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PORTARIA Nº. 005, de 29 de janeiro de 2010. 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Considerando a urgente necessidade de servidor junto a Secretaria de Obras, Viação, Transp. e Serv. Urbanos e não havendo aprovados em concurso público para o carg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prorrogada a Portaria 19/2008 de 01 de fevereiro de 2008 que Admitiu a servidora </w:t>
      </w:r>
      <w:r>
        <w:rPr>
          <w:b/>
          <w:sz w:val="24"/>
          <w:szCs w:val="24"/>
        </w:rPr>
        <w:t xml:space="preserve">Ana Cléia Mazzucco Rufino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a Secretaria de Obras, Viação, Transp. e Serv. Urban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29 de janeir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4"/>
        </w:rPr>
        <w:t>LUCIA R. MARCON BORGE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a de Administração e Finanças Inter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07, de 01 de fevereir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Considerando atestado médico da servidora </w:t>
      </w:r>
      <w:r>
        <w:rPr>
          <w:b/>
          <w:bCs/>
          <w:sz w:val="24"/>
          <w:szCs w:val="24"/>
        </w:rPr>
        <w:t>Maria Doralice Elias Leonardo</w:t>
      </w:r>
      <w:r>
        <w:rPr>
          <w:bCs/>
          <w:sz w:val="24"/>
          <w:szCs w:val="24"/>
        </w:rPr>
        <w:t>, que desenvolve suas atividades como Auxiliar de Enfermagem, e 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DEISE GHELLERE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bCs/>
          <w:sz w:val="24"/>
          <w:szCs w:val="24"/>
        </w:rPr>
        <w:t>Auxiliar de Enfermagem</w:t>
      </w:r>
      <w:r>
        <w:rPr>
          <w:sz w:val="24"/>
        </w:rPr>
        <w:t xml:space="preserve">, em substituição a Servidora </w:t>
      </w:r>
      <w:r>
        <w:rPr>
          <w:bCs/>
          <w:sz w:val="24"/>
          <w:szCs w:val="24"/>
        </w:rPr>
        <w:t>Maria Doralice Elias Leonardo</w:t>
      </w:r>
      <w:r>
        <w:rPr>
          <w:sz w:val="24"/>
        </w:rPr>
        <w:t>, iniciando a contratação em 01 de fevereiro de 2010 e encerrando-se em 15 de junho de 20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1 de feverei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08, de 10 de fevereiro de 2010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tratar-se de veículo a serviço da Secretaria de Educação, Cultura Esporte e Turismo, que encontra-se sem motorista do quadro de pessoal efetivo disponível e o interesse público presente no serviço prestado, resolve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prorrogada até 24 de dezembro de 2010 a Portaria 075/2009 de 11 de agosto de 2009 que Admitiu o servidor </w:t>
      </w:r>
      <w:r>
        <w:rPr>
          <w:b/>
          <w:sz w:val="24"/>
          <w:szCs w:val="24"/>
        </w:rPr>
        <w:t>DIONE MORAES CIDADE</w:t>
      </w:r>
      <w:r>
        <w:rPr>
          <w:sz w:val="24"/>
          <w:szCs w:val="24"/>
        </w:rPr>
        <w:t xml:space="preserve"> 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a Secretaria de Educação, Cultura Esporte e Turism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10 de fevereir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4"/>
        </w:rPr>
        <w:t>LUCIA R. MARCON BORGE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a de Administração e Finanças Inter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0, de 18 de feverei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EDSON TADEO GREGORINI</w:t>
      </w:r>
      <w:r>
        <w:rPr>
          <w:sz w:val="24"/>
          <w:szCs w:val="24"/>
        </w:rPr>
        <w:t xml:space="preserve">, Prefeito Municipal de Ermo, em Exercício, Estado de Santa Catarina, no uso de suas atribuições e tendo em vista o disposto no Art. 62, inciso VIII da Lei Orgânica Municipal, combinado com o </w:t>
      </w:r>
      <w:r>
        <w:rPr>
          <w:sz w:val="24"/>
        </w:rPr>
        <w:t>Art. 2º da Lei Nº.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MÍRIAM COELHO FERNANDES KUPINSKI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educação de jovens e adultos, com a carga horária de 20 (vinte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18 de fevereiro de 2010 encerrando-se em 15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8 de feverei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Heading1"/>
        <w:jc w:val="center"/>
        <w:rPr/>
      </w:pPr>
      <w:r>
        <w:rPr/>
        <w:t>Prefeito Municipal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1, de 18 de feverei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EDSON TADEO GREGORINI</w:t>
      </w:r>
      <w:r>
        <w:rPr>
          <w:sz w:val="24"/>
          <w:szCs w:val="24"/>
        </w:rPr>
        <w:t xml:space="preserve">, Prefeito Municipal de Ermo, em Exercício, Estado de Santa Catarina, no uso de suas atribuições e tendo em vista o disposto no Art. 62, inciso VIII da Lei Orgânica Municipal, combinado com o </w:t>
      </w:r>
      <w:r>
        <w:rPr>
          <w:sz w:val="24"/>
        </w:rPr>
        <w:t>Art. 2º da Lei Nº.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THAISE VIEIRA TEIXEIRA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educação de jovens e adultos, com a carga horária de 20 (vinte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18 de fevereiro de 2010 encerrando-se em 15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8 de feverei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2, de 18 de feverei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EDSON TADEO GREGORINI</w:t>
      </w:r>
      <w:r>
        <w:rPr>
          <w:sz w:val="24"/>
          <w:szCs w:val="24"/>
        </w:rPr>
        <w:t xml:space="preserve">, Prefeito Municipal de Ermo, em Exercício, Estado de Santa Catarina, no uso de suas atribuições e tendo em vista o disposto no Art. 62, inciso VIII da Lei Orgânica Municipal, combinado com o </w:t>
      </w:r>
      <w:r>
        <w:rPr>
          <w:sz w:val="24"/>
        </w:rPr>
        <w:t>Art. 2º da Lei Nº.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JADNA CLARICE FERRAZ MATEUS MACHADO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disciplina de matemática na educação de jovens e adultos, com a carga horária de 20 (vinte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18 de fevereiro de 2010 encerrando-se em 15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8 de feverei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13, de 18 de fevereiro de 2010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  <w:sz w:val="24"/>
          <w:szCs w:val="24"/>
        </w:rPr>
        <w:t>EDSON TADEO GREGORINI</w:t>
      </w:r>
      <w:r>
        <w:rPr>
          <w:sz w:val="24"/>
          <w:szCs w:val="24"/>
        </w:rPr>
        <w:t>, Prefeito Municipal de Ermo, em Exercíci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urgente necessidade de servente para a execução de serviços gerais junto a Secretaria de Educação, Cultura, Esporte e Turismo e a falta de aprovados em concurso público para o cargo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a Senhora </w:t>
      </w:r>
      <w:r>
        <w:rPr>
          <w:b/>
          <w:sz w:val="24"/>
        </w:rPr>
        <w:t>ROSELI PRIEBE FERR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o cargo de Auxiliar de Serviços Gerais II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8 de fevereiro de 2010 e encerra-se em 15 de dezembro de 2010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refeitura Municipal de Ermo - SC, em 18 de fevereir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szCs w:val="24"/>
        </w:rPr>
      </w:pPr>
      <w:r>
        <w:rPr/>
        <w:t>Secretária de Administração e Finanç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14, de 18 de fevereiro de 2010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  <w:sz w:val="24"/>
          <w:szCs w:val="24"/>
        </w:rPr>
        <w:t>EDSON TADEO GREGORINI</w:t>
      </w:r>
      <w:r>
        <w:rPr>
          <w:sz w:val="24"/>
          <w:szCs w:val="24"/>
        </w:rPr>
        <w:t>, Prefeito Municipal de Ermo, em Exercíci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urgente necessidade de servente para a execução de serviços gerais junto a Secretaria de Educação, Cultura, Esporte e Turismo e a falta de aprovados em concurso público para o cargo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a Senhora </w:t>
      </w:r>
      <w:r>
        <w:rPr>
          <w:b/>
          <w:sz w:val="24"/>
          <w:szCs w:val="24"/>
        </w:rPr>
        <w:t xml:space="preserve">SANDRA CARLA DAL PONT DOS SANTOS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a função de Auxiliar de Serviços Gerais II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8 de fevereiro de 2010 e encerra-se em 15 de dezembro de 2010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refeitura Municipal de Ermo - SC, em 18 de fevereir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szCs w:val="24"/>
        </w:rPr>
      </w:pPr>
      <w:r>
        <w:rPr/>
        <w:t>Secretária de Administração e Finanç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15, de 18 de fevereiro de 2010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EDSON TADEO GREGORINI</w:t>
      </w:r>
      <w:r>
        <w:rPr>
          <w:sz w:val="24"/>
          <w:szCs w:val="24"/>
        </w:rPr>
        <w:t xml:space="preserve">, Prefeito Municipal de Ermo, em Exercício, Estado de Santa Catarina, no uso de suas atribuições e tendo em vista o disposto no Art. 62, inciso VIII da Lei Orgânica Municipal, combinado com o </w:t>
      </w:r>
      <w:r>
        <w:rPr>
          <w:sz w:val="24"/>
        </w:rPr>
        <w:t>Art. 2º, IV e § 2º da Lei Municipal Nº. 120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6"/>
          <w:u w:val="single"/>
        </w:rPr>
      </w:pPr>
      <w:r>
        <w:rPr>
          <w:sz w:val="24"/>
        </w:rPr>
        <w:t>Considerando a necessidade do atendimento aos alunos do Pré-escolar Municipal Pica Pau Amarelo; e</w:t>
      </w:r>
    </w:p>
    <w:p>
      <w:pPr>
        <w:pStyle w:val="Normal"/>
        <w:ind w:left="600" w:firstLine="108"/>
        <w:jc w:val="both"/>
        <w:rPr>
          <w:sz w:val="24"/>
        </w:rPr>
      </w:pPr>
      <w:r>
        <w:rPr>
          <w:sz w:val="24"/>
        </w:rPr>
        <w:t>Considerando a falta de reserva de aprovados em concurso público para o cargo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firstLine="212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Admitir </w:t>
      </w:r>
      <w:r>
        <w:rPr>
          <w:b/>
          <w:sz w:val="24"/>
        </w:rPr>
        <w:t>EDNÉIA MACHADO SIMÃO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o Pré-escolar Municipal Pica Pau Amarelo, com a carga horária de 20 (vinte) horas semanais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8 de fevereiro de 2010 e encerra-se em 15 de dezembro de 2010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8 de feverei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szCs w:val="24"/>
        </w:rPr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19, de 08 de março de 201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5954" w:firstLine="1999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Designação para Ocupar Interinamente o Cargo em Comissão, que especí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nsiderando que o Servidor Edmilson Pereira da Silva, Secretário Municipal de Obras, Viação, Transportes e Serviços Urbanos, gozará férias de 08 de março de 2010 a 06 de abril de 2010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u w:val="single"/>
        </w:rPr>
        <w:t xml:space="preserve"> </w:t>
      </w: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. Designar </w:t>
      </w:r>
      <w:r>
        <w:rPr>
          <w:b/>
        </w:rPr>
        <w:t>AILTO SILVA MORO</w:t>
      </w:r>
      <w:r>
        <w:rPr/>
        <w:t xml:space="preserve">, para interinamente ocupar o cargo de </w:t>
      </w:r>
      <w:r>
        <w:rPr>
          <w:b/>
        </w:rPr>
        <w:t>SECRETÁRIO DE OBRAS, VIAÇÃO, TRANSPORTES E SERVIÇOS URBANOS</w:t>
      </w:r>
      <w:r>
        <w:rPr/>
        <w:t>, Nível DASU-3, no período de 08 de março de 2010 a 06 de abril de 2010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>.  Esta Portaria entra em vigor 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2"/>
        <w:rPr/>
      </w:pPr>
      <w:r>
        <w:rPr/>
        <w:t>Prefeitura Municipal de Ermo -SC, em 08 de març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0, de 12 de març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708" w:hanging="0"/>
        <w:rPr/>
      </w:pPr>
      <w:r>
        <w:rPr/>
        <w:t>Considerando tratar-se de veículo a serviço da Secretaria de Obras, Viação, Transportes e Serviços Urbanos, que encontra-se sem motorista do quadro de pessoal efetivo disponível e o interesse público presente no serviço prestado;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ROMEU DE OLIVEIRA PASSO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do Quadro de Pessoal da Prefeitura Municipal de Ermo, conforme Art. 2º, I da Lei Municipal nº. 120/2001, de 03 de outubro de 20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5 de março de 2010 encerrando-se em 31 de dezembro de 2010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2"/>
        <w:rPr/>
      </w:pPr>
      <w:r>
        <w:rPr/>
        <w:t>Prefeitura Municipal de Ermo -SC, em 12 de març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1, de 12 de març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saúde do Servidor Pedro da Silva Zefino,</w:t>
      </w:r>
      <w:r>
        <w:rPr>
          <w:bCs/>
        </w:rPr>
        <w:t xml:space="preserve"> conforme atestado médic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e o substituído e não havendo servidor disponível para substituí-lo;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VENICIO ROCHA PAULIN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Operador de Equipamentos I, do Quadro de Pessoal da Prefeitura Municipal de Ermo, conforme Art. 2º, I da Lei Municipal nº. 120/2001, de 03 de outubro de 20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5 de março de 2010 encerrando-se em 10 de outubro de 201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2"/>
        <w:rPr/>
      </w:pPr>
      <w:r>
        <w:rPr/>
        <w:t>Prefeitura Municipal de Ermo -SC, em 12 de març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2, de 12 de març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387" w:firstLine="1999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>Art. 1º</w:t>
      </w:r>
      <w:r>
        <w:rPr/>
        <w:t xml:space="preserve">.  Exonerar, a pedido, o servidor </w:t>
      </w:r>
      <w:r>
        <w:rPr>
          <w:b/>
        </w:rPr>
        <w:t>DIONE MORAES CIDADE</w:t>
      </w:r>
      <w:r>
        <w:rPr/>
        <w:t xml:space="preserve">, da função de Motorista II, </w:t>
      </w:r>
      <w:r>
        <w:rPr>
          <w:szCs w:val="24"/>
        </w:rPr>
        <w:t xml:space="preserve">Admitido em Caráter Temporário (ACT), através da Portaria nº 075, de 11 de agosto de 2009, </w:t>
      </w:r>
      <w:r>
        <w:rPr/>
        <w:t>a partir de 12 de março de 2010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2 de març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3, de 15 de març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708" w:hanging="0"/>
        <w:rPr/>
      </w:pPr>
      <w:r>
        <w:rPr/>
        <w:t>Considerando tratar-se de veículo a serviço da Secretaria de Educação, Cultura Esporte e Turismo, que encontra-se sem motorista do quadro de pessoal efetivo disponível e o interesse público presente no serviço prestado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SAMUEL DE VARGAS MACHAD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Motorista II, do Quadro de Pessoal da Prefeitura Municipal de Ermo, conforme Art. 2º, I da Lei Municipal n.º 120/2001, de 03 de outubro de 20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5 de março de 2010 encerrando-se em 14 de setembro de 2010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5 de març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rPr/>
      </w:pPr>
      <w:r>
        <w:rPr/>
        <w:t xml:space="preserve">Secretária de Administração 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4, de 15 de març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saúde do Servidor Jerry Moroti Mota,</w:t>
      </w:r>
      <w:r>
        <w:rPr>
          <w:bCs/>
        </w:rPr>
        <w:t xml:space="preserve"> conforme atestado médico e Comunicado de Decisão NIT: 12053543274 do INSS 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e o substituído e não havendo servidor disponível para substituí-lo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ADRIANO VOTRI ZEFIN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Operador de Equipamentos II, do Quadro de Pessoal da Prefeitura Municipal de Ermo, conforme Art. 2º, I da Lei Municipal nº. 120/2001, de 03 de outubro de 20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5 de março de 2010 encerrando-se em 31 de março de 201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5 de març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rPr/>
      </w:pPr>
      <w:r>
        <w:rPr/>
        <w:t xml:space="preserve">Secretária de Administração 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25, de 16 de març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que a Servidora Elenir Barbosa de Oliveira Ferreira, ocupante do cargo de Agente Comunitário de Saúde, gozará licença maternidade durante 04 (quatro) mese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CLEMAR BORB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sz w:val="24"/>
          <w:szCs w:val="24"/>
        </w:rPr>
        <w:t>Agente Comunitário de Saúde</w:t>
      </w:r>
      <w:r>
        <w:rPr>
          <w:sz w:val="24"/>
        </w:rPr>
        <w:t xml:space="preserve">, em substituição a Servidora </w:t>
      </w:r>
      <w:r>
        <w:rPr>
          <w:sz w:val="24"/>
          <w:szCs w:val="24"/>
        </w:rPr>
        <w:t>Elenir Barbosa de Oliveira Ferreira</w:t>
      </w:r>
      <w:r>
        <w:rPr>
          <w:sz w:val="24"/>
        </w:rPr>
        <w:t>, iniciando a contratação em 17 de março de 2010 e encerrando-se em 16 de julho de 20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6 de març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6, de 31 de març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continuidade do afastamento por motivos de saúde do Servidor Jerry Moroti Mota,</w:t>
      </w:r>
      <w:r>
        <w:rPr>
          <w:bCs/>
        </w:rPr>
        <w:t xml:space="preserve"> conforme Comunicado de Prorrogação de Benefício junto ao INSS 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ia o substituído e não havendo servidor disponível para substituí-lo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ADRIANO VOTRI ZEFIN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Operador de Equipamentos II, do Quadro de Pessoal da Prefeitura Municipal de Ermo, conforme Art. 2º, I da Lei Municipal nº. 120/2001, de 03 de outubro de 20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31 de março de 2010 encerrando-se em 30 de junho de 2010 ou enquanto perdurar o afastamento do servidor substituíd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31 de març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rPr/>
      </w:pPr>
      <w:r>
        <w:rPr/>
        <w:t xml:space="preserve">Secretária de Administração 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30, de 05 de abril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Considerando que a servidora Custódia Oliveira de Bitencourt Fávaro</w:t>
      </w:r>
      <w:r>
        <w:rPr>
          <w:bCs/>
          <w:sz w:val="24"/>
        </w:rPr>
        <w:t xml:space="preserve">, que desenvolve suas atividades como Auxiliar de Serviços Gerais na Secretaria de Saúde e Promoção Social gozará férias no mês de maio/junho e </w:t>
      </w:r>
      <w:r>
        <w:rPr>
          <w:sz w:val="24"/>
        </w:rPr>
        <w:t>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LIDIANE COSTA DA ROS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uxiliar de Serviços Gerais, em substituição a Servidora Custódia Oliveira de Bitencourt Fávaro em férias no período de 06 de abril de 2010 a 30 de abril de 2010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5 de abril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S LEON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31, de 07 de abril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firstLine="184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</w:t>
      </w:r>
      <w:r>
        <w:rPr>
          <w:b/>
        </w:rPr>
        <w:t>EDEMILSON PEREIRA DA SILVA</w:t>
      </w:r>
      <w:r>
        <w:rPr/>
        <w:t xml:space="preserve">, do cargo em comissão de </w:t>
      </w:r>
      <w:r>
        <w:rPr>
          <w:b/>
        </w:rPr>
        <w:t>SECRETÁRIO DE OBRAS, VIAÇÃO, TRANSPORTES E SERVIÇOS URBANOS</w:t>
      </w:r>
      <w:r>
        <w:rPr/>
        <w:t xml:space="preserve">, Nível DASU-3, nomeado pela Portaria </w:t>
      </w:r>
      <w:r>
        <w:rPr>
          <w:szCs w:val="24"/>
        </w:rPr>
        <w:t>nº 012, de 02 de fevereiro de 200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7 de abril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2, de 07 de abril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AILTO SILVA MORO</w:t>
      </w:r>
      <w:r>
        <w:rPr/>
        <w:t xml:space="preserve">, para exercer o cargo de </w:t>
      </w:r>
      <w:r>
        <w:rPr>
          <w:b/>
        </w:rPr>
        <w:t>SECRETÁRIO DE OBRAS, VIAÇÃO, TRANSPORTES E SERVIÇOS URBANOS</w:t>
      </w:r>
      <w:r>
        <w:rPr/>
        <w:t>, Nível DASU-3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7 de abril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33, de 09 de abril de 201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onsiderando a </w:t>
      </w:r>
      <w:hyperlink r:id="rId2">
        <w:r>
          <w:rPr>
            <w:rStyle w:val="InternetLink"/>
          </w:rPr>
          <w:t>Portaria nº 458, de 04 de outubro de 2001</w:t>
        </w:r>
      </w:hyperlink>
      <w:r>
        <w:rPr/>
        <w:t xml:space="preserve"> do Ministério do Desenvolvimento Social – MDS - que Estabelece Diretrizes e Normas do Programa de Erradicação do Trabalho Infantil - PETI.</w:t>
      </w:r>
    </w:p>
    <w:p>
      <w:pPr>
        <w:pStyle w:val="Normal"/>
        <w:ind w:left="708" w:hanging="0"/>
        <w:jc w:val="both"/>
        <w:rPr/>
      </w:pPr>
      <w:r>
        <w:rPr/>
        <w:t>Considerando que nosso município foi contemplado com o referido Programa e a necessidade de servidor para atuar junto ao mesmo; e</w:t>
      </w:r>
    </w:p>
    <w:p>
      <w:pPr>
        <w:pStyle w:val="Normal"/>
        <w:ind w:left="708" w:hanging="0"/>
        <w:jc w:val="both"/>
        <w:rPr/>
      </w:pPr>
      <w:r>
        <w:rPr/>
        <w:t>Considerando a falta de aprovados em concurso público para o car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KÁTIA APARECIDA PEREIR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Auxiliar de Serviços Gerais II, do Quadro de Pessoal da Prefeitura Municipal de Ermo, conforme Art. 2º, I da Lei Municipal nº. 120/2001, de 03 de outubro de 20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2 de abril de 2010 encerrando-se em 15 de dezembro de 201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9 de abril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Secretária de Administração e Finança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34, de 14 de abril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Revoga Portaria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;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firstLine="184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Revogar a Portaria </w:t>
      </w:r>
      <w:r>
        <w:rPr>
          <w:szCs w:val="24"/>
        </w:rPr>
        <w:t xml:space="preserve">nº. 056, de 04 de junho de 2008 que designou a servidora </w:t>
      </w:r>
      <w:r>
        <w:rPr>
          <w:b/>
        </w:rPr>
        <w:t>LUCIA REGINA MARCON BORGES</w:t>
      </w:r>
      <w:r>
        <w:rPr/>
        <w:t xml:space="preserve">, para exercer interinamente o cargo em comissão de </w:t>
      </w:r>
      <w:r>
        <w:rPr>
          <w:b/>
        </w:rPr>
        <w:t>SECRETÁRIA DE ADMINISTRAÇÃO E FINANÇAS</w:t>
      </w:r>
      <w:r>
        <w:rPr/>
        <w:t>, Nível DASU-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4 de abril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Secretária de Administração e Finanças Interin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5, de 23 de abril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387" w:firstLine="1999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>Art. 1º</w:t>
      </w:r>
      <w:r>
        <w:rPr/>
        <w:t xml:space="preserve">.  Exonerar, a pedido, a servidora </w:t>
      </w:r>
      <w:r>
        <w:rPr>
          <w:b/>
          <w:bCs/>
        </w:rPr>
        <w:t>DEISE GHELLERE</w:t>
      </w:r>
      <w:r>
        <w:rPr/>
        <w:t xml:space="preserve">, da função de </w:t>
      </w:r>
      <w:r>
        <w:rPr>
          <w:bCs/>
          <w:szCs w:val="24"/>
        </w:rPr>
        <w:t>Auxiliar de Enfermagem</w:t>
      </w:r>
      <w:r>
        <w:rPr/>
        <w:t xml:space="preserve">, </w:t>
      </w:r>
      <w:r>
        <w:rPr>
          <w:szCs w:val="24"/>
        </w:rPr>
        <w:t xml:space="preserve">Admitida em Caráter Temporário (ACT), através da Portaria nº 007, de 01 de fevereiro de 2010, </w:t>
      </w:r>
      <w:r>
        <w:rPr/>
        <w:t>a partir de 23 de abril de 2010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3 de abril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36, de 26 de abril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Considerando atestado médico da servidora </w:t>
      </w:r>
      <w:r>
        <w:rPr>
          <w:b/>
          <w:bCs/>
          <w:sz w:val="24"/>
          <w:szCs w:val="24"/>
        </w:rPr>
        <w:t>Maria Doralice Elias Leonardo</w:t>
      </w:r>
      <w:r>
        <w:rPr>
          <w:bCs/>
          <w:sz w:val="24"/>
          <w:szCs w:val="24"/>
        </w:rPr>
        <w:t>, que desenvolve suas atividades como Auxiliar de Enfermagem, e 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LÚCIA FELICIDADE DA MOTT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bCs/>
          <w:sz w:val="24"/>
          <w:szCs w:val="24"/>
        </w:rPr>
        <w:t>Auxiliar de Enfermagem</w:t>
      </w:r>
      <w:r>
        <w:rPr>
          <w:sz w:val="24"/>
        </w:rPr>
        <w:t xml:space="preserve">, em substituição a Servidora </w:t>
      </w:r>
      <w:r>
        <w:rPr>
          <w:bCs/>
          <w:sz w:val="24"/>
          <w:szCs w:val="24"/>
        </w:rPr>
        <w:t>Maria Doralice Elias Leonardo</w:t>
      </w:r>
      <w:r>
        <w:rPr>
          <w:sz w:val="24"/>
        </w:rPr>
        <w:t>, iniciando a contratação em 27 de abril de 2010 e encerrando-se em 15 de junho de 20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26 de abril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37, de 26 de abril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atestado médico da Servidora Tânia Constante Possamai, ocupante do cargo de Professora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MARISTELA POSSAMAI LEONARDO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sz w:val="24"/>
          <w:szCs w:val="24"/>
        </w:rPr>
        <w:t>Professora</w:t>
      </w:r>
      <w:r>
        <w:rPr>
          <w:sz w:val="24"/>
        </w:rPr>
        <w:t>, iniciando a contratação em 26 de abril de 2010, encerrando-se em 07 de maio de 20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26 de abril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38, de 10 de mai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o atestado médio datado de 03 de maio de 2010 da Servidora Ana Lucia Mezzari Serafim Marques, que deverá afastar-se de suas atividades de Professora por um prazo de 15 dia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BRUNA SPADER BIAV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sz w:val="24"/>
          <w:szCs w:val="24"/>
        </w:rPr>
        <w:t>Professora</w:t>
      </w:r>
      <w:r>
        <w:rPr>
          <w:sz w:val="24"/>
        </w:rPr>
        <w:t>, iniciando a contratação em 10 de maio de 2010, encerrando-se em 17 de maio de 20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0 de mai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39, de 14 de mai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Considerando que a servidora Zenaide Costa da Rosa</w:t>
      </w:r>
      <w:r>
        <w:rPr>
          <w:bCs/>
          <w:sz w:val="24"/>
        </w:rPr>
        <w:t xml:space="preserve">, que desenvolve suas atividades como Auxiliar de Serviços Gerais na Secretaria de Educação, Cultura, Esporte e Turismo encontra-se em Benefício junto ao INSS e </w:t>
      </w:r>
      <w:r>
        <w:rPr>
          <w:sz w:val="24"/>
        </w:rPr>
        <w:t>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LIDIANE COSTA DA ROS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uxiliar de Serviços Gerais, em substituição a Servidora Zenaide Costa da Rosa iniciando a contratação em 10 de maio de 2010, encerrando-se em 31 de maio de 2010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4 de mai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S LEON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41, de 14 de mai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o atestado médio datado de 09 de maio de 2010 da Servidora Leda Tramontin Zanatta, que deverá afastar-se de suas atividades de Professora por um prazo de 15 dia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ELISÂNGELA MANARIM DE OLIV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a função de Professora, em substituição à servidora Leda Tramontin Zanatta, iniciando a contratação em 10 de maio de 2010, encerrando-se em 24 de maio de 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4 de mai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PORTARIA Nº. 043, de 18 de maio de 2010. 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a Licença maternidade da Servidora Ana Lucia Mezzari Serafim Marques, que deverá afastar-se de suas atividades de Professora por um período de 120 dia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prorrogada a Portaria 038, de 10 de maio de 2010 que Admitiu a servidora </w:t>
      </w:r>
      <w:r>
        <w:rPr>
          <w:b/>
          <w:bCs/>
          <w:sz w:val="24"/>
        </w:rPr>
        <w:t>BRUNA SPADER BIAVA</w:t>
      </w:r>
      <w:r>
        <w:rPr>
          <w:sz w:val="24"/>
          <w:szCs w:val="24"/>
        </w:rPr>
        <w:t xml:space="preserve"> 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a Secretaria de Educação, Cultura, Esporte e Turismo até 17 de setembro de 20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18 de mai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44, de 25 de mai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Recuodecorpodetexto2"/>
        <w:tabs>
          <w:tab w:val="clear" w:pos="708"/>
          <w:tab w:val="left" w:pos="5387" w:leader="none"/>
        </w:tabs>
        <w:spacing w:lineRule="auto" w:line="360"/>
        <w:ind w:left="5387" w:hanging="0"/>
        <w:rPr/>
      </w:pPr>
      <w:r>
        <w:rPr>
          <w:b/>
          <w:bCs/>
          <w:szCs w:val="24"/>
        </w:rPr>
        <w:t xml:space="preserve">Designa Interinamente Servidor para Ocupar as Funções da Secretaria de </w:t>
      </w:r>
      <w:r>
        <w:rPr>
          <w:b/>
          <w:bCs/>
        </w:rPr>
        <w:t>Administração e Finanças</w:t>
      </w:r>
      <w:r>
        <w:rPr>
          <w:b/>
          <w:bCs/>
          <w:szCs w:val="24"/>
        </w:rPr>
        <w:t xml:space="preserve"> e dá outras providências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as atribuições que lhes confere o Art. 62, incisos VIII, IX e XVII, da Lei Orgânica do Município de Ermo, combinado com o Art. 1º, § 1º, da Lei Nº 003, de 03 de janeiro de 1997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41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ind w:left="567" w:firstLine="241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. Designar o Servidor </w:t>
      </w:r>
      <w:r>
        <w:rPr>
          <w:b/>
        </w:rPr>
        <w:t>CÁSSIO ANDREI FONTANA SIMÃO</w:t>
      </w:r>
      <w:r>
        <w:rPr>
          <w:szCs w:val="24"/>
        </w:rPr>
        <w:t xml:space="preserve">, ocupante do cargo de Diretor de Contabilidade, para, cumulativamente e interinamente responder pelo cargo de </w:t>
      </w:r>
      <w:r>
        <w:rPr>
          <w:b/>
          <w:szCs w:val="24"/>
        </w:rPr>
        <w:t>SECRETÁRIO DE ADMINISTRAÇÃO E FINANÇAS</w:t>
      </w:r>
      <w:r>
        <w:rPr>
          <w:szCs w:val="24"/>
        </w:rPr>
        <w:t>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2º</w:t>
      </w:r>
      <w:r>
        <w:rPr/>
        <w:t xml:space="preserve"> O servidor designado exercerá as funções necessárias ao funcionamento da Secretaria de Administração e Finanças, inclusive assinando documentos e exercendo os demais atos oficiai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 xml:space="preserve">Parágrafo único: </w:t>
      </w:r>
      <w:r>
        <w:rPr>
          <w:bCs/>
        </w:rPr>
        <w:t>Na função de Secretário de Administração e Finanças, o servidor designado, não perceberá remuneração e seus serviços serão considerados relevantes para o Poder Executivo Municipal.</w:t>
      </w:r>
    </w:p>
    <w:p>
      <w:pPr>
        <w:pStyle w:val="Recuodecorpodetexto2"/>
        <w:ind w:hanging="0"/>
        <w:rPr>
          <w:bCs/>
        </w:rPr>
      </w:pPr>
      <w:r>
        <w:rPr>
          <w:bCs/>
        </w:rPr>
      </w:r>
    </w:p>
    <w:p>
      <w:pPr>
        <w:pStyle w:val="Recuodecorpodetexto2"/>
        <w:ind w:firstLine="567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- SC, em 25 de maio de 2010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45, de 25 de mai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o atestado médio datado de 25 de maio de 2010 da Servidora Cristiani Possamai Furlanetto, que afastou-se de suas atividades de Professora por um prazo de 15 dia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ELISÂNGELA MANARIM DE OLIV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a função de Professora, em substituição à servidora Cristiani Possamai Furlanetto, iniciando a contratação em 25 de maio de 2010, encerrando-se em 08 de junho de 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25 de mai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PORTARIA Nº. 046, de 25 de maio de 2010. 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a Licença maternidade da Servidora Tânia Constante Possamai, que deverá afastar-se de suas atividades de Professora por um período de 120 dia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Considerando a urgente necessidade na continuidade dos serviços que desenvolve e não havendo servidor disponível para substituí-la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prorrogada a Portaria nº. 037, de 26 de abril de 2010, que Admitiu a servidora </w:t>
      </w:r>
      <w:r>
        <w:rPr>
          <w:b/>
          <w:bCs/>
          <w:sz w:val="24"/>
        </w:rPr>
        <w:t>MARISTELA POSSAMAI LEONARDO</w:t>
      </w:r>
      <w:r>
        <w:rPr>
          <w:sz w:val="24"/>
          <w:szCs w:val="24"/>
        </w:rPr>
        <w:t xml:space="preserve"> 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a Secretaria de Educação, Cultura, Esporte e Turismo até 07 de setembro de 20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25 de mai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right"/>
        <w:rPr/>
      </w:pPr>
      <w:r>
        <w:rPr>
          <w:bCs/>
          <w:i/>
          <w:sz w:val="32"/>
          <w:szCs w:val="32"/>
        </w:rPr>
        <w:t>PORTARIA Nº. 049, de 02 de junho de 2010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saúde do Servidor Elói Orides Machado,</w:t>
      </w:r>
      <w:r>
        <w:rPr>
          <w:bCs/>
        </w:rPr>
        <w:t xml:space="preserve"> conforme Comunicado de Benefício junto ao INSS 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ia e não havendo servidor disponível para substituí-lo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VANDERLEI GONÇALVES TROMBIN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Chefe de Garagem e Almoxarifado, do Quadro de Pessoal da Prefeitura Municipal de Ermo, conforme Art. 2º, I da Lei Municipal nº. 120/2001, de 03 de outubro de 20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7 de junho de 2010 encerrando-se em 20 de agosto de 201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Prefeitura Municipal de Ermo -SC, em 02 de junho de 2010.</w:t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0, de 02 de junh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Exoneração de Servidor de Cargo Efetiv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Art. 41, inciso IV,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Fica exonerada, por aposentadoria a servidora </w:t>
      </w:r>
      <w:r>
        <w:rPr>
          <w:b/>
        </w:rPr>
        <w:t>EDIR COSTA MACHADO</w:t>
      </w:r>
      <w:r>
        <w:rPr/>
        <w:t>, do cargo da Categoria Funcional de Auxiliar de Serviços Gerais, do Quadro de Pessoal Permanente da Prefeitura Municipal de Erm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02 de junh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51, de 16 de junh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ÉDER MOTA FERREIRA</w:t>
      </w:r>
      <w:r>
        <w:rPr/>
        <w:t xml:space="preserve">, do cargo da Categoria Funcional de </w:t>
      </w:r>
      <w:r>
        <w:rPr>
          <w:b/>
        </w:rPr>
        <w:t>OPERADOR DE EQUIPAMENTO I,</w:t>
      </w:r>
      <w:r>
        <w:rPr/>
        <w:t xml:space="preserve"> do quadro de pessoal Permanente da Prefeitura Municipal de Ermo, nomeado pela Portaria nº 068/2006, de 08 de junho de 2006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6 de junho de 2010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2, de 18 de junh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387" w:firstLine="1999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>Art. 1º</w:t>
      </w:r>
      <w:r>
        <w:rPr/>
        <w:t xml:space="preserve"> Exonerar, a servidora </w:t>
      </w:r>
      <w:r>
        <w:rPr>
          <w:b/>
          <w:bCs/>
        </w:rPr>
        <w:t>BRUNA SPADER BIAVA</w:t>
      </w:r>
      <w:r>
        <w:rPr/>
        <w:t xml:space="preserve">, da função de </w:t>
      </w:r>
      <w:r>
        <w:rPr>
          <w:bCs/>
          <w:szCs w:val="24"/>
        </w:rPr>
        <w:t>Professora,</w:t>
      </w:r>
      <w:r>
        <w:rPr/>
        <w:t xml:space="preserve"> </w:t>
      </w:r>
      <w:r>
        <w:rPr>
          <w:szCs w:val="24"/>
        </w:rPr>
        <w:t>Admitida em Caráter Temporário (ACT), através da Portaria nº 038, de 10 de maio de 2010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8 de junh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57, de 09 de julh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  <w:szCs w:val="24"/>
        </w:rPr>
        <w:t>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Considerando que o servidor João Borges</w:t>
      </w:r>
      <w:r>
        <w:rPr>
          <w:bCs/>
          <w:sz w:val="24"/>
        </w:rPr>
        <w:t xml:space="preserve">, que desenvolve suas atividades como Auxiliar de Serviços Gerais na Secretaria de Obras, Viação, Transportes e Serviços Urbanos gozará férias no mês de julho e </w:t>
      </w:r>
      <w:r>
        <w:rPr>
          <w:sz w:val="24"/>
        </w:rPr>
        <w:t>a urgente necessidade na continuidade dos serviços que desenvolve e não havendo servidor disponível para substituí-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OTONIEL BORGES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uxiliar de Serviços Gerais, em substituição ao Servidor João Borges em férias no período de 01 de julho de 2010 a 30 de julho de 2010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5 de julh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S LEON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58, de 17 de julh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que a Servidora Sarita Cadorin Tomaz, ocupante do cargo de Agente Comunitário de Saúde, gozará licença maternidade durante 120 (cento e vinte) dia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CLEMAR BORB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sz w:val="24"/>
          <w:szCs w:val="24"/>
        </w:rPr>
        <w:t>Agente Comunitário de Saúde</w:t>
      </w:r>
      <w:r>
        <w:rPr>
          <w:sz w:val="24"/>
        </w:rPr>
        <w:t xml:space="preserve">, em substituição a Servidora </w:t>
      </w:r>
      <w:r>
        <w:rPr>
          <w:sz w:val="24"/>
          <w:szCs w:val="24"/>
        </w:rPr>
        <w:t>Sarita Cadorin Tomaz</w:t>
      </w:r>
      <w:r>
        <w:rPr>
          <w:sz w:val="24"/>
        </w:rPr>
        <w:t>, iniciando a contratação em 17 de julho de 2010 e encerrando-se em 28 de outubro de 20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7 de julh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58, de 17 de julh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Considerando que a Servidora Sarita Cadorin Tomaz, ocupante do cargo de Agente Comunitário de Saúde, gozará licença maternidade durante 120 (cento e vinte) dias; </w:t>
      </w:r>
      <w:r>
        <w:rPr>
          <w:bCs/>
          <w:sz w:val="24"/>
          <w:szCs w:val="24"/>
        </w:rPr>
        <w:t xml:space="preserve">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disponível para substituí-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CLEMAR BORB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sz w:val="24"/>
          <w:szCs w:val="24"/>
        </w:rPr>
        <w:t>Agente Comunitário de Saúde</w:t>
      </w:r>
      <w:r>
        <w:rPr>
          <w:sz w:val="24"/>
        </w:rPr>
        <w:t xml:space="preserve">, em substituição a Servidora </w:t>
      </w:r>
      <w:r>
        <w:rPr>
          <w:sz w:val="24"/>
          <w:szCs w:val="24"/>
        </w:rPr>
        <w:t>Sarita Cadorin Tomaz</w:t>
      </w:r>
      <w:r>
        <w:rPr>
          <w:sz w:val="24"/>
        </w:rPr>
        <w:t>, iniciando a contratação em 17 de julho de 2010 e encerrando-se em 28 de outubro de 20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7 de julh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59, de 30 de julh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b/>
          <w:b/>
          <w:iCs/>
        </w:rPr>
      </w:pPr>
      <w:r>
        <w:rPr>
          <w:b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 de 1997;</w:t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firstLine="708"/>
        <w:rPr/>
      </w:pPr>
      <w:r>
        <w:rPr>
          <w:b/>
        </w:rPr>
        <w:t xml:space="preserve">Art. 1º </w:t>
      </w:r>
      <w:r>
        <w:rPr/>
        <w:t xml:space="preserve">Fica exonerado, a pedido o servidor </w:t>
      </w:r>
      <w:r>
        <w:rPr>
          <w:b/>
        </w:rPr>
        <w:t>JOÃO BORGES</w:t>
      </w:r>
      <w:r>
        <w:rPr/>
        <w:t xml:space="preserve">, do cargo de </w:t>
      </w:r>
      <w:r>
        <w:rPr>
          <w:b/>
        </w:rPr>
        <w:t>Diretor de Meio Ambiente</w:t>
      </w:r>
      <w:r>
        <w:rPr/>
        <w:t xml:space="preserve">, dos Cargos de Provimento em Comissão na Organização Administrativa do Poder Executivo Municipal, nomeado pela Portaria Nº </w:t>
      </w:r>
      <w:r>
        <w:rPr>
          <w:szCs w:val="24"/>
        </w:rPr>
        <w:t xml:space="preserve">016, de </w:t>
      </w:r>
      <w:r>
        <w:rPr/>
        <w:t>08 de fevereiro de 2006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30 de julho de 2010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0, de 30 de julho de 2010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 alterada pela Lei n° 108/2001, de 09 de Abril de 2001 e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 Nomear </w:t>
      </w:r>
      <w:r>
        <w:rPr>
          <w:b/>
        </w:rPr>
        <w:t>OTONIEL BORGES</w:t>
      </w:r>
      <w:r>
        <w:rPr/>
        <w:t xml:space="preserve">, para exercer o cargo de </w:t>
      </w:r>
      <w:r>
        <w:rPr>
          <w:b/>
        </w:rPr>
        <w:t>DIRETOR DE MEIO AMBIENTE</w:t>
      </w:r>
      <w:r>
        <w:rPr/>
        <w:t>, Nível DASU-2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Fica concedida gratificação de 50% (cinqüenta por cento) sobre o vencimento mens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3º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30 de julh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063, de 09 de agost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529" w:hanging="0"/>
        <w:jc w:val="both"/>
        <w:rPr>
          <w:b/>
          <w:b/>
          <w:i/>
          <w:i/>
        </w:rPr>
      </w:pPr>
      <w:r>
        <w:rPr>
          <w:b/>
          <w:i/>
        </w:rPr>
        <w:t>Designa servidor para responder pela Tesouraria Municip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left="600" w:hanging="0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do Município, combinado com o Art. 8º da Lei Nº 001, de 03 de Janeiro de 1997, </w:t>
      </w:r>
      <w:r>
        <w:rPr>
          <w:bCs/>
        </w:rPr>
        <w:t>Resolv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firstLine="600"/>
        <w:rPr/>
      </w:pPr>
      <w:r>
        <w:rPr>
          <w:b/>
        </w:rPr>
        <w:t>Art. 1º</w:t>
      </w:r>
      <w:r>
        <w:rPr/>
        <w:t xml:space="preserve"> Designar o servidor </w:t>
      </w:r>
      <w:r>
        <w:rPr>
          <w:b/>
        </w:rPr>
        <w:t>CÁSSIO ANDREI FONTANA SIMÃO</w:t>
      </w:r>
      <w:r>
        <w:rPr/>
        <w:t xml:space="preserve"> ocupante do cargo de Diretor de Contabilidade, para responder interinamente, pela função de Tesoureiro Municipal, de 09 de agosto de 2010 à 30 de setembro de 2010, executando as atividades relacionadas à movimentação financeira do Município, como assinaturas de cheques, ordens de pagamento, documentos de transferências financeiras e outros documentos correlatos, sempre em conjunto com o Prefeito Municipal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bCs/>
          <w:sz w:val="24"/>
        </w:rPr>
        <w:t>Entende-se por movimentação financeira do município os recursos financeiros relativos à Prefeitura e seus Fundos Municipai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serviços adicionais acima referidos serão sem ônus ao Municípi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09 de agost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5, de 09 de agost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Exoneração de Servidor de Cargo Efetiv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Art. 41, inciso IV,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Fica exonerado, por aposentadoria o servidor </w:t>
      </w:r>
      <w:r>
        <w:rPr>
          <w:b/>
        </w:rPr>
        <w:t>JERRY MOROTI MOTA</w:t>
      </w:r>
      <w:r>
        <w:rPr/>
        <w:t>, do cargo da Categoria Funcional de Operador de Equipamentos II, do Quadro de Pessoal Permanente da Prefeitura Municipal de Erm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09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ORTARIA Nº. 066, de 13 de agosto de 2010.</w:t>
      </w:r>
    </w:p>
    <w:p>
      <w:pPr>
        <w:pStyle w:val="Normal"/>
        <w:tabs>
          <w:tab w:val="clear" w:pos="708"/>
          <w:tab w:val="left" w:pos="0" w:leader="none"/>
          <w:tab w:val="left" w:pos="2820" w:leader="none"/>
        </w:tabs>
        <w:spacing w:lineRule="auto" w:line="360" w:before="60" w:after="0"/>
        <w:ind w:firstLine="170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55"/>
        <w:spacing w:lineRule="auto" w:line="360" w:before="60" w:after="0"/>
        <w:ind w:left="4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55"/>
        <w:spacing w:lineRule="auto" w:line="360" w:before="60" w:after="0"/>
        <w:ind w:left="5880" w:hanging="0"/>
        <w:jc w:val="both"/>
        <w:rPr>
          <w:b/>
          <w:b/>
          <w:szCs w:val="24"/>
        </w:rPr>
      </w:pPr>
      <w:r>
        <w:rPr>
          <w:b/>
          <w:szCs w:val="24"/>
        </w:rPr>
        <w:t>Nomeia Membros que atuarão no Programa Minha Casa Minha Vida – PMCMV.</w:t>
      </w:r>
    </w:p>
    <w:p>
      <w:pPr>
        <w:pStyle w:val="Normal"/>
        <w:tabs>
          <w:tab w:val="clear" w:pos="708"/>
          <w:tab w:val="left" w:pos="0" w:leader="none"/>
          <w:tab w:val="left" w:pos="2820" w:leader="none"/>
        </w:tabs>
        <w:spacing w:lineRule="auto" w:line="360" w:before="60" w:after="0"/>
        <w:ind w:firstLine="170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52"/>
        <w:tabs>
          <w:tab w:val="clear" w:pos="708"/>
          <w:tab w:val="left" w:pos="0" w:leader="none"/>
          <w:tab w:val="left" w:pos="1680" w:leader="none"/>
          <w:tab w:val="decimal" w:pos="1740" w:leader="none"/>
          <w:tab w:val="left" w:pos="2340" w:leader="none"/>
          <w:tab w:val="left" w:pos="5760" w:leader="none"/>
          <w:tab w:val="decimal" w:pos="6660" w:leader="none"/>
          <w:tab w:val="decimal" w:pos="7220" w:leader="none"/>
          <w:tab w:val="left" w:pos="8080" w:leader="none"/>
        </w:tabs>
        <w:spacing w:lineRule="auto" w:line="360" w:before="60" w:after="0"/>
        <w:ind w:left="720" w:hanging="0"/>
        <w:jc w:val="both"/>
        <w:rPr/>
      </w:pPr>
      <w:r>
        <w:rPr>
          <w:b/>
          <w:szCs w:val="24"/>
        </w:rPr>
        <w:t>MARCOS LEONE OLIVEIRA</w:t>
      </w:r>
      <w:r>
        <w:rPr>
          <w:szCs w:val="24"/>
        </w:rPr>
        <w:t>, Prefeito Municipal de Ermo, Estado de Santa Catarina, no uso de suas atribuições e tendo em vista o disposto no Art. 62, inciso VIII da Lei Orgânica Municipal,</w:t>
        <w:tab/>
        <w:tab/>
        <w:tab/>
        <w:t xml:space="preserve">   </w:t>
      </w:r>
    </w:p>
    <w:p>
      <w:pPr>
        <w:pStyle w:val="Normal"/>
        <w:ind w:left="567" w:firstLine="255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firstLine="255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firstLine="170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firstLine="720"/>
        <w:jc w:val="both"/>
        <w:rPr/>
      </w:pPr>
      <w:r>
        <w:rPr>
          <w:b/>
        </w:rPr>
        <w:t xml:space="preserve">Art. 1º </w:t>
      </w:r>
      <w:r>
        <w:rPr/>
        <w:t>Nomear os membros que atuarão no Programa Minha Casa Minha Vida – PMCMV, como segue:</w:t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firstLine="720"/>
        <w:jc w:val="both"/>
        <w:rPr/>
      </w:pPr>
      <w:r>
        <w:rPr/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firstLine="720"/>
        <w:jc w:val="both"/>
        <w:rPr/>
      </w:pPr>
      <w:r>
        <w:rPr/>
        <w:t xml:space="preserve">- O Senhor </w:t>
      </w:r>
      <w:r>
        <w:rPr>
          <w:color w:val="000000"/>
        </w:rPr>
        <w:t>MARIEL CASTELAN DA SILVA</w:t>
      </w:r>
      <w:r>
        <w:rPr/>
        <w:t xml:space="preserve">, Engº Civil / Arquiteto da Prefeitura Municipal, cadastrado no </w:t>
      </w:r>
      <w:r>
        <w:rPr>
          <w:color w:val="000000"/>
        </w:rPr>
        <w:t>CREA/SC Nº. 073.928-9;</w:t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55"/>
        <w:tabs>
          <w:tab w:val="left" w:pos="0" w:leader="none"/>
          <w:tab w:val="left" w:pos="340" w:leader="none"/>
        </w:tabs>
        <w:spacing w:lineRule="auto" w:line="240" w:before="60" w:after="0"/>
        <w:ind w:left="0" w:firstLine="720"/>
        <w:jc w:val="both"/>
        <w:rPr>
          <w:szCs w:val="24"/>
        </w:rPr>
      </w:pPr>
      <w:r>
        <w:rPr>
          <w:color w:val="000000"/>
        </w:rPr>
        <w:t xml:space="preserve">- </w:t>
      </w:r>
      <w:r>
        <w:rPr>
          <w:szCs w:val="24"/>
        </w:rPr>
        <w:t xml:space="preserve">A senhora </w:t>
      </w:r>
      <w:r>
        <w:rPr>
          <w:color w:val="000000"/>
          <w:szCs w:val="24"/>
        </w:rPr>
        <w:t xml:space="preserve">JERUSA ALEXANDRE, </w:t>
      </w:r>
      <w:r>
        <w:rPr>
          <w:szCs w:val="24"/>
        </w:rPr>
        <w:t xml:space="preserve">Assistente Social da Prefeitura Municipal, cadastrada no </w:t>
      </w:r>
      <w:r>
        <w:rPr>
          <w:color w:val="000000"/>
          <w:szCs w:val="24"/>
        </w:rPr>
        <w:t>CRESS Nº.3563 - 12ª. REGIÃO.</w:t>
      </w:r>
    </w:p>
    <w:p>
      <w:pPr>
        <w:pStyle w:val="T57"/>
        <w:tabs>
          <w:tab w:val="clear" w:pos="708"/>
          <w:tab w:val="left" w:pos="0" w:leader="none"/>
          <w:tab w:val="left" w:pos="1701" w:leader="none"/>
          <w:tab w:val="left" w:pos="7600" w:leader="none"/>
        </w:tabs>
        <w:spacing w:lineRule="auto" w:line="240" w:before="6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13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67, de 16 de agosto de 201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;</w:t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Nomear </w:t>
      </w:r>
      <w:r>
        <w:rPr>
          <w:b/>
          <w:szCs w:val="24"/>
        </w:rPr>
        <w:t>EDILAINE PIVA DE SOUZA</w:t>
      </w:r>
      <w:r>
        <w:rPr>
          <w:szCs w:val="24"/>
        </w:rPr>
        <w:t xml:space="preserve">, para exercer o cargo de </w:t>
      </w:r>
      <w:r>
        <w:rPr>
          <w:b/>
          <w:szCs w:val="24"/>
        </w:rPr>
        <w:t>CHEFE DE DIVISÃO ESPORTE ESTUDANTIL</w:t>
      </w:r>
      <w:r>
        <w:rPr>
          <w:szCs w:val="24"/>
        </w:rPr>
        <w:t>, Nível DASU-1, com vencimentos estabelecidos em Lei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6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068, de 16 de agosto de 2010.</w:t>
      </w:r>
    </w:p>
    <w:p>
      <w:pPr>
        <w:pStyle w:val="TextBodyIndent"/>
        <w:ind w:left="5670" w:hanging="0"/>
        <w:rPr/>
      </w:pPr>
      <w:r>
        <w:rPr/>
        <w:t xml:space="preserve"> </w:t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onsiderando a exoneração por motivos de Aposentadoria do Servidor Jerry Moroti Mota</w:t>
      </w:r>
      <w:r>
        <w:rPr>
          <w:bCs/>
          <w:sz w:val="24"/>
          <w:szCs w:val="24"/>
        </w:rPr>
        <w:t xml:space="preserve"> que exercia o cargo de </w:t>
      </w:r>
      <w:r>
        <w:rPr>
          <w:sz w:val="24"/>
          <w:szCs w:val="24"/>
        </w:rPr>
        <w:t>Operador de Equipamentos 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na continuidade dos serviços que desenvolvia e não havendo servidor disponível para substituí-lo;</w:t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sz w:val="24"/>
          <w:szCs w:val="24"/>
        </w:rPr>
        <w:t xml:space="preserve">ADRIANO VOTRI ZEFINO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a função de Operador de Equipamentos II, em substituição ao Servidor Jerry Moroti Mot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</w:t>
      </w:r>
      <w:r>
        <w:rPr>
          <w:sz w:val="24"/>
          <w:szCs w:val="24"/>
        </w:rPr>
        <w:t xml:space="preserve">16 de agosto de 2010 e encerrando-se no dia 31 de dezembro de 2010 </w:t>
      </w:r>
      <w:r>
        <w:rPr>
          <w:sz w:val="24"/>
        </w:rPr>
        <w:t>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6 de agosto de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69, de 01 de setembro de 201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;</w:t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Nomear </w:t>
      </w:r>
      <w:r>
        <w:rPr>
          <w:b/>
        </w:rPr>
        <w:t>PÂMELA PEREIRA</w:t>
      </w:r>
      <w:r>
        <w:rPr>
          <w:szCs w:val="24"/>
        </w:rPr>
        <w:t xml:space="preserve">, para exercer o cargo de </w:t>
      </w:r>
      <w:r>
        <w:rPr>
          <w:b/>
          <w:szCs w:val="24"/>
        </w:rPr>
        <w:t>CHEFE DE DIVISÃO ESPORTE AMADOR</w:t>
      </w:r>
      <w:r>
        <w:rPr>
          <w:szCs w:val="24"/>
        </w:rPr>
        <w:t>, Nível DASU-1, com vencimentos estabelecidos em Lei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set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71, de 14 de setemb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Reduz Carga Horária de Trabalho de Servidor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Cs w:val="24"/>
        </w:rPr>
        <w:t>MARCOS LEONE OLIVEIRA</w:t>
      </w:r>
      <w:r>
        <w:rPr>
          <w:szCs w:val="24"/>
        </w:rPr>
        <w:t>, Prefeito Municipal de Ermo, Estado de Santa Catarina, no uso de suas atribuições e tendo em vista o disposto no Art. 62, inciso VIII da Lei Orgânica Municipal</w:t>
      </w:r>
      <w:r>
        <w:rPr>
          <w:bCs/>
        </w:rPr>
        <w:t>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Considerando </w:t>
      </w:r>
      <w:r>
        <w:rPr>
          <w:bCs/>
        </w:rPr>
        <w:t>o encerramento das disciplinas de Artes e Espanhol e devido à falta de alunos para novas turmas junto ao EJA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1985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</w:rPr>
        <w:t>Art. 1º</w:t>
      </w:r>
      <w:r>
        <w:rPr/>
        <w:t xml:space="preserve">.  Reduzir a Carga Horária semanal de 20 (vinte) horas semanais, para 10 (dez) horas semanais com a redução proporcional de remuneração, da servidora </w:t>
      </w:r>
      <w:r>
        <w:rPr>
          <w:b/>
          <w:bCs/>
        </w:rPr>
        <w:t xml:space="preserve">MÍRIAM COELHO FERNANDES KUPINSKI, </w:t>
      </w:r>
      <w:r>
        <w:rPr>
          <w:bCs/>
        </w:rPr>
        <w:t xml:space="preserve">admitida em </w:t>
      </w:r>
      <w:r>
        <w:rPr/>
        <w:t xml:space="preserve">Caráter Temporário </w:t>
      </w:r>
      <w:r>
        <w:rPr>
          <w:b/>
        </w:rPr>
        <w:t>(ACT)</w:t>
      </w:r>
      <w:r>
        <w:rPr/>
        <w:t>,</w:t>
      </w:r>
      <w:r>
        <w:rPr>
          <w:b/>
        </w:rPr>
        <w:t xml:space="preserve"> </w:t>
      </w:r>
      <w:r>
        <w:rPr/>
        <w:t xml:space="preserve">para ocupar a vaga excedente de Professora Niveladora na educação de jovens e adultos conforme </w:t>
      </w:r>
      <w:r>
        <w:rPr>
          <w:szCs w:val="24"/>
        </w:rPr>
        <w:t>Portaria Nº 010, de 18 de fevereiro de 2010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4 de set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MARCOS LEON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3, de 30 de setemb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387" w:firstLine="1999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261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>Art. 1º</w:t>
      </w:r>
      <w:r>
        <w:rPr/>
        <w:t xml:space="preserve">.  Exonerar, a pedido, o servidor </w:t>
      </w:r>
      <w:r>
        <w:rPr>
          <w:b/>
        </w:rPr>
        <w:t>DANIEL ROSS DOS SANTOS</w:t>
      </w:r>
      <w:r>
        <w:rPr/>
        <w:t xml:space="preserve">, da função de Operador de Equipamentos II, </w:t>
      </w:r>
      <w:r>
        <w:rPr>
          <w:szCs w:val="24"/>
        </w:rPr>
        <w:t xml:space="preserve">Admitido em Caráter Temporário (ACT), através da Portaria nº 062, de 15 de junho de 2009, </w:t>
      </w:r>
      <w:r>
        <w:rPr/>
        <w:t>a partir de 01 de outubro de 2010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30 de set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egistre-se e Publique-se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74, de 01 de outubro de 201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;</w:t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Nomear </w:t>
      </w:r>
      <w:r>
        <w:rPr>
          <w:b/>
          <w:bCs/>
        </w:rPr>
        <w:t>LÚCIA FELICIDADE DA MOTTA</w:t>
      </w:r>
      <w:r>
        <w:rPr>
          <w:szCs w:val="24"/>
        </w:rPr>
        <w:t xml:space="preserve">, para exercer o cargo de </w:t>
      </w:r>
      <w:r>
        <w:rPr>
          <w:b/>
          <w:szCs w:val="24"/>
        </w:rPr>
        <w:t>DIRETOR DE SAÚDE</w:t>
      </w:r>
      <w:r>
        <w:rPr>
          <w:szCs w:val="24"/>
        </w:rPr>
        <w:t>, Nível DASU-2, com vencimentos estabelecidos em Lei.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outu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76, de 03 de novembr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Considerando o afastamento por motivos de saúde do servidor </w:t>
      </w:r>
      <w:r>
        <w:rPr>
          <w:b/>
          <w:bCs/>
          <w:sz w:val="24"/>
          <w:szCs w:val="24"/>
        </w:rPr>
        <w:t>João Carlos Costa</w:t>
      </w:r>
      <w:r>
        <w:rPr>
          <w:bCs/>
          <w:sz w:val="24"/>
          <w:szCs w:val="24"/>
        </w:rPr>
        <w:t xml:space="preserve"> que desenvolvia suas atividades como Vigia, e c</w:t>
      </w:r>
      <w:r>
        <w:rPr>
          <w:sz w:val="24"/>
          <w:szCs w:val="24"/>
        </w:rPr>
        <w:t>onsiderando a urgente necessidade na continuidade dos serviços e não havendo servidor disponível para substituí-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ANTÔNIO DE PAUL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a função de </w:t>
      </w:r>
      <w:r>
        <w:rPr>
          <w:bCs/>
          <w:sz w:val="24"/>
          <w:szCs w:val="24"/>
        </w:rPr>
        <w:t>Vigia</w:t>
      </w:r>
      <w:r>
        <w:rPr>
          <w:sz w:val="24"/>
        </w:rPr>
        <w:t xml:space="preserve">, em substituição ao Servidor </w:t>
      </w:r>
      <w:r>
        <w:rPr>
          <w:bCs/>
          <w:sz w:val="24"/>
          <w:szCs w:val="24"/>
        </w:rPr>
        <w:t>João Carlos Costa</w:t>
      </w:r>
      <w:r>
        <w:rPr>
          <w:sz w:val="24"/>
        </w:rPr>
        <w:t>, iniciando a contratação em 03 de novembro de 2010 e encerrando-se em 01 de fevereiro de 201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3 de nov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79, de 16 de novembro de 2010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Considerando a urgente necessidade de servidor junto a Secretaria Municipal de Saúde e Promoção Social e não havendo aprovados em concurso público para o car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Admitir </w:t>
      </w:r>
      <w:r>
        <w:rPr>
          <w:b/>
          <w:sz w:val="24"/>
          <w:szCs w:val="24"/>
        </w:rPr>
        <w:t xml:space="preserve">CLEMAR BORBA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a função de Auxiliar Administrativo do Quadro de Pessoal da Prefeitura Municipal de Ermo, conforme Art. 2º, I da Lei Municipal nº. 120/2001, de 03 de outubro de 2001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6 de novembro de 2010 e encerra-se em 15 de maio de 2011 ou no prazo de até 30 (trinta) dias após a publicação da lista de aprovados em Concurso Público se este acontecer primeir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6 de nov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/>
      </w:pPr>
      <w:r>
        <w:rPr>
          <w:bCs/>
          <w:i/>
          <w:sz w:val="32"/>
          <w:szCs w:val="32"/>
        </w:rPr>
        <w:t>PORTARIA Nº. 080, de 16 de novembro de 2010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saúde do Servidor Ezequiel Barabas,</w:t>
      </w:r>
      <w:r>
        <w:rPr>
          <w:bCs/>
        </w:rPr>
        <w:t xml:space="preserve"> conforme atestados médicos de 05/11/2010 e 12/11/2010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ia e não havendo servidor disponível para substituí-lo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ALAN FERNANDO KLINGER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Motorista II, do Quadro de Pessoal da Prefeitura Municipal de Ermo, conforme Art. 2º, III da Lei Municipal nº. 120/2001, de 03 de outubro de 20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6 de novembro de 2010 encerrando-se em 20 de fevereiro de 20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Prefeitura Municipal de Ermo -SC, em 16 de novembro de 2010.</w:t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81, de 01 de dezemb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Exoneração de Servidor de Cargo Efetiv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Art. 41, inciso IV,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exonerado, por aposentadoria o servidor </w:t>
      </w:r>
      <w:r>
        <w:rPr>
          <w:b/>
          <w:bCs/>
        </w:rPr>
        <w:t>AMILTON ALVACI LEONARDO</w:t>
      </w:r>
      <w:r>
        <w:rPr/>
        <w:t>, do cargo da Categoria Funcional de Motorista II, do Quadro de Pessoal Permanente da Prefeitura Municipal de Erm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01 de dez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/>
      </w:pPr>
      <w:r>
        <w:rPr>
          <w:bCs/>
          <w:i/>
          <w:sz w:val="32"/>
          <w:szCs w:val="32"/>
        </w:rPr>
        <w:t>PORTARIA Nº. 084, de 07 de dezembro de 2010.</w:t>
      </w:r>
    </w:p>
    <w:p>
      <w:pPr>
        <w:pStyle w:val="Heading2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saúde do Servidor Elói Orides Machado,</w:t>
      </w:r>
      <w:r>
        <w:rPr>
          <w:bCs/>
        </w:rPr>
        <w:t xml:space="preserve"> conforme Comunicado de Benefício junto ao INS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ia e não havendo servidor disponível para substituí-lo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VANDERLEI GONÇALVES TROMBIN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Chefe de Garagem e Almoxarifado, do Quadro de Pessoal da Prefeitura Municipal de Ermo, conforme Art. 2º, I da Lei Municipal nº. 120/2001, de 03 de outubro de 20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7 de dezembro de 2010 encerrando-se em 30 de junho de 20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Prefeitura Municipal de Ermo -SC, em 07 de dezembro de 2010.</w:t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85, de 07 de dezemb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saúde do Servidor Pedro da Silva Zefino,</w:t>
      </w:r>
      <w:r>
        <w:rPr>
          <w:bCs/>
        </w:rPr>
        <w:t xml:space="preserve"> conforme atestado médic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e o substituído e não havendo servidor disponível para substituí-lo;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VENICIO ROCHA PAULIN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Operador de Equipamentos I, do Quadro de Pessoal da Prefeitura Municipal de Ermo, conforme Art. 2º, III da Lei Municipal nº. 120/2001, de 03 de outubro de 20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7 de dezembro de 2010 encerrando-se em 30 de março de 20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2"/>
        <w:rPr/>
      </w:pPr>
      <w:r>
        <w:rPr/>
        <w:t>Prefeitura Municipal de Ermo -SC, em 07 de dez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86, de 13 de dezembr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b/>
          <w:b/>
          <w:iCs/>
        </w:rPr>
      </w:pPr>
      <w:r>
        <w:rPr>
          <w:b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 xml:space="preserve">Art. 1º </w:t>
      </w:r>
      <w:r>
        <w:rPr/>
        <w:t xml:space="preserve">Fica exonerada, a pedido a servidora </w:t>
      </w:r>
      <w:r>
        <w:rPr>
          <w:b/>
        </w:rPr>
        <w:t>PÂMELA PEREIRA</w:t>
      </w:r>
      <w:r>
        <w:rPr/>
        <w:t xml:space="preserve">, do cargo de </w:t>
      </w:r>
      <w:r>
        <w:rPr>
          <w:b/>
          <w:szCs w:val="24"/>
        </w:rPr>
        <w:t>Chefe de Divisão Esporte Amador</w:t>
      </w:r>
      <w:r>
        <w:rPr/>
        <w:t>, dos Cargos de Provimento em Comissão na Organização Administrativa do Poder Executivo Municipal, nomeada pela Portaria Nº 069/2010, de 01 de setembro de 2010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13 de dezembro de 2010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87, de 14 de dezemb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708" w:hanging="0"/>
        <w:rPr/>
      </w:pPr>
      <w:r>
        <w:rPr/>
        <w:t>Considerando tratar-se de veículo a serviço da Secretaria de Educação, Cultura Esporte e Turismo, que encontra-se sem motorista do quadro de pessoal efetivo disponível e o interesse público presente no serviço prestado;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2796" w:firstLine="2460"/>
        <w:rPr>
          <w:b w:val="false"/>
          <w:b w:val="false"/>
          <w:u w:val="single"/>
        </w:rPr>
      </w:pPr>
      <w:r>
        <w:rPr>
          <w:b w:val="false"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SAMUEL DE VARGAS MACHAD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Motorista II, do Quadro de Pessoal da Prefeitura Municipal de Ermo, conforme Art. 2º, I da Lei Municipal n.º 120/2001, de 03 de outubro de 20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4 de dezembro de 2010 encerrando-se em 13 de junho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4 de dez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88, de 24 de dezembro de 2009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es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urgente necessidade de servidores junto as Secretarias de Saúde e Promoção Social, Secretaria de Obras, Viação, Transp. e Serv. Urbanos e Secretaria de Educação, Cult. Esp. e Turismo e não havendo aprovados em concurso público para o carg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as as Admissões 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as Secretarias de Saúde e Promoção Social, Secretaria de Obras, Viação, Transp. e Serv. Urbanos e Secretaria de Educação, Cult. Esp. e Turismo, dos servidores conforme abaixo relacionad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xiliar Serv Gerais  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iomar Costa Hel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a Carla Dal Pont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eli Priebe Ferr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bertina de Borb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intei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iro Borges de Souza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dor de Equipamento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dro da Silva Zefi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dor de Equipamentos 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iel Ross dos Santos d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orista 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órgenes Sim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te comunitário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tina Rodrigues Leop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ana Votri Fagund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fermei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éia Kuhn da Silv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admissão de que trata o Art. 1º, terá início em 24 de dezembro de 2009 e encerrando-se no dia 24 de dezembro de 2010 ou no prazo de até 30 (trinta) dias após a publicação da lista de aprovados em Concurso Público se este acontecer primeir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24 de dezembro 20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a de Administração e Finanças Inter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88, de 24 de dezembro de 2009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es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urgente necessidade de servidores junto as Secretarias de Saúde e Promoção Social, Secretaria de Obras, Viação, Transp. e Serv. Urbanos e Secretaria de Educação, Cult. Esp. e Turismo e não havendo aprovados em concurso público para o carg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as as Admissões 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as Secretarias de Saúde e Promoção Social, Secretaria de Obras, Viação, Transp. e Serv. Urbanos e Secretaria de Educação, Cult. Esp. e Turismo, dos servidores conforme abaixo relacionad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xiliar Serv Gerais  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iomar Costa Hel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bertina de Borb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pintei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iro Borges de Souza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dor de Equipamento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dro da Silva Zefi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dor de Equipamentos 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iel Ross dos Santos d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orista 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órgenes Sim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te comunitário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tina Rodrigues Leop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ana Votri Fagund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fermei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éia Kuhn da Silv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admissão de que trata o Art. 1º, terá início em 24 de dezembro de 2009 e encerrando-se no dia 24 de dezembro de 2010 ou no prazo de até 30 (trinta) dias após a publicação da lista de aprovados em Concurso Público se este acontecer primeir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24 de dezembro 20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a de Administração e Finanças Inter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89, de 17 de dezemb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387" w:firstLine="1999"/>
        <w:rPr>
          <w:b/>
          <w:b/>
          <w:iCs/>
        </w:rPr>
      </w:pPr>
      <w:r>
        <w:rPr>
          <w:b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ind w:left="567" w:firstLine="195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 os servidores abaixo relacionados admitidos em Caráter Temporário </w:t>
      </w:r>
      <w:r>
        <w:rPr>
          <w:b/>
        </w:rPr>
        <w:t>(ACT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Míriam Coelho Fernandes Kupins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Thaise Vieira Teix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Edinéia Machado Sim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Cs/>
        </w:rPr>
        <w:t>Jadna Clarice Ferraz Mateus Mach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Vânio Mate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Diórgenes Sim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Sandra Carla Dal Pont dos Sa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Roseli Priebe Ferr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Kátia Aparecida Pereira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7 de dez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90, de 23 de dezembro de 2010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siderando a exoneração de servidor do cargo </w:t>
      </w:r>
      <w:r>
        <w:rPr>
          <w:sz w:val="24"/>
          <w:szCs w:val="24"/>
        </w:rPr>
        <w:t xml:space="preserve">de Agente Comunitário de Saúde, a falta de aprovados em concurso público para o cargo e </w:t>
      </w:r>
      <w:r>
        <w:rPr>
          <w:sz w:val="24"/>
        </w:rPr>
        <w:t>a necessidade na continuidade dos serviços do Programa Saúde da Família – PSF da Secretaria de Saúde e Promoção Social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843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sz w:val="24"/>
          <w:szCs w:val="24"/>
        </w:rPr>
        <w:t xml:space="preserve">SILVANA VOTRI FAGUNDES, </w:t>
      </w:r>
      <w:r>
        <w:rPr>
          <w:sz w:val="24"/>
          <w:szCs w:val="24"/>
        </w:rPr>
        <w:t xml:space="preserve">para ocupar o cargo de Agente Comunitário de Saúde, do quadro de pessoal do Programa Saúde da Família de Ermo, em Caráter Temporário </w:t>
      </w:r>
      <w:r>
        <w:rPr>
          <w:b/>
          <w:sz w:val="24"/>
          <w:szCs w:val="24"/>
        </w:rPr>
        <w:t>(ACT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4 de dezembro de 2010 e encerrando-se no dia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23 de dez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91, de 23 de dezembro de 2010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siderando a exoneração de servidor do cargo </w:t>
      </w:r>
      <w:r>
        <w:rPr>
          <w:sz w:val="24"/>
          <w:szCs w:val="24"/>
        </w:rPr>
        <w:t xml:space="preserve">de Agente Comunitário de Saúde, a falta de aprovados em concurso público para o cargo e </w:t>
      </w:r>
      <w:r>
        <w:rPr>
          <w:sz w:val="24"/>
        </w:rPr>
        <w:t>a necessidade na continuidade dos serviços do Programa Saúde da Família – PSF da Secretaria de Saúde e Promoção Social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843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SANTINA RODRIGUES LEOPOLD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ocupar o cargo de Agente Comunitário de Saúde, do quadro de pessoal do Programa Saúde da Família de Ermo, em Caráter Temporário </w:t>
      </w:r>
      <w:r>
        <w:rPr>
          <w:b/>
          <w:sz w:val="24"/>
          <w:szCs w:val="24"/>
        </w:rPr>
        <w:t>(ACT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4 de dezembro de 2010 e encerrando-se no dia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23 de dez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92, de 23 de dez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aposentadoria do Servidor Bernardo José Lop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e o servidor e não havendo servidor disponível para substituí-lo;</w:t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567" w:firstLine="1953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ALBERTINA DE BORB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, do Quadro de Pessoal da Prefeitura Municipal de Ermo, conforme Art. 2º, III da Lei Municipal n.º 120/2001, de 03 de outubro de 20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24 de dezembro de 2010 e encerrando-se no dia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3 de dez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93, de 23 de dezemb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edido de exoneração de servidor do cargo efetivo de Auxiliar de Serviços Gerais II, a falta de aprovados em concurso público para o cargo e a necessidade na continuidade dos serviços que desenvolvia junto a Secretaria de Obras, Viação, Transportes e Serviços Urbanos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181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ELIOMAR COSTA HELEN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, conforme Art. 2º, III da Lei Municipal n.º 120/2001, de 03 de outubro de 2001.</w:t>
      </w:r>
    </w:p>
    <w:p>
      <w:pPr>
        <w:pStyle w:val="Recuodecorpodetexto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24 de dezembro de 2010 e encerrando-se no dia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3 de dez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93, de 23 de dezembro de 20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edido de exoneração de servidor do cargo efetivo de Auxiliar de Serviços Gerais II, a falta de aprovados em concurso público para o cargo e a necessidade na continuidade dos serviços que desenvolvia junto a Secretaria de Obras, Viação, Transportes e Serviços Urbanos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181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ELIOMAR COSTA HELEN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, conforme Art. 2º, III da Lei Municipal n.º 120/2001, de 03 de outubro de 2001.</w:t>
      </w:r>
    </w:p>
    <w:p>
      <w:pPr>
        <w:pStyle w:val="Recuodecorpodetexto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24 de dezembro de 2010 e encerrando-se no dia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3 de dez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94, de 23 de dezembro de 2010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urgente necessidade de carpinteiro para a execução de serviços gerais junto a Secretaria de Educação, Cultura, Esporte e Turismo e a falta de aprovados em concurso público para o cargo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o Senhor </w:t>
      </w:r>
      <w:r>
        <w:rPr>
          <w:b/>
          <w:sz w:val="24"/>
        </w:rPr>
        <w:t>JAIRO BORGES DE SOUZ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o cargo de Carpinteiro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24 de dezembro de 2010 e encerra-se em 29 de abril de 2011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refeitura Municipal de Ermo - SC, em 23 de dezembro de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ORTARIA Nº. 095, de 24 de dezembro de 2009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es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onsiderando a urgente necessidade da continuidade dos serviços junto a Secretaria de Obras, Viação, Transportes e Serviços Urbanos e não havendo servidores aprovados em concurso público para o carg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as as Admissões 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funções junto a Secretaria de Obras, Viação, Transportes e Serviços Urbanos, dos servidores conforme abaixo relacionad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</w:r>
      <w:r>
        <w:rPr>
          <w:bCs/>
          <w:sz w:val="24"/>
          <w:szCs w:val="24"/>
        </w:rPr>
        <w:t>Motorista II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rvidor:</w:t>
      </w:r>
      <w:r>
        <w:rPr>
          <w:sz w:val="24"/>
          <w:szCs w:val="24"/>
        </w:rPr>
        <w:t xml:space="preserve"> Romeu de Oliveira Passo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</w:r>
      <w:r>
        <w:rPr>
          <w:bCs/>
          <w:sz w:val="24"/>
          <w:szCs w:val="24"/>
        </w:rPr>
        <w:t>Operador de Equipamentos II;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Servidor:</w:t>
      </w:r>
      <w:r>
        <w:rPr>
          <w:sz w:val="24"/>
          <w:szCs w:val="24"/>
        </w:rPr>
        <w:t xml:space="preserve"> Adriano Votri Zef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admissão de que trata o Art. 1º, terá início em 31 de dezembro de 2010 e encerrando-se no dia 29 de abril de 2011 ou no prazo de até 30 (trinta) dias após a publicação da lista de aprovados em Concurso Público se este acontecer primeir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>Prefeitura Municipal de Ermo -SC, em 30 de dezembro 201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sz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sz w:val="24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programas/rede-suas/protecao-social-especial/programa-de-erradicacao-do-trabalho-infantil-peti/programas/rede-suas/protecao-social-especial/programa-de-erradicacao-do-trabalho-infantil-peti/PORTARIA-458_01 -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09:00Z</dcterms:created>
  <dc:creator>Lucia</dc:creator>
  <dc:description/>
  <cp:keywords/>
  <dc:language>en-US</dc:language>
  <cp:lastModifiedBy>User</cp:lastModifiedBy>
  <cp:lastPrinted>2005-07-11T08:29:00Z</cp:lastPrinted>
  <dcterms:modified xsi:type="dcterms:W3CDTF">2012-06-22T01:27:00Z</dcterms:modified>
  <cp:revision>7</cp:revision>
  <dc:subject/>
  <dc:title>OF</dc:title>
</cp:coreProperties>
</file>