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01, de 05 de janeiro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MANOEL DELOR DA ROSA</w:t>
      </w:r>
      <w:r>
        <w:rPr/>
        <w:t>, referente ao período aquisitivo de 04/01/2008 a 03/01/2009, a serem gozadas de 05 de janeiro de 2009 a 03 de fevereiro de 2009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5 de jan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002, de 09 de janeiro de 2009.</w:t>
      </w:r>
    </w:p>
    <w:p>
      <w:pPr>
        <w:pStyle w:val="Heading2"/>
        <w:spacing w:lineRule="auto" w:line="360"/>
        <w:ind w:left="5954" w:hanging="0"/>
        <w:jc w:val="both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xtBodyIndent"/>
        <w:ind w:left="5387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5387" w:hanging="0"/>
        <w:rPr>
          <w:b/>
          <w:b/>
        </w:rPr>
      </w:pPr>
      <w:r>
        <w:rPr>
          <w:b/>
        </w:rPr>
        <w:t>Nomeia Membros da Comissão de Licitação Permanente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§ 4º., do Art. 51, da Lei Nº. 8666/93, de 21 de Junho de 1993 e Alterações complementares, </w:t>
      </w:r>
      <w:r>
        <w:rPr>
          <w:bCs/>
        </w:rPr>
        <w:t>Resolv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lineRule="auto" w:line="360"/>
        <w:ind w:firstLine="708"/>
        <w:rPr/>
      </w:pPr>
      <w:r>
        <w:rPr>
          <w:b/>
        </w:rPr>
        <w:t xml:space="preserve">Art. 1º  </w:t>
      </w:r>
      <w:r>
        <w:rPr/>
        <w:t>Ficam  nomeados os Servidores</w:t>
      </w:r>
      <w:r>
        <w:rPr>
          <w:b/>
        </w:rPr>
        <w:t xml:space="preserve"> Cinara Mateus Réus, Ana Paula Nola Biz e Lucia Regina Marcon Borges</w:t>
      </w:r>
      <w:r>
        <w:rPr/>
        <w:t>,  para sob a Presidência do primeiro e Secretariada pelo segundo, constituírem a Comissão Permanente de Abertura e Julgamento das Licitações e de Pedido de Inscrição no Cadastro de Fornecedores, expedidas pela municipalidad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Os serviços prestados pelos membros acima nomeados serão gratuitos e considerados relevantes a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09 de janeiro de 2009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03, de 12 de janeiro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MURIALDO MURILO INÁCIO</w:t>
      </w:r>
      <w:r>
        <w:rPr/>
        <w:t>, referente ao período aquisitivo de 07/01/2008 a 06/01/2009, a serem gozadas de 12 de janeiro de 2009 a 10 de fevereiro de 2009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12 de jan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04, de 12 de janeir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 de 1997;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firstLine="184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. Exonerar </w:t>
      </w:r>
      <w:r>
        <w:rPr>
          <w:b/>
          <w:szCs w:val="24"/>
        </w:rPr>
        <w:t>ELISABET BRULINGER PAVEI</w:t>
      </w:r>
      <w:r>
        <w:rPr>
          <w:szCs w:val="24"/>
        </w:rPr>
        <w:t xml:space="preserve">, do cargo em comissão de </w:t>
      </w:r>
      <w:r>
        <w:rPr>
          <w:b/>
          <w:szCs w:val="24"/>
        </w:rPr>
        <w:t>CHEFE DE DIVISÃO ESPORTE AMADOR</w:t>
      </w:r>
      <w:r>
        <w:rPr>
          <w:szCs w:val="24"/>
        </w:rPr>
        <w:t>, Nível DASU-1, nomeada pela Portaria nº. 048, de 19 de maio de 2008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2 de janei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05, de 13 de janeiro de 2009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670" w:firstLine="1999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firstLine="2552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.  Nomear </w:t>
      </w:r>
      <w:r>
        <w:rPr>
          <w:b/>
          <w:szCs w:val="24"/>
        </w:rPr>
        <w:t>ELISABET BRULINGER PAVEI</w:t>
      </w:r>
      <w:r>
        <w:rPr/>
        <w:t xml:space="preserve">, para exercer o cargo de </w:t>
      </w:r>
      <w:r>
        <w:rPr>
          <w:b/>
        </w:rPr>
        <w:t>SECRETÁRIA DE EDUCAÇÃO, CULTURA, ESPORTE E TURISMO</w:t>
      </w:r>
      <w:r>
        <w:rPr/>
        <w:t>, Nível DASU-3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13 de janei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06, de 13 de janeiro de 2009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siderando o pedido de exoneração da servidora Mariléia S. Possamai Della, do cargo efetivo de enfermeira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siderando a urgente necessidade de uma enfermeira junto a Secretaria de Saúde e Promoção Social e não havendo aprovados em concurso público para o cargo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ANDRÉIA KUHN DA SILV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 xml:space="preserve">para ocupar o cargo de Enfermeira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13 de janeiro de 2009 e encerrando-se no dia 31 de dezembro de 2009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3 de jan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 Inter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07, de 13 de janeiro de 2009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Considerando a exoneração de servidor do cargo </w:t>
      </w:r>
      <w:r>
        <w:rPr>
          <w:sz w:val="24"/>
          <w:szCs w:val="24"/>
        </w:rPr>
        <w:t xml:space="preserve">de Agente Comunitário de Saúde, a falta de aprovados em concurso público para o cargo e </w:t>
      </w:r>
      <w:r>
        <w:rPr>
          <w:sz w:val="24"/>
        </w:rPr>
        <w:t>a necessidade na continuidade dos serviços do Programa Saúde da Família – PSF da Secretaria de Saúde e Promoção Social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SANTINA RODRIGUES LEOPOLD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ocupar o cargo de Agente Comunitário de Saúde, do quadro de pessoal do Programa Saúde da Família de Ermo, em Caráter Temporário </w:t>
      </w:r>
      <w:r>
        <w:rPr>
          <w:b/>
          <w:sz w:val="24"/>
          <w:szCs w:val="24"/>
        </w:rPr>
        <w:t>(ACT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13 de janeiro de 2009 e encerrando-se no dia 31 de dezembro de 2009 ou no prazo de até 30 (trinta) dias após a publicação da lista de aprovados em Concurso Público se este acontecer primeir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3 de jan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 Inter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08, de 13 de janeiro de 2009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onsiderando a exoneração de servidor do cargo </w:t>
      </w:r>
      <w:r>
        <w:rPr>
          <w:sz w:val="24"/>
          <w:szCs w:val="24"/>
        </w:rPr>
        <w:t xml:space="preserve">de Agente Comunitário de Saúde, a falta de aprovados em concurso público para o cargo e </w:t>
      </w:r>
      <w:r>
        <w:rPr>
          <w:sz w:val="24"/>
        </w:rPr>
        <w:t>a necessidade na continuidade dos serviços do Programa Saúde da Família – PSF da Secretaria de Saúde e Promoção Social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sz w:val="24"/>
          <w:szCs w:val="24"/>
        </w:rPr>
        <w:t xml:space="preserve">SILVANA VOTRI FAGUNDES, </w:t>
      </w:r>
      <w:r>
        <w:rPr>
          <w:sz w:val="24"/>
          <w:szCs w:val="24"/>
        </w:rPr>
        <w:t xml:space="preserve">para ocupar o cargo de Agente Comunitário de Saúde, do quadro de pessoal do Programa Saúde da Família de Ermo, em Caráter Temporário </w:t>
      </w:r>
      <w:r>
        <w:rPr>
          <w:b/>
          <w:sz w:val="24"/>
          <w:szCs w:val="24"/>
        </w:rPr>
        <w:t>(ACT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13 de janeiro de 2009 e encerrando-se no dia 31 de dezembro de 2009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3 de jan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 Interina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009, de 22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529" w:hanging="0"/>
        <w:jc w:val="both"/>
        <w:rPr>
          <w:b/>
          <w:b/>
          <w:i/>
          <w:i/>
        </w:rPr>
      </w:pPr>
      <w:r>
        <w:rPr>
          <w:b/>
          <w:i/>
        </w:rPr>
        <w:t>Designa servidor para responder pela Tesouraria Municipal e dá outras providência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left="60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do Município, combinado com o Art. 8º da Lei Nº 001, de 03 de Janeiro de 1997</w:t>
      </w:r>
    </w:p>
    <w:p>
      <w:pPr>
        <w:pStyle w:val="TextBodyIndent"/>
        <w:spacing w:lineRule="auto" w:line="240"/>
        <w:ind w:left="600" w:hanging="0"/>
        <w:rPr/>
      </w:pPr>
      <w:r>
        <w:rPr/>
      </w:r>
    </w:p>
    <w:p>
      <w:pPr>
        <w:pStyle w:val="TextBodyIndent"/>
        <w:spacing w:lineRule="auto" w:line="240"/>
        <w:ind w:left="2835" w:hanging="0"/>
        <w:rPr/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ind w:firstLine="600"/>
        <w:rPr/>
      </w:pPr>
      <w:r>
        <w:rPr>
          <w:b/>
        </w:rPr>
        <w:t>Art. 1º</w:t>
      </w:r>
      <w:r>
        <w:rPr/>
        <w:t xml:space="preserve"> Designar a servidora </w:t>
      </w:r>
      <w:r>
        <w:rPr>
          <w:b/>
          <w:bCs/>
        </w:rPr>
        <w:t>CINARA MATEUS RÉUS</w:t>
      </w:r>
      <w:r>
        <w:rPr/>
        <w:t>, ocupante do cargo de Diretor de Finanças, Nível DASU-2, para responder, interinamente, pela função de Tesoureiro Municipal, executando as atividades relacionadas à movimentação financeira do Município como assinaturas de cheques, ordens de pagamento, documentos de transferências financeiras e outros documentos correlatos, sempre em conjunto com o Prefeito Municipal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Parágrafo único. </w:t>
      </w:r>
      <w:r>
        <w:rPr>
          <w:bCs/>
          <w:sz w:val="24"/>
        </w:rPr>
        <w:t>Entende-se por movimentação financeira do município os recursos financeiros relativos à Prefeitura e seus Fundos Municipai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serviços adicionais acima referidos serão sem ônus ao Municípi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rt.  3º</w:t>
      </w:r>
      <w:r>
        <w:rPr>
          <w:sz w:val="24"/>
        </w:rPr>
        <w:t xml:space="preserve">  Esta portaria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, em 22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spacing w:lineRule="auto" w:line="360"/>
        <w:rPr/>
      </w:pPr>
      <w:r>
        <w:rPr/>
        <w:t>Secretária de Administração e Finanças</w:t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10, de 30 de janei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Recuodecorpodetexto2"/>
        <w:spacing w:lineRule="auto" w:line="360"/>
        <w:ind w:left="5670" w:hanging="0"/>
        <w:rPr>
          <w:b/>
          <w:b/>
          <w:iCs/>
        </w:rPr>
      </w:pPr>
      <w:r>
        <w:rPr>
          <w:b/>
          <w:iCs/>
        </w:rPr>
        <w:t>Dispõe sobre a Exoneração de Servidor Ocupante de Cargo em Comissão, que especifica.</w:t>
      </w:r>
    </w:p>
    <w:p>
      <w:pPr>
        <w:pStyle w:val="Normal"/>
        <w:ind w:left="2127" w:hanging="212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 003, de 03 de janeiro  de 1997;</w:t>
      </w:r>
    </w:p>
    <w:p>
      <w:pPr>
        <w:pStyle w:val="Normal"/>
        <w:numPr>
          <w:ilvl w:val="0"/>
          <w:numId w:val="0"/>
        </w:numPr>
        <w:ind w:left="2796" w:hanging="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firstLine="708"/>
        <w:rPr/>
      </w:pPr>
      <w:r>
        <w:rPr>
          <w:b/>
        </w:rPr>
        <w:t xml:space="preserve">Art. 1º </w:t>
      </w:r>
      <w:r>
        <w:rPr/>
        <w:t xml:space="preserve">Fica exonerado, o servidor </w:t>
      </w:r>
      <w:r>
        <w:rPr>
          <w:b/>
        </w:rPr>
        <w:t>CLAUDIOMIRO FERRAZ</w:t>
      </w:r>
      <w:r>
        <w:rPr/>
        <w:t xml:space="preserve">, do cargo de </w:t>
      </w:r>
      <w:r>
        <w:rPr>
          <w:b/>
        </w:rPr>
        <w:t xml:space="preserve">Secretário de </w:t>
      </w:r>
      <w:r>
        <w:rPr>
          <w:b/>
          <w:szCs w:val="24"/>
        </w:rPr>
        <w:t>Obras, Viação, Transportes e Serviços Urbanos</w:t>
      </w:r>
      <w:r>
        <w:rPr/>
        <w:t xml:space="preserve">, dos Cargos de Provimento em Comissão na Organização Administrativa do Poder Executivo Municipal, nomeado pela Portaria Nº </w:t>
      </w:r>
      <w:r>
        <w:rPr>
          <w:szCs w:val="24"/>
        </w:rPr>
        <w:t>089, de 24 de setembro de 2008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8"/>
        <w:rPr/>
      </w:pPr>
      <w:r>
        <w:rPr>
          <w:b/>
        </w:rPr>
        <w:t>Art. 2º</w:t>
      </w:r>
      <w:r>
        <w:rPr/>
        <w:t xml:space="preserve">  Esta Portaria entra em vigor na data de sua public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/>
      </w:pPr>
      <w:r>
        <w:rPr/>
        <w:t>Prefeitura Municipal de Ermo - SC, em 30 de janeiro de 2009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ARCOS LEONE OLIV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ecretária de Administração e Finanças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 011, de 02 de fevereiro de 2009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a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1º, § 1º, da Lei Nº 003, de 03 de janeiro de 1997;</w:t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5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127" w:hanging="212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RENALDO INÁCIO</w:t>
      </w:r>
      <w:r>
        <w:rPr/>
        <w:t xml:space="preserve">, para exercer o cargo de </w:t>
      </w:r>
      <w:r>
        <w:rPr>
          <w:b/>
        </w:rPr>
        <w:t>SECRETÁRIO DE AGRICULTURA E MEIO AMBIENTE</w:t>
      </w:r>
      <w:r>
        <w:rPr/>
        <w:t>, Nível DASU-3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2 de feverei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2, de 02 de fevereir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o Art. 1º, § 1º, da Lei Nº 003, de 03 de janeiro de 1997, </w:t>
      </w:r>
      <w:r>
        <w:rPr>
          <w:bCs/>
        </w:rPr>
        <w:t>Resolve:</w:t>
      </w:r>
    </w:p>
    <w:p>
      <w:pPr>
        <w:pStyle w:val="Normal"/>
        <w:ind w:left="2127" w:hanging="212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EDEMILSON PEREIRA DA SILVA</w:t>
      </w:r>
      <w:r>
        <w:rPr/>
        <w:t xml:space="preserve">, para exercer o cargo de </w:t>
      </w:r>
      <w:r>
        <w:rPr>
          <w:b/>
        </w:rPr>
        <w:t>SECRETÁRIO DE OBRAS, VIAÇÃO, TRANSPORTES E SERVIÇOS URBANOS</w:t>
      </w:r>
      <w:r>
        <w:rPr/>
        <w:t>, Nível DASU-3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refeitura Municipal de Ermo - SC, em 02 de feverei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13, de 02 de fevereiro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firstLine="6"/>
        <w:jc w:val="left"/>
        <w:rPr/>
      </w:pPr>
      <w:r>
        <w:rPr>
          <w:b/>
        </w:rPr>
        <w:t>Concede férias aos servidores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02/02/2009  à  03/03/2009, conforme abaixo especificados:</w:t>
      </w:r>
    </w:p>
    <w:p>
      <w:pPr>
        <w:pStyle w:val="TextBodyIndent"/>
        <w:ind w:left="709" w:hanging="0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</w:r>
      <w:r>
        <w:rPr>
          <w:b/>
          <w:u w:val="single"/>
        </w:rPr>
        <w:t>Período Aquisitivo:</w:t>
      </w:r>
    </w:p>
    <w:p>
      <w:pPr>
        <w:pStyle w:val="TextBodyIndent"/>
        <w:ind w:left="709"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/>
        <w:t>Dany Paula Furlaneto</w:t>
        <w:tab/>
        <w:t xml:space="preserve">                         </w:t>
        <w:tab/>
        <w:tab/>
        <w:t>30/12/2007 a 29/12/2008</w:t>
      </w:r>
    </w:p>
    <w:p>
      <w:pPr>
        <w:pStyle w:val="TextBodyIndent"/>
        <w:ind w:firstLine="708"/>
        <w:rPr/>
      </w:pPr>
      <w:r>
        <w:rPr/>
        <w:t xml:space="preserve">Miguel Ângelo Frassetto de Souza              </w:t>
        <w:tab/>
        <w:tab/>
        <w:t>02/02/2008 a 01/02/2009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2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14, de 03 de fevereiro de 2009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529" w:hanging="0"/>
        <w:rPr>
          <w:b/>
          <w:b/>
        </w:rPr>
      </w:pPr>
      <w:r>
        <w:rPr>
          <w:b/>
        </w:rPr>
        <w:t>Admite Servidor em Caráter Temporário - AC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onsiderando o pedido de exoneração de servidor do cargo efetivo de Operador de Equipamentos I, </w:t>
      </w:r>
      <w:r>
        <w:rPr>
          <w:sz w:val="24"/>
          <w:szCs w:val="24"/>
        </w:rPr>
        <w:t xml:space="preserve">a falta de aprovados em concurso público para o cargo e </w:t>
      </w:r>
      <w:r>
        <w:rPr>
          <w:sz w:val="24"/>
        </w:rPr>
        <w:t>a necessidade na continuidade dos serviços que desenvolvia junto a Secretaria de Obras, Viação, Transportes e Serviços Urba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PEDRO DA SILVA ZEFIN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 xml:space="preserve">(ACT), </w:t>
      </w:r>
      <w:r>
        <w:rPr>
          <w:sz w:val="24"/>
          <w:szCs w:val="24"/>
        </w:rPr>
        <w:t xml:space="preserve">para ocupar o cargo de </w:t>
      </w:r>
      <w:r>
        <w:rPr>
          <w:sz w:val="24"/>
        </w:rPr>
        <w:t>Operador de Equipamentos I</w:t>
      </w:r>
      <w:r>
        <w:rPr>
          <w:sz w:val="24"/>
          <w:szCs w:val="24"/>
        </w:rPr>
        <w:t>, do quadro de Pessoal da Prefeitura Municipal de Erm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A admissão de que trata o Art. 1º, terá início em 03 de fevereiro de 2009 e encerrando-se no dia 31 de dezembro de 2009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03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 Interina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15, de 06 de fevereiro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JANICE LEANDRO DA SILVA</w:t>
      </w:r>
      <w:r>
        <w:rPr/>
        <w:t>, referente ao período aquisitivo de 07/02/2008 a 06/02/2009, a serem gozadas de 09 de fevereiro de 2009 à 10 de março de 2009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6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16, de 06 de fevereiro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LUCIA R. MARCON BORGES</w:t>
      </w:r>
      <w:r>
        <w:rPr/>
        <w:t xml:space="preserve">, referente ao período aquisitivo de </w:t>
      </w:r>
      <w:r>
        <w:rPr>
          <w:szCs w:val="24"/>
        </w:rPr>
        <w:t>30/01/2008 a 29/01/2009,</w:t>
      </w:r>
      <w:r>
        <w:rPr/>
        <w:t xml:space="preserve"> a serem gozadas de 09 de fevereiro de 2009 à 10 de março de 2009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6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17, de 10 de fevereiro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hanging="0"/>
        <w:jc w:val="left"/>
        <w:rPr/>
      </w:pPr>
      <w:r>
        <w:rPr>
          <w:b/>
        </w:rPr>
        <w:t>Nomeia membros que atuarão no Projeto Reação Habitação 2008-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tendo em vista o disposto no Art. 62, inciso VIII da Lei Orgânica Municipal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Nomear os membros que atuarão no Projeto Reação Habitação 2008-2009, como segue:</w:t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- Mariel Castelan da Silva, </w:t>
      </w:r>
      <w:r>
        <w:rPr/>
        <w:t>Engenheiro Civil da Prefeitura Municipal, cadastrado no CREA  n° 073.928-9; e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- </w:t>
      </w:r>
      <w:r>
        <w:rPr>
          <w:b/>
        </w:rPr>
        <w:t>Jerusa Alexandre</w:t>
      </w:r>
      <w:r>
        <w:rPr/>
        <w:t>, Assistente Social da Prefeitura Municipal, cadastrada no CRESS  n° 3563- 12ª Região.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10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18, de 10 de fevereir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. 003, de 03 de janeiro de 1997;</w:t>
      </w:r>
    </w:p>
    <w:p>
      <w:pPr>
        <w:pStyle w:val="Normal"/>
        <w:ind w:left="567" w:firstLine="195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195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numPr>
          <w:ilvl w:val="0"/>
          <w:numId w:val="0"/>
        </w:numPr>
        <w:ind w:left="0" w:firstLine="708"/>
        <w:outlineLvl w:val="0"/>
        <w:rPr/>
      </w:pPr>
      <w:r>
        <w:rPr>
          <w:b w:val="false"/>
        </w:rPr>
        <w:t xml:space="preserve">Art. 1º </w:t>
      </w:r>
      <w:r>
        <w:rPr>
          <w:bCs/>
        </w:rPr>
        <w:t>E</w:t>
      </w:r>
      <w:r>
        <w:rPr/>
        <w:t xml:space="preserve">xonerar, o servidor </w:t>
      </w:r>
      <w:r>
        <w:rPr>
          <w:b w:val="false"/>
        </w:rPr>
        <w:t>DIÓRGENES SIMÃO</w:t>
      </w:r>
      <w:r>
        <w:rPr/>
        <w:t xml:space="preserve">, do cargo de </w:t>
      </w:r>
      <w:r>
        <w:rPr>
          <w:b w:val="false"/>
        </w:rPr>
        <w:t>CHEFE DE TRANSPORTES E VIAÇÃO</w:t>
      </w:r>
      <w:r>
        <w:rPr/>
        <w:t>, Nível DASU-1 dos Cargos de Provimento em Comissão do Poder Executivo Municipal, nomeado pela Portaria Nº.</w:t>
      </w:r>
      <w:r>
        <w:rPr>
          <w:b w:val="false"/>
        </w:rPr>
        <w:t xml:space="preserve"> </w:t>
      </w:r>
      <w:r>
        <w:rPr/>
        <w:t>068, de 03 de julho de 200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Prefeitura Municipal de Ermo - SC, em 10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19, de 10 de fevereir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onsiderando tratar-se de veículo a serviço da Secretaria de Educação, Cultura Esporte e Turismo, que encontra-se sem motorista do quadro de pessoal efetivo disponível e o interesse público presente no serviço prestado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DIONE MORAES CIDADE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Motorista II, do Quadro de Pessoal da Prefeitura Municipal de Ermo, conforme Art. 2º, I da Lei Municipal n.º 120/2001, de 03 de outubro de 2001.</w:t>
      </w:r>
    </w:p>
    <w:p>
      <w:pPr>
        <w:pStyle w:val="Recuodecorpodetexto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0 de fevereiro de 2009 encerrando-se em 10 de agosto de 2009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/>
        <w:t>Prefeitura Municipal de Ermo - SC, em 10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rPr/>
      </w:pPr>
      <w:r>
        <w:rPr/>
        <w:t xml:space="preserve">Secretária de Administração e Finanças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0, de 10 de fevereir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Nivel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</w:t>
      </w:r>
      <w:r>
        <w:rPr>
          <w:sz w:val="24"/>
        </w:rPr>
        <w:t>, Estado de Santa Catarina, no uso de suas atribuições e tendo em vista o disposto no Art. 62, inciso VIII da Lei Orgânica Municipal e Art. 2º  da Lei Nº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MÍRIAM COELHO FERNANDES KUPINSKI</w:t>
      </w:r>
      <w:r>
        <w:rPr>
          <w:sz w:val="24"/>
        </w:rPr>
        <w:t xml:space="preserve"> em Caráter Temporário </w:t>
      </w:r>
      <w:r>
        <w:rPr>
          <w:b/>
          <w:sz w:val="24"/>
        </w:rPr>
        <w:t>(ACT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cupar a vaga excedente de Professora Niveladora na educação de jovens e adultos, com a carga horária de 10 (dez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10 de fevereiro de 2009 encerrando-se em 16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0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1, de 10 de fevereir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Nivel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</w:t>
      </w:r>
      <w:r>
        <w:rPr>
          <w:sz w:val="24"/>
        </w:rPr>
        <w:t>, Estado de Santa Catarina, no uso de suas atribuições e tendo em vista o disposto no Art. 62, inciso VIII da Lei Orgânica Municipal e Art. 2º  da Lei Nº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THAISE VIEIRA TEIXEIRA</w:t>
      </w:r>
      <w:r>
        <w:rPr>
          <w:sz w:val="24"/>
        </w:rPr>
        <w:t xml:space="preserve"> em Caráter Temporário </w:t>
      </w:r>
      <w:r>
        <w:rPr>
          <w:b/>
          <w:sz w:val="24"/>
        </w:rPr>
        <w:t>(ACT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cupar a vaga excedente de Professora Niveladora na educação de jovens e adultos, com a carga horária de 10 (dez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10 de fevereiro de 2009 encerrando-se em 16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0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PORTARIA Nº 022, de 10 de fevereiro de 2009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Considerando a urgente necessidade de servente para a execução de serviços gerais junto a Secretaria de Educação, Cultura, Esporte e Turismo e a falta de aprovados em concurso público para o cargo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20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600" w:firstLine="26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a Senhora </w:t>
      </w:r>
      <w:r>
        <w:rPr>
          <w:b/>
          <w:sz w:val="24"/>
        </w:rPr>
        <w:t>ROSELI PRIEBE FERREI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 para ocupar o cargo de Auxiliar de Serviços Gerais II, do Quadro de Pessoal da Prefeitura Municipal de Ermo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10 de fevereiro de 2009 e encerra-se em 16 de dezembro de 2009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Prefeitura Municipal de Ermo - SC, em 10 de fevereiro de 200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a de Administração e Finança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3, de 10 de fevereir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Nivel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</w:t>
      </w:r>
      <w:r>
        <w:rPr>
          <w:sz w:val="24"/>
        </w:rPr>
        <w:t>, Estado de Santa Catarina, no uso de suas atribuições e tendo em vista o disposto no Art. 62, inciso VIII da Lei Orgânica Municipal e Art. 2º  da Lei Nº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sz w:val="24"/>
        </w:rPr>
        <w:t>SUELEN MAGGI SCHEFFER</w:t>
      </w:r>
      <w:r>
        <w:rPr>
          <w:sz w:val="24"/>
        </w:rPr>
        <w:t xml:space="preserve"> em Caráter Temporário </w:t>
      </w:r>
      <w:r>
        <w:rPr>
          <w:b/>
          <w:sz w:val="24"/>
        </w:rPr>
        <w:t>(ACT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cupar a vaga excedente de Professora Niveladora na educação de jovens e adultos, com a carga horária de 10 (dez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10 de fevereiro de 2009 encerrando-se em 16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0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24, de 10 de fevereiro de 2009.</w:t>
      </w:r>
    </w:p>
    <w:p>
      <w:pPr>
        <w:pStyle w:val="TextBodyIndent"/>
        <w:ind w:left="56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Alfabetiz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</w:t>
      </w:r>
      <w:r>
        <w:rPr>
          <w:sz w:val="24"/>
        </w:rPr>
        <w:t>, Estado de Santa Catarina, no uso de suas atribuições e tendo em vista o disposto no Art. 62, inciso VIII da Lei Orgânica Municipal e Art. 2º  da Lei Nº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SOLVE: 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</w:t>
      </w:r>
      <w:r>
        <w:rPr>
          <w:b/>
          <w:bCs/>
          <w:sz w:val="24"/>
          <w:szCs w:val="24"/>
        </w:rPr>
        <w:t>CRISTIANI POSSAMAI FURLANET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</w:t>
      </w:r>
      <w:r>
        <w:rPr>
          <w:sz w:val="24"/>
        </w:rPr>
        <w:t xml:space="preserve"> para ocupar a vaga excedente de professora da alfabetização de adultos, com a carga horária de 20 (vinte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rá em 10 de fevereiro de 2009 e encerra-se em 16 de dezembro de 2009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0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25, de 10 de fevereiro de 2009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</w:rPr>
        <w:t>Art. 2º, IV e § 2º da Lei Municipal Nº. 120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6"/>
          <w:u w:val="single"/>
        </w:rPr>
      </w:pPr>
      <w:r>
        <w:rPr>
          <w:sz w:val="24"/>
        </w:rPr>
        <w:t>Considerando o desdobramento de turma e a necessidade de continuidade do atendimento aos alunos do Pré-escolar Municipal Botafogo, na Comunidade de Morro do Ermo; e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Considerando a falta de reserva de aprovados em concurso público para o cargo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firstLine="212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 xml:space="preserve">Admitir </w:t>
      </w:r>
      <w:r>
        <w:rPr>
          <w:b/>
          <w:sz w:val="24"/>
        </w:rPr>
        <w:t>VANESSA GABRIEL MORGEROT</w:t>
      </w:r>
      <w:r>
        <w:rPr>
          <w:sz w:val="24"/>
        </w:rPr>
        <w:t xml:space="preserve">,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lecionar no Pré-escolar Municipal Botafogo, na Comunidade de Morro do Ermo, com a carga horária de 20 (vinte) horas semanais.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10 de fevereiro de 2009 e encerra-se em 16 de dezembro de 2009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0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26, de 10 de fevereiro de 2009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</w:rPr>
        <w:t>Art. 2º, IV e § 2º da Lei Municipal Nº. 120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6"/>
          <w:u w:val="single"/>
        </w:rPr>
      </w:pPr>
      <w:r>
        <w:rPr>
          <w:sz w:val="24"/>
        </w:rPr>
        <w:t>Considerando o desdobramento de turma e a necessidade de continuidade do atendimento aos alunos da Escola Municipal de Ensino Fundamental Melício da Silva, na Comunidade de Morro do Ermo; e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Considerando a falta de reserva de aprovados em concurso público para o cargo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firstLine="212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 xml:space="preserve">Admitir </w:t>
      </w:r>
      <w:r>
        <w:rPr>
          <w:b/>
          <w:sz w:val="24"/>
        </w:rPr>
        <w:t>VALCIRLENE SILVA DA ROSA</w:t>
      </w:r>
      <w:r>
        <w:rPr>
          <w:sz w:val="24"/>
        </w:rPr>
        <w:t xml:space="preserve">,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lecionar na Escola Municipal de Ensino Fundamental Melício da Silva, na Comunidade de Morro do Ermo, com a carga horária de 20 (vinte) horas semanais.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10 de fevereiro de 2009 e encerra-se em 16 de dezembro de 2009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0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27, de 10 de fevereiro de 2009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 xml:space="preserve">, Prefeito Municipal de Ermo, Estado de Santa Catarina, no uso de suas atribuições e tendo em vista o disposto no Art. 62, inciso VIII da Lei Orgânica Municipal, combinado com o </w:t>
      </w:r>
      <w:r>
        <w:rPr>
          <w:sz w:val="24"/>
        </w:rPr>
        <w:t>Art. 2º, IV e § 2º da Lei Municipal Nº. 120, de 03 de outubr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6"/>
          <w:u w:val="single"/>
        </w:rPr>
      </w:pPr>
      <w:r>
        <w:rPr>
          <w:sz w:val="24"/>
        </w:rPr>
        <w:t>Considerando o desdobramento de turma e a necessidade de continuidade do atendimento aos alunos do Pré-escolar Municipal Adão Norberto Mateus, na Comunidade de Morro do Soares; e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Considerando a falta de reserva de aprovados em concurso público para o cargo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firstLine="212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Art. 1º </w:t>
      </w:r>
      <w:r>
        <w:rPr>
          <w:sz w:val="24"/>
        </w:rPr>
        <w:t xml:space="preserve">Admitir </w:t>
      </w:r>
      <w:r>
        <w:rPr>
          <w:b/>
          <w:sz w:val="24"/>
        </w:rPr>
        <w:t>MARISTELA POSSAMAI LEONARDO</w:t>
      </w:r>
      <w:r>
        <w:rPr>
          <w:sz w:val="24"/>
        </w:rPr>
        <w:t xml:space="preserve">, em Caráter Temporário </w:t>
      </w:r>
      <w:r>
        <w:rPr>
          <w:b/>
          <w:sz w:val="24"/>
        </w:rPr>
        <w:t>(ACT)</w:t>
      </w:r>
      <w:r>
        <w:rPr>
          <w:sz w:val="24"/>
        </w:rPr>
        <w:t xml:space="preserve">, para lecionar no Pré-escolar Municipal Adão Norberto Mateus, na Comunidade de Morro do Soares, com a carga horária de 20 (vinte) horas semanais. </w:t>
      </w:r>
    </w:p>
    <w:p>
      <w:pPr>
        <w:pStyle w:val="Normal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10 de fevereiro de 2009 e encerra-se em 16 de dezembro de 2009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0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28, de 10 de fevereir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onsiderando tratar-se de veículo a serviço da Secretaria de Educação, Cultura Esporte e Turismo, que encontra-se sem motorista do quadro de pessoal efetivo disponível e o interesse público presente no serviço prestado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DIÓRGENES SIMÃO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Motorista II, do Quadro de Pessoal da Prefeitura Municipal de Ermo, conforme Art. 2º, I da Lei Municipal n.º 120/2001, de 03 de outubro de 2001.</w:t>
      </w:r>
    </w:p>
    <w:p>
      <w:pPr>
        <w:pStyle w:val="Recuodecorpodetexto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0 de fevereiro de 2009 encerrando-se em 10 de agosto de 2009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/>
        <w:t>Prefeitura Municipal de Ermo - SC, em 10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rPr/>
      </w:pPr>
      <w:r>
        <w:rPr/>
        <w:t xml:space="preserve">Secretária de Administração e Finanças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029, de 10 de fevereiro de 2009.</w:t>
      </w:r>
    </w:p>
    <w:p>
      <w:pPr>
        <w:pStyle w:val="TextBodyIndent"/>
        <w:ind w:left="567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0" w:hanging="0"/>
        <w:rPr>
          <w:b/>
          <w:b/>
          <w:szCs w:val="24"/>
        </w:rPr>
      </w:pPr>
      <w:r>
        <w:rPr>
          <w:b/>
          <w:szCs w:val="24"/>
        </w:rPr>
        <w:t>Nomeia Servidor em Caráter Temporário (ACT)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2º, I da Lei nº 120/2001, de 03 de outubro de 2001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/>
      </w:pPr>
      <w:r>
        <w:rPr>
          <w:sz w:val="24"/>
        </w:rPr>
        <w:t>Considerando a urgente necessidade de servente para a execução de serviços gerais na Escola Municipal de Ensino Fundamental Melício da Silva e Pré-escolar Municipal Botafogo, na Comunidade de Morro do Ermo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20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left="600" w:firstLine="26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dmitir a Senhora </w:t>
      </w:r>
      <w:r>
        <w:rPr>
          <w:b/>
          <w:sz w:val="24"/>
          <w:szCs w:val="24"/>
        </w:rPr>
        <w:t xml:space="preserve">SANDRA CARLA DAL PONT DOS SANTOS, </w:t>
      </w:r>
      <w:r>
        <w:rPr>
          <w:sz w:val="24"/>
          <w:szCs w:val="24"/>
        </w:rPr>
        <w:t xml:space="preserve">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>, para ocupar o cargo de Auxiliar de Serviços Gerais II, do Quadro de Pessoal da Prefeitura Municipal de Ermo.</w:t>
      </w:r>
    </w:p>
    <w:p>
      <w:pPr>
        <w:pStyle w:val="Recuodecorpodetexto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endo o Caráter Temporário da Admissão, conforme dispõe o Art. 1º, a contratação iniciará em 10 de fevereiro de 2009 e encerra-se em 16 de dezembro de 2009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Prefeitura Municipal de Ermo - SC, em 10 de fevereiro de 200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a de Administração e Finança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30, de 17 de fevereir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nomeação de Servidor para Cargo em Comissão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Art. 1º, § 1º e Art.  3º da Lei Nº 003, de 03 de janeiro de 1997, combinado com o que dispõe</w:t>
      </w:r>
      <w:r>
        <w:rPr>
          <w:bCs/>
        </w:rPr>
        <w:t xml:space="preserve"> o Decreto nº 013/2000, de 24 de abril de 2000;</w:t>
      </w:r>
    </w:p>
    <w:p>
      <w:pPr>
        <w:pStyle w:val="Normal"/>
        <w:spacing w:lineRule="auto" w:line="360"/>
        <w:ind w:left="567" w:firstLine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67" w:firstLine="2127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.  Nomear o Senhor </w:t>
      </w:r>
      <w:r>
        <w:rPr>
          <w:b/>
        </w:rPr>
        <w:t>ADEVALDO IGNÉSI</w:t>
      </w:r>
      <w:r>
        <w:rPr/>
        <w:t xml:space="preserve">, para exercer o cargo de </w:t>
      </w:r>
      <w:r>
        <w:rPr>
          <w:b/>
        </w:rPr>
        <w:t>CHEFE DIVISÃO DE OBRAS</w:t>
      </w:r>
      <w:r>
        <w:rPr/>
        <w:t>, Nível DASU 1, com vencimentos estabelecidos em Lei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Fica concedida gratificação de 35% (trinta e cinco por cento) sobre o vencimento mensal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7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1, de 18 de fevereir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afastamento por motivos de saúde do Servidor Amilton Alvaci Leonardo,</w:t>
      </w:r>
      <w:r>
        <w:rPr>
          <w:bCs/>
        </w:rPr>
        <w:t xml:space="preserve"> conforme atestado médic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na continuidade dos serviços que desenvolve o substituído e não havendo servidor disponível para substituí-lo;</w:t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GILMAR GUESSER DE ALMEIDA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Motorista II, em substituição ao Servidor Amilton Alvaci Leonardo, iniciando a contratação em 18 de fevereiro de 2009 e encerrando-se no dia 30 de março de 2009 ou pelo prazo que durar o afastamento para tratamento de saúde do servidor substituíd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8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rPr/>
      </w:pPr>
      <w:r>
        <w:rPr/>
        <w:t>Secretária de Administração e Finanças Interina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2, de 19 de fevereir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Nivel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</w:t>
      </w:r>
      <w:r>
        <w:rPr>
          <w:sz w:val="24"/>
        </w:rPr>
        <w:t>, Estado de Santa Catarina, no uso de suas atribuições e tendo em vista o disposto no Art. 62, inciso VIII da Lei Orgânica Municipal e Art. 2º  da Lei Nº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MARGARETH DE SOUZA BÚRIGO</w:t>
      </w:r>
      <w:r>
        <w:rPr>
          <w:sz w:val="24"/>
        </w:rPr>
        <w:t xml:space="preserve"> em Caráter Temporário </w:t>
      </w:r>
      <w:r>
        <w:rPr>
          <w:b/>
          <w:sz w:val="24"/>
        </w:rPr>
        <w:t>(ACT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cupar a vaga excedente de Professora Niveladora na educação de jovens e adultos, com a carga horária de 10 (dez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19 de fevereiro de 2009 encerrando-se em 16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19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3, de 26 de fevereir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  <w:t>Admite em Caráter Temporário Professor Nivelador para o 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</w:t>
      </w:r>
      <w:r>
        <w:rPr>
          <w:sz w:val="24"/>
        </w:rPr>
        <w:t>, Estado de Santa Catarina, no uso de suas atribuições e tendo em vista o disposto no Art. 62, inciso VIII da Lei Orgânica Municipal e Art. 2º  da Lei Nº 120/2001, de 03 de outubro de 200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708" w:hanging="0"/>
        <w:rPr/>
      </w:pPr>
      <w:r>
        <w:rPr/>
        <w:t>Considerando as Resoluções CME n° 03, de 05 de dezembro de 2007 n° 04, de 06 de dezembro de 2007, com vistas a garantir a manutenção do EJA;</w:t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TextBody"/>
        <w:spacing w:lineRule="auto" w:line="240"/>
        <w:ind w:left="567" w:firstLine="2127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ind w:left="283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Admitir </w:t>
      </w:r>
      <w:r>
        <w:rPr>
          <w:b/>
          <w:bCs/>
          <w:sz w:val="24"/>
        </w:rPr>
        <w:t>JADNA CLARICE FERRAZ MATEUS MACHADO</w:t>
      </w:r>
      <w:r>
        <w:rPr>
          <w:sz w:val="24"/>
        </w:rPr>
        <w:t xml:space="preserve"> em Caráter Temporário </w:t>
      </w:r>
      <w:r>
        <w:rPr>
          <w:b/>
          <w:sz w:val="24"/>
        </w:rPr>
        <w:t>(ACT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ocupar a vaga excedente de Professora Niveladora na disciplina de matemática na educação de jovens e adultos, com a carga horária de 10 (dez) horas semanais. </w:t>
      </w:r>
    </w:p>
    <w:p>
      <w:pPr>
        <w:pStyle w:val="Recuodecorpodetexto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Sendo o Caráter Temporário da admissão, conforme dispõe o Art. 1º, a contratação inicia em 26 de fevereiro de 2009 encerrando-se em 16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 SC, em 26 de fevereir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.º 034, de 03 de Març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</w:rPr>
      </w:pPr>
      <w:r>
        <w:rPr>
          <w:i/>
        </w:rPr>
        <w:t>Faz Exoneração de Servidor de Cargo Permanente que especif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1, inciso I e Art. 42, inciso I, da Lei nº 038, de 04 de Novembro de 199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Exonerar, a pedido, o servidor </w:t>
      </w:r>
      <w:r>
        <w:rPr>
          <w:b/>
        </w:rPr>
        <w:t>CLEBER MACHADO</w:t>
      </w:r>
      <w:r>
        <w:rPr/>
        <w:t xml:space="preserve">, do cargo da Categoria Funcional de </w:t>
      </w:r>
      <w:r>
        <w:rPr>
          <w:b/>
        </w:rPr>
        <w:t>AUXILIAR DE SERVIÇOS GERAIS II,</w:t>
      </w:r>
      <w:r>
        <w:rPr/>
        <w:t xml:space="preserve"> do quadro de pessoal Permanente da Prefeitura Municipal de Ermo, nomeado pela Portaria nº 136/2006, de 02 de outubro de 2006.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>Art. 2º</w:t>
      </w:r>
      <w:r>
        <w:rPr/>
        <w:t xml:space="preserve"> Esta Portaria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março de 2009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right"/>
        <w:outlineLvl w:val="0"/>
        <w:rPr>
          <w:sz w:val="32"/>
        </w:rPr>
      </w:pPr>
      <w:r>
        <w:rPr>
          <w:sz w:val="32"/>
        </w:rPr>
        <w:t>PORTARIA Nº. 036, de 09 de març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5529" w:hanging="0"/>
        <w:jc w:val="both"/>
        <w:rPr>
          <w:b/>
          <w:b/>
          <w:i/>
          <w:i/>
        </w:rPr>
      </w:pPr>
      <w:r>
        <w:rPr>
          <w:b/>
          <w:i/>
        </w:rPr>
        <w:t>Designa servidor para responder pela Tesouraria Municipal e dá outras providência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40"/>
        <w:ind w:left="600" w:hanging="0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do Município, combinado com o Art. 8º da Lei Nº 001, de 03 de Janeiro de 1997, </w:t>
      </w:r>
      <w:r>
        <w:rPr>
          <w:bCs/>
        </w:rPr>
        <w:t>Resolv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firstLine="600"/>
        <w:rPr/>
      </w:pPr>
      <w:r>
        <w:rPr>
          <w:b/>
        </w:rPr>
        <w:t>Art. 1º</w:t>
      </w:r>
      <w:r>
        <w:rPr/>
        <w:t xml:space="preserve"> Designar a servidora </w:t>
      </w:r>
      <w:r>
        <w:rPr>
          <w:b/>
        </w:rPr>
        <w:t xml:space="preserve">KARINA FONTANA ISOPPO </w:t>
      </w:r>
      <w:r>
        <w:rPr/>
        <w:t>ocupante do cargo de Auxiliar Administrativo, para responder interinamente, pela função de Tesoureiro Municipal, de 10 de março de 2009 à 15 de abril de 2009, executando as atividades relacionadas à movimentação financeira do Município, como assinaturas de cheques, ordens de pagamento, documentos de transferências financeiras e outros documentos correlatos, sempre em conjunto com o Prefeito Municipal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Parágrafo único. </w:t>
      </w:r>
      <w:r>
        <w:rPr>
          <w:bCs/>
          <w:sz w:val="24"/>
        </w:rPr>
        <w:t>Entende-se por movimentação financeira do município os recursos financeiros relativos à Prefeitura e seus Fundos Municipai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serviços adicionais acima referidos serão sem ônus ao Municípi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 SC, em 09 de març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rPr/>
      </w:pPr>
      <w:r>
        <w:rPr/>
        <w:t>Secretária de Administração e Finanças Interina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37, de 09 de març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edido de exoneração de servidor do cargo efetivo de Auxiliar de Serviços Gerais II, a falta de aprovados em concurso público para o cargo e a necessidade na continuidade dos serviços que desenvolvia junto a Secretaria de Obras, Viação, Transportes e Serviços Urbanos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2352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ELIOMAR COSTA HELENA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Auxiliar de Serviços Gerais II, do Quadro de Pessoal da Prefeitura Municipal de Ermo, conforme Art. 2º, III da Lei Municipal n.º 120/2001, de 03 de outubro de 2001.</w:t>
      </w:r>
    </w:p>
    <w:p>
      <w:pPr>
        <w:pStyle w:val="Recuodecorpodetexto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9 de março de 2009 encerrando-se em 31 de dezembro de 2009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/>
        <w:t>Prefeitura Municipal de Ermo - SC, em 09 de març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rPr/>
      </w:pPr>
      <w:r>
        <w:rPr/>
        <w:t xml:space="preserve">Secretária de Administração e Finanças </w:t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38, de 10 de março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EDÉSIO COSTA</w:t>
      </w:r>
      <w:r>
        <w:rPr/>
        <w:t>, referente ao período aquisitivo de 07/02/2008 a 06/02/2009, a serem gozadas de 10 de março de 2009 à 08 de abril de 2009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10 de març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39, de 10 de março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ANTÔNIA DE FÁTIMA REINALDI</w:t>
      </w:r>
      <w:r>
        <w:rPr/>
        <w:t>, referente ao período aquisitivo de 07/02/2008 a 06/02/2009, a serem gozadas de 11 de março de 2009 à 09 de abril de 2009.</w:t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10 de març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40, de 17 de março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 servidora </w:t>
      </w:r>
      <w:r>
        <w:rPr>
          <w:b/>
          <w:szCs w:val="24"/>
        </w:rPr>
        <w:t>SARITA CADORIM TOMAZ</w:t>
      </w:r>
      <w:r>
        <w:rPr>
          <w:szCs w:val="24"/>
        </w:rPr>
        <w:t>, referente ao período aquisitivo de 21/06/2007 a 07/12/2007 e 01/09/2008 a 16/03/2009 a serem gozadas de 17 de março de 2009 à 15 de abril de 2009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Obs: </w:t>
      </w:r>
      <w:r>
        <w:rPr>
          <w:sz w:val="22"/>
          <w:szCs w:val="22"/>
        </w:rPr>
        <w:t>afastou-se do trabalho, por motivo de saúde conforme Atestado médico de 08/12/2007 até 30/08/2008 (INSS).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7 de març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41, de 17 de março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 servidora </w:t>
      </w:r>
      <w:r>
        <w:rPr>
          <w:b/>
        </w:rPr>
        <w:t>CINARA MATEUS RÉUS</w:t>
      </w:r>
      <w:r>
        <w:rPr/>
        <w:t xml:space="preserve">, referente ao período aquisitivo de 17/03/2008 a 16/03/2009, a serem gozadas </w:t>
      </w:r>
      <w:r>
        <w:rPr>
          <w:szCs w:val="24"/>
        </w:rPr>
        <w:t>de 17 de março de 2009 à 15 de abril de 2009.</w:t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17 de març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42, de 01 de abril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"/>
        <w:spacing w:before="120" w:after="120"/>
        <w:ind w:firstLine="708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BERNARDO JOSÉ LOPES</w:t>
      </w:r>
      <w:r>
        <w:rPr/>
        <w:t xml:space="preserve">, referente ao período aquisitivo 01 / 04 / 2008 a 31 / 03 / 2009, a serem gozadas </w:t>
      </w:r>
      <w:r>
        <w:rPr>
          <w:szCs w:val="24"/>
        </w:rPr>
        <w:t>de 01 de abril de 2009 à 30 de abril de 2009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/>
        <w:t>Prefeitura Municipal de Ermo -SC, em 01 de abril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043, de 01 de abril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b/>
          <w:b/>
          <w:bCs/>
        </w:rPr>
      </w:pPr>
      <w:r>
        <w:rPr>
          <w:b/>
          <w:bCs/>
        </w:rPr>
        <w:t>Dispõe sobre a exoneração de Servidor ocupante de Cargo em Comissão, que especifica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as atribuições que lhes confere o Art. 62, inciso VIII da Lei Orgânica Municipal, combinado com o Art. 1º, § 1º, da Lei Nº. 003, de 03 de janeiro de 1997;</w:t>
      </w:r>
    </w:p>
    <w:p>
      <w:pPr>
        <w:pStyle w:val="Normal"/>
        <w:ind w:left="567" w:firstLine="195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195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numPr>
          <w:ilvl w:val="0"/>
          <w:numId w:val="0"/>
        </w:numPr>
        <w:ind w:left="0" w:firstLine="708"/>
        <w:outlineLvl w:val="0"/>
        <w:rPr/>
      </w:pPr>
      <w:r>
        <w:rPr>
          <w:b w:val="false"/>
        </w:rPr>
        <w:t xml:space="preserve">Art. 1º </w:t>
      </w:r>
      <w:r>
        <w:rPr>
          <w:bCs/>
        </w:rPr>
        <w:t>E</w:t>
      </w:r>
      <w:r>
        <w:rPr/>
        <w:t xml:space="preserve">xonerar, o servidor </w:t>
      </w:r>
      <w:r>
        <w:rPr>
          <w:b w:val="false"/>
        </w:rPr>
        <w:t>MIGUEL ÂNGELO FRASSETTO DE SOUZA</w:t>
      </w:r>
      <w:r>
        <w:rPr/>
        <w:t xml:space="preserve">, do cargo de </w:t>
      </w:r>
      <w:r>
        <w:rPr>
          <w:b w:val="false"/>
        </w:rPr>
        <w:t>DIRETOR DE ADMINISTRAÇÃO E PLANEJAMENTO DE SAÚDE</w:t>
      </w:r>
      <w:r>
        <w:rPr/>
        <w:t>, Nível DASU 2, dos Cargos de Provimento em Comissão do Poder Executivo Municipal, nomeado pela Portaria Nº. 082, de 02 de outubro de 200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Prefeitura Municipal de Ermo - SC, em 01 de abril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. MARCON BORGES</w:t>
      </w:r>
    </w:p>
    <w:p>
      <w:pPr>
        <w:pStyle w:val="Heading1"/>
        <w:rPr/>
      </w:pPr>
      <w:r>
        <w:rPr/>
        <w:t>Secretária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4, de 03 de abril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387" w:firstLine="1999"/>
        <w:rPr>
          <w:i/>
          <w:i/>
          <w:iCs/>
        </w:rPr>
      </w:pPr>
      <w:r>
        <w:rPr>
          <w:i/>
          <w:iCs/>
        </w:rPr>
        <w:t>Exonera Servidor Admitido em Caráter Temporário – ACT,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6º da Lei nº 120/2001, de 03 de outubro de 2001</w:t>
      </w:r>
      <w:r>
        <w:rPr>
          <w:bCs/>
        </w:rPr>
        <w:t>, Resolve:</w:t>
      </w:r>
    </w:p>
    <w:p>
      <w:pPr>
        <w:pStyle w:val="Normal"/>
        <w:ind w:left="2127" w:hanging="212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.  Exonerar, a pedido o Servidor </w:t>
      </w:r>
      <w:r>
        <w:rPr>
          <w:b/>
        </w:rPr>
        <w:t>GILMAR GUESSER DE ALMEIDA</w:t>
      </w:r>
      <w:r>
        <w:rPr/>
        <w:t>, do cargo de Motorista II</w:t>
      </w:r>
      <w:r>
        <w:rPr>
          <w:szCs w:val="24"/>
        </w:rPr>
        <w:t xml:space="preserve">, </w:t>
      </w:r>
      <w:r>
        <w:rPr/>
        <w:t xml:space="preserve">do Quadro de Pessoal da Prefeitura Municipal, Admitido em Caráter </w:t>
      </w:r>
      <w:r>
        <w:rPr>
          <w:szCs w:val="24"/>
        </w:rPr>
        <w:t>Temporário (ACT), através da Portaria nº 031, de 18 de fevereiro de 2009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em 03 de abril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ecretária de Administração e Finanças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PORTARIA Nº. 045, de 03 de abril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szCs w:val="24"/>
        </w:rPr>
      </w:pPr>
      <w:r>
        <w:rPr>
          <w:b/>
          <w:szCs w:val="24"/>
        </w:rPr>
        <w:t>Dispõe sobre a concessão de Férias a Servidor que especific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firstLine="3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 servidora </w:t>
      </w:r>
      <w:r>
        <w:rPr>
          <w:b/>
          <w:szCs w:val="24"/>
        </w:rPr>
        <w:t>ERODETE DOS SANTOS DELLA VECHIA</w:t>
      </w:r>
      <w:r>
        <w:rPr>
          <w:szCs w:val="24"/>
        </w:rPr>
        <w:t>, referente ao período aquisitivo 03/03/2008 a 02/03/2009, a serem gozadas de 01 de abril de 2009 à 30 de abril de 2009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Prefeitura Municipal de Ermo -SC, em 03 de abril de 200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a 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b/>
          <w:bCs/>
          <w:sz w:val="32"/>
          <w:szCs w:val="32"/>
          <w:u w:val="none"/>
        </w:rPr>
        <w:t>PORTARIA Nº. 046, de 03 de abril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szCs w:val="24"/>
        </w:rPr>
      </w:pPr>
      <w:r>
        <w:rPr>
          <w:b/>
          <w:szCs w:val="24"/>
        </w:rPr>
        <w:t>Dispõe sobre a concessão de Férias a Servidor que especific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ind w:firstLine="3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Conceder férias de 30 (trinta) dias ao servidor </w:t>
      </w:r>
      <w:r>
        <w:rPr>
          <w:b/>
          <w:szCs w:val="24"/>
        </w:rPr>
        <w:t>ELÓI ORIDES MACHADO</w:t>
      </w:r>
      <w:r>
        <w:rPr>
          <w:szCs w:val="24"/>
        </w:rPr>
        <w:t>, referente ao período aquisitivo 01/04/2008 a 31/03/2009, a serem gozadas de 06 de abril de 2009 à 05 de maio de 2009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refeitura Municipal de Ermo -SC, em 03 de abril de 200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UCIA REGINA MARCON BORGE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a 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7, de 03 de abril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left="5954" w:firstLine="1999"/>
        <w:rPr>
          <w:i/>
          <w:i/>
          <w:iCs/>
        </w:rPr>
      </w:pPr>
      <w:r>
        <w:rPr>
          <w:i/>
          <w:iCs/>
        </w:rPr>
        <w:t>Dispõe sobre a Exoneração de Servidor de Cargo Efetivo que especifica.</w:t>
      </w:r>
    </w:p>
    <w:p>
      <w:pPr>
        <w:pStyle w:val="Normal"/>
        <w:ind w:left="2127" w:hanging="212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que dispõe</w:t>
      </w:r>
      <w:r>
        <w:rPr>
          <w:bCs/>
        </w:rPr>
        <w:t xml:space="preserve"> o Art. 41, inciso IV, da Lei nº 038, de 04 de novembro de 1997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firstLine="2268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2127" w:hanging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.  Fica exonerado, por aposentadoria o servidor </w:t>
      </w:r>
      <w:r>
        <w:rPr>
          <w:b/>
        </w:rPr>
        <w:t>NIVALDO OLIVEIRA DE BITENCOURT</w:t>
      </w:r>
      <w:r>
        <w:rPr/>
        <w:t>, do cargo da Categoria Funcional de Motorista II, do Quadro de Pessoal Permanente da Prefeitura Municipal de Erm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2º</w:t>
      </w:r>
      <w:r>
        <w:rPr/>
        <w:t>.  Esta Portaria entra em vigor na data de sua publicação, com seus efeitos retroativos a 05 de març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feitura Municipal de Ermo - SC, 03 de abril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a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48, de 13 de abril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afastamento por motivos de saúde do Servidor Amilton Alvaci Leonardo,</w:t>
      </w:r>
      <w:r>
        <w:rPr>
          <w:bCs/>
        </w:rPr>
        <w:t xml:space="preserve"> conforme atestado médic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na continuidade dos serviços que desenvolve o substituído e não havendo servidor disponível para substituí-lo;</w:t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VÂNIO MATEU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Motorista II, em substituição ao Servidor Amilton Alvaci Leonardo, iniciando a contratação em 13 de abril de 2009 e encerrando-se no dia 30 de junho de 2009 ou pelo prazo que durar o afastamento para tratamento de saúde do servidor substituíd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3 de abril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rPr/>
      </w:pPr>
      <w:r>
        <w:rPr/>
        <w:t>Secretária de Administração e Finanças Interina</w:t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. 073, de 10 de agosto de 2009.</w:t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tabs>
          <w:tab w:val="clear" w:pos="708"/>
          <w:tab w:val="left" w:pos="5670" w:leader="none"/>
        </w:tabs>
        <w:spacing w:lineRule="auto" w:line="360"/>
        <w:ind w:left="5670" w:firstLine="6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954" w:firstLine="6"/>
        <w:jc w:val="left"/>
        <w:rPr/>
      </w:pPr>
      <w:r>
        <w:rPr>
          <w:b/>
        </w:rPr>
        <w:t>Concede férias aos servidores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spacing w:lineRule="auto" w:line="240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férias de 30 (trinta) dias aos servidores públicos municipais, a serem gozadas de 10/08/2009  à  08/09/2009, conforme abaixo especificados:</w:t>
      </w:r>
    </w:p>
    <w:p>
      <w:pPr>
        <w:pStyle w:val="TextBodyIndent"/>
        <w:ind w:left="709" w:hanging="0"/>
        <w:rPr/>
      </w:pPr>
      <w:r>
        <w:rPr>
          <w:b/>
          <w:u w:val="single"/>
        </w:rPr>
        <w:t>Nome:</w:t>
      </w:r>
      <w:r>
        <w:rPr>
          <w:b/>
        </w:rPr>
        <w:t xml:space="preserve">                    </w:t>
        <w:tab/>
        <w:t xml:space="preserve">                               </w:t>
        <w:tab/>
        <w:tab/>
      </w:r>
      <w:r>
        <w:rPr>
          <w:b/>
          <w:u w:val="single"/>
        </w:rPr>
        <w:t>Período Aquisitivo:</w:t>
      </w:r>
    </w:p>
    <w:p>
      <w:pPr>
        <w:pStyle w:val="Normal"/>
        <w:tabs>
          <w:tab w:val="clear" w:pos="708"/>
          <w:tab w:val="left" w:pos="2985" w:leader="none"/>
          <w:tab w:val="left" w:pos="3725" w:leader="none"/>
        </w:tabs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85" w:leader="none"/>
          <w:tab w:val="left" w:pos="3725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>Maria Doralice Elias Leonardo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20/06/2008 a 19/06/2009</w:t>
      </w:r>
    </w:p>
    <w:p>
      <w:pPr>
        <w:pStyle w:val="Normal"/>
        <w:tabs>
          <w:tab w:val="clear" w:pos="708"/>
          <w:tab w:val="left" w:pos="2985" w:leader="none"/>
          <w:tab w:val="left" w:pos="3725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>Renata da Silva Souza</w:t>
        <w:tab/>
        <w:tab/>
      </w:r>
      <w:r>
        <w:rPr>
          <w:b/>
          <w:bCs/>
          <w:sz w:val="24"/>
          <w:szCs w:val="24"/>
        </w:rPr>
        <w:t> </w:t>
        <w:tab/>
      </w:r>
      <w:r>
        <w:rPr>
          <w:sz w:val="24"/>
          <w:szCs w:val="24"/>
        </w:rPr>
        <w:t xml:space="preserve"> </w:t>
        <w:tab/>
        <w:tab/>
        <w:t>08/08/2008 a 07/08/2009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0 de agost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.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PORTARIA Nº 074, de 11 de agosto de 2009.</w:t>
      </w:r>
    </w:p>
    <w:p>
      <w:pPr>
        <w:pStyle w:val="TextBodyIndent"/>
        <w:ind w:left="5670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Recuodecorpodetexto2"/>
        <w:ind w:left="5387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5670" w:hanging="0"/>
        <w:rPr>
          <w:b/>
          <w:b/>
        </w:rPr>
      </w:pPr>
      <w:r>
        <w:rPr>
          <w:b/>
        </w:rPr>
        <w:t>Dispõe sobre a concessão de Férias a Servidor que especif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96, da Lei Nº 038, de 04 de Novembro de 1997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SOLVE:</w:t>
      </w:r>
    </w:p>
    <w:p>
      <w:pPr>
        <w:pStyle w:val="TextBodyIndent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708"/>
        <w:rPr>
          <w:sz w:val="16"/>
        </w:rPr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>FABRÍCIO DA SILVA ALAM</w:t>
      </w:r>
      <w:r>
        <w:rPr/>
        <w:t>, referente ao período aquisitivo de 07/08/2008 a 06/08/2009, a serem gozadas de 10 de agosto de 2009 à 08 de setembro de 2009.</w:t>
      </w:r>
    </w:p>
    <w:p>
      <w:pPr>
        <w:pStyle w:val="TextBodyIndent"/>
        <w:spacing w:lineRule="auto" w:line="240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1 de agost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.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75, de 11 de agost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Considerando tratar-se de veículo a serviço da Secretaria de Educação, Cultura Esporte e Turismo, que encontra-se sem motorista do quadro de pessoal efetivo disponível e o interesse público presente no serviço prestado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Admitir o Senhor </w:t>
      </w:r>
      <w:r>
        <w:rPr>
          <w:b/>
        </w:rPr>
        <w:t xml:space="preserve">DIONE MORAES CIDADE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o cargo de Motorista II, do Quadro de Pessoal da Prefeitura Municipal de Ermo, conforme Art. 2º, I da Lei Municipal n.º 120/2001, de 03 de outubro de 2001.</w:t>
      </w:r>
    </w:p>
    <w:p>
      <w:pPr>
        <w:pStyle w:val="Recuodecorpodetexto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11 de agosto de 2009 encerrando-se em 10 de fevereiro de 2010 ou no prazo de até 30 (trinta) dias após a publicação da lista de aprovados em Concurso Público se este acontecer primeir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rPr/>
      </w:pPr>
      <w:r>
        <w:rPr/>
        <w:t>Prefeitura Municipal de Ermo - SC, em 11 de agost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. MARCON BORGES</w:t>
      </w:r>
    </w:p>
    <w:p>
      <w:pPr>
        <w:pStyle w:val="Heading1"/>
        <w:rPr/>
      </w:pPr>
      <w:r>
        <w:rPr/>
        <w:t xml:space="preserve">Secretária de Administração e Finança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 076, de 11 de agosto de 200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Nomeia Servidor em Caráter Temporário (A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Recuodecorpodetexto3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afastamento por motivos de saúde da Servidora Edneia Machado Simão,</w:t>
      </w:r>
      <w:r>
        <w:rPr>
          <w:bCs/>
        </w:rPr>
        <w:t xml:space="preserve"> conforme atestado médic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a necessidade na continuidade dos serviços que desenvolve a servidora e não havendo servidor disponível para substituí-la;</w:t>
      </w:r>
    </w:p>
    <w:p>
      <w:pPr>
        <w:pStyle w:val="Normal"/>
        <w:ind w:left="567" w:firstLine="241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567" w:firstLine="241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a Senhora </w:t>
      </w:r>
      <w:r>
        <w:rPr>
          <w:b/>
        </w:rPr>
        <w:t xml:space="preserve">ALINE MARQUES, </w:t>
      </w:r>
      <w:r>
        <w:rPr/>
        <w:t xml:space="preserve">em Caráter Temporário </w:t>
      </w:r>
      <w:r>
        <w:rPr>
          <w:b/>
        </w:rPr>
        <w:t>(ACT)</w:t>
      </w:r>
      <w:r>
        <w:rPr/>
        <w:t>, para ocupar a função de Professora, em substituição a Servidora Edneia Machado Simão, iniciando a contratação em 11 de agosto de 2009 e encerrando-se no dia 25 de agosto de 2009 ou pelo prazo que durar o afastamento para tratamento de saúde da servidora substituída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11 de agosto de 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. MARCON BORGES</w:t>
      </w:r>
    </w:p>
    <w:p>
      <w:pPr>
        <w:pStyle w:val="Heading1"/>
        <w:rPr/>
      </w:pPr>
      <w:r>
        <w:rPr/>
        <w:t xml:space="preserve">Secretária de Administração e Finança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2:00Z</dcterms:created>
  <dc:creator>Lucia</dc:creator>
  <dc:description/>
  <cp:keywords/>
  <dc:language>en-US</dc:language>
  <cp:lastModifiedBy>User</cp:lastModifiedBy>
  <cp:lastPrinted>2005-07-11T08:29:00Z</cp:lastPrinted>
  <dcterms:modified xsi:type="dcterms:W3CDTF">2012-06-20T04:10:00Z</dcterms:modified>
  <cp:revision>5</cp:revision>
  <dc:subject/>
  <dc:title>OF</dc:title>
</cp:coreProperties>
</file>