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RTARIA Nº 001, de 02 de janeiro de 2007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spõe sobre a Designação de Servidor para Ocupar Interinamente o Cargo em Comissão, que específic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MARCOS LEONE OLIVEIRA, Prefeito Municipal de Ermo, Estado de Santa Catarina, no uso de suas atribuições e tendo em vista o disposto no Art. 62, inciso VIII da Lei Orgânica Municipal, combinado com o Art. 1º, § 1º, da Lei Nº 003, de 03 de janeiro de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que o Servidor Edson Tadeo Gregorini, Vice-prefeito Municipal e ocupante do cargo comissionado de Secretário de Administração e Finanças, gozará férias durante o mês de janeiro de 2007, e substituirá o Prefeito durante o mês de fevereiro e início de março de 2007;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bCs/>
          <w:u w:val="single"/>
        </w:rPr>
        <w:t>RESOLVE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>Art. 1º. Designar a  Servidora LUCIA REGINA MARCON BORGES, ocupante do cargo de Diretora de Administração, para, cumulativamente e interinamente ocupar o cargo de  SECRETÁRIA DE ADMINISTRAÇÃO E FINANÇAS, Nível DASU-3, no período de 02/01/2007 à 06/03/2007, optando pelos vencimentos estabelecidos em Lei para o segundo car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.  Esta Portaria entra em vigor 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2 de janeir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 REGINA MARCON BORGES</w:t>
      </w:r>
    </w:p>
    <w:p>
      <w:pPr>
        <w:pStyle w:val="Normal"/>
        <w:rPr>
          <w:bCs/>
        </w:rPr>
      </w:pPr>
      <w:r>
        <w:rPr>
          <w:bCs/>
        </w:rPr>
        <w:t>Diretora de Administraçã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02, de 02 de janeir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ia Membros da Comissão de Licitação Permanente e dá outras provid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OS LEONE OLIVEIRA, Prefeito Municipal de Ermo, Estado de Santa Catarina, no uso de suas atribuições e tendo em vista o disposto no § 4º., do Art. 51, da Lei Nº. 8666/93, de 21 de Junho de 1993 e Alterações complementares, </w:t>
      </w:r>
      <w:r>
        <w:rPr>
          <w:bCs/>
        </w:rPr>
        <w:t>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rt. 1º  Ficam  nomeados os Servidores Cinara Mateus Réus, Ailto Silva Moro e Manoel Delor da Rosa,  para sob a Presidência do primeiro e Secretariada pelo segundo, constituírem a Comissão Permanente de Abertura e Julgamento das Licitações e de Pedido de Inscrição no Cadastro de Fornecedores, expedidas pela municipa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Os serviços prestados pelos membros acima nomeados serão gratuitos e considerados relevantes ao Municíp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º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2 de janeir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 REGINA MARCON BORGES</w:t>
      </w:r>
    </w:p>
    <w:p>
      <w:pPr>
        <w:pStyle w:val="Normal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PORTARIA Nº 003, de  02 de janeiro de 200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Dispõe sobre a concessão de Férias a Servidor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, Prefeito Municipal de Ermo, Estado de Santa Catarina, no uso de suas atribuições e tendo em vista o disposto no Art. 62, inciso VIII da Lei Orgânica Municipal, combinado com o Art. 96, da Lei Nº 038, de 04 de Novembro de 1997,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RESOLVE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sz w:val="16"/>
        </w:rPr>
      </w:pPr>
      <w:r>
        <w:rPr/>
        <w:t>Art. 1º  Conceder férias de 30 (trinta) dias a servidora MARIA CLARICE DELLA VECHIA RÉ, referente ao período aquisitivo de 01/04/2004 a 31/03/2005, a serem gozadas de 02 de janeiro de 2007  à  31 de janeiro de 2007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rt. 2º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SC, em 02 de janeir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 REGINA MARCON BORGES</w:t>
      </w:r>
    </w:p>
    <w:p>
      <w:pPr>
        <w:pStyle w:val="Normal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PORTARIA Nº 004, de  03 de janeiro de 200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dmite Servidor em Caráter Temporário - 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, Prefeito Municipal de Ermo, Estado de Santa Catarina, no uso de suas atribuições e tendo em vista o disposto no Art. 62, inciso VIII da Lei Orgânica Municipal, combinado com o Art. 2º, III da Lei nº 120/2001, de 03 de outubro de 20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a urgente necessidade na continuidade dos serviços que desenvolve o substituído e não havendo servidor disponível para substituí-lo;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6"/>
          <w:u w:val="single"/>
        </w:rPr>
      </w:pPr>
      <w:r>
        <w:rPr>
          <w:bCs/>
          <w:sz w:val="26"/>
          <w:u w:val="single"/>
        </w:rPr>
        <w:t>RESOLVE:</w:t>
      </w:r>
    </w:p>
    <w:p>
      <w:pPr>
        <w:pStyle w:val="Normal"/>
        <w:rPr>
          <w:bCs/>
          <w:sz w:val="26"/>
          <w:szCs w:val="24"/>
          <w:u w:val="single"/>
        </w:rPr>
      </w:pPr>
      <w:r>
        <w:rPr>
          <w:bCs/>
          <w:sz w:val="26"/>
          <w:szCs w:val="24"/>
          <w:u w:val="single"/>
        </w:rPr>
      </w:r>
    </w:p>
    <w:p>
      <w:pPr>
        <w:pStyle w:val="Normal"/>
        <w:rPr>
          <w:iCs/>
          <w:szCs w:val="24"/>
        </w:rPr>
      </w:pPr>
      <w:r>
        <w:rPr>
          <w:szCs w:val="24"/>
        </w:rPr>
        <w:t xml:space="preserve">Art. 1º Admitir </w:t>
      </w:r>
      <w:r>
        <w:rPr>
          <w:bCs/>
          <w:szCs w:val="24"/>
        </w:rPr>
        <w:t>GILMAR DOS SANTOS SOARES</w:t>
      </w:r>
      <w:r>
        <w:rPr>
          <w:szCs w:val="24"/>
        </w:rPr>
        <w:t>, em Caráter Temporário (ACT), para ocupar o cargo de Operador de Equipamento I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/>
        <w:t>Art. 2º. Sendo o Caráter Temporário da Admissão, conforme dispõe o Art. 1º, a contratação iniciará em 02 de janeiro de 2007 e encerra-se em 21 de dezembr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º.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3 de Janeir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 REGINA MARCON BORGES</w:t>
      </w:r>
    </w:p>
    <w:p>
      <w:pPr>
        <w:pStyle w:val="Normal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PORTARIA Nº 005, de  03 de janeiro de 200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dmite Servidor em Caráter Temporário - 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, Prefeito Municipal de Ermo, Estado de Santa Catarina, no uso de suas atribuições e tendo em vista o disposto no Art. 62, inciso VIII da Lei Orgânica Municipal, combinado com o Art. 2º, III da Lei nº 120/2001, de 03 de outubro de 20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a urgente necessidade na continuidade dos serviços que desenvolve o substituído e não havendo servidor disponível para substituí-lo;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6"/>
          <w:u w:val="single"/>
        </w:rPr>
      </w:pPr>
      <w:r>
        <w:rPr>
          <w:bCs/>
          <w:sz w:val="26"/>
          <w:u w:val="single"/>
        </w:rPr>
        <w:t>RESOLVE:</w:t>
      </w:r>
    </w:p>
    <w:p>
      <w:pPr>
        <w:pStyle w:val="Normal"/>
        <w:rPr>
          <w:bCs/>
          <w:sz w:val="26"/>
          <w:szCs w:val="24"/>
          <w:u w:val="single"/>
        </w:rPr>
      </w:pPr>
      <w:r>
        <w:rPr>
          <w:bCs/>
          <w:sz w:val="26"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 xml:space="preserve">Art. 1º </w:t>
      </w:r>
      <w:r>
        <w:rPr/>
        <w:t xml:space="preserve">Admitir </w:t>
      </w:r>
      <w:r>
        <w:rPr>
          <w:bCs/>
        </w:rPr>
        <w:t xml:space="preserve">o Senhor </w:t>
      </w:r>
      <w:r>
        <w:rPr/>
        <w:t>CLÁUDIO JOÃO DE MACEDO, em Caráter Temporário (ACT), para ocupar o cargo de Operador de Equipamento I, do Quadro de Pessoal da Prefeitura Municipal de Ermo, em substituição ao Servidor André Ignési Macedo, em férias no período de 02/01/2007 a 31/01/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SC, em 03 de janeir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 REGINA MARCON BORGES</w:t>
      </w:r>
    </w:p>
    <w:p>
      <w:pPr>
        <w:pStyle w:val="Normal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.º 006, de 05 de janeiro de 2007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Concede férias aos servidores  </w:t>
      </w:r>
    </w:p>
    <w:p>
      <w:pPr>
        <w:pStyle w:val="Normal"/>
        <w:rPr>
          <w:i/>
          <w:i/>
        </w:rPr>
      </w:pPr>
      <w:r>
        <w:rPr>
          <w:i/>
        </w:rPr>
        <w:t>que especifica.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MARCOS LEONE OLIVEIRA, Prefeito Municipal de Ermo, Estado de Santa Catarina, no uso de suas atribuições  Legais e de conformidade com o Art. 96, da Lei Nº 038, de 04 de Novembro de 1997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RESOLVE: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rt. 1º Conceder férias de 30 (trinta) dias aos servidores públicos municipais, a serem gozadas de 08/01/2007  à  06/02/2007, conforme abaixo especifica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ome:</w:t>
      </w:r>
      <w:r>
        <w:rPr/>
        <w:t xml:space="preserve">                    </w:t>
        <w:tab/>
        <w:t xml:space="preserve">                               </w:t>
        <w:tab/>
        <w:tab/>
      </w:r>
      <w:r>
        <w:rPr>
          <w:u w:val="single"/>
        </w:rPr>
        <w:t>Período Aquisitiv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genor Antônio Simon                         </w:t>
        <w:tab/>
        <w:tab/>
        <w:t>30/12/2005  a  29/12/2006</w:t>
      </w:r>
    </w:p>
    <w:p>
      <w:pPr>
        <w:pStyle w:val="Normal"/>
        <w:rPr/>
      </w:pPr>
      <w:r>
        <w:rPr/>
        <w:t>Larissa Trichês Fontana Rovaris</w:t>
        <w:tab/>
        <w:t xml:space="preserve">           </w:t>
        <w:tab/>
        <w:tab/>
        <w:t>30/12/2005  a  29/12/200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5 de janeir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 REGINA MARCON BORGES</w:t>
      </w:r>
    </w:p>
    <w:p>
      <w:pPr>
        <w:pStyle w:val="Normal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.º 007, de 08 de janeir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az Exoneração de Servidor de Cargo Permanente que especific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ARCOS LEONE OLIVEIRA, Prefeito Municipal de Ermo, Estado de Santa Catarina, no uso de suas atribuições e tendo em vista o disposto no Art. 62, inciso VIII da Lei Orgânica Municipal, combinado com o Art. 41, inciso I e Art. 42, inciso I, da Lei nº 038, de 04 de Novembro de 199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SOLV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rt. 1º Exonerar, a pedido, a servidora ANDRÉIA PARAOL DAMINELLI, do cargo da Categoria Funcional de Psicóloga, do quadro de pessoal Permanente da Prefeitura Municipal de Ermo, nomeada pela Portaria nº 084/2006, de 03 de julh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8 de janeir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 REGINA MARCON BORGES</w:t>
      </w:r>
    </w:p>
    <w:p>
      <w:pPr>
        <w:pStyle w:val="Normal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08, de 08 de janeir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spõe sobre a Exoneração de Servidor de Cargo Efetivo, que especific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, Prefeito Municipal de Ermo, Estado de Santa Catarina, no uso de suas atribuições e tendo em vista o disposto no Art. 62, inciso VIII da Lei Orgânica Municipal, combinado com o que dispõe</w:t>
      </w:r>
      <w:r>
        <w:rPr>
          <w:bCs/>
        </w:rPr>
        <w:t xml:space="preserve"> o Art. 41, inciso IV, da Lei nº 038, de 04 de novembro de 1997,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RESOLV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rt. 1º.  Fica exonerada, por aposentadoria a servidora MARIA NELMA FONTANA, do cargo da Categoria Funcional de Atendente de Enfermagem, do Quadro de Pessoal Permanente da Prefeitura Municipal de Er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.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 08 de janeir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 REGINA MARCON BORGES</w:t>
      </w:r>
    </w:p>
    <w:p>
      <w:pPr>
        <w:pStyle w:val="Normal"/>
        <w:rPr>
          <w:bCs/>
        </w:rPr>
      </w:pPr>
      <w:r>
        <w:rPr>
          <w:bCs/>
        </w:rPr>
        <w:t>Secretária de Administração e Finança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PORTARIA Nº 009, de 16 de janeir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ia Servidor em Caráter Temporário (AC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, Prefeito Municipal de Ermo, Estado de Santa Catarina, no uso de suas atribuições e tendo em vista o disposto no Art. 62, inciso VIII da Lei Orgânica Municipal, combinado com o Art. 2º, I da Lei nº 120/2001, de 03 de outubro de 20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a urgente necessidade de uma recepcionista para a Secretaria de Obras, Viação, Transportes e Serviços Urbanos junto às instalações da Garagem Municipal;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RESOLVE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>Art. 1º Admitir SUZANA ANDRÉ RODRIGUES, em Caráter Temporário (ACT), para ocupar o cargo de Recepcionista do Quadro de Pessoal da Prefeitura Municipal de Ermo, conforme Art. 2º, I da Lei Municipal n.º 120/2001, de 03 de outubro de 2001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Art. 2º Sendo o Caráter Temporário da Admissão, conforme dispõe o Art. 1º, a contratação iniciará em 16 de janeiro de 2007  e encerra-se em 15 de julh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º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16 de janeir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 REGINA MARCON BORGES</w:t>
      </w:r>
    </w:p>
    <w:p>
      <w:pPr>
        <w:pStyle w:val="Normal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PORTARIA Nº 010, de  16 de janeiro de 200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õe sobre a concessão de Férias a Servidor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, Prefeito Municipal de Ermo, Estado de Santa Catarina, no uso de suas atribuições e tendo em vista o disposto no Art. 62, inciso VIII da Lei Orgânica Municipal, combinado com o Art. 96, da Lei Nº 038, de 04 de Novembro de 1997,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RESOLVE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sz w:val="16"/>
        </w:rPr>
      </w:pPr>
      <w:r>
        <w:rPr/>
        <w:t>Art. 1º  Conceder férias de 30 (trinta) dias a servidora ALESSANDRA CÁTIA INÁCIO, referente ao período aquisitivo de 17/01/2006 a 16/01/2007, a serem gozadas de 17 de janeiro de 2007  à  15 de fevereiro de 2007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rt. 2º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SC, em 16 de janeir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 REGINA MARCON BORGES</w:t>
      </w:r>
    </w:p>
    <w:p>
      <w:pPr>
        <w:pStyle w:val="Normal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11, de 29 de janeir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ia Servidor para Cargo Permanente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, Prefeito Municipal de Ermo, Estado de Santa Catarina, no uso de suas atribuições e tendo em vista o disposto no Art. 62, inciso VIII da Lei Orgânica Municipal, combinado com o Art. 12, da Lei nº 038/1997, de 04 de novembro de 1997;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6"/>
          <w:u w:val="single"/>
          <w:lang w:val="en-US"/>
        </w:rPr>
      </w:pPr>
      <w:r>
        <w:rPr>
          <w:bCs/>
          <w:sz w:val="26"/>
          <w:u w:val="single"/>
          <w:lang w:val="en-US"/>
        </w:rPr>
        <w:t>RESOLVE:</w:t>
      </w:r>
    </w:p>
    <w:p>
      <w:pPr>
        <w:pStyle w:val="Normal"/>
        <w:rPr>
          <w:bCs/>
          <w:sz w:val="26"/>
          <w:u w:val="single"/>
          <w:lang w:val="en-US"/>
        </w:rPr>
      </w:pPr>
      <w:r>
        <w:rPr>
          <w:bCs/>
          <w:sz w:val="26"/>
          <w:u w:val="single"/>
          <w:lang w:val="en-US"/>
        </w:rPr>
      </w:r>
    </w:p>
    <w:p>
      <w:pPr>
        <w:pStyle w:val="Normal"/>
        <w:rPr/>
      </w:pPr>
      <w:r>
        <w:rPr/>
        <w:t xml:space="preserve">Art. 1º  Nomear, </w:t>
      </w:r>
      <w:r>
        <w:rPr>
          <w:bCs/>
        </w:rPr>
        <w:t>AMILTON ALVACI LEONARDO</w:t>
      </w:r>
      <w:r>
        <w:rPr/>
        <w:t>, para o cargo de       MOTORISTA II, do Quadro Permanente de Pessoal da Prefeitura Municipal de Ermo, aprovado no Concurso Público nº 01/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29 de janeir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 REGINA MARCON BORGES</w:t>
      </w:r>
    </w:p>
    <w:p>
      <w:pPr>
        <w:pStyle w:val="Normal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.º 012, de 02 de fevereiro de 2007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Concede férias aos servidores  </w:t>
      </w:r>
    </w:p>
    <w:p>
      <w:pPr>
        <w:pStyle w:val="Normal"/>
        <w:rPr>
          <w:i/>
          <w:i/>
        </w:rPr>
      </w:pPr>
      <w:r>
        <w:rPr>
          <w:i/>
        </w:rPr>
        <w:t>que especifica.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MARCOS LEONE OLIVEIRA, Prefeito Municipal de Ermo, Estado de Santa Catarina, no uso de suas atribuições  Legais e de conformidade com o Art. 96, da Lei Nº 038, de 04 de Novembro de 1997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RESOLVE: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rt. 1º Conceder férias de 30 (trinta) dias aos servidores públicos municipais, a serem gozadas de 05/02/2007  à  06/03/2007, conforme abaixo especifica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ome:</w:t>
      </w:r>
      <w:r>
        <w:rPr/>
        <w:t xml:space="preserve">                    </w:t>
        <w:tab/>
        <w:t xml:space="preserve">                               </w:t>
        <w:tab/>
        <w:tab/>
      </w:r>
      <w:r>
        <w:rPr>
          <w:u w:val="single"/>
        </w:rPr>
        <w:t>Período Aquisitiv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Ézio Ferreira</w:t>
        <w:tab/>
        <w:tab/>
        <w:t xml:space="preserve">                         </w:t>
        <w:tab/>
        <w:tab/>
        <w:t>30/12/2005  a  29/12/2006</w:t>
      </w:r>
    </w:p>
    <w:p>
      <w:pPr>
        <w:pStyle w:val="Normal"/>
        <w:rPr/>
      </w:pPr>
      <w:r>
        <w:rPr/>
        <w:t>Rosa Maria Farias Oliveira</w:t>
        <w:tab/>
        <w:tab/>
        <w:t xml:space="preserve">           </w:t>
        <w:tab/>
        <w:tab/>
        <w:t>01/03/2005  a  28/02/2006</w:t>
      </w:r>
    </w:p>
    <w:p>
      <w:pPr>
        <w:pStyle w:val="Normal"/>
        <w:rPr/>
      </w:pPr>
      <w:r>
        <w:rPr/>
        <w:t>Manoel Damásio Marques</w:t>
        <w:tab/>
        <w:tab/>
        <w:t xml:space="preserve">           </w:t>
        <w:tab/>
        <w:tab/>
        <w:t>30/12/2005  a  29/12/2006</w:t>
      </w:r>
    </w:p>
    <w:p>
      <w:pPr>
        <w:pStyle w:val="Normal"/>
        <w:rPr/>
      </w:pPr>
      <w:r>
        <w:rPr/>
        <w:t>Miguel Ângelo Frassetto de Souza</w:t>
        <w:tab/>
        <w:t xml:space="preserve">           </w:t>
        <w:tab/>
        <w:tab/>
        <w:t>02/02/2006  a  01/02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2 de fevereir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 REGINA MARCON BORGES</w:t>
      </w:r>
    </w:p>
    <w:p>
      <w:pPr>
        <w:pStyle w:val="Normal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PORTARIA Nº 013, de  01 de fevereiro de 200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te Servidor em Caráter Temporário - 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, Prefeito Municipal de Ermo, Estado de Santa Catarina, no uso de suas atribuições e tendo em vista o disposto no Art. 62, inciso VIII da Lei Orgânica Municipal, combinado com o Art. 2º, III da Lei nº 120/2001, de 03 de outubro de 20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o afastamento por motivos de aposentadoria da servidora Maria Nelma Font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a urgente necessidade na continuidade dos serviços que desenvolve a substituída e não havendo servidor disponível para substituí-la;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6"/>
          <w:u w:val="single"/>
        </w:rPr>
      </w:pPr>
      <w:r>
        <w:rPr>
          <w:bCs/>
          <w:sz w:val="26"/>
          <w:u w:val="single"/>
        </w:rPr>
        <w:t>RESOLVE:</w:t>
      </w:r>
    </w:p>
    <w:p>
      <w:pPr>
        <w:pStyle w:val="Normal"/>
        <w:rPr>
          <w:bCs/>
          <w:sz w:val="26"/>
          <w:szCs w:val="24"/>
          <w:u w:val="single"/>
        </w:rPr>
      </w:pPr>
      <w:r>
        <w:rPr>
          <w:bCs/>
          <w:sz w:val="26"/>
          <w:szCs w:val="24"/>
          <w:u w:val="single"/>
        </w:rPr>
      </w:r>
    </w:p>
    <w:p>
      <w:pPr>
        <w:pStyle w:val="Normal"/>
        <w:rPr>
          <w:iCs/>
          <w:szCs w:val="24"/>
        </w:rPr>
      </w:pPr>
      <w:r>
        <w:rPr>
          <w:szCs w:val="24"/>
        </w:rPr>
        <w:t xml:space="preserve">Art. 1º Admitir </w:t>
      </w:r>
      <w:r>
        <w:rPr/>
        <w:t>ERODETE DOS SANTOS DELLA VECHIA</w:t>
      </w:r>
      <w:r>
        <w:rPr>
          <w:szCs w:val="24"/>
        </w:rPr>
        <w:t xml:space="preserve">, em Caráter Temporário (ACT), para ocupar o cargo de </w:t>
      </w:r>
      <w:r>
        <w:rPr/>
        <w:t>Atendente de Enfermagem</w:t>
      </w:r>
      <w:r>
        <w:rPr>
          <w:szCs w:val="24"/>
        </w:rPr>
        <w:t>, em substituição a Servidora Maria Nelma Fontana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/>
        <w:t>Art. 2º Sendo o Caráter Temporário da Admissão, conforme dispõe o Art. 1º, a contratação iniciará em 01 de fevereiro de 2007 e encerra-se em 28 de dezembr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º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1 de fevereir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 REGINA MARCON BORGES</w:t>
      </w:r>
    </w:p>
    <w:p>
      <w:pPr>
        <w:pStyle w:val="Normal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PORTARIA Nº 014, de  08 de fevereiro de 200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õe sobre a concessão de Férias a Servidor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, Prefeito Municipal de Ermo (em exercício), Estado de Santa Catarina, no uso de suas atribuições e tendo em vista o disposto no Art. 62, inciso VIII da Lei Orgânica Municipal, combinado com o Art. 96, da Lei Nº 038, de 04 de Novembro de 1997,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RESOLVE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sz w:val="16"/>
        </w:rPr>
      </w:pPr>
      <w:r>
        <w:rPr/>
        <w:t>Art. 1º  Conceder férias de 30 (trinta) dias a servidora IVONE INÁCIO FERREIRA, referente ao período aquisitivo de 09/02/2006 a 08/02/2007, a serem gozadas de 09 de fevereiro de 2007  à  10 de março de 2007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rt. 2º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SC, em 08 de fevereir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 REGINA MARCON BORGES</w:t>
      </w:r>
    </w:p>
    <w:p>
      <w:pPr>
        <w:pStyle w:val="Normal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PORTARIA Nº 015, de  08 de fevereiro de 200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te Servidor em Caráter Temporário - 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, Prefeito Municipal de Ermo (em exercício), Estado de Santa Catarina, no uso de suas atribuições e tendo em vista o disposto no Art. 62, inciso VIII da Lei Orgânica Municipal, combinado com o Art. 2º, § 1º da Lei nº 120/2001, de 03 de outubro de 20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a urgente necessidade na continuidade dos serviços que desenvolve o substituído e não havendo servidor disponível para substituí-lo;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6"/>
          <w:u w:val="single"/>
        </w:rPr>
      </w:pPr>
      <w:r>
        <w:rPr>
          <w:bCs/>
          <w:sz w:val="26"/>
          <w:u w:val="single"/>
        </w:rPr>
        <w:t>RESOLVE:</w:t>
      </w:r>
    </w:p>
    <w:p>
      <w:pPr>
        <w:pStyle w:val="Normal"/>
        <w:rPr>
          <w:bCs/>
          <w:sz w:val="26"/>
          <w:szCs w:val="24"/>
          <w:u w:val="single"/>
        </w:rPr>
      </w:pPr>
      <w:r>
        <w:rPr>
          <w:bCs/>
          <w:sz w:val="26"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 xml:space="preserve">Art. 1º </w:t>
      </w:r>
      <w:r>
        <w:rPr/>
        <w:t>Admitir DAIANE MATOS PEREIRA, em Caráter Temporário (ACT), para ocupar o cargo de Chefe de Divisão Exp. e Serviços Gerais, do Quadro de Pessoal da Prefeitura Municipal de Ermo, em substituição a Servidora Ivone Inácio Ferreira, em férias no período de 09/02/2007 a 10/03/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SC, em 08 de fevereir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 REGINA MARCON BORGES</w:t>
      </w:r>
    </w:p>
    <w:p>
      <w:pPr>
        <w:pStyle w:val="Normal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PORTARIA Nº 015, de  08 de fevereiro de 200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te Servidor em Caráter Temporário - 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, Prefeito Municipal de Ermo (em exercício), Estado de Santa Catarina, no uso de suas atribuições e tendo em vista o disposto no Art. 62, inciso VIII da Lei Orgânica Municipal, combinado com o Art. 2º, § 1º da Lei nº 120/2001, de 03 de outubro de 20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a urgente necessidade na continuidade dos serviços que desenvolve o substituído e não havendo servidor disponível para substituí-lo;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6"/>
          <w:u w:val="single"/>
        </w:rPr>
      </w:pPr>
      <w:r>
        <w:rPr>
          <w:bCs/>
          <w:sz w:val="26"/>
          <w:u w:val="single"/>
        </w:rPr>
        <w:t>RESOLVE:</w:t>
      </w:r>
    </w:p>
    <w:p>
      <w:pPr>
        <w:pStyle w:val="Normal"/>
        <w:rPr>
          <w:bCs/>
          <w:sz w:val="26"/>
          <w:szCs w:val="24"/>
          <w:u w:val="single"/>
        </w:rPr>
      </w:pPr>
      <w:r>
        <w:rPr>
          <w:bCs/>
          <w:sz w:val="26"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 xml:space="preserve">Art. 1º </w:t>
      </w:r>
      <w:r>
        <w:rPr/>
        <w:t>Admitir DAIANE MATOS PEREIRA, em Caráter Temporário (ACT), para ocupar o cargo de Chefe de Divisão Exp. e Serviços Gerais, do Quadro de Pessoal da Prefeitura Municipal de Ermo, em substituição a Servidora Ivone Inácio Ferreira, em férias no período de 09/02/2007 a 10/03/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SC, em 08 de fevereir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 REGINA MARCON BORGES</w:t>
      </w:r>
    </w:p>
    <w:p>
      <w:pPr>
        <w:pStyle w:val="Normal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17, de 15 de fevereiro de 200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dmite em Caráter Temporário Professor Alfabetizador para o E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, Prefeito Municipal de Ermo (em exercício), Estado de Santa Catarina, no uso de suas atribuições e tendo em vista o disposto no Art. 62, inciso VIII da Lei Orgânica Municipal  e Art. 2º  da Lei Nº 120 de 03 de outubro de 2001 e  Lei Nº 150 de 28 de agosto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ndo o Termo de Compromisso Nº 001/2007, de 12 de fevereiro de 2007, celebrado entre a Prefeitura e a 22ª Gerência Regional de Ciência e Tecnologia, com vistas a garantir a manutenção do EJA, onde compromete o município em manter a contratação de professor alfabetizador, resolve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rt. 1º Admitir a Senhora MARIZETE DE OLIVEIRA, em Caráter Temporário (ACT), para ocupar a vaga excedente de professora da alfabetização de adultos, com a carga horária  de 20 (vinte) horas semanai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rt. 2º Sendo o Caráter Temporário da Admissão, conforme dispõe o Art. 1º, a contratação iniciará em 12 de fevereiro de 2007 e encerra-se em 21 de dezembr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º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15 de fevereir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 REGINA MARCON BORGES</w:t>
      </w:r>
    </w:p>
    <w:p>
      <w:pPr>
        <w:pStyle w:val="Normal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18, de 22 de fevereir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ia Servidor em Caráter Temporário (AC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, Prefeito Municipal de Ermo (em exercício), Estado de Santa Catarina, no uso de suas atribuições e tendo em vista o disposto no Art. 62, inciso VIII da Lei Orgânica Municipal, combinado com o Art. 2º, I da Lei nº 120/2001, de 03 de outubro de 20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RESOLVE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>Art. 1º Admitir a Senhora SANDRA CARLA DAL PONT DOS SANTOS, em Caráter Temporário (ACT), para ocupar o cargo de Auxiliar de Serviços Gerais II, do Quadro de Pessoal da Prefeitura Municipal de Ermo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Art. 2º Sendo o Caráter Temporário da Admissão, conforme dispõe o Art. 1º, a contratação iniciará em 22 de fevereiro de 2007 e encerra-se em 21 de dezembr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º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22 de fevereir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 REGINA MARCON BORGES</w:t>
      </w:r>
    </w:p>
    <w:p>
      <w:pPr>
        <w:pStyle w:val="Normal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PORTARIA Nº 019, de 23 de fevereiro de 200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te em Caráter Temporário (ACT), Professora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, Prefeito Municipal de Ermo (em exercício), Estado de Santa Catarina, no uso de suas atribuições e tendo em vista o disposto no Art. 62, inciso VIII da Lei Orgânica Municipal, combinado com o que dispõe</w:t>
      </w:r>
      <w:r>
        <w:rPr>
          <w:bCs/>
        </w:rPr>
        <w:t xml:space="preserve"> o </w:t>
      </w:r>
      <w:r>
        <w:rPr/>
        <w:t>Art. 2º, IV e § 2º da  Lei Municipal Nº 120, de 03 de outubro de 2001;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u w:val="single"/>
        </w:rPr>
      </w:pPr>
      <w:r>
        <w:rPr/>
        <w:t>Considerando a necessidade de continuidade do atendimento da turma da Escola da Rede Municipal de Ensino, Escola Isolada Vista Alegre, na Comunidade de Vista Alegre; e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/>
        <w:t>Considerando a falta de reserva de aprovados em concurso público para o cargo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6"/>
          <w:u w:val="single"/>
        </w:rPr>
      </w:pPr>
      <w:r>
        <w:rPr>
          <w:bCs/>
          <w:u w:val="single"/>
        </w:rPr>
        <w:t>RESOLVE:</w:t>
      </w:r>
    </w:p>
    <w:p>
      <w:pPr>
        <w:pStyle w:val="Normal"/>
        <w:rPr>
          <w:bCs/>
          <w:sz w:val="26"/>
          <w:u w:val="single"/>
        </w:rPr>
      </w:pPr>
      <w:r>
        <w:rPr>
          <w:bCs/>
          <w:sz w:val="26"/>
          <w:u w:val="single"/>
        </w:rPr>
      </w:r>
    </w:p>
    <w:p>
      <w:pPr>
        <w:pStyle w:val="Normal"/>
        <w:rPr/>
      </w:pPr>
      <w:r>
        <w:rPr>
          <w:bCs/>
        </w:rPr>
        <w:t xml:space="preserve">Art. 1º </w:t>
      </w:r>
      <w:r>
        <w:rPr/>
        <w:t xml:space="preserve">Admitir a Senhora VANESSA GABRIEL MORGEROT, em Caráter Temporário (ACT), para lecionar na Escola da Rede Municipal de Ensino, Escola Isolada Vista Alegre, na Comunidade de Vista Alegre, com a carga horária de 20 (vinte) horas semanais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Art. 2º Sendo o Caráter Temporário da Admissão, conforme dispõe o Art. 1º, a contratação iniciará em 26 de fevereiro de 2007 e encerra-se em 21 de dezembr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º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(SC), em 23 de fevereiro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 REGINA MARCON BORGES</w:t>
      </w:r>
    </w:p>
    <w:p>
      <w:pPr>
        <w:pStyle w:val="Normal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PORTARIA Nº 020, de 23 de fevereiro de 200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te em Caráter Temporário (ACT), Professora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, Prefeito Municipal de Ermo (em exercício), Estado de Santa Catarina, no uso de suas atribuições e tendo em vista o disposto no Art. 62, inciso VIII da Lei Orgânica Municipal, combinado com o que dispõe</w:t>
      </w:r>
      <w:r>
        <w:rPr>
          <w:bCs/>
        </w:rPr>
        <w:t xml:space="preserve"> o </w:t>
      </w:r>
      <w:r>
        <w:rPr/>
        <w:t>Art. 2º, IV e      § 2º da  Lei Municipal Nº 120 de 03 de outubro de 2001;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u w:val="single"/>
        </w:rPr>
      </w:pPr>
      <w:r>
        <w:rPr/>
        <w:t>Considerando a necessidade de continuidade do atendimento da turma da Escola da Rede Municipal de Ensino, Escola Isolada Melício da Silva, na Comunidade de Morro do Ermo; e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/>
        <w:t>Considerando a falta de reserva de aprovados em concurso público para o cargo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6"/>
          <w:u w:val="single"/>
        </w:rPr>
      </w:pPr>
      <w:r>
        <w:rPr>
          <w:bCs/>
          <w:u w:val="single"/>
        </w:rPr>
        <w:t>RESOLVE:</w:t>
      </w:r>
    </w:p>
    <w:p>
      <w:pPr>
        <w:pStyle w:val="Normal"/>
        <w:rPr>
          <w:bCs/>
          <w:sz w:val="26"/>
          <w:u w:val="single"/>
        </w:rPr>
      </w:pPr>
      <w:r>
        <w:rPr>
          <w:bCs/>
          <w:sz w:val="26"/>
          <w:u w:val="single"/>
        </w:rPr>
      </w:r>
    </w:p>
    <w:p>
      <w:pPr>
        <w:pStyle w:val="Normal"/>
        <w:rPr/>
      </w:pPr>
      <w:r>
        <w:rPr>
          <w:bCs/>
        </w:rPr>
        <w:t xml:space="preserve">Art. 1º </w:t>
      </w:r>
      <w:r>
        <w:rPr/>
        <w:t xml:space="preserve">Admitir a Senhora </w:t>
      </w:r>
      <w:r>
        <w:rPr>
          <w:bCs/>
        </w:rPr>
        <w:t>MARGARETH DE SOUZA BÚRIGO</w:t>
      </w:r>
      <w:r>
        <w:rPr/>
        <w:t xml:space="preserve">, em Caráter Temporário (ACT), para lecionar na Escola da Rede Municipal de Ensino, Escola Isolada Melício da Silva, na comunidade de Morro do Ermo, com a carga horária  de 20 (vinte) horas semanais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Art. 2º Sendo o Caráter Temporário da Admissão, conforme dispõe o Art. 1º, a contratação iniciará em 26 de fevereiro de 2007 e encerra-se em 21 de dezembr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º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(SC), em 23 de fevereir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 REGINA MARCON BORGES</w:t>
      </w:r>
    </w:p>
    <w:p>
      <w:pPr>
        <w:pStyle w:val="Normal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21, de 26 de fevereir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te em Caráter Temporário Professor Nivelador para o E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, Prefeito Municipal de Ermo (em exercício), Estado de Santa Catarina, no uso de suas atribuições e tendo em vista o disposto no Art. 62, inciso VIII da Lei Orgânica Municipal , Art. 2º  da Lei Nº 120/2001, de 03 de outubro de 2001 e  Lei Nº 150 de 28 de agosto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o termo de compromisso Nº 001/2007, de 12 de fevereiro de 2007, celebrado entre a Prefeitura e a 22ª Gerência Regional de Ciência e Tecnologia, com vistas a garantir a manutenção do EJA, onde compromete o município em manter a contratação de professor nivelado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RESOLVE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 xml:space="preserve">Art. 1º Admitir DAIANE BERNARDO PERES em Caráter Temporário (ACT), para ocupar a vaga excedente de Professora Niveladora, com a carga horária  de 20 (vinte) horas semanai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rt. 2º Sendo o Caráter Temporário da admissão, conforme dispõe o Art. 1º, a contratação inicia em 26 de fevereiro de 2007 encerrando-se em 21 de dezembr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º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26 de fevereir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 REGINA MARCON BORGES</w:t>
      </w:r>
    </w:p>
    <w:p>
      <w:pPr>
        <w:pStyle w:val="Normal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PORTARIA Nº 022, de  28 de fevereiro de 200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õe sobre a concessão de Férias a Servidor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, Prefeito Municipal de Ermo (em exercício), Estado de Santa Catarina, no uso de suas atribuições e tendo em vista o disposto no Art. 62, inciso VIII da Lei Orgânica Municipal, combinado com o Art. 96, da Lei Nº 038, de 04 de Novembro de 1997,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RESOLVE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sz w:val="16"/>
        </w:rPr>
      </w:pPr>
      <w:r>
        <w:rPr/>
        <w:t xml:space="preserve">Art. 1º  Conceder férias de 30 (trinta) dias a servidora </w:t>
      </w:r>
      <w:r>
        <w:rPr>
          <w:bCs/>
        </w:rPr>
        <w:t>CUSTÓDIA OLIVEIRA DE BITENCOURT FÁVARO</w:t>
      </w:r>
      <w:r>
        <w:rPr/>
        <w:t>, referente ao período aquisitivo de 01/03/2006  a  28/02/2007, a serem gozadas de 01 de março de 2007  à  30 de março de 2007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rt. 2º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SC, em 28 de fevereir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 REGINA MARCON BORGES</w:t>
      </w:r>
    </w:p>
    <w:p>
      <w:pPr>
        <w:pStyle w:val="Normal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PORTARIA Nº 023, de  28 de fevereiro de 200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te Servidor em Caráter Temporário - 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, Prefeito Municipal de Ermo (em exercício), Estado de Santa Catarina, no uso de suas atribuições e tendo em vista o disposto no Art. 62, inciso VIII da Lei Orgânica Municipal, combinado com o Art. 2º, III da Lei nº 120/2001, de 03 de outubro de 20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que a servidora Custódia Oliveira de Bitencourt Fávaro</w:t>
      </w:r>
      <w:r>
        <w:rPr>
          <w:bCs/>
        </w:rPr>
        <w:t xml:space="preserve">, que desenvolve suas atividades como Auxiliar de Serviços Gerais na Secretaria de Saúde e Promoção Social gozará férias no mês de março;  e </w:t>
      </w:r>
      <w:r>
        <w:rPr/>
        <w:t>a urgente necessidade na continuidade dos serviços que desenvolve e não havendo servidor disponível para substituí-la;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6"/>
          <w:u w:val="single"/>
        </w:rPr>
      </w:pPr>
      <w:r>
        <w:rPr>
          <w:bCs/>
          <w:sz w:val="26"/>
          <w:u w:val="single"/>
        </w:rPr>
        <w:t>RESOLVE:</w:t>
      </w:r>
    </w:p>
    <w:p>
      <w:pPr>
        <w:pStyle w:val="Normal"/>
        <w:rPr>
          <w:bCs/>
          <w:sz w:val="26"/>
          <w:u w:val="single"/>
        </w:rPr>
      </w:pPr>
      <w:r>
        <w:rPr>
          <w:bCs/>
          <w:sz w:val="26"/>
          <w:u w:val="single"/>
        </w:rPr>
      </w:r>
    </w:p>
    <w:p>
      <w:pPr>
        <w:pStyle w:val="Normal"/>
        <w:rPr/>
      </w:pPr>
      <w:r>
        <w:rPr/>
        <w:t>Art. 1º Admitir CLEIMAR CARDOSO DE BITENCOURT, em Caráter Temporário (ACT), para ocupar o cargo de Auxiliar de Serviços Gerais, em substituição a Servidora Custódia Oliveira de Bitencourt Fávaro em férias no período de 01/03/2007 a 30/03/2007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Art. 2º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SC, em 28 de fevereir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 REGINA MARCON BORGES</w:t>
      </w:r>
    </w:p>
    <w:p>
      <w:pPr>
        <w:pStyle w:val="Normal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PORTARIA Nº 024, de  01 de março de 200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õe sobre a concessão de Férias a Servidor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, Prefeito Municipal de Ermo (em exercício), Estado de Santa Catarina, no uso de suas atribuições e tendo em vista o disposto no Art. 62, inciso VIII da Lei Orgânica Municipal, combinado com o Art. 96, da Lei Nº 038, de 04 de Novembro de 1997,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RESOLVE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sz w:val="16"/>
        </w:rPr>
      </w:pPr>
      <w:r>
        <w:rPr/>
        <w:t>Art. 1º  Conceder férias de 30 (trinta) dias ao servidor ELIAS NAGEL, referente ao período aquisitivo de 27/06/2005 a 26/06/2006, a serem gozadas de 05 de março de 2007  à  03 de abril de 2007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rt. 2º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SC, em 01 de març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 REGINA MARCON BORGES</w:t>
      </w:r>
    </w:p>
    <w:p>
      <w:pPr>
        <w:pStyle w:val="Normal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PORTARIA Nº 025, de 5 de março de 200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te em Caráter Temporário (ACT), Professora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, Prefeito Municipal de Ermo (em exercício), Estado de Santa Catarina, no uso de suas atribuições e tendo em vista o disposto no Art. 62, inciso VIII da Lei Orgânica Municipal, combinado com o que dispõe</w:t>
      </w:r>
      <w:r>
        <w:rPr>
          <w:bCs/>
        </w:rPr>
        <w:t xml:space="preserve"> o </w:t>
      </w:r>
      <w:r>
        <w:rPr/>
        <w:t>Art. 2º, IV e § 2º da  Lei Municipal Nº 120 de 03 de outubro de 20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que a nova grade curricular exige a inclusão de uma disciplina de língua estrangeira; e Considerando a falta de reserva de aprovados em concurso público para o cargo;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RESOLVE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</w:rPr>
        <w:t>Art. 1º</w:t>
      </w:r>
      <w:r>
        <w:rPr/>
        <w:t xml:space="preserve"> Admitir PÂMELA PEREIRA, em Caráter Temporário (ACT), para lecionar nas escolas da rede Municipal de Ensino com a carga horária  de 20 (vinte) horas semanais, conforme a  Lei Municipal Nº 120/2001, de 03 de outubro de 2001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Art. 2º Sendo o Caráter Temporário da Admissão, conforme dispõe o Art. 1º, a contratação iniciará em 5 de março  de 2007 e encerra-se em 21 de dezembr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º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(SC), em 5 de març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 REGINA MARCON BORGES</w:t>
      </w:r>
    </w:p>
    <w:p>
      <w:pPr>
        <w:pStyle w:val="Normal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26, de 7 de març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te em Caráter Temporário Professor Nivelador para o E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, Prefeito Municipal de Ermo, Estado de Santa Catarina, no uso de suas atribuições e tendo em vista o disposto no Art. 62, inciso VIII da Lei Orgânica Municipal  e Art. 2º  da Lei Nº 120 de 03 de outubro de 2001 e  Lei Nº 150/2003, de 28 de agosto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o Termo de Compromisso Nº 001/2007, de 12 de fevereiro de 2007, celebrado entre a Prefeitura e a 22ª Gerência Regional de Ciência e Tecnologia, com vistas a garantir a manutenção do EJA, onde compromete o município em manter a contratação de professor nivelado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RESOLVE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 xml:space="preserve">Art. 1º Admitir em Caráter Temporário (ACT), a Senhora MARIA DE FÁTIMA TOMAZZI, para ocupar a vaga excedente de Professora Niveladora, com a carga horária  de 20 (vinte) horas semanai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rt. 2º Sendo o Caráter Temporário da admissão, conforme dispõe o Art. 1º, a contratação inicia em 7 de março de 2007 encerrando-se em 21 de dezembr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º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7 de març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27, de 8 de março de 2007.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Dispõe sobre a concessão de Férias a Servidor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OS LEONE OLIVEIRA, Prefeito Municipal de Ermo, Estado de Santa Catarina, no uso das atribuições que lhes confere o Art. 62, inciso VIII da Lei Orgânica Municipal, combinado com o Art. 96 da Lei nº 038, de 04 de Novembro de 1997, </w:t>
      </w:r>
      <w:r>
        <w:rPr>
          <w:bCs/>
        </w:rPr>
        <w:t>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16"/>
        </w:rPr>
      </w:pPr>
      <w:r>
        <w:rPr/>
        <w:t>Art. 1º Conceder férias de 20 (vinte) dias a servidora SALETE R. ROCHA RODECZE, referente ao período aquisitivo de 01/03/2006  a  28/02/2007, a serem gozadas de 8 de março de 2007  à  27 de março de 2007, sendo que 1/3 das férias será convertido em abono pecuniári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rt. 2º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8 de març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28, de 21 de març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ia Membros da Comissão de  Inquérito para fins de condução de Processo Disciplinar e dá outras provid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OS LEONE OLIVEIRA, Prefeito Municipal de Ermo, Estado de Santa Catarina, no uso de suas atribuições e tendo em vista o disposto nos Artigos 112 e 115, da Lei Nº. 038, de  04 de novembro de 1997 – Estatuto dos Servidores Públicos do Município de Ermo, </w:t>
      </w:r>
      <w:r>
        <w:rPr>
          <w:bCs/>
        </w:rPr>
        <w:t>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Art. 1º  Ficam nomeados os Servidores </w:t>
      </w:r>
      <w:r>
        <w:rPr>
          <w:bCs/>
        </w:rPr>
        <w:t>Lucia R. Marcon Borges</w:t>
      </w:r>
      <w:r>
        <w:rPr/>
        <w:t xml:space="preserve">, </w:t>
      </w:r>
      <w:r>
        <w:rPr>
          <w:bCs/>
        </w:rPr>
        <w:t>Cinara Mateus Réus</w:t>
      </w:r>
      <w:r>
        <w:rPr/>
        <w:t xml:space="preserve">, e </w:t>
      </w:r>
      <w:r>
        <w:rPr>
          <w:bCs/>
        </w:rPr>
        <w:t>Joel Manoel Vieira</w:t>
      </w:r>
      <w:r>
        <w:rPr/>
        <w:t>, para, sob a Presidência do primeiro, e secretariado pelo Segundo, constituírem Comissão de Inquérito para fins de condução de Processo Disciplinar contra a Servidora Auzen Teresinha Lo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As atividades prestadas pelos Servidores acima nomeados, serão gratuitas e consideradas relevantes ao Municíp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º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21 de març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29, de 26 de març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ia Servidor para Cargo Permanente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, Prefeito Municipal de Ermo, Estado de Santa Catarina, no uso de suas atribuições e tendo em vista o disposto no Art. 62, inciso VIII da Lei Orgânica Municipal, combinado com o Art. 12, da Lei nº 038/1997, de 04 de novembro de 1997;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6"/>
          <w:u w:val="single"/>
        </w:rPr>
      </w:pPr>
      <w:r>
        <w:rPr>
          <w:bCs/>
          <w:sz w:val="26"/>
          <w:u w:val="single"/>
        </w:rPr>
        <w:t>RESOLVE:</w:t>
      </w:r>
    </w:p>
    <w:p>
      <w:pPr>
        <w:pStyle w:val="Normal"/>
        <w:rPr>
          <w:bCs/>
          <w:sz w:val="26"/>
          <w:u w:val="single"/>
        </w:rPr>
      </w:pPr>
      <w:r>
        <w:rPr>
          <w:bCs/>
          <w:sz w:val="26"/>
          <w:u w:val="single"/>
        </w:rPr>
      </w:r>
    </w:p>
    <w:p>
      <w:pPr>
        <w:pStyle w:val="Normal"/>
        <w:rPr/>
      </w:pPr>
      <w:r>
        <w:rPr/>
        <w:t xml:space="preserve">Art. 1º  Nomear, </w:t>
      </w:r>
      <w:r>
        <w:rPr>
          <w:bCs/>
        </w:rPr>
        <w:t>GABRYELA ZOCHE</w:t>
      </w:r>
      <w:r>
        <w:rPr/>
        <w:t>, para o cargo de PSICÓLOGA, do Quadro Permanente de Pessoal da Prefeitura Municipal de Ermo, aprovada no Concurso Público nº 01/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26 de març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>
          <w:bCs/>
        </w:rPr>
      </w:pPr>
      <w:r>
        <w:rPr>
          <w:bCs/>
        </w:rPr>
        <w:t>PORTARIA Nº 030, de  27 de março de 200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te Servidor em Caráter Temporário - 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, Prefeito Municipal de Ermo, Estado de Santa Catarina, no uso de suas atribuições e tendo em vista o disposto no Art. 62, inciso VIII da Lei Orgânica Municipal, combinado com o Art. 2º, III da Lei nº 120/2001, de 03 de outubro de 20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ndo o afastamento por motivos de saúde </w:t>
      </w:r>
      <w:r>
        <w:rPr>
          <w:bCs/>
        </w:rPr>
        <w:t xml:space="preserve">conforme </w:t>
      </w:r>
      <w:r>
        <w:rPr/>
        <w:t>atestado médico da servidora Aline Marques</w:t>
      </w:r>
      <w:r>
        <w:rPr>
          <w:bCs/>
        </w:rPr>
        <w:t xml:space="preserve">, que desenvolve suas atividades como professora da Secretaria de Educação, Cultura, Esporte e Turismo,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6"/>
          <w:u w:val="single"/>
        </w:rPr>
      </w:pPr>
      <w:r>
        <w:rPr>
          <w:bCs/>
          <w:sz w:val="26"/>
          <w:u w:val="single"/>
        </w:rPr>
        <w:t>RESOLVE:</w:t>
      </w:r>
    </w:p>
    <w:p>
      <w:pPr>
        <w:pStyle w:val="Normal"/>
        <w:rPr>
          <w:bCs/>
          <w:sz w:val="26"/>
          <w:u w:val="single"/>
        </w:rPr>
      </w:pPr>
      <w:r>
        <w:rPr>
          <w:bCs/>
          <w:sz w:val="26"/>
          <w:u w:val="single"/>
        </w:rPr>
      </w:r>
    </w:p>
    <w:p>
      <w:pPr>
        <w:pStyle w:val="Normal"/>
        <w:rPr/>
      </w:pPr>
      <w:r>
        <w:rPr/>
        <w:t xml:space="preserve">Art. 1º Admitir </w:t>
      </w:r>
      <w:r>
        <w:rPr>
          <w:bCs/>
        </w:rPr>
        <w:t>JAQUELINE FERRAZ MATEUS CASTELLER</w:t>
      </w:r>
      <w:r>
        <w:rPr/>
        <w:t>, em Caráter Temporário (ACT), para ocupar o cargo de Professora, em substituição a Servidora Aline Marques, iniciando a contratação em 27 de março de 2007 e encerrando-se no dia 09 de abril de 2007 ou pelo prazo que durar o afastamento para tratamento de saúde da servidora substituíd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Art. 2º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SC, em 27 de març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.º 031, de 29 de março de 2007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</w:rPr>
      </w:pPr>
      <w:r>
        <w:rPr>
          <w:i/>
        </w:rPr>
        <w:t>Concede férias aos servidores que especifica.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MARCOS LEONE OLIVEIRA, Prefeito Municipal de Ermo, Estado de Santa Catarina, no uso de suas atribuições  Legais e de conformidade com o Art. 96, da Lei Nº 038, de 04 de Novembro de 1997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RESOLVE: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rt. 1º Conceder férias de 30 (trinta) dias aos servidores públicos municipais, a serem gozadas de 02/04/2007  à  01/05/2007, conforme abaixo especifica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ome:</w:t>
      </w:r>
      <w:r>
        <w:rPr/>
        <w:t xml:space="preserve">                    </w:t>
        <w:tab/>
        <w:t xml:space="preserve">                               </w:t>
        <w:tab/>
        <w:tab/>
      </w:r>
      <w:r>
        <w:rPr>
          <w:u w:val="single"/>
        </w:rPr>
        <w:t>Período Aquisitiv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uglas Fernandes Farias</w:t>
        <w:tab/>
        <w:tab/>
        <w:tab/>
        <w:tab/>
        <w:t>14/03/2006  a  13/03/2007</w:t>
      </w:r>
    </w:p>
    <w:p>
      <w:pPr>
        <w:pStyle w:val="Normal"/>
        <w:rPr/>
      </w:pPr>
      <w:r>
        <w:rPr/>
        <w:t>Alvaci Manoel Leonardo</w:t>
        <w:tab/>
        <w:tab/>
        <w:t xml:space="preserve">           </w:t>
        <w:tab/>
        <w:tab/>
        <w:t>21/03/2006  a  20/03/2007</w:t>
      </w:r>
    </w:p>
    <w:p>
      <w:pPr>
        <w:pStyle w:val="Normal"/>
        <w:rPr/>
      </w:pPr>
      <w:r>
        <w:rPr/>
        <w:t>Elói Orides Machado</w:t>
        <w:tab/>
        <w:tab/>
        <w:tab/>
        <w:t xml:space="preserve">           </w:t>
        <w:tab/>
        <w:tab/>
        <w:t>01/04/2006  a  31/03/2007</w:t>
      </w:r>
    </w:p>
    <w:p>
      <w:pPr>
        <w:pStyle w:val="Normal"/>
        <w:rPr/>
      </w:pPr>
      <w:r>
        <w:rPr/>
        <w:t>Bernardo José Lopes</w:t>
        <w:tab/>
        <w:tab/>
        <w:tab/>
        <w:t xml:space="preserve">           </w:t>
        <w:tab/>
        <w:tab/>
        <w:t>01/04/2006  a  31/03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29 de març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PORTARIA Nº 032, de  29 de março de 200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õe sobre a concessão de Férias a Servidor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, Prefeito Municipal de Ermo, Estado de Santa Catarina, no uso de suas atribuições e tendo em vista o disposto no Art. 62, inciso VIII da Lei Orgânica Municipal, combinado com o Art. 96, da Lei Nº 038, de 04 de Novembro de 1997,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RESOLVE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sz w:val="16"/>
        </w:rPr>
      </w:pPr>
      <w:r>
        <w:rPr/>
        <w:t>Art. 1º  Conceder férias de 30 (trinta) dias a servidora CINARA MATEUS RÉUS, referente ao período aquisitivo de 17/03/2006 a 16/03/2007, a serem gozadas de 03 de abril de 2007  à  02 de maio de 2007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rt. 2º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SC, em 29 de març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33, de 02 de abril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esigna servidor para responder pela Tesouraria Municipal e dá outras providência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MARCOS LEONE OLIVEIRA, Prefeito Municipal de Ermo, Estado de Santa Catarina, no uso de suas atribuições e tendo em vista o disposto no Art. 62, inciso VIII da Lei Orgânica do Município, combinado com o Art. 8º da Lei Nº 001, de 03 de Janeiro de 1997, </w:t>
      </w:r>
      <w:r>
        <w:rPr>
          <w:bCs/>
        </w:rPr>
        <w:t>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rt. 1º  Designar o servidor EDSON TADEO GREGORINI, ocupante do cargo de Secretário de Administração e Finanças, Nível DASU-3, para responder interinamente pela função de Tesoureiro Municipal, executando as atividades relacionadas à movimentação financeira do Município como assinaturas de cheques, ordens de pagamento, documentos de transferências financeiras e outros documentos correlatos, sempre em conjunto com o Prefeito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único. </w:t>
      </w:r>
      <w:r>
        <w:rPr>
          <w:bCs/>
        </w:rPr>
        <w:t>Entende-se por movimentação financeira do município os recursos financeiros relativos a Prefeitura e seus Fundos Municipai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rt. 2º Os serviços adicionais acima referidos serão sem ônus ao Municíp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3º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, em 02 de abril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  <w:t>PORTARIA Nº 034, de 04 de abril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voga Portaria que especific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, Prefeito Municipal de Ermo, Estado de Santa Catarina, no uso de suas atribuições e tendo em vista o disposto no Art. 62, inciso VIII da Lei Orgânica Municipal, combinado com o Art. 41 inciso I e Art. 42 inciso I, da Lei nº 038, de 04 de Novembro de 199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que Gabryela Zoche apresentou Termo de Desistência da vaga de Psicóloga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RESOLV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</w:rPr>
      </w:pPr>
      <w:r>
        <w:rPr/>
        <w:t xml:space="preserve">Art. 1º. Revogar, a pedido, a Portaria Nº 029/2007, de 26 de março de 2007, que nomeou </w:t>
      </w:r>
      <w:r>
        <w:rPr>
          <w:bCs/>
        </w:rPr>
        <w:t>GABRYELA ZOCHE</w:t>
      </w:r>
      <w:r>
        <w:rPr/>
        <w:t>, para cargo de Psicóloga</w:t>
      </w:r>
      <w:r>
        <w:rPr>
          <w:bCs/>
        </w:rPr>
        <w:t xml:space="preserve"> do Quadro Permanente de Pessoal da Prefeitura Municipal de Ermo</w:t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rt. 2º.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4 de abril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>
          <w:bCs/>
        </w:rPr>
      </w:pPr>
      <w:r>
        <w:rPr>
          <w:bCs/>
        </w:rPr>
        <w:t>Secretário de Administração e Finança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PORTARIA Nº 035, de 04 de abril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ia Servidor para Cargo Permanente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, Prefeito Municipal de Ermo, Estado de Santa Catarina, no uso de suas atribuições e tendo em vista o disposto no Art. 62, inciso VIII da Lei Orgânica Municipal, combinado com o Art. 12, da Lei nº 038/1997, de 04 de novembro de 1997;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6"/>
          <w:u w:val="single"/>
        </w:rPr>
      </w:pPr>
      <w:r>
        <w:rPr>
          <w:bCs/>
          <w:sz w:val="26"/>
          <w:u w:val="single"/>
        </w:rPr>
        <w:t>RESOLVE:</w:t>
      </w:r>
    </w:p>
    <w:p>
      <w:pPr>
        <w:pStyle w:val="Normal"/>
        <w:rPr>
          <w:bCs/>
          <w:sz w:val="26"/>
          <w:u w:val="single"/>
        </w:rPr>
      </w:pPr>
      <w:r>
        <w:rPr>
          <w:bCs/>
          <w:sz w:val="26"/>
          <w:u w:val="single"/>
        </w:rPr>
      </w:r>
    </w:p>
    <w:p>
      <w:pPr>
        <w:pStyle w:val="Normal"/>
        <w:rPr/>
      </w:pPr>
      <w:r>
        <w:rPr/>
        <w:t xml:space="preserve">Art. 1º  Nomear, </w:t>
      </w:r>
      <w:r>
        <w:rPr>
          <w:bCs/>
        </w:rPr>
        <w:t>KARINA DANIELA COSTA CÂNDIDO SIMÃO</w:t>
      </w:r>
      <w:r>
        <w:rPr/>
        <w:t>, para o cargo de PSICÓLOGA, do Quadro Permanente de Pessoal da Prefeitura Municipal de Ermo, aprovada no Concurso Público nº 01/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4 de abril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>
          <w:bCs/>
        </w:rPr>
      </w:pPr>
      <w:r>
        <w:rPr>
          <w:bCs/>
        </w:rPr>
        <w:t>PORTARIA Nº 036, de  09 de abril de 200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te Servidor em Caráter Temporário - 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, Prefeito Municipal de Ermo, Estado de Santa Catarina, no uso de suas atribuições e tendo em vista o disposto no Art. 62, inciso VIII da Lei Orgânica Municipal, combinado com o Art. 2º, III da Lei nº 120/2001, de 03 de outubro de 20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ndo o afastamento por motivos de saúde </w:t>
      </w:r>
      <w:r>
        <w:rPr>
          <w:bCs/>
        </w:rPr>
        <w:t xml:space="preserve">conforme </w:t>
      </w:r>
      <w:r>
        <w:rPr/>
        <w:t>atestado médico da servidora Varcilene Zanatta</w:t>
      </w:r>
      <w:r>
        <w:rPr>
          <w:bCs/>
        </w:rPr>
        <w:t xml:space="preserve">, que desenvolve suas atividades como professora da Secretaria de Educação, Cultura, Esporte e Turismo,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6"/>
          <w:u w:val="single"/>
        </w:rPr>
      </w:pPr>
      <w:r>
        <w:rPr>
          <w:bCs/>
          <w:sz w:val="26"/>
          <w:u w:val="single"/>
        </w:rPr>
        <w:t>RESOLVE:</w:t>
      </w:r>
    </w:p>
    <w:p>
      <w:pPr>
        <w:pStyle w:val="Normal"/>
        <w:rPr>
          <w:bCs/>
          <w:sz w:val="26"/>
          <w:u w:val="single"/>
        </w:rPr>
      </w:pPr>
      <w:r>
        <w:rPr>
          <w:bCs/>
          <w:sz w:val="26"/>
          <w:u w:val="single"/>
        </w:rPr>
      </w:r>
    </w:p>
    <w:p>
      <w:pPr>
        <w:pStyle w:val="Normal"/>
        <w:rPr/>
      </w:pPr>
      <w:r>
        <w:rPr/>
        <w:t xml:space="preserve">Art. 1º Admitir </w:t>
      </w:r>
      <w:r>
        <w:rPr>
          <w:bCs/>
        </w:rPr>
        <w:t>ELISÂNGELA MANARIM DE OLIVEIRA</w:t>
      </w:r>
      <w:r>
        <w:rPr/>
        <w:t>, em Caráter Temporário (ACT), para ocupar o cargo de Professora, em substituição a Servidora Varcilene Zanatta, iniciando a contratação em 09 de abril de 2007 e encerrando-se no dia 13 de abril de 2007 ou pelo prazo que durar o afastamento para tratamento de saúde da servidora substituíd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Art. 2º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SC, em 09 de abril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PORTARIA Nº 037, de  02 de maio de 200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õe sobre a concessão de Férias a Servidor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, Prefeito Municipal de Ermo, Estado de Santa Catarina, no uso de suas atribuições e tendo em vista o disposto no Art. 62, inciso VIII da Lei Orgânica Municipal, combinado com o Art. 96, da Lei Nº 038, de 04 de Novembro de 1997,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RESOLVE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sz w:val="16"/>
        </w:rPr>
      </w:pPr>
      <w:r>
        <w:rPr/>
        <w:t>Art. 1º  Conceder férias de 30 (trinta) dias ao servidor FRANCISCO CARLOS SILVEIRA, referente ao período aquisitivo de 02/05/2006 a 01/05/2007, a serem gozadas de 02 de maio de 2007  à  31 de maio de 2007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rt. 2º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SC, em 02 de mai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38, de 02 de mai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onera Servidor de Cargo em Comissão que especific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OS LEONE OLIVEIRA, Prefeito Municipal de Ermo, Estado de Santa Catarina, no uso de suas atribuições e tendo em vista o disposto no Art. 62, inciso VIII da Lei Orgânica Municipal, combinado com o Art. 1º, § 1º, da Lei Nº 003, de 03 de janeiro de 1997, </w:t>
      </w:r>
      <w:r>
        <w:rPr>
          <w:bCs/>
        </w:rPr>
        <w:t>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Art. 1º.  Exonerar, a pedido, </w:t>
      </w:r>
      <w:r>
        <w:rPr>
          <w:bCs/>
        </w:rPr>
        <w:t xml:space="preserve">DOUGLAS FERNANDES FARIAS, </w:t>
      </w:r>
      <w:r>
        <w:rPr/>
        <w:t>do cargo de CHEFE DE DIVISÃO VIGILÂNCIA SANITÁRIA, Nível DASU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.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2 de mai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>
          <w:bCs/>
        </w:rPr>
      </w:pPr>
      <w:r>
        <w:rPr>
          <w:bCs/>
        </w:rPr>
        <w:t>Secretário de Administração e Finança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39, de 22 de mai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ia Servidor para Cargo Permanente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, Prefeito Municipal de Ermo, Estado de Santa Catarina, no uso de suas atribuições e tendo em vista o disposto no Art. 62, inciso VIII da Lei Orgânica Municipal, combinado com o Art. 12, da Lei nº 038/1997, de 04 de novembro de 1997;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6"/>
          <w:u w:val="single"/>
        </w:rPr>
      </w:pPr>
      <w:r>
        <w:rPr>
          <w:bCs/>
          <w:sz w:val="26"/>
          <w:u w:val="single"/>
        </w:rPr>
        <w:t>RESOLVE:</w:t>
      </w:r>
    </w:p>
    <w:p>
      <w:pPr>
        <w:pStyle w:val="Normal"/>
        <w:rPr>
          <w:bCs/>
          <w:sz w:val="26"/>
          <w:u w:val="single"/>
        </w:rPr>
      </w:pPr>
      <w:r>
        <w:rPr>
          <w:bCs/>
          <w:sz w:val="26"/>
          <w:u w:val="single"/>
        </w:rPr>
      </w:r>
    </w:p>
    <w:p>
      <w:pPr>
        <w:pStyle w:val="Normal"/>
        <w:rPr/>
      </w:pPr>
      <w:r>
        <w:rPr/>
        <w:t xml:space="preserve">Art. 1º  Nomear, </w:t>
      </w:r>
      <w:r>
        <w:rPr>
          <w:bCs/>
        </w:rPr>
        <w:t>FLÁVIA MÔNICA MACHADO DE OLIVEIRA</w:t>
      </w:r>
      <w:r>
        <w:rPr/>
        <w:t>, para o cargo de AUXILIAR ADMINISTRATIVO, do Quadro Permanente de Pessoal da Prefeitura Municipal de Ermo, aprovada no Concurso Público nº 01/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22 de mai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40, de 22 de mai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onera Servidor Admitido em Caráter Temporário – ACT, que especific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, Prefeito Municipal de Ermo, Estado de Santa Catarina, no uso de suas atribuições e tendo em vista o disposto no Art. 62, inciso VIII da Lei Orgânica Municipal, combinado com o Art. 6º da Lei nº 120/2001, de 03 de outubro de 2001</w:t>
      </w:r>
      <w:r>
        <w:rPr>
          <w:bCs/>
        </w:rPr>
        <w:t>, 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Art. 1º.  Exonerar o Servidor </w:t>
      </w:r>
      <w:r>
        <w:rPr>
          <w:bCs/>
          <w:szCs w:val="24"/>
        </w:rPr>
        <w:t>PEDRO DA SILVA ZEFINO</w:t>
      </w:r>
      <w:r>
        <w:rPr/>
        <w:t xml:space="preserve">, do cargo de </w:t>
      </w:r>
      <w:r>
        <w:rPr>
          <w:szCs w:val="24"/>
        </w:rPr>
        <w:t xml:space="preserve">Auxiliar de Serviços Gerais, </w:t>
      </w:r>
      <w:r>
        <w:rPr/>
        <w:t>do Quadro de Pessoal da Prefeitura Municipal, Admitido em Caráter Temporário (ACT), através da Portaria nº 131/2006, de 20 de setembr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.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22 de mai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>
          <w:bCs/>
        </w:rPr>
      </w:pPr>
      <w:r>
        <w:rPr>
          <w:bCs/>
        </w:rPr>
        <w:t>Secretário de Administração e Finança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RTARIA Nº 041, de  28 de maio de 200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te Servidor em Caráter Temporário - 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, Prefeito Municipal de Ermo, Estado de Santa Catarina, no uso de suas atribuições e tendo em vista o disposto no Art. 62, inciso VIII da Lei Orgânica Municipal, combinado com o Art. 2º, III da Lei nº 120/2001, de 03 de outubro de 20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ndo o afastamento por motivos de saúde </w:t>
      </w:r>
      <w:r>
        <w:rPr>
          <w:bCs/>
        </w:rPr>
        <w:t xml:space="preserve">conforme </w:t>
      </w:r>
      <w:r>
        <w:rPr/>
        <w:t>atestado médico do servidor Rivelino de Oliveira Scarpari</w:t>
      </w:r>
      <w:r>
        <w:rPr>
          <w:bCs/>
        </w:rPr>
        <w:t>, que desenvolve suas atividades como Motorista II da Secretaria de Educação, Cultura, Esporte e Turismo;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6"/>
          <w:u w:val="single"/>
        </w:rPr>
      </w:pPr>
      <w:r>
        <w:rPr>
          <w:bCs/>
          <w:sz w:val="26"/>
          <w:u w:val="single"/>
        </w:rPr>
        <w:t>RESOLVE:</w:t>
      </w:r>
    </w:p>
    <w:p>
      <w:pPr>
        <w:pStyle w:val="Normal"/>
        <w:rPr>
          <w:bCs/>
          <w:sz w:val="26"/>
          <w:u w:val="single"/>
        </w:rPr>
      </w:pPr>
      <w:r>
        <w:rPr>
          <w:bCs/>
          <w:sz w:val="26"/>
          <w:u w:val="single"/>
        </w:rPr>
      </w:r>
    </w:p>
    <w:p>
      <w:pPr>
        <w:pStyle w:val="Normal"/>
        <w:rPr/>
      </w:pPr>
      <w:r>
        <w:rPr/>
        <w:t xml:space="preserve">Art. 1º Admitir </w:t>
      </w:r>
      <w:r>
        <w:rPr>
          <w:bCs/>
        </w:rPr>
        <w:t>JOÃO DOS SANTOS MATEUS</w:t>
      </w:r>
      <w:r>
        <w:rPr/>
        <w:t>, em Caráter Temporário (ACT), para ocupar o cargo de Motorista II, em substituição ao Servidor Rivelino de Oliveira Scarpari, iniciando a contratação em 28 de maio de 2007 e encerrando-se no dia 26 de junho de 2007 ou pelo prazo que durar o afastamento para tratamento de saúde do servidor substituído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Art. 2º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SC, em 28 de mai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RTARIA Nº 042, de 05 de junho de 2007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esigna Servidor para Proceder Autorizações de Prestações de Serviços do Fundo Municipal de Assistência e Previdência - FUMAP e dá outras providência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, Prefeito Municipal de Ermo, Estado de Santa Catarina, no uso de suas atribuições e tendo em vista o disposto no Art. 62, inciso VIII da Lei Orgânica Municipal, combinado com a Lei  Municipal Nº 039, de 04 de novembro de 1997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SOLV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º  Designar a servidora KEITE COELHO DE LAVECHIA, para conjuntamente com as atividades inerentes ao seu cargo, p</w:t>
      </w:r>
      <w:r>
        <w:rPr>
          <w:bCs/>
        </w:rPr>
        <w:t xml:space="preserve">roceder as autorizações de prestações de serviços de assistência do Fundo Municipal de Assistência e Previdência </w:t>
      </w:r>
      <w:r>
        <w:rPr/>
        <w:t>- FUM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As autorizações deverão seguir estritamente as normas de prestação dos serviços custeados pelo FUMAP, estabelecidas em Leis, Decretos e outros atos administrativos e normativos, bem como, os contratos com os prestadores dos serviç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3º Fica o Conselho Municipal de Assistência e Previdência – COMAP responsável por fornecer a normatização e a orientação quanto ao procedimento na expedição das autorizações de que trata esta Port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4º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5 de junh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PORTARIA Nº 043, de  05 de junho de 200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te Servidor em Caráter Temporário - 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, Prefeito Municipal de Ermo, Estado de Santa Catarina, no uso de suas atribuições e tendo em vista o disposto no Art. 62, inciso VIII da Lei Orgânica Municipal, combinado com o Art. 2º, III da Lei nº 120/2001, de 03 de outubro de 20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o afastamento por motivos de saúde do Servidor Nivaldo Oliveira de Bitencourt</w:t>
      </w:r>
      <w:r>
        <w:rPr>
          <w:bCs/>
        </w:rPr>
        <w:t>, conforme resultado de perícia médica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a necessidade na continuidade dos serviços que desenvolve o substituído e não havendo servidor disponível para substituí-lo;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6"/>
          <w:u w:val="single"/>
        </w:rPr>
      </w:pPr>
      <w:r>
        <w:rPr>
          <w:bCs/>
          <w:sz w:val="26"/>
          <w:u w:val="single"/>
        </w:rPr>
        <w:t>RESOLVE:</w:t>
      </w:r>
    </w:p>
    <w:p>
      <w:pPr>
        <w:pStyle w:val="Normal"/>
        <w:rPr>
          <w:bCs/>
          <w:sz w:val="26"/>
          <w:szCs w:val="24"/>
          <w:u w:val="single"/>
        </w:rPr>
      </w:pPr>
      <w:r>
        <w:rPr>
          <w:bCs/>
          <w:sz w:val="26"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 xml:space="preserve">Art. 1º Admitir </w:t>
      </w:r>
      <w:r>
        <w:rPr>
          <w:bCs/>
          <w:szCs w:val="24"/>
        </w:rPr>
        <w:t>PEDRO DA SILVA ZEFINO</w:t>
      </w:r>
      <w:r>
        <w:rPr>
          <w:szCs w:val="24"/>
        </w:rPr>
        <w:t xml:space="preserve">, em Caráter Temporário (ACT), para ocupar o cargo de Motorista II, em substituição ao Servidor </w:t>
      </w:r>
      <w:r>
        <w:rPr/>
        <w:t>Nivaldo Oliveira de Bitencourt</w:t>
      </w:r>
      <w:r>
        <w:rPr>
          <w:szCs w:val="24"/>
        </w:rPr>
        <w:t xml:space="preserve">, </w:t>
      </w:r>
      <w:r>
        <w:rPr/>
        <w:t>iniciando a contratação em 05 de junho de 2007 e encerrando-se no dia 10 de agosto de 2007 ou pelo prazo que durar o afastamento para tratamento de saúde do servidor substituí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SC, em 05 de junh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PORTARIA Nº 044, de  18 de junho de 200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te Servidor em Caráter Temporário - 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, Prefeito Municipal de Ermo, Estado de Santa Catarina, no uso de suas atribuições e tendo em vista o disposto no Art. 62, inciso VIII da Lei Orgânica Municipal, combinado com o Art. 2º, III da Lei nº 120/2001, de 03 de outubro de 20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a licença maternidade da servidora Vanessa Gabriel Morgerot</w:t>
      </w:r>
      <w:r>
        <w:rPr>
          <w:bCs/>
        </w:rPr>
        <w:t xml:space="preserve">, que desenvolve suas atividades como professora da Secretaria de Educação, Cultura, Esporte e Turismo,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6"/>
          <w:u w:val="single"/>
        </w:rPr>
      </w:pPr>
      <w:r>
        <w:rPr>
          <w:bCs/>
          <w:sz w:val="26"/>
          <w:u w:val="single"/>
        </w:rPr>
        <w:t>RESOLVE:</w:t>
      </w:r>
    </w:p>
    <w:p>
      <w:pPr>
        <w:pStyle w:val="Normal"/>
        <w:rPr>
          <w:bCs/>
          <w:sz w:val="26"/>
          <w:u w:val="single"/>
        </w:rPr>
      </w:pPr>
      <w:r>
        <w:rPr>
          <w:bCs/>
          <w:sz w:val="26"/>
          <w:u w:val="single"/>
        </w:rPr>
      </w:r>
    </w:p>
    <w:p>
      <w:pPr>
        <w:pStyle w:val="Normal"/>
        <w:rPr/>
      </w:pPr>
      <w:r>
        <w:rPr/>
        <w:t xml:space="preserve">Art. 1º Admitir </w:t>
      </w:r>
      <w:r>
        <w:rPr>
          <w:bCs/>
        </w:rPr>
        <w:t>ELISÂNGELA MANARIM DE OLIVEIRA</w:t>
      </w:r>
      <w:r>
        <w:rPr/>
        <w:t>, em Caráter Temporário (ACT), para ocupar o cargo de Professora, em substituição a Servidora Vanessa Gabriel Morgerot, iniciando a contratação em 18 de junho de 2007 e encerrando-se no dia 15 de outubro de 2007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Art. 2º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SC, em 18 de junh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45, de 18 de junh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Cs/>
        </w:rPr>
      </w:pPr>
      <w:r>
        <w:rPr>
          <w:bCs/>
        </w:rPr>
        <w:t>Dispõe sobre a exoneração de Servidor ocupante de Cargo em Comissão, que especific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, Prefeito Municipal de Ermo, Estado de Santa Catarina, no uso das atribuições que lhes confere o Art. 62, inciso VIII da Lei Orgânica Municipal, combinado com o Art. 1º, § 1º, da Lei Nº 003, de 03 de janeiro de 1997;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SOLV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º </w:t>
      </w:r>
      <w:r>
        <w:rPr>
          <w:bCs/>
        </w:rPr>
        <w:t>E</w:t>
      </w:r>
      <w:r>
        <w:rPr/>
        <w:t>xonerar, a servidora PAULA DE OLIVEIRA ZANATTA, do  cargo de SECRETÁRIA DE EDUCAÇÃO, CULTURA, ESPORTE E TURISMO, Nível DASU-3, dos Cargos de Provimento em Comissão do Poder Executivo Municipal, a partir de 16 de julh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2º 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18 de junh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PORTARIA Nº 046, de  21 de junho de 200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õe sobre a concessão de Férias a Servidor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, Prefeito Municipal de Ermo, Estado de Santa Catarina, no uso de suas atribuições e tendo em vista o disposto no Art. 62, inciso VIII da Lei Orgânica Municipal, combinado com o Art. 96, da Lei Nº 038, de 04 de Novembro de 1997;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RESOLVE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sz w:val="16"/>
        </w:rPr>
      </w:pPr>
      <w:r>
        <w:rPr/>
        <w:t>Art. 1º  Conceder férias de 30 (trinta) dias ao servidor DEODATO DE OLIVEIRA, referente ao período aquisitivo de 21/06/2006 a 20/06/2007, a serem gozadas de 21 de Junho de 2007  à  20 de julho de 2007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rt. 2º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SC, em 21 de junh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47, de 28 de junh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onera Servidor Admitido em Caráter Temporário – ACT, que especific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, Prefeito Municipal de Ermo, Estado de Santa Catarina, no uso de suas atribuições e tendo em vista o disposto no Art. 62, inciso VIII da Lei Orgânica Municipal, combinado com o Art. 6º da Lei nº 120/2001, de 03 de outubro de 2001</w:t>
      </w:r>
      <w:r>
        <w:rPr>
          <w:bCs/>
        </w:rPr>
        <w:t>, 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Art. 1º.  Exonerar o Servidor </w:t>
      </w:r>
      <w:r>
        <w:rPr>
          <w:bCs/>
        </w:rPr>
        <w:t>JOÃO DOS SANTOS MATEUS</w:t>
      </w:r>
      <w:r>
        <w:rPr/>
        <w:t>, do cargo de Motorista II</w:t>
      </w:r>
      <w:r>
        <w:rPr>
          <w:szCs w:val="24"/>
        </w:rPr>
        <w:t xml:space="preserve">, </w:t>
      </w:r>
      <w:r>
        <w:rPr/>
        <w:t>do Quadro de Pessoal da Prefeitura Municipal, Admitido em Caráter Temporário (ACT), através da Portaria nº 041/2007, de 28 de mai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.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28 de junh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>
          <w:bCs/>
        </w:rPr>
      </w:pPr>
      <w:r>
        <w:rPr>
          <w:bCs/>
        </w:rPr>
        <w:t>Secretário de Administração e Finança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.º 048, de 02 de julho de 2007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Concede férias aos servidores  </w:t>
      </w:r>
    </w:p>
    <w:p>
      <w:pPr>
        <w:pStyle w:val="Normal"/>
        <w:rPr>
          <w:i/>
          <w:i/>
        </w:rPr>
      </w:pPr>
      <w:r>
        <w:rPr>
          <w:i/>
        </w:rPr>
        <w:t>que especifica.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MARCOS LEONE OLIVEIRA, Prefeito Municipal de Ermo, Estado de Santa Catarina, no uso de suas atribuições  Legais e de conformidade com o Art. 96, da Lei Nº 038, de 04 de Novembro de 1997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SOLVE: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rt. 1º Conceder férias de 30 (trinta) dias aos servidores públicos municipais, a serem gozadas de 02/07/2007  à  31/07/2007, conforme abaixo especifica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ome:</w:t>
      </w:r>
      <w:r>
        <w:rPr/>
        <w:t xml:space="preserve">                    </w:t>
        <w:tab/>
        <w:t xml:space="preserve">                               </w:t>
        <w:tab/>
        <w:tab/>
      </w:r>
      <w:r>
        <w:rPr>
          <w:u w:val="single"/>
        </w:rPr>
        <w:t>Período Aquisitiv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oão Borges</w:t>
        <w:tab/>
        <w:tab/>
        <w:t xml:space="preserve">                        </w:t>
        <w:tab/>
        <w:tab/>
        <w:t>27/06/2006  a  26/06/2007</w:t>
      </w:r>
    </w:p>
    <w:p>
      <w:pPr>
        <w:pStyle w:val="Normal"/>
        <w:rPr/>
      </w:pPr>
      <w:r>
        <w:rPr/>
        <w:t>Antônio Rodrigues</w:t>
        <w:tab/>
        <w:tab/>
        <w:tab/>
        <w:t xml:space="preserve">           </w:t>
        <w:tab/>
        <w:tab/>
        <w:t>27/06/2006  a  26/06/2007</w:t>
      </w:r>
    </w:p>
    <w:p>
      <w:pPr>
        <w:pStyle w:val="Normal"/>
        <w:rPr/>
      </w:pPr>
      <w:r>
        <w:rPr/>
        <w:t>Dolarino Henrique</w:t>
        <w:tab/>
        <w:tab/>
        <w:tab/>
        <w:t xml:space="preserve">           </w:t>
        <w:tab/>
        <w:tab/>
        <w:t>27/06/2006  a  26/06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2 de julh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.º 049, de 03 de julho de 2007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Concede férias aos servidores  </w:t>
      </w:r>
    </w:p>
    <w:p>
      <w:pPr>
        <w:pStyle w:val="Normal"/>
        <w:rPr>
          <w:i/>
          <w:i/>
        </w:rPr>
      </w:pPr>
      <w:r>
        <w:rPr>
          <w:i/>
        </w:rPr>
        <w:t>que especifica.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MARCOS LEONE OLIVEIRA, Prefeito Municipal de Ermo, Estado de Santa Catarina, no uso de suas atribuições  Legais e de conformidade com o Art. 96, da Lei Nº 038, de 04 de Novembro de 1997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SOLVE: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rt. 1º Conceder férias de 30 (trinta) dias aos servidores públicos municipais, a serem gozadas de 04/07/2007  à  02/08/2007, conforme abaixo especifica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ome:</w:t>
      </w:r>
      <w:r>
        <w:rPr/>
        <w:t xml:space="preserve">                    </w:t>
        <w:tab/>
        <w:t xml:space="preserve">                               </w:t>
        <w:tab/>
        <w:tab/>
      </w:r>
      <w:r>
        <w:rPr>
          <w:u w:val="single"/>
        </w:rPr>
        <w:t>Período Aquisitiv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Éder Mota Ferreira</w:t>
        <w:tab/>
        <w:tab/>
        <w:tab/>
        <w:t xml:space="preserve">           </w:t>
        <w:tab/>
        <w:tab/>
        <w:t>04/07/2006 a 03/07/2007</w:t>
      </w:r>
    </w:p>
    <w:p>
      <w:pPr>
        <w:pStyle w:val="Normal"/>
        <w:rPr/>
      </w:pPr>
      <w:r>
        <w:rPr/>
        <w:t>Evaniudo Barbosa de Oliveira</w:t>
        <w:tab/>
        <w:t xml:space="preserve">           </w:t>
        <w:tab/>
        <w:tab/>
        <w:t>21/06/2006 a 20/06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3 de julh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PORTARIA Nº 050, de  04 de julho de 200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õe sobre a concessão de Férias a Servidor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, Prefeito Municipal de Ermo, Estado de Santa Catarina, no uso de suas atribuições e tendo em vista o disposto no Art. 62, inciso VIII da Lei Orgânica Municipal, combinado com o Art. 96, da Lei Nº 038, de 04 de Novembro de 1997;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RESOLVE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sz w:val="16"/>
        </w:rPr>
      </w:pPr>
      <w:r>
        <w:rPr/>
        <w:t xml:space="preserve">Art. 1º  Conceder férias de 30 (trinta) dias a servidora JERUSA ALEXANDRE, referente ao período aquisitivo de </w:t>
      </w:r>
      <w:r>
        <w:rPr>
          <w:szCs w:val="16"/>
        </w:rPr>
        <w:t>05/07/2006 a 04/07/2007</w:t>
      </w:r>
      <w:r>
        <w:rPr/>
        <w:t>, a serem gozadas de 05 de julho de 2007  à  03 de agosto de 2007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rt. 2º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SC, em 04 de julh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PORTARIA Nº 051, de  10 de julho de 200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õe sobre a concessão de Férias a Servidor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, Prefeito Municipal de Ermo, Estado de Santa Catarina, no uso de suas atribuições e tendo em vista o disposto no Art. 62, inciso VIII da Lei Orgânica Municipal, combinado com o Art. 96, da Lei Nº 038, de 04 de Novembro de 1997;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RESOLVE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sz w:val="16"/>
        </w:rPr>
      </w:pPr>
      <w:r>
        <w:rPr/>
        <w:t>Art. 1º  Conceder férias de 30 (trinta) dias ao servidor JOÃO PAULINO, referente ao período aquisitivo de 10</w:t>
      </w:r>
      <w:r>
        <w:rPr>
          <w:szCs w:val="16"/>
        </w:rPr>
        <w:t>/07/2006 a 09/07/2007</w:t>
      </w:r>
      <w:r>
        <w:rPr/>
        <w:t>, a serem gozadas de 10 de julho de 2007  à  08 de agosto de 2007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rt. 2º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SC, em 10 de julh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52, de 12 de julh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spõe sobre a Nomeação de Servidor para Cargo em Comissão, que especific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, Prefeito Municipal de Ermo, Estado de Santa Catarina, no uso de suas atribuições e tendo em vista o disposto no Art. 62, inciso VIII da Lei Orgânica Municipal, Art. 1º, § 1º e Art.  3º, da Lei Nº 003, de 03 de janeiro de 1997, combinado com o que dispõe</w:t>
      </w:r>
      <w:r>
        <w:rPr>
          <w:bCs/>
        </w:rPr>
        <w:t xml:space="preserve"> o Decreto nº 013/2000, de 24 de abril de 2000, 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rt. 1º.  Nomear TEREZINHA APARECIDA NAZÁRIO ACORDI, para exercer o cargo de DIRETOR DE EDUCAÇÃO E CULTURA, Nível DASU-2, com vencimentos estabelecidos em Lei.</w:t>
      </w:r>
    </w:p>
    <w:p>
      <w:pPr>
        <w:pStyle w:val="Normal"/>
        <w:rPr/>
      </w:pPr>
      <w:r>
        <w:rPr/>
        <w:t>Art. 2º.  Fica concedida gratificação de 50% (cinqüenta por cento) sobre o vencimento men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º.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12 de julh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>
          <w:bCs/>
        </w:rPr>
      </w:pPr>
      <w:r>
        <w:rPr>
          <w:bCs/>
        </w:rPr>
        <w:t>Secretário de Administração e Finança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53, de 13 de julh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Cs/>
        </w:rPr>
      </w:pPr>
      <w:r>
        <w:rPr>
          <w:bCs/>
        </w:rPr>
        <w:t>Dispõe sobre a exoneração de Servidor ocupante de Cargo em Comissão, que especific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, Prefeito Municipal de Ermo, Estado de Santa Catarina, no uso das atribuições que lhes confere o Art. 62, inciso VIII da Lei Orgânica Municipal, combinado com o Art. 1º, § 1º, da Lei Nº 003, de 03 de janeiro de 1997;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SOLV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º </w:t>
      </w:r>
      <w:r>
        <w:rPr>
          <w:bCs/>
        </w:rPr>
        <w:t>E</w:t>
      </w:r>
      <w:r>
        <w:rPr/>
        <w:t>xonerar, a servidora TAIZE CRISTINA GREGORINI, do  cargo de DIRETOR DE TRIBUTAÇÃO, Nível DASU-2, dos Cargos de Provimento em Comissão do Poder Executivo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2º 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13 de julh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54, de 13 de julh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Cs/>
        </w:rPr>
      </w:pPr>
      <w:r>
        <w:rPr>
          <w:bCs/>
        </w:rPr>
        <w:t>Dispõe sobre a exoneração de Servidor ocupante de Cargo em Comissão, que especific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, Prefeito Municipal de Ermo, Estado de Santa Catarina, no uso das atribuições que lhes confere o Art. 62, inciso VIII da Lei Orgânica Municipal, combinado com o Art. 1º, § 1º, da Lei Nº 003, de 03 de janeiro de 1997;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SOLV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º </w:t>
      </w:r>
      <w:r>
        <w:rPr>
          <w:bCs/>
        </w:rPr>
        <w:t>E</w:t>
      </w:r>
      <w:r>
        <w:rPr/>
        <w:t>xonerar, a servidora ALESSANDRA CÁTIA INÁCIO, do  cargo de COORDENADOR DO FUMAP, Nível DASU-1, dos Cargos de Provimento em Comissão do Poder Executivo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2º 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13 de julh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55, de 13 de julh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Cs/>
        </w:rPr>
      </w:pPr>
      <w:r>
        <w:rPr>
          <w:bCs/>
        </w:rPr>
        <w:t>Dispõe sobre a exoneração de Servidor ocupante de Cargo em Comissão, que especific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, Prefeito Municipal de Ermo, Estado de Santa Catarina, no uso das atribuições que lhes confere o Art. 62, inciso VIII da Lei Orgânica Municipal, combinado com o Art. 1º, § 1º, da Lei Nº 003, de 03 de janeiro de 1997;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SOLV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º </w:t>
      </w:r>
      <w:r>
        <w:rPr>
          <w:bCs/>
        </w:rPr>
        <w:t>E</w:t>
      </w:r>
      <w:r>
        <w:rPr/>
        <w:t>xonerar, o servidor LEOMAR PEREIRA SIMÃO, do  cargo de CHEFE DIVISÃO DE AGRICULTURA, Nível DASU-1, dos Cargos de Provimento em Comissão do Poder Executivo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2º 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13 de julh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56, de 13 de julh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Cs/>
        </w:rPr>
      </w:pPr>
      <w:r>
        <w:rPr>
          <w:bCs/>
        </w:rPr>
        <w:t>Dispõe sobre a exoneração de Servidor ocupante de Cargo em Comissão, que especific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, Prefeito Municipal de Ermo, Estado de Santa Catarina, no uso das atribuições que lhes confere o Art. 62, inciso VIII da Lei Orgânica Municipal, combinado com o Art. 1º, § 1º, da Lei Nº 003, de 03 de janeiro de 1997;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SOLV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º </w:t>
      </w:r>
      <w:r>
        <w:rPr>
          <w:bCs/>
        </w:rPr>
        <w:t>E</w:t>
      </w:r>
      <w:r>
        <w:rPr/>
        <w:t>xonerar, a servidora IVONE INÁCIO FERREIRA, do  cargo de CHEFE DIVISÃO EXPEDIENTE E SERVIÇOS GERAIS, Nível DASU-1, dos Cargos de Provimento em Comissão do Poder Executivo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2º 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13 de julh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57, de 13 de julh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Cs/>
        </w:rPr>
      </w:pPr>
      <w:r>
        <w:rPr>
          <w:bCs/>
        </w:rPr>
        <w:t>Dispõe sobre a exoneração de Servidor ocupante de Cargo em Comissão, que especific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, Prefeito Municipal de Ermo, Estado de Santa Catarina, no uso das atribuições que lhes confere o Art. 62, inciso VIII da Lei Orgânica Municipal, combinado com o Art. 1º, § 1º, da Lei Nº 003, de 03 de janeiro de 1997;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SOLV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º </w:t>
      </w:r>
      <w:r>
        <w:rPr>
          <w:bCs/>
        </w:rPr>
        <w:t>E</w:t>
      </w:r>
      <w:r>
        <w:rPr/>
        <w:t>xonerar, a servidora ROSA MARIA FARIAS OLIVEIRA, do  cargo de CHEFE DE GABINETE, Nível DASU-3, dos Cargos de Provimento em Comissão do Poder Executivo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2º 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13 de julh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58, de 13 de julh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onera Servidor Admitido em Caráter Temporário – ACT, que especific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, Prefeito Municipal de Ermo, Estado de Santa Catarina, no uso de suas atribuições e tendo em vista o disposto no Art. 62, inciso VIII da Lei Orgânica Municipal, combinado com o Art. 6º da Lei nº 120/2001, de 03 de outubro de 2001</w:t>
      </w:r>
      <w:r>
        <w:rPr>
          <w:bCs/>
        </w:rPr>
        <w:t>, 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Art. 1º.  Exonerar o Servidor </w:t>
      </w:r>
      <w:r>
        <w:rPr>
          <w:bCs/>
          <w:szCs w:val="24"/>
        </w:rPr>
        <w:t>GILMAR DOS SANTOS SOARES</w:t>
      </w:r>
      <w:r>
        <w:rPr/>
        <w:t xml:space="preserve">, do cargo de </w:t>
      </w:r>
      <w:r>
        <w:rPr>
          <w:szCs w:val="24"/>
        </w:rPr>
        <w:t xml:space="preserve">Operador de Equipamento I, </w:t>
      </w:r>
      <w:r>
        <w:rPr/>
        <w:t>do Quadro de Pessoal da Prefeitura Municipal, Admitido em Caráter Temporário (ACT), através da Portaria nº 004/2007, de 03 de janeir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.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13 de julh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>
          <w:bCs/>
        </w:rPr>
      </w:pPr>
      <w:r>
        <w:rPr>
          <w:bCs/>
        </w:rPr>
        <w:t>Secretário de Administração e Finança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PORTARIA Nº 059, de 16 de julh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ia Servidor para Cargo Permanente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, Prefeito Municipal de Ermo, Estado de Santa Catarina, no uso de suas atribuições e tendo em vista o disposto no Art. 62, inciso VIII da Lei Orgânica Municipal, combinado com o Art. 12, da Lei nº 038/1997, de 04 de novembro de 1997;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6"/>
          <w:u w:val="single"/>
        </w:rPr>
      </w:pPr>
      <w:r>
        <w:rPr>
          <w:bCs/>
          <w:sz w:val="26"/>
          <w:u w:val="single"/>
        </w:rPr>
        <w:t>RESOLVE:</w:t>
      </w:r>
    </w:p>
    <w:p>
      <w:pPr>
        <w:pStyle w:val="Normal"/>
        <w:rPr>
          <w:bCs/>
          <w:sz w:val="26"/>
          <w:u w:val="single"/>
        </w:rPr>
      </w:pPr>
      <w:r>
        <w:rPr>
          <w:bCs/>
          <w:sz w:val="26"/>
          <w:u w:val="single"/>
        </w:rPr>
      </w:r>
    </w:p>
    <w:p>
      <w:pPr>
        <w:pStyle w:val="Normal"/>
        <w:rPr/>
      </w:pPr>
      <w:r>
        <w:rPr/>
        <w:t xml:space="preserve">Art. 1º  Nomear, </w:t>
      </w:r>
      <w:r>
        <w:rPr>
          <w:bCs/>
        </w:rPr>
        <w:t>TAIZE CRISTINA GREGORINI</w:t>
      </w:r>
      <w:r>
        <w:rPr/>
        <w:t>, para o cargo de FISCAL DE TRIBUTOS, do Quadro Permanente de Pessoal da Prefeitura Municipal de Ermo, aprovada no Concurso Público nº 01/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16 de julh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PORTARIA Nº 060, de  17 de julho de 200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te Servidor em Caráter Temporário - 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, Prefeito Municipal de Ermo, Estado de Santa Catarina, no uso de suas atribuições e tendo em vista o disposto no Art. 62, inciso VIII da Lei Orgânica Municipal, combinado com o Art. 2º, III da Lei nº 120/2001, de 03 de outubro de 20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ndo o afastamento por motivos de saúde </w:t>
      </w:r>
      <w:r>
        <w:rPr>
          <w:bCs/>
        </w:rPr>
        <w:t xml:space="preserve">conforme </w:t>
      </w:r>
      <w:r>
        <w:rPr/>
        <w:t>perícia médica do servidor Joaquim Borges</w:t>
      </w:r>
      <w:r>
        <w:rPr>
          <w:bCs/>
        </w:rPr>
        <w:t xml:space="preserve">, que desenvolvia suas atividades como Secretário de Agricultura e Meio Ambiente;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6"/>
          <w:u w:val="single"/>
        </w:rPr>
      </w:pPr>
      <w:r>
        <w:rPr>
          <w:bCs/>
          <w:sz w:val="26"/>
          <w:u w:val="single"/>
        </w:rPr>
        <w:t>RESOLVE:</w:t>
      </w:r>
    </w:p>
    <w:p>
      <w:pPr>
        <w:pStyle w:val="Normal"/>
        <w:rPr>
          <w:bCs/>
          <w:sz w:val="26"/>
          <w:u w:val="single"/>
        </w:rPr>
      </w:pPr>
      <w:r>
        <w:rPr>
          <w:bCs/>
          <w:sz w:val="26"/>
          <w:u w:val="single"/>
        </w:rPr>
      </w:r>
    </w:p>
    <w:p>
      <w:pPr>
        <w:pStyle w:val="Normal"/>
        <w:rPr/>
      </w:pPr>
      <w:r>
        <w:rPr/>
        <w:t xml:space="preserve">Art. 1º Admitir </w:t>
      </w:r>
      <w:r>
        <w:rPr>
          <w:bCs/>
        </w:rPr>
        <w:t>CLAUDIONOR DE SOUZA</w:t>
      </w:r>
      <w:r>
        <w:rPr/>
        <w:t xml:space="preserve">, em Caráter Temporário (ACT), para ocupar o cargo de </w:t>
      </w:r>
      <w:r>
        <w:rPr>
          <w:bCs/>
        </w:rPr>
        <w:t>Secretário de Agricultura e Meio Ambiente</w:t>
      </w:r>
      <w:r>
        <w:rPr/>
        <w:t>, em substituição ao Servidor Joaquim Borges, iniciando a contratação em 17 de julho de 2007 pelo prazo que durar o afastamento para tratamento de saúde do servidor substituído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Art. 2º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SC, em 17 de julh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61, de 18 de julh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onera Servidor Admitido em Caráter Temporário – ACT, que especific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, Prefeito Municipal de Ermo, Estado de Santa Catarina, no uso de suas atribuições e tendo em vista o disposto no Art. 62, inciso VIII da Lei Orgânica Municipal, combinado com o Art. 6º da Lei nº 120/2001, de 03 de outubro de 2001</w:t>
      </w:r>
      <w:r>
        <w:rPr>
          <w:bCs/>
        </w:rPr>
        <w:t>, 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rt. 1º.  Exonerar a Servidora MARIZETE DE OLIVEIRA, do cargo de Professora da alfabetização de adultos, do Quadro de Pessoal da Prefeitura Municipal, Admitida em Caráter Temporário (ACT) pela Portaria nº 17/2007, de 15 de fevereir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.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18 de julh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>
          <w:bCs/>
        </w:rPr>
      </w:pPr>
      <w:r>
        <w:rPr>
          <w:bCs/>
        </w:rPr>
        <w:t>Secretário de Administração e Finança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62, de 18 de julh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spõe sobre a Nomeação de Servidor para Cargo em Comissão, que especific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, Prefeito Municipal de Ermo, Estado de Santa Catarina, no uso de suas atribuições e tendo em vista o disposto no Art. 62, inciso VIII da Lei Orgânica Municipal, combinado com o Art. 1º, § 1º, da Lei Nº 003, de 03 de janeiro de 1997;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SOLV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rt. 1º.  Nomear MARIZETE DE OLIVEIRA, para exercer o cargo de SECRETÁRIA DE EDUCAÇÃO, CULTURA, ESPORTE E TURISMO, Nível DASU-3, com vencimentos estabelecidos em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.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18 de julh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>
          <w:bCs/>
        </w:rPr>
      </w:pPr>
      <w:r>
        <w:rPr>
          <w:bCs/>
        </w:rPr>
        <w:t>Secretário de Administração e Finança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63, de 18 de julh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spõe sobre nomeação de Servidor para Cargo em Comissão, que especific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, Prefeito Municipal de Ermo, Estado de Santa Catarina, no uso de suas atribuições e tendo em vista o disposto no Art. 62, inciso VIII da Lei Orgânica Municipal, Art. 1º, § 1º e Art.  3º, da Lei Nº 003, de 03 de janeiro de 1997, combinado com o que dispõe</w:t>
      </w:r>
      <w:r>
        <w:rPr>
          <w:bCs/>
        </w:rPr>
        <w:t xml:space="preserve"> o Decreto nº 013/2000, de 24 de abril de 2000;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SOLV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rt. 1º.  Nomear SUZANA ANDRÉ RODRIGUES, para exercer o cargo de CHEFE DIVISÃO EXPEDIENTE E SERVIÇOS GERAIS, Nível DASU-1, com vencimentos estabelecidos em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.  Fica concedida gratificação de 35% (trinta e cinco por cento) sobre o vencimento men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º.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18 de julh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>
          <w:bCs/>
        </w:rPr>
      </w:pPr>
      <w:r>
        <w:rPr>
          <w:bCs/>
        </w:rPr>
        <w:t>Secretário de Administração e Finança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64, de 23 de julh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ia Servidor em Caráter Temporário (AC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, Prefeito Municipal de Ermo, Estado de Santa Catarina, no uso de suas atribuições e tendo em vista o disposto no Art. 62, inciso VIII da Lei Orgânica Municipal, combinado com o Art. 2º, I da Lei nº 120/2001, de 03 de outubro de 20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a urgente necessidade de uma recepcionista para a Secretaria de Obras, Viação, Transportes e Serviços Urbanos junto às instalações da Garagem Municipal;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RESOLVE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>Art. 1º Admitir ANA CLÉIA MAZZUCCO RUFINO, em Caráter Temporário (ACT), para ocupar o cargo de Recepcionista do Quadro de Pessoal da Prefeitura Municipal de Ermo, conforme Art. 2º, I da Lei Municipal n.º 120/2001, de 03 de outubro de 2001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Art. 2º Sendo o Caráter Temporário da Admissão, conforme dispõe o Art. 1º, a contratação iniciará em 24 de julho de 2007 e encerra-se em 23 de janeiro de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º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23 de julh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65, de 23 de julh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spõe sobre a nomeação de Servidor para Cargo em Comissão  que especific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, Prefeito Municipal de Ermo, Estado de Santa Catarina, no uso de suas atribuições e tendo em vista o disposto no Art. 62, inciso VIII da Lei Orgânica Municipal, Art. 1º, § 1º e Art.  3º da Lei Nº 003, de 03 de janeiro de 1997, combinado com o que dispõe</w:t>
      </w:r>
      <w:r>
        <w:rPr>
          <w:bCs/>
        </w:rPr>
        <w:t xml:space="preserve"> o Decreto nº 013/2000, de 24 de abril de 2000;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SOLV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rt. 1º.  Nomear IEDA MARIA CANELLA CANDIDO, para exercer o cargo de DIRETOR DE PROMOÇÃO SOCIAL, Nível DASU-2, com vencimentos estabelecidos em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.  Fica concedida gratificação de 50% (cinqüenta por cento) sobre o vencimento men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º.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23 de julh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>
          <w:bCs/>
        </w:rPr>
      </w:pPr>
      <w:r>
        <w:rPr>
          <w:bCs/>
        </w:rPr>
        <w:t>Secretário de Administração e Finança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66, de 27 de julh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spõe sobre a Exoneração de Servidor Ocupante de Cargo em Comissão, que especific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MARCOS LEONE OLIVEIRA, Prefeito Municipal de Ermo, Estado de Santa Catarina, no uso das atribuições que lhes confere o Art. 62, inciso VIII da Lei Orgânica Municipal, combinado com o Art. 1º, § 1º, da Lei Nº 003, de 03 de janeiro de 1997;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SOLV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rt. 1º. Exonerar, a pedido, FRANCISCO CARLOS SILVEIRA,  do cargo em comissão de Diretor de Obras, Transporte e Viação nomeado pela Portaria nº 058/2006, de 02 de mai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.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27 de julh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>
          <w:bCs/>
        </w:rPr>
      </w:pPr>
      <w:r>
        <w:rPr>
          <w:bCs/>
        </w:rPr>
        <w:t>Secretário de Administração e Finança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67, de 27 de julh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spõe sobre a Exoneração de Servidor Ocupante de Cargo em Comissão, que especific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MARCOS LEONE OLIVEIRA, Prefeito Municipal de Ermo, Estado de Santa Catarina, no uso das atribuições que lhes confere o Art. 62, inciso VIII da Lei Orgânica Municipal, combinado com o Art. 1º, § 1º, da Lei Nº 003, de 03 de janeiro de 1997;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SOLV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rt. 1º. Exonerar, a pedido ALVACI MANOEL LEONARDO,  do cargo em comissão de </w:t>
      </w:r>
      <w:r>
        <w:rPr>
          <w:bCs/>
        </w:rPr>
        <w:t>Chefe de Transportes e Viação,</w:t>
      </w:r>
      <w:r>
        <w:rPr/>
        <w:t xml:space="preserve"> nomeado pela Portaria nº 067/2005, de 21 de març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.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27 de julh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>
          <w:bCs/>
        </w:rPr>
      </w:pPr>
      <w:r>
        <w:rPr>
          <w:bCs/>
        </w:rPr>
        <w:t>Secretário de Administração e Finança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68, de 31 de julho de 200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dmite em Caráter Temporário Professor Alfabetizador para o E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, Prefeito Municipal de Ermo, Estado de Santa Catarina, no uso de suas atribuições e tendo em vista o disposto no Art. 62, inciso VIII da Lei Orgânica Municipal, combinado com o Art. 2º  da Lei Nº 120 de 03 de outubro de 2001 e  Lei Nº 150 de 28 de agosto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o Termo de Compromisso Nº 001/2007, de 12 de fevereiro de 2007, celebrado entre a Prefeitura e a 22ª Gerência Regional de Ciência e Tecnologia, com vistas a garantir a manutenção do EJA, onde compromete o município em manter a contratação de professor alfabetizado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RESOLVE: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 xml:space="preserve">Art. 1º Admitir </w:t>
      </w:r>
      <w:r>
        <w:rPr>
          <w:bCs/>
        </w:rPr>
        <w:t>LILIANE LEONARDO</w:t>
      </w:r>
      <w:r>
        <w:rPr/>
        <w:t xml:space="preserve">, em Caráter Temporário (ACT), para ocupar a vaga excedente de professora da alfabetização de adultos, com a carga horária  de 20 (vinte) horas semanai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rt. 2º Sendo o Caráter Temporário da Admissão, conforme dispõe o Art. 1º, a contratação iniciará em 31 de julho de 2007 e encerra-se em 21 de dezembr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º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31 de julh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PORTARIA Nº 069, de  01 de agosto de 200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õe sobre a concessão de Férias a Servidor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, Prefeito Municipal de Ermo, Estado de Santa Catarina, no uso de suas atribuições e tendo em vista o disposto no Art. 62, inciso VIII da Lei Orgânica Municipal, combinado com o Art. 96, da Lei Nº 038, de 04 de Novembro de 1997;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RESOLVE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sz w:val="16"/>
        </w:rPr>
      </w:pPr>
      <w:r>
        <w:rPr/>
        <w:t>Art. 1º  Conceder férias de 30 (trinta) dias ao servidor NASCIMENTO COSTA, referente ao período aquisitivo de 01/08/2006</w:t>
      </w:r>
      <w:r>
        <w:rPr>
          <w:szCs w:val="16"/>
        </w:rPr>
        <w:t xml:space="preserve"> a 31/07/2007</w:t>
      </w:r>
      <w:r>
        <w:rPr/>
        <w:t>, a serem gozadas de 01 de agosto de 2007  à  30 de agosto de 2007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rt. 2º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SC, em 01 de agost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.º 070, de 01 de agosto de 2007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Concede férias aos servidores  </w:t>
      </w:r>
    </w:p>
    <w:p>
      <w:pPr>
        <w:pStyle w:val="Normal"/>
        <w:rPr>
          <w:i/>
          <w:i/>
        </w:rPr>
      </w:pPr>
      <w:r>
        <w:rPr>
          <w:i/>
        </w:rPr>
        <w:t>que especifica.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MARCOS LEONE OLIVEIRA, Prefeito Municipal de Ermo, Estado de Santa Catarina, no uso de suas atribuições e tendo em vista o disposto no Art. 62, inciso VIII da Lei Orgânica Municipal, combinado com o Art. 96, da Lei Nº 038, de 04 de Novembro de 1997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RESOLVE: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rt. 1º Conceder férias de 30 (trinta) dias aos servidores públicos municipais, a serem gozadas de 02/08/2007  à  31/08/2007, conforme abaixo especifica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ome:</w:t>
      </w:r>
      <w:r>
        <w:rPr/>
        <w:t xml:space="preserve">                    </w:t>
        <w:tab/>
        <w:t xml:space="preserve">                               </w:t>
        <w:tab/>
        <w:tab/>
      </w:r>
      <w:r>
        <w:rPr>
          <w:u w:val="single"/>
        </w:rPr>
        <w:t>Período Aquisitiv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oque Fabiano Bristot</w:t>
        <w:tab/>
        <w:tab/>
        <w:tab/>
        <w:tab/>
        <w:t>02/08/2006  a  01/08/2007</w:t>
      </w:r>
    </w:p>
    <w:p>
      <w:pPr>
        <w:pStyle w:val="Normal"/>
        <w:rPr/>
      </w:pPr>
      <w:r>
        <w:rPr/>
        <w:t>Sarita Cadorin Tomaz</w:t>
        <w:tab/>
        <w:tab/>
        <w:tab/>
        <w:t xml:space="preserve">           </w:t>
        <w:tab/>
        <w:tab/>
        <w:t>21/06/2006  a  20/06/200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1 de agost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PORTARIA Nº 071, de  02 de agosto de 200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te Servidor em Caráter Temporário - 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, Prefeito Municipal de Ermo, Estado de Santa Catarina, no uso de suas atribuições e tendo em vista o disposto no Art. 62, inciso VIII da Lei Orgânica Municipal, combinado com o Art. 2º, III da Lei nº 120/2001, de 03 de outubro de 20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ndo o afastamento por motivos de saúde </w:t>
      </w:r>
      <w:r>
        <w:rPr>
          <w:bCs/>
        </w:rPr>
        <w:t xml:space="preserve">conforme </w:t>
      </w:r>
      <w:r>
        <w:rPr/>
        <w:t>atestado médico da servidora Alice Mezzari Serafim</w:t>
      </w:r>
      <w:r>
        <w:rPr>
          <w:bCs/>
        </w:rPr>
        <w:t>, que desenvolve suas atividades como professora da Secretaria de Educação, Cultura, Esporte e Turismo;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6"/>
          <w:u w:val="single"/>
        </w:rPr>
      </w:pPr>
      <w:r>
        <w:rPr>
          <w:bCs/>
          <w:sz w:val="26"/>
          <w:u w:val="single"/>
        </w:rPr>
        <w:t>RESOLVE:</w:t>
      </w:r>
    </w:p>
    <w:p>
      <w:pPr>
        <w:pStyle w:val="Normal"/>
        <w:rPr>
          <w:bCs/>
          <w:sz w:val="26"/>
          <w:u w:val="single"/>
        </w:rPr>
      </w:pPr>
      <w:r>
        <w:rPr>
          <w:bCs/>
          <w:sz w:val="26"/>
          <w:u w:val="single"/>
        </w:rPr>
      </w:r>
    </w:p>
    <w:p>
      <w:pPr>
        <w:pStyle w:val="Normal"/>
        <w:rPr/>
      </w:pPr>
      <w:r>
        <w:rPr/>
        <w:t>Art. 1º Admitir NATERCIA FREZZA FERNANDES NAZÁRIO, em Caráter Temporário (ACT), para ocupar o cargo de Professora, em substituição a Servidora Alice Mezzari Serafim, iniciando a contratação em 03 de agosto de 2007 e encerrando-se no dia 21 de agosto de 2007 ou pelo prazo que durar o afastamento para tratamento de saúde da servidora substituíd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Art. 2º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SC, em 02 de agost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PORTARIA Nº 072, de  7 de agosto de 200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õe sobre a concessão de Férias a Servidor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, Prefeito Municipal de Ermo, Estado de Santa Catarina, no uso de suas atribuições e tendo em vista o disposto no Art. 62, inciso VIII da Lei Orgânica Municipal, combinado com o Art. 96, da Lei Nº 038, de 04 de Novembro de 1997;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RESOLVE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sz w:val="16"/>
        </w:rPr>
      </w:pPr>
      <w:r>
        <w:rPr/>
        <w:t>Art. 1º  Conceder férias de 30 (trinta) dias ao servidor FABRÍCIO DA SILVA ALAM, referente ao período aquisitivo de 07/08/2006</w:t>
      </w:r>
      <w:r>
        <w:rPr>
          <w:szCs w:val="16"/>
        </w:rPr>
        <w:t xml:space="preserve"> a 06/08/2007</w:t>
      </w:r>
      <w:r>
        <w:rPr/>
        <w:t>, a serem gozadas de 10 de agosto de 2007  à  08 de setembro de 2007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rt. 2º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SC, em 7 de agost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PORTARIA Nº 073, de  16 de agosto de 200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te Servidor em Caráter Temporário - 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, Prefeito Municipal de Ermo, Estado de Santa Catarina, no uso de suas atribuições e tendo em vista o disposto no Art. 62, inciso VIII da Lei Orgânica Municipal, combinado com o Art. 2º, III da Lei nº 120/2001, de 03 de outubro de 20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ndo o afastamento por motivos de saúde </w:t>
      </w:r>
      <w:r>
        <w:rPr>
          <w:bCs/>
        </w:rPr>
        <w:t xml:space="preserve">conforme </w:t>
      </w:r>
      <w:r>
        <w:rPr/>
        <w:t>atestado médico da servidora Edir Costa Machado</w:t>
      </w:r>
      <w:r>
        <w:rPr>
          <w:bCs/>
        </w:rPr>
        <w:t xml:space="preserve">, que desenvolve suas atividades como Auxiliar de Serviços Gerais;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6"/>
          <w:u w:val="single"/>
        </w:rPr>
      </w:pPr>
      <w:r>
        <w:rPr>
          <w:bCs/>
          <w:sz w:val="26"/>
          <w:u w:val="single"/>
        </w:rPr>
        <w:t>RESOLVE:</w:t>
      </w:r>
    </w:p>
    <w:p>
      <w:pPr>
        <w:pStyle w:val="Normal"/>
        <w:rPr>
          <w:bCs/>
          <w:sz w:val="26"/>
          <w:u w:val="single"/>
        </w:rPr>
      </w:pPr>
      <w:r>
        <w:rPr>
          <w:bCs/>
          <w:sz w:val="26"/>
          <w:u w:val="single"/>
        </w:rPr>
      </w:r>
    </w:p>
    <w:p>
      <w:pPr>
        <w:pStyle w:val="Normal"/>
        <w:rPr/>
      </w:pPr>
      <w:r>
        <w:rPr/>
        <w:t xml:space="preserve">Art. 1º Admitir </w:t>
      </w:r>
      <w:r>
        <w:rPr>
          <w:bCs/>
        </w:rPr>
        <w:t>MARIA LÚCIA COSTA</w:t>
      </w:r>
      <w:r>
        <w:rPr/>
        <w:t xml:space="preserve">, em Caráter Temporário (ACT), para ocupar o cargo de </w:t>
      </w:r>
      <w:r>
        <w:rPr>
          <w:bCs/>
        </w:rPr>
        <w:t>Auxiliar de Serviços Gerais</w:t>
      </w:r>
      <w:r>
        <w:rPr/>
        <w:t>, em substituição a Servidora Edir Costa Machado, iniciando a contratação em 17 de agosto de 2007 e encerrando-se no dia 30 de agosto de 2007 ou pelo prazo que durar o afastamento para tratamento de saúde da servidora substituíd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Art. 2º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SC, em 16 de agost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>
          <w:bCs/>
        </w:rPr>
      </w:pPr>
      <w:r>
        <w:rPr>
          <w:bCs/>
        </w:rPr>
        <w:t>PORTARIA Nº 074, de  21 de agosto de 200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te Servidor em Caráter Temporário - 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, Prefeito Municipal de Ermo, Estado de Santa Catarina, no uso de suas atribuições e tendo em vista o disposto no Art. 62, inciso VIII da Lei Orgânica Municipal, combinado com o Art. 2º, III da Lei nº 120/2001, de 03 de outubro de 2001 e Art 16 da Lei nº 042/1997, de 28 de novembro de 199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ndo o afastamento por motivos de saúde </w:t>
      </w:r>
      <w:r>
        <w:rPr>
          <w:bCs/>
        </w:rPr>
        <w:t xml:space="preserve">conforme </w:t>
      </w:r>
      <w:r>
        <w:rPr/>
        <w:t>atestado médico da servidora Ednéia Machado Simão</w:t>
      </w:r>
      <w:r>
        <w:rPr>
          <w:bCs/>
        </w:rPr>
        <w:t xml:space="preserve">, que desenvolve suas atividades como professora da Secretaria de Educação, Cultura, Esporte e Turismo,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6"/>
          <w:u w:val="single"/>
        </w:rPr>
      </w:pPr>
      <w:r>
        <w:rPr>
          <w:bCs/>
          <w:sz w:val="26"/>
          <w:u w:val="single"/>
        </w:rPr>
        <w:t>RESOLVE:</w:t>
      </w:r>
    </w:p>
    <w:p>
      <w:pPr>
        <w:pStyle w:val="Normal"/>
        <w:rPr>
          <w:bCs/>
          <w:sz w:val="26"/>
          <w:u w:val="single"/>
        </w:rPr>
      </w:pPr>
      <w:r>
        <w:rPr>
          <w:bCs/>
          <w:sz w:val="26"/>
          <w:u w:val="single"/>
        </w:rPr>
      </w:r>
    </w:p>
    <w:p>
      <w:pPr>
        <w:pStyle w:val="Normal"/>
        <w:rPr/>
      </w:pPr>
      <w:r>
        <w:rPr/>
        <w:t xml:space="preserve">Art. 1º Admitir </w:t>
      </w:r>
      <w:r>
        <w:rPr>
          <w:bCs/>
        </w:rPr>
        <w:t>VARCILENI ZANATTA</w:t>
      </w:r>
      <w:r>
        <w:rPr/>
        <w:t>, em Caráter Temporário (ACT), para ocupar o cargo de Professora, em substituição a Servidora Ednéia Machado Simão, iniciando a contratação em 21 de agosto de 2007, encerrando-se em 29 de agosto de 2007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Art. 2º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SC, em 21 de agost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  <w:t>PORTARIA Nº 075, de 27 de agost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ia Servidor para Cargo Permanente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, Prefeito Municipal de Ermo, Estado de Santa Catarina, no uso de suas atribuições e tendo em vista o disposto no Art. 62, inciso VIII da Lei Orgânica Municipal, combinado com o Art. 12, da Lei nº 038/1997, de 04 de novembro de 1997;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6"/>
          <w:u w:val="single"/>
        </w:rPr>
      </w:pPr>
      <w:r>
        <w:rPr>
          <w:bCs/>
          <w:sz w:val="26"/>
          <w:u w:val="single"/>
        </w:rPr>
        <w:t>RESOLVE:</w:t>
      </w:r>
    </w:p>
    <w:p>
      <w:pPr>
        <w:pStyle w:val="Normal"/>
        <w:rPr>
          <w:bCs/>
          <w:sz w:val="26"/>
          <w:u w:val="single"/>
        </w:rPr>
      </w:pPr>
      <w:r>
        <w:rPr>
          <w:bCs/>
          <w:sz w:val="26"/>
          <w:u w:val="single"/>
        </w:rPr>
      </w:r>
    </w:p>
    <w:p>
      <w:pPr>
        <w:pStyle w:val="Normal"/>
        <w:rPr/>
      </w:pPr>
      <w:r>
        <w:rPr/>
        <w:t xml:space="preserve">Art. 1º  Nomear, </w:t>
      </w:r>
      <w:r>
        <w:rPr>
          <w:bCs/>
        </w:rPr>
        <w:t>CLAUDIOMIRO FERRAZ</w:t>
      </w:r>
      <w:r>
        <w:rPr/>
        <w:t>, para o cargo de OPERADOR DE EQUIPAMENTO I, do Quadro Permanente de Pessoal da Prefeitura Municipal de Ermo, aprovado no Concurso Público nº 01/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27 de agost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.º 076, de 31 de agosto de 2007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Concede férias aos servidores  </w:t>
      </w:r>
    </w:p>
    <w:p>
      <w:pPr>
        <w:pStyle w:val="Normal"/>
        <w:rPr>
          <w:i/>
          <w:i/>
        </w:rPr>
      </w:pPr>
      <w:r>
        <w:rPr>
          <w:i/>
        </w:rPr>
        <w:t>que especifica.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MARCOS LEONE OLIVEIRA, Prefeito Municipal de Ermo, Estado de Santa Catarina, no uso de suas atribuições e tendo em vista o disposto no Art. 62, inciso VIII da Lei Orgânica Municipal, combinado com o Art. 96, da Lei Nº 038, de 04 de Novembro de 1997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RESOLVE: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rt. 1º Conceder férias de 30 (trinta) dias aos servidores públicos municipais, a serem gozadas de 03/09/2007  à  02/10/2007, conforme abaixo especifica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ome:</w:t>
      </w:r>
      <w:r>
        <w:rPr/>
        <w:t xml:space="preserve">                    </w:t>
        <w:tab/>
        <w:t xml:space="preserve">                               </w:t>
        <w:tab/>
        <w:tab/>
      </w:r>
      <w:r>
        <w:rPr>
          <w:u w:val="single"/>
        </w:rPr>
        <w:t>Período Aquisitiv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na Paula Nola</w:t>
        <w:tab/>
        <w:tab/>
        <w:tab/>
        <w:tab/>
        <w:tab/>
        <w:t>05/07/2006 a 04/07/2007</w:t>
      </w:r>
    </w:p>
    <w:p>
      <w:pPr>
        <w:pStyle w:val="Normal"/>
        <w:rPr/>
      </w:pPr>
      <w:r>
        <w:rPr/>
        <w:t>Elias Nagel</w:t>
        <w:tab/>
        <w:tab/>
        <w:tab/>
        <w:tab/>
        <w:t xml:space="preserve">           </w:t>
        <w:tab/>
        <w:tab/>
        <w:t>27/06/2006 A 26/06/2007</w:t>
      </w:r>
    </w:p>
    <w:p>
      <w:pPr>
        <w:pStyle w:val="Normal"/>
        <w:rPr/>
      </w:pPr>
      <w:r>
        <w:rPr/>
        <w:t>Elenir Barbosa de Oliveira Ferreira</w:t>
        <w:tab/>
        <w:tab/>
        <w:tab/>
        <w:t>08/08/2006 a 07/08/200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31 de agost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PORTARIA Nº 077, de 03 de setembr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de Função Gratificada a servidor que especific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MARCOS LEONE OLIVEIRA, Prefeito Municipal de Ermo, Estado de Santa Catarina, no uso de suas atribuições e tendo em vista o disposto no Art. 62, inciso VIII da Lei Orgânica Municipal, combinado com o Art. 7º, da Lei Nº 037, de 04 de novembro de 1997,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RESOLVE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i/>
        </w:rPr>
        <w:t xml:space="preserve">Art. 1º  </w:t>
      </w:r>
      <w:r>
        <w:rPr>
          <w:bCs/>
          <w:i/>
        </w:rPr>
        <w:t xml:space="preserve">Conceder </w:t>
      </w:r>
      <w:r>
        <w:rPr>
          <w:i/>
        </w:rPr>
        <w:t xml:space="preserve">à servidora </w:t>
      </w:r>
      <w:r>
        <w:rPr>
          <w:bCs/>
          <w:i/>
        </w:rPr>
        <w:t>MARIA DORALICE ELIAS LEONARDO</w:t>
      </w:r>
      <w:r>
        <w:rPr>
          <w:i/>
        </w:rPr>
        <w:t>, ocupante do cargo efetivo da Categoria Funcional de Auxiliar de Enfermagem, do Quadro de Pessoal da Prefeitura Municipal de Ermo, da Função Gratificada Nível - FG - 4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rt.  2º Esta Portaria entra em vigor na data de sua publicaçã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Prefeitura Municipal de Ermo - SC, em 03 de setembro de 2007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</w:rPr>
      </w:pPr>
      <w:r>
        <w:rPr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78, de 21 de setembr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onera Servidor Admitido em Caráter Temporário – ACT, que especific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, Prefeito Municipal de Ermo, Estado de Santa Catarina, no uso de suas atribuições e tendo em vista o disposto no Art. 62, inciso VIII da Lei Orgânica Municipal, combinado com a Lei nº 120/2001, de 03 de outubro de 2001</w:t>
      </w:r>
      <w:r>
        <w:rPr>
          <w:bCs/>
        </w:rPr>
        <w:t>, 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Art. 1º.  Exonerar a Servidora </w:t>
      </w:r>
      <w:r>
        <w:rPr>
          <w:bCs/>
        </w:rPr>
        <w:t>MARIA LÚCIA COSTA</w:t>
      </w:r>
      <w:r>
        <w:rPr/>
        <w:t xml:space="preserve">, do cargo de </w:t>
      </w:r>
      <w:r>
        <w:rPr>
          <w:bCs/>
        </w:rPr>
        <w:t>Auxiliar de Serviços Gerais</w:t>
      </w:r>
      <w:r>
        <w:rPr/>
        <w:t>, do Quadro de Pessoal da Prefeitura Municipal, Admitida em Caráter Temporário (ACT) conforme Portaria nº 073/2007, de 16 de agost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.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21 de setembr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>
          <w:bCs/>
        </w:rPr>
      </w:pPr>
      <w:r>
        <w:rPr>
          <w:bCs/>
        </w:rPr>
        <w:t>Secretário de Administração e Finança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PORTARIA Nº 079, de 21 de setembr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onera Servidor Admitido em Caráter Temporário – ACT, que especific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, Prefeito Municipal de Ermo, Estado de Santa Catarina, no uso de suas atribuições e tendo em vista o disposto no Art. 62, inciso VIII da Lei Orgânica Municipal, combinado com a Lei nº 120/2001, de 03 de outubro de 2001</w:t>
      </w:r>
      <w:r>
        <w:rPr>
          <w:bCs/>
        </w:rPr>
        <w:t>, Resol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rt. 1º.  Exonerar a Servidora NATERCIA FREZZA FERNANDES NAZÁRIO, do cargo de Professora, do Quadro de Pessoal da Prefeitura Municipal, Admitida em Caráter Temporário (ACT) conforme Portaria nº 071/2007, de 02 de agost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.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21 de setembr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>
          <w:bCs/>
        </w:rPr>
      </w:pPr>
      <w:r>
        <w:rPr>
          <w:bCs/>
        </w:rPr>
        <w:t>Secretário de Administração e Finança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.º 080, de 01 de outubro de 2007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Concede férias aos servidores  </w:t>
      </w:r>
    </w:p>
    <w:p>
      <w:pPr>
        <w:pStyle w:val="Normal"/>
        <w:rPr>
          <w:i/>
          <w:i/>
        </w:rPr>
      </w:pPr>
      <w:r>
        <w:rPr>
          <w:i/>
        </w:rPr>
        <w:t>que especifica.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MARCOS LEONE OLIVEIRA, Prefeito Municipal de Ermo, Estado de Santa Catarina, no uso de suas atribuições e tendo em vista o disposto no Art. 62, inciso VIII da Lei Orgânica Municipal, combinado com o Art. 96, da Lei Nº 038, de 04 de Novembro de 1997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RESOLVE: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rt. 1º Conceder férias de 30 (trinta) dias aos servidores públicos municipais, a serem gozadas de 01/10/2007  à  30/10/2007, conforme abaixo especifica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ome:</w:t>
      </w:r>
      <w:r>
        <w:rPr/>
        <w:t xml:space="preserve">                    </w:t>
        <w:tab/>
        <w:t xml:space="preserve">                               </w:t>
        <w:tab/>
        <w:tab/>
      </w:r>
      <w:r>
        <w:rPr>
          <w:u w:val="single"/>
        </w:rPr>
        <w:t>Período Aquisitiv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lbino da Silva</w:t>
        <w:tab/>
        <w:tab/>
        <w:tab/>
        <w:tab/>
        <w:tab/>
        <w:t>01/08/2006 a 31/07/2007</w:t>
      </w:r>
    </w:p>
    <w:p>
      <w:pPr>
        <w:pStyle w:val="Normal"/>
        <w:rPr/>
      </w:pPr>
      <w:r>
        <w:rPr/>
        <w:t>Renata da Silva Souza</w:t>
        <w:tab/>
        <w:tab/>
        <w:t xml:space="preserve">           </w:t>
        <w:tab/>
        <w:tab/>
        <w:t>08/08/2006 a 07/08/2007</w:t>
      </w:r>
    </w:p>
    <w:p>
      <w:pPr>
        <w:pStyle w:val="Normal"/>
        <w:rPr/>
      </w:pPr>
      <w:r>
        <w:rPr/>
        <w:t>Janice Leandro da Silva</w:t>
        <w:tab/>
        <w:tab/>
        <w:tab/>
        <w:tab/>
        <w:t>04/09/2006 a 03/09/2007</w:t>
      </w:r>
    </w:p>
    <w:p>
      <w:pPr>
        <w:pStyle w:val="Normal"/>
        <w:rPr/>
      </w:pPr>
      <w:r>
        <w:rPr/>
        <w:t>Dany Paula Furlaneto</w:t>
        <w:tab/>
        <w:tab/>
        <w:tab/>
        <w:tab/>
        <w:tab/>
        <w:t>30/12/2005 a 29/12/2006</w:t>
      </w:r>
    </w:p>
    <w:p>
      <w:pPr>
        <w:pStyle w:val="Normal"/>
        <w:rPr/>
      </w:pPr>
      <w:r>
        <w:rPr/>
        <w:t>Lucia Regina Marcon Borges</w:t>
        <w:tab/>
        <w:tab/>
        <w:tab/>
        <w:t>30/12/2005 a 29/12/200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1 de outubr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81, de 01 de outubr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Cs/>
        </w:rPr>
      </w:pPr>
      <w:r>
        <w:rPr>
          <w:bCs/>
        </w:rPr>
        <w:t>Dispõe sobre a exoneração de Servidor ocupante de Cargo em Comissão, que especific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, Prefeito Municipal de Ermo, Estado de Santa Catarina, no uso das atribuições que lhes confere o Art. 62, inciso VIII da Lei Orgânica Municipal, combinado com o Art. 1º, § 1º, da Lei Nº 003, de 03 de janeiro de 1997;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SOLV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º </w:t>
      </w:r>
      <w:r>
        <w:rPr>
          <w:bCs/>
        </w:rPr>
        <w:t>E</w:t>
      </w:r>
      <w:r>
        <w:rPr/>
        <w:t>xonerar, o servidor MIGUEL ÂNGELO FRASSETTO DE SOUZA, do  cargo de CHEFE DIVISÃO DE SAÚDE, Nível DASU-1, dos Cargos de Provimento em Comissão do Poder Executivo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 2º 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1 de outubr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82, de 02 de outubr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spõe sobre nomeação de Servidor para Cargo em Comissão, que especific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, Prefeito Municipal de Ermo, Estado de Santa Catarina, no uso de suas atribuições e tendo em vista o disposto no Art. 62, inciso VIII da Lei Orgânica Municipal, Art. 1º, § 1º e Art.  3º da Lei Nº 003, de 03 de janeiro de 1997, combinado com o que dispõe</w:t>
      </w:r>
      <w:r>
        <w:rPr>
          <w:bCs/>
        </w:rPr>
        <w:t xml:space="preserve"> o Decreto nº 013/2000, de 24 de abril de 2000;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SOLV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rt. 1º.  Nomear o Senhor MIGUEL ÂNGELO FRASSETTO DE SOUZA, para exercer o cargo de DIRETOR DE ADMINISTRAÇÃO E PLANEJAMENTO DE SAÚDE, Nível DASU 2,  com vencimentos estabelecidos em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.  Fica concedida gratificação de 50% (cinqüenta por cento) sobre o vencimento men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º.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2 de outubr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>
          <w:bCs/>
        </w:rPr>
      </w:pPr>
      <w:r>
        <w:rPr>
          <w:bCs/>
        </w:rPr>
        <w:t>Secretário de Administração e Finança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PORTARIA Nº 083, de 01 de novembro de 2007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duz Carga Horária de Servidor que Especifica e dá outras providência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MARCOS LEONE OLIVEIRA, Prefeito Municipal de Ermo, Estado de Santa Catarina, no uso de suas atribuições e tendo em vista o disposto no Art. 62, inciso VIII da Lei Orgânica Municipal, combinado com o Art. 32, § 7º, da Lei Nº 038, de 04 de novembro de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o pedido efetuado pelo Servidor e o disposto no Art. 32, §§ 2º e 7º da Lei nº 038, de 04 de novembro de 1997 e havendo conveniência para a Administração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RESOLVE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>Art. 1º. Reduzir, a pedido, a carga horária do servidor AGENOR ANTÔNIO SIMON, ocupante do Cargo de Médico, de 20 (vinte) para 10 (dez) horas semanais efetivamente trabalh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.  Esta Portaria entra em vigor na data de sua publicação, produzindo seus efeitos  a partir de 01 de novembr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1 de novembr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>
          <w:bCs/>
        </w:rPr>
      </w:pPr>
      <w:r>
        <w:rPr>
          <w:bCs/>
        </w:rPr>
        <w:t>Secretário de Administração e Finança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84, de 01 de novembro de 2007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duz Carga Horária de Servidor que Especifica e dá outras providência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MARCOS LEONE OLIVEIRA, Prefeito Municipal de Ermo, Estado de Santa Catarina, no uso de suas atribuições e tendo em vista o disposto no Art. 62, inciso VIII da Lei Orgânica Municipal, combinado com o Art. 32, § 7º, da Lei Nº 038, de 04 de novembro de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o pedido efetuado pela Servidora e o disposto no Art. 32, §§ 2º e 7º da Lei nº 038, de 04 de novembro de 1997 e havendo conveniência para a Administração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RESOLVE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>Art. 1º. Reduzir, a pedido, a carga horária da servidora DANY PAULA FURLANETTO, ocupante do Cargo de Odontóloga, de 20 (vinte) para 10 (dez) horas semanais efetivamente trabalh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.  Esta Portaria entra em vigor na data de sua publicação, produzindo seus efeitos  a partir de 01 de novembr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1 de novembr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>
          <w:bCs/>
        </w:rPr>
      </w:pPr>
      <w:r>
        <w:rPr>
          <w:bCs/>
        </w:rPr>
        <w:t>Secretário de Administração e Finança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85, de 01 de novembro de 2007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duz Carga Horária de Servidor que Especifica e dá outras providência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MARCOS LEONE OLIVEIRA, Prefeito Municipal de Ermo, Estado de Santa Catarina, no uso de suas atribuições e tendo em vista o disposto no Art. 62, inciso VIII da Lei Orgânica Municipal, combinado com o Art. 32, § 7º, da Lei Nº 038, de 04 de novembro de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o pedido efetuado pela Servidora e o disposto no Art. 32, §§ 2º e 7º da Lei nº 038, de 04 de novembro de 1997 e havendo conveniência para a Administração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RESOLVE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>Art. 1º. Reduzir, a pedido, a carga horária da servidora LARISSA TRICHÊS FONTANA, ocupante do Cargo de Odontóloga, de 20 (vinte) para 10 (dez) horas semanais efetivamente trabalh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.  Esta Portaria entra em vigor na data de sua publicação, produzindo seus efeitos  a partir de 01 de novembr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1 de novembr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>
          <w:bCs/>
        </w:rPr>
      </w:pPr>
      <w:r>
        <w:rPr>
          <w:bCs/>
        </w:rPr>
        <w:t>Secretário de Administração e Finança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PORTARIA Nº 086, de  01 de novembro de 200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õe sobre a concessão de Férias a Servidor que especifica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MARCOS LEONE OLIVEIRA, Prefeito Municipal de Ermo, Estado de Santa Catarina, no uso de suas atribuições e tendo em vista o disposto no Art. 62, inciso VIII da Lei Orgânica Municipal, combinado com o Art. 96, da Lei Nº 038, de 04 de Novembro de 1997,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RESOLVE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sz w:val="16"/>
        </w:rPr>
      </w:pPr>
      <w:r>
        <w:rPr/>
        <w:t>Art. 1º  Conceder férias de 20 (vinte) dias ao servidor CLEBER MACHADO, referente ao período aquisitivo de 09/10/2006 a 08/10/2007, a serem gozadas de 05 de novembro de 2007  à  24 de novembro de 2007, sendo que 1/3 das férias será convertido em abono pecuniári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rt. 2º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efeitura Municipal de Ermo -SC, em 01 de novembro de 200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ARCOS LEONE OLIVEIRA</w:t>
      </w:r>
    </w:p>
    <w:p>
      <w:pPr>
        <w:pStyle w:val="Normal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gistre-se e Publique-s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DSON TADEO GREGORINI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Secretário de Administração e Finanças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  <w:t>PORTARIA Nº 087, de 06 de novembro de 2007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spõe sobre a Designação de Servidor para exercer as funções de Vigilância Sanitária e dá outras providência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MARCOS LEONE OLIVEIRA, Prefeito Municipal de Ermo, Estado de Santa Catarina, no uso de suas atribuições e tendo em vista o disposto no Art. 62, inciso VIII da Lei Orgânica Municipal, combinado com o Art. 1º, § 1º, da Lei Nº 003, de 03 de janeiro de 1997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RESOLVE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>Art. 1º. Designar a Servidora FLÁVIA MÔNICA MACHADO DE OLIVEIRA, ocupante do cargo de Auxiliar Administrativo, para exercer as funções de Vigilância Sanitária junto a Secretaria Municipal de Saúde e Promoção Social de Er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.  Esta Portaria entra em vigor 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06 de novembr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>
          <w:bCs/>
        </w:rPr>
      </w:pPr>
      <w:r>
        <w:rPr>
          <w:bCs/>
        </w:rPr>
        <w:t>Secretário de Administração e Finança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88, de 26 de novembr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spõe sobre a Exoneração de Servidor Ocupante de Cargo em Comissão, que especific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MARCOS LEONE OLIVEIRA, Prefeito Municipal de Ermo, Estado de Santa Catarina, no uso das atribuições que lhes confere o Art. 62, inciso VIII da Lei Orgânica Municipal, combinado com o Art. 1º, § 1º, da Lei Nº 003, de 03 de janeiro de 1997;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SOLV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rt. 1º. Exonerar JOAQUIM BORGES do cargo em comissão de </w:t>
      </w:r>
      <w:r>
        <w:rPr>
          <w:bCs/>
        </w:rPr>
        <w:t xml:space="preserve">Secretário de Agricultura e Meio Ambiente, </w:t>
      </w:r>
      <w:r>
        <w:rPr/>
        <w:t xml:space="preserve">Nível DASU-3, nomeado pela Portaria </w:t>
      </w:r>
      <w:r>
        <w:rPr>
          <w:szCs w:val="24"/>
        </w:rPr>
        <w:t>nº 025, de 10 de janeiro de 2005</w:t>
      </w:r>
      <w:r>
        <w:rPr>
          <w:bCs/>
        </w:rPr>
        <w:t>,</w:t>
      </w:r>
      <w:r>
        <w:rPr/>
        <w:t xml:space="preserve"> em virtude de seu faleciment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Art. 2º.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26 de novembr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>
          <w:bCs/>
        </w:rPr>
      </w:pPr>
      <w:r>
        <w:rPr>
          <w:bCs/>
        </w:rPr>
        <w:t>Secretário de Administração e Finança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PORTARIA Nº. 089, de 27 de novembr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spõe sobre a nomeação de Servidor para Cargo em Comissão, que especific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Cs/>
        </w:rPr>
      </w:pPr>
      <w:r>
        <w:rPr/>
        <w:t>MARCOS LEONE OLIVEIRA, Prefeito Municipal de Ermo, Estado de Santa Catarina, no uso de suas atribuições e tendo em vista o disposto no Art. 62, inciso VIII da Lei Orgânica Municipal, combinado com o Art. 1º, § 1º, da Lei Nº. 003, de 03 de janeiro de 1997;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RESOLVE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 xml:space="preserve">Art. 1º.  Nomear o Senhor </w:t>
      </w:r>
      <w:r>
        <w:rPr>
          <w:bCs/>
        </w:rPr>
        <w:t>CLAUDIONOR DE SOUZA</w:t>
      </w:r>
      <w:r>
        <w:rPr/>
        <w:t>, para exercer o cargo de SECRETÁRIO DE AGRICULTURA E MEIO AMBIENTE, Nível DASU-3, com vencimentos estabelecidos em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. 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27 de novembr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>
          <w:bCs/>
        </w:rPr>
      </w:pPr>
      <w:r>
        <w:rPr>
          <w:bCs/>
        </w:rPr>
        <w:t>Secretário de Administração e Finança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PORTARIA Nº 090, de 10 de dezembr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ia Servidor para Cargo Permanente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S LEONE OLIVEIRA, Prefeito Municipal de Ermo, Estado de Santa Catarina, no uso de suas atribuições e tendo em vista o disposto no Art. 62, inciso VIII da Lei Orgânica Municipal, combinado com o Art. 12, da Lei nº 038/1997, de 04 de novembro de 1997;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6"/>
          <w:u w:val="single"/>
        </w:rPr>
      </w:pPr>
      <w:r>
        <w:rPr>
          <w:bCs/>
          <w:sz w:val="26"/>
          <w:u w:val="single"/>
        </w:rPr>
        <w:t>RESOLVE:</w:t>
      </w:r>
    </w:p>
    <w:p>
      <w:pPr>
        <w:pStyle w:val="Normal"/>
        <w:rPr>
          <w:bCs/>
          <w:sz w:val="26"/>
          <w:u w:val="single"/>
        </w:rPr>
      </w:pPr>
      <w:r>
        <w:rPr>
          <w:bCs/>
          <w:sz w:val="26"/>
          <w:u w:val="single"/>
        </w:rPr>
      </w:r>
    </w:p>
    <w:p>
      <w:pPr>
        <w:pStyle w:val="Normal"/>
        <w:rPr/>
      </w:pPr>
      <w:r>
        <w:rPr/>
        <w:t xml:space="preserve">Art. 1º  Nomear, </w:t>
      </w:r>
      <w:r>
        <w:rPr>
          <w:bCs/>
        </w:rPr>
        <w:t>GILSON GUESSER DE ALMEIDA</w:t>
      </w:r>
      <w:r>
        <w:rPr/>
        <w:t>, para o cargo de MECÂNICO, do Quadro Permanente de Pessoal da Prefeitura Municipal de Ermo, aprovado no Concurso Público  nº 01/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10 de dezembr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. 091, de 20 de dezembro de 2007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</w:rPr>
      </w:pPr>
      <w:r>
        <w:rPr>
          <w:i/>
        </w:rPr>
        <w:t>Concede férias aos servidores que especifica.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MARCOS LEONE OLIVEIRA, Prefeito Municipal de Ermo, Estado de Santa Catarina, no uso de suas atribuições Legais e de conformidade com o Art. 96, da Lei Nº 038, de 04 de Novembro de 1997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RESOLVE: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rt. 1º Conceder férias de 30 (trinta) dias aos servidores públicos municipais, a serem gozadas de 02/01/2008 à 31/01/2008, conforme abaixo especificados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u w:val="single"/>
        </w:rPr>
        <w:t>Nome:</w:t>
      </w:r>
      <w:r>
        <w:rPr/>
        <w:t xml:space="preserve">                    </w:t>
        <w:tab/>
        <w:t xml:space="preserve">                               </w:t>
        <w:tab/>
        <w:t xml:space="preserve">        </w:t>
      </w:r>
      <w:r>
        <w:rPr>
          <w:u w:val="single"/>
        </w:rPr>
        <w:t>Período Aquisitiv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43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3"/>
        <w:gridCol w:w="3950"/>
      </w:tblGrid>
      <w:tr>
        <w:trPr/>
        <w:tc>
          <w:tcPr>
            <w:tcW w:w="4483" w:type="dxa"/>
            <w:tcBorders/>
          </w:tcPr>
          <w:p>
            <w:pPr>
              <w:pStyle w:val="Normal"/>
              <w:rPr/>
            </w:pPr>
            <w:r>
              <w:rPr/>
              <w:t>Adriana Inácio</w:t>
              <w:tab/>
              <w:tab/>
              <w:t xml:space="preserve">            </w:t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/>
              <w:t>27/06/2006  a  26/06/2007</w:t>
            </w:r>
          </w:p>
        </w:tc>
      </w:tr>
      <w:tr>
        <w:trPr>
          <w:cantSplit w:val="true"/>
        </w:trPr>
        <w:tc>
          <w:tcPr>
            <w:tcW w:w="4483" w:type="dxa"/>
            <w:tcBorders/>
          </w:tcPr>
          <w:p>
            <w:pPr>
              <w:pStyle w:val="Normal"/>
              <w:rPr/>
            </w:pPr>
            <w:r>
              <w:rPr/>
              <w:t>Giane Peires Leonardo</w:t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/>
              <w:t>30/08/2006  a  29/08/2007</w:t>
            </w:r>
          </w:p>
        </w:tc>
      </w:tr>
      <w:tr>
        <w:trPr>
          <w:cantSplit w:val="true"/>
        </w:trPr>
        <w:tc>
          <w:tcPr>
            <w:tcW w:w="4483" w:type="dxa"/>
            <w:tcBorders/>
          </w:tcPr>
          <w:p>
            <w:pPr>
              <w:pStyle w:val="Normal"/>
              <w:rPr/>
            </w:pPr>
            <w:r>
              <w:rPr/>
              <w:t>Eires Simão</w:t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/>
              <w:t>01/01/2007  a  31/12/2007</w:t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rPr/>
            </w:pPr>
            <w:r>
              <w:rPr/>
              <w:t>Manoel Delor da Rosa</w:t>
              <w:tab/>
              <w:tab/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/>
              <w:t>04/01/2006  a  03/01/2007</w:t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rPr/>
            </w:pPr>
            <w:r>
              <w:rPr/>
              <w:t xml:space="preserve">Derci Costa da Silva              </w:t>
              <w:tab/>
              <w:tab/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/>
              <w:t>27/06/2006  a  26/06/2007</w:t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rPr/>
            </w:pPr>
            <w:r>
              <w:rPr/>
              <w:t>Pedro João Domingos</w:t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/>
              <w:t xml:space="preserve">27/06/2005 a 15/02/2006 e </w:t>
            </w:r>
          </w:p>
          <w:p>
            <w:pPr>
              <w:pStyle w:val="Normal"/>
              <w:rPr/>
            </w:pPr>
            <w:r>
              <w:rPr/>
              <w:t>22/05/2007 a 04/10/2007</w:t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rPr/>
            </w:pPr>
            <w:r>
              <w:rPr/>
              <w:t xml:space="preserve">João Carlos Costa   </w:t>
              <w:tab/>
              <w:tab/>
              <w:t xml:space="preserve">           </w:t>
              <w:tab/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/>
              <w:t>30/12/2006  a  29/12/2007</w:t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rPr/>
            </w:pPr>
            <w:r>
              <w:rPr/>
              <w:t xml:space="preserve">Fernando da Silva Canella                 </w:t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/>
              <w:t>30/12/2006  a  29/12/2007</w:t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rPr/>
            </w:pPr>
            <w:r>
              <w:rPr/>
              <w:t xml:space="preserve">André Ignesi Macedo                        </w:t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/>
              <w:t>30/12/2006  a  29/12/2007</w:t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rPr/>
            </w:pPr>
            <w:r>
              <w:rPr/>
              <w:t xml:space="preserve">Geri Moreti Mota                              </w:t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/>
              <w:t>30/12/2006  a  29/12/2007</w:t>
            </w:r>
          </w:p>
        </w:tc>
      </w:tr>
      <w:tr>
        <w:trPr>
          <w:cantSplit w:val="true"/>
        </w:trPr>
        <w:tc>
          <w:tcPr>
            <w:tcW w:w="4483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José Adriano de Vargas Machado</w:t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/>
              <w:t>01/01/2007  a  31/12/2007</w:t>
            </w:r>
          </w:p>
        </w:tc>
      </w:tr>
      <w:tr>
        <w:trPr>
          <w:cantSplit w:val="true"/>
        </w:trPr>
        <w:tc>
          <w:tcPr>
            <w:tcW w:w="4483" w:type="dxa"/>
            <w:tcBorders/>
          </w:tcPr>
          <w:p>
            <w:pPr>
              <w:pStyle w:val="Normal"/>
              <w:rPr/>
            </w:pPr>
            <w:r>
              <w:rPr/>
              <w:t>Joel Manoel Vieira</w:t>
              <w:tab/>
              <w:tab/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/>
              <w:t>30/12/2006  a  29/12/2007</w:t>
            </w:r>
          </w:p>
        </w:tc>
      </w:tr>
      <w:tr>
        <w:trPr>
          <w:cantSplit w:val="true"/>
        </w:trPr>
        <w:tc>
          <w:tcPr>
            <w:tcW w:w="4483" w:type="dxa"/>
            <w:tcBorders/>
          </w:tcPr>
          <w:p>
            <w:pPr>
              <w:pStyle w:val="Normal"/>
              <w:rPr/>
            </w:pPr>
            <w:r>
              <w:rPr/>
              <w:t>Rivelino de Oliveira Scarpari</w:t>
              <w:tab/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/>
              <w:t>31/05/2006  a  30/05/2007</w:t>
            </w:r>
          </w:p>
        </w:tc>
      </w:tr>
      <w:tr>
        <w:trPr>
          <w:cantSplit w:val="true"/>
        </w:trPr>
        <w:tc>
          <w:tcPr>
            <w:tcW w:w="4483" w:type="dxa"/>
            <w:tcBorders/>
          </w:tcPr>
          <w:p>
            <w:pPr>
              <w:pStyle w:val="Normal"/>
              <w:rPr/>
            </w:pPr>
            <w:r>
              <w:rPr/>
              <w:t>Dalva de Oliveira Dal Pont</w:t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/>
              <w:t>01/01/2007  a  31/12/2007</w:t>
            </w:r>
          </w:p>
        </w:tc>
      </w:tr>
      <w:tr>
        <w:trPr>
          <w:cantSplit w:val="true"/>
        </w:trPr>
        <w:tc>
          <w:tcPr>
            <w:tcW w:w="4483" w:type="dxa"/>
            <w:tcBorders/>
          </w:tcPr>
          <w:p>
            <w:pPr>
              <w:pStyle w:val="Normal"/>
              <w:rPr/>
            </w:pPr>
            <w:r>
              <w:rPr/>
              <w:t>Josiane Inácio dos Santos</w:t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/>
              <w:t>01/01/2007  a  31/12/2007</w:t>
            </w:r>
          </w:p>
        </w:tc>
      </w:tr>
      <w:tr>
        <w:trPr>
          <w:cantSplit w:val="true"/>
        </w:trPr>
        <w:tc>
          <w:tcPr>
            <w:tcW w:w="4483" w:type="dxa"/>
            <w:tcBorders/>
          </w:tcPr>
          <w:p>
            <w:pPr>
              <w:pStyle w:val="Normal"/>
              <w:rPr/>
            </w:pPr>
            <w:r>
              <w:rPr/>
              <w:t>Maria Bernardete Marques</w:t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/>
              <w:t>01/01/2007  a  31/12/2007</w:t>
            </w:r>
          </w:p>
        </w:tc>
      </w:tr>
      <w:tr>
        <w:trPr>
          <w:cantSplit w:val="true"/>
        </w:trPr>
        <w:tc>
          <w:tcPr>
            <w:tcW w:w="4483" w:type="dxa"/>
            <w:tcBorders/>
          </w:tcPr>
          <w:p>
            <w:pPr>
              <w:pStyle w:val="Normal"/>
              <w:rPr/>
            </w:pPr>
            <w:r>
              <w:rPr/>
              <w:t xml:space="preserve">Zenaide Costa da Rosa   </w:t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/>
              <w:t>31/05/2006  a  30/05/2007</w:t>
            </w:r>
          </w:p>
        </w:tc>
      </w:tr>
      <w:tr>
        <w:trPr>
          <w:cantSplit w:val="true"/>
        </w:trPr>
        <w:tc>
          <w:tcPr>
            <w:tcW w:w="4483" w:type="dxa"/>
            <w:tcBorders/>
          </w:tcPr>
          <w:p>
            <w:pPr>
              <w:pStyle w:val="Normal"/>
              <w:rPr/>
            </w:pPr>
            <w:r>
              <w:rPr/>
              <w:t>Márcia Maria da Silva</w:t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/>
              <w:t>27/06/2006  a  26/06/2007</w:t>
            </w:r>
          </w:p>
        </w:tc>
      </w:tr>
      <w:tr>
        <w:trPr>
          <w:cantSplit w:val="true"/>
        </w:trPr>
        <w:tc>
          <w:tcPr>
            <w:tcW w:w="4483" w:type="dxa"/>
            <w:tcBorders/>
          </w:tcPr>
          <w:p>
            <w:pPr>
              <w:pStyle w:val="Normal"/>
              <w:rPr/>
            </w:pPr>
            <w:r>
              <w:rPr/>
              <w:t>Míriam Coelho Fernandes</w:t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/>
              <w:t>30/12/2006  a  29/12/2007</w:t>
            </w:r>
          </w:p>
        </w:tc>
      </w:tr>
      <w:tr>
        <w:trPr>
          <w:cantSplit w:val="true"/>
        </w:trPr>
        <w:tc>
          <w:tcPr>
            <w:tcW w:w="4483" w:type="dxa"/>
            <w:tcBorders/>
          </w:tcPr>
          <w:p>
            <w:pPr>
              <w:pStyle w:val="Normal"/>
              <w:rPr/>
            </w:pPr>
            <w:r>
              <w:rPr/>
              <w:t>Edir Costa Machado</w:t>
              <w:tab/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/>
              <w:t>31/05/2006  a  30/05/2007</w:t>
            </w:r>
          </w:p>
        </w:tc>
      </w:tr>
      <w:tr>
        <w:trPr>
          <w:cantSplit w:val="true"/>
        </w:trPr>
        <w:tc>
          <w:tcPr>
            <w:tcW w:w="4483" w:type="dxa"/>
            <w:tcBorders/>
          </w:tcPr>
          <w:p>
            <w:pPr>
              <w:pStyle w:val="Normal"/>
              <w:rPr/>
            </w:pPr>
            <w:r>
              <w:rPr/>
              <w:t>Alice Mezzari Serafim</w:t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/>
              <w:t>01/01/2007  a  31/12/2007</w:t>
            </w:r>
          </w:p>
        </w:tc>
      </w:tr>
      <w:tr>
        <w:trPr>
          <w:cantSplit w:val="true"/>
        </w:trPr>
        <w:tc>
          <w:tcPr>
            <w:tcW w:w="4483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Aline Marques</w:t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/>
              <w:t>01/01/2007  a  31/12/2007</w:t>
            </w:r>
          </w:p>
        </w:tc>
      </w:tr>
      <w:tr>
        <w:trPr>
          <w:cantSplit w:val="true"/>
        </w:trPr>
        <w:tc>
          <w:tcPr>
            <w:tcW w:w="4483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Aline Mezzari Serafim</w:t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/>
              <w:t>01/01/2007  a  31/12/2007</w:t>
            </w:r>
          </w:p>
        </w:tc>
      </w:tr>
      <w:tr>
        <w:trPr>
          <w:cantSplit w:val="true"/>
        </w:trPr>
        <w:tc>
          <w:tcPr>
            <w:tcW w:w="4483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Ana Lúcia Mezzari Serafim</w:t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/>
              <w:t>01/01/2007  a  31/12/2007</w:t>
            </w:r>
          </w:p>
        </w:tc>
      </w:tr>
      <w:tr>
        <w:trPr>
          <w:cantSplit w:val="true"/>
        </w:trPr>
        <w:tc>
          <w:tcPr>
            <w:tcW w:w="4483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Cristiani Possamai Furlanetto</w:t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/>
              <w:t>01/01/2007  a  31/12/2007</w:t>
            </w:r>
          </w:p>
        </w:tc>
      </w:tr>
      <w:tr>
        <w:trPr>
          <w:cantSplit w:val="true"/>
        </w:trPr>
        <w:tc>
          <w:tcPr>
            <w:tcW w:w="4483" w:type="dxa"/>
            <w:tcBorders/>
          </w:tcPr>
          <w:p>
            <w:pPr>
              <w:pStyle w:val="Normal"/>
              <w:rPr/>
            </w:pPr>
            <w:r>
              <w:rPr/>
              <w:t xml:space="preserve">Tânia Constante Possamai </w:t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/>
              <w:t>01/01/2007  a  31/12/2007</w:t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rPr/>
            </w:pPr>
            <w:r>
              <w:rPr/>
              <w:t>Keite Coelho Della Vechia</w:t>
              <w:tab/>
              <w:tab/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/>
              <w:t>19/03/2006  a  18/03/2007</w:t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rPr/>
            </w:pPr>
            <w:r>
              <w:rPr/>
              <w:t>Mariléia Possamai Della</w:t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/>
              <w:t>07/07/2006  a  06/07/2007</w:t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rPr/>
            </w:pPr>
            <w:r>
              <w:rPr/>
              <w:t>Larissa Trichês Fontana Rovaris</w:t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/>
              <w:t>30/12/2006  a  29/12/2007</w:t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rPr/>
            </w:pPr>
            <w:r>
              <w:rPr/>
              <w:t>Mônica Dordete de Freitas</w:t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/>
              <w:t>07/12/2006  a  06/12/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20 de dezembr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  <w:t>PORTARIA Nº. 092, de 20 de dezembro de 2007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/>
        <w:t>Concede férias aos servidores que especifica.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MARCOS LEONE OLIVEIRA, Prefeito Municipal de Ermo, Estado de Santa Catarina, no uso de suas atribuições Legais e de conformidade com o Art. 96, da Lei Nº. 038, de 04 de Novembro de 1997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SOLV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rt. 1º Conceder férias de 30 (trinta) dias aos servidores públicos municipais, a serem gozadas de 03/01/2008 à 01/02/2008, conforme abaixo especificado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ome:</w:t>
      </w:r>
      <w:r>
        <w:rPr/>
        <w:t xml:space="preserve">                    </w:t>
        <w:tab/>
        <w:t xml:space="preserve">                               </w:t>
        <w:tab/>
      </w:r>
      <w:r>
        <w:rPr>
          <w:u w:val="single"/>
        </w:rPr>
        <w:t>Período Aquisitiv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371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118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dson Tadeo Gregorine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/01/2007  a  02/01/2008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 xml:space="preserve">Ailto Silva Moro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03/01/2007  a  02/01/2008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Edna Maria dos Reis Simã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03/01/2007  a  02/01/2008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Leda Tramontin Zanatt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03/01/2007  a  02/01/2008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Varcileni Zanatta</w:t>
              <w:tab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03/01/2007  a  02/01/2008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Ednéia Machado Simã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03/01/2007  a  02/01/2008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Elisângela Manarim de Oliveir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03/01/2007  a  02/01/2008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Ivonete Domingos Gabriel</w:t>
              <w:tab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03/01/2007  a  02/01/2008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Maristela Possamai Leonard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03/01/2007  a  02/01/2008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Valcirlene Silva da Ros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03/01/2007  a  02/01/200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rt. 2º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Ermo - SC, em 20 de dezembro de 2007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MARCOS LEONE OLIVEIRA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DSON TADEO GREGORINI</w:t>
      </w:r>
    </w:p>
    <w:p>
      <w:pPr>
        <w:pStyle w:val="Normal"/>
        <w:rPr/>
      </w:pPr>
      <w:r>
        <w:rPr/>
        <w:t>Secretário de Administração e Finanças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/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b/>
      <w:i/>
    </w:rPr>
  </w:style>
  <w:style w:type="paragraph" w:styleId="Recuodecorpodetexto3">
    <w:name w:val="Recuo de corpo de texto 3"/>
    <w:basedOn w:val="Normal"/>
    <w:qFormat/>
    <w:pPr>
      <w:ind w:left="5670" w:hanging="0"/>
      <w:jc w:val="both"/>
    </w:pPr>
    <w:rPr>
      <w:b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9:50:00Z</dcterms:created>
  <dc:creator>Lucia</dc:creator>
  <dc:description/>
  <cp:keywords/>
  <dc:language>en-US</dc:language>
  <cp:lastModifiedBy>User</cp:lastModifiedBy>
  <cp:lastPrinted>2005-12-28T16:34:00Z</cp:lastPrinted>
  <dcterms:modified xsi:type="dcterms:W3CDTF">2012-06-20T03:17:00Z</dcterms:modified>
  <cp:revision>8</cp:revision>
  <dc:subject/>
  <dc:title>PORTARIA Nº 036, de 15 de Abril de 1999</dc:title>
</cp:coreProperties>
</file>