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RTARIA Nº 001, de 03 de janeiro de 2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eia Membros da Comissão de Licitação Permanente e dá outras providência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EDSON TADEO GREGORINI</w:t>
      </w:r>
      <w:r>
        <w:rPr/>
        <w:t xml:space="preserve">, Prefeito Municipal de Ermo, Estado de Santa Catarina, no uso de suas atribuições e tendo em vista o disposto no § 4º., do Art. 51, da Lei Nº. 8666/93, de 21 de Junho de 1993 e Alterações complementares, </w:t>
      </w:r>
      <w:r>
        <w:rPr>
          <w:bCs/>
        </w:rPr>
        <w:t>Resolve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/>
        </w:rPr>
        <w:t xml:space="preserve">Art. 1º  </w:t>
      </w:r>
      <w:r>
        <w:rPr/>
        <w:t>Ficam  nomeados os Servidores</w:t>
      </w:r>
      <w:r>
        <w:rPr>
          <w:b/>
        </w:rPr>
        <w:t xml:space="preserve"> Cínara Mateus Réus, Ailto Silva Moro e Manoel Delor da Rosa</w:t>
      </w:r>
      <w:r>
        <w:rPr/>
        <w:t>,  para sob a Presidência do primeiro e Secretariada pelo segundo, constituírem a Comissão Permanente de Abertura e Julgamento das Licitações e de Pedido de Inscrição no Cadastro de Fornecedores, expedidas pela municipalida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Art. 2º </w:t>
      </w:r>
      <w:r>
        <w:rPr>
          <w:sz w:val="24"/>
        </w:rPr>
        <w:t>Os serviços prestados pelos membros acima nomeados serão gratuitos e considerados relevantes ao Municíp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rt. 3º</w:t>
      </w:r>
      <w:r>
        <w:rPr>
          <w:sz w:val="24"/>
        </w:rPr>
        <w:t xml:space="preserve">  Esta Portaria entra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feitura Municipal de Ermo - SC, em 03 de janeiro de 200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SON TADEO GREGORINI</w:t>
      </w:r>
    </w:p>
    <w:p>
      <w:pPr>
        <w:pStyle w:val="Normal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ANA PAULA NOLA</w:t>
      </w:r>
    </w:p>
    <w:p>
      <w:pPr>
        <w:pStyle w:val="Normal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TARIA Nº 002, de 04 de janeiro de 2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rna sem efeito a Portaria N° 149 de 23 de dezembro de 2005, que nomeia Silvana Votri Fagundes em caráter temporári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DSON TADEO GREGORINI</w:t>
      </w:r>
      <w:r>
        <w:rPr/>
        <w:t>, Prefeito Municipal de Ermo, Estado de Santa Catarina, no uso de suas atribuições e tendo em vista o disposto no Art. 62, inciso VIII da Lei Orgânica Municipal, combinado com o Art. 2º, § 1º da Lei nº 120/2001, de 03 de outubro de 2001, resolv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  Tornar sem efeito a Portaria N° 149 de 23 de dezembro de 2005 que nomeou   </w:t>
      </w:r>
      <w:r>
        <w:rPr>
          <w:b/>
        </w:rPr>
        <w:t xml:space="preserve">SILVANA VOTRI FAGUNDES, </w:t>
      </w:r>
      <w:r>
        <w:rPr/>
        <w:t xml:space="preserve">em Caráter Temporário </w:t>
      </w:r>
      <w:r>
        <w:rPr>
          <w:b/>
        </w:rPr>
        <w:t>(ACT)</w:t>
      </w:r>
      <w:r>
        <w:rPr/>
        <w:t xml:space="preserve">, por não haver a mesma assumido o cargo para o qual foi nomead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., em 04 de janeir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SON TADEO GREGORINI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A PAULA NOLA</w:t>
      </w:r>
    </w:p>
    <w:p>
      <w:pPr>
        <w:pStyle w:val="Normal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TARIA Nº 003, de 04 de janeiro de 2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eia Servidor em Caráter Temporário (ACT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DSON TADEO GREGORINI</w:t>
      </w:r>
      <w:r>
        <w:rPr/>
        <w:t>, Prefeito Municipal de Ermo, Estado de Santa Catarina, no uso de suas atribuições e tendo em vista o disposto no Art. 62, inciso VIII da Lei Orgânica Municipal, combinado com o Art. 2º, § 1º da Lei nº 120/2001, de 03 de outubro de 2001, resolv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 Admitir </w:t>
      </w:r>
      <w:r>
        <w:rPr>
          <w:b/>
        </w:rPr>
        <w:t xml:space="preserve">JOCELAINE DOS SANTOS, </w:t>
      </w:r>
      <w:r>
        <w:rPr/>
        <w:t xml:space="preserve">em Caráter Temporário </w:t>
      </w:r>
      <w:r>
        <w:rPr>
          <w:b/>
        </w:rPr>
        <w:t>(ACT)</w:t>
      </w:r>
      <w:r>
        <w:rPr/>
        <w:t>, para ocupar o cargo de Auxiliar de Serviços Gerais II, do Quadro de Pessoal da Prefeitura Municipal de Ermo, em substituição a Servidora Adriana Inácio, em férias no período de 02/01/2006 a 31/01/2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., em 04 de janeir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SON TADEO GREGORINI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A PAULA NOLA</w:t>
      </w:r>
    </w:p>
    <w:p>
      <w:pPr>
        <w:pStyle w:val="Normal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PORTARIA Nº 004, de 05 de janeiro de 2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>Dispõe sobre a concessão de Férias a Servidor que especific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EDSON TADEO GREGORINI</w:t>
      </w:r>
      <w:r>
        <w:rPr>
          <w:sz w:val="24"/>
        </w:rPr>
        <w:t xml:space="preserve">, Prefeito Municipal de Ermo, Estado de Santa Catarina, no uso de suas atribuições e tendo em vista o disposto no Art. 96, da Lei Nº 038, de 04 de Novembro de 1997, </w:t>
      </w:r>
      <w:r>
        <w:rPr>
          <w:bCs/>
          <w:sz w:val="24"/>
        </w:rPr>
        <w:t>Resolve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16"/>
        </w:rPr>
      </w:pPr>
      <w:r>
        <w:rPr>
          <w:b/>
        </w:rPr>
        <w:t>Art. 1º</w:t>
      </w:r>
      <w:r>
        <w:rPr/>
        <w:t xml:space="preserve">  Conceder férias de 30 (trinta) dias ao servidor </w:t>
      </w:r>
      <w:r>
        <w:rPr>
          <w:b/>
        </w:rPr>
        <w:t>JOACIR JOSÉ NETO</w:t>
      </w:r>
      <w:r>
        <w:rPr/>
        <w:t>, referente ao período aquisitivo de 06/01/2005  a  05/01/2006, a serem gozadas de 05 de janeiro de 2006  à  04  de fevereiro de 2006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5 de janeiro 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SON TADEO GREGORINI</w:t>
      </w:r>
    </w:p>
    <w:p>
      <w:pPr>
        <w:pStyle w:val="Normal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ANA PAULA NOLA</w:t>
      </w:r>
    </w:p>
    <w:p>
      <w:pPr>
        <w:pStyle w:val="Normal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PORTARIA Nº 005, de 06 de janeiro de 2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>Dispõe sobre a concessão de Férias a Servidor que especific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EDSON TADEO GREGORINI</w:t>
      </w:r>
      <w:r>
        <w:rPr>
          <w:sz w:val="24"/>
        </w:rPr>
        <w:t xml:space="preserve">, Prefeito Municipal de Ermo, Estado de Santa Catarina, no uso de suas atribuições e tendo em vista o disposto no Art. 96, da Lei       Nº 038, de 04 de Novembro de 1997, </w:t>
      </w:r>
      <w:r>
        <w:rPr>
          <w:bCs/>
          <w:sz w:val="24"/>
        </w:rPr>
        <w:t>Resolve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16"/>
        </w:rPr>
      </w:pPr>
      <w:r>
        <w:rPr>
          <w:b/>
        </w:rPr>
        <w:t>Art. 1º</w:t>
      </w:r>
      <w:r>
        <w:rPr/>
        <w:t xml:space="preserve">  Conceder férias de 30 (trinta) dias a servidora </w:t>
      </w:r>
      <w:r>
        <w:rPr>
          <w:b/>
        </w:rPr>
        <w:t>LARISSA TRICHÊS FONTANA ROVARIS</w:t>
      </w:r>
      <w:r>
        <w:rPr/>
        <w:t>, referente ao período aquisitivo de 30/12/2004  a  29/12/2005, a serem gozadas de 09 de janeiro de 2006  à  08  de fevereiro de 2006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6 de janeiro 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SON TADEO GREGORINI</w:t>
      </w:r>
    </w:p>
    <w:p>
      <w:pPr>
        <w:pStyle w:val="Normal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ANA PAULA NOLA</w:t>
      </w:r>
    </w:p>
    <w:p>
      <w:pPr>
        <w:pStyle w:val="Normal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PORTARIA Nº 006, de 13 de janeiro de 2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>Dispõe sobre a concessão de Férias a Servidor que especific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EDSON TADEO GREGORINI</w:t>
      </w:r>
      <w:r>
        <w:rPr>
          <w:sz w:val="24"/>
        </w:rPr>
        <w:t xml:space="preserve">, Prefeito Municipal de Ermo, Estado de Santa Catarina, no uso de suas atribuições e tendo em vista o disposto no Art. 96, da Lei       Nº 038, de 04 de Novembro de 1997, </w:t>
      </w:r>
      <w:r>
        <w:rPr>
          <w:bCs/>
          <w:sz w:val="24"/>
        </w:rPr>
        <w:t>Resolve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16"/>
        </w:rPr>
      </w:pPr>
      <w:r>
        <w:rPr>
          <w:b/>
        </w:rPr>
        <w:t>Art. 1º</w:t>
      </w:r>
      <w:r>
        <w:rPr/>
        <w:t xml:space="preserve">  Conceder férias de 30 (trinta) dias ao servidor </w:t>
      </w:r>
      <w:r>
        <w:rPr>
          <w:b/>
        </w:rPr>
        <w:t>AGENOR ANTONIO SIMON</w:t>
      </w:r>
      <w:r>
        <w:rPr/>
        <w:t>, referente ao período aquisitivo de 29/12/2004  a  30/12/2005, a serem gozadas de 17 de janeiro de 2006  à  16  de fevereiro de 2006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13 de janeiro 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SON TADEO GREGORINI</w:t>
      </w:r>
    </w:p>
    <w:p>
      <w:pPr>
        <w:pStyle w:val="Normal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ANA PAULA NOLA</w:t>
      </w:r>
    </w:p>
    <w:p>
      <w:pPr>
        <w:pStyle w:val="Normal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PORTARIA Nº 007/2006, de 16 de Janeiro de 2006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NCA MEDICAMENTOS SELECIONADOS PELA S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 PREFEITO MUNICIPAL DE ERMO, no uso de suas atribuições  e de conformidade com o Plano Municipal da Assistência Farmacêutica elaborada e aprovada pelo Conselho Municipal de Saúd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º. Faço saber que o elenco de medicamentos selecionados pela SMS para fazer parte do elenco mínimo da atenção básica são os seguin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EXO I</w:t>
      </w:r>
    </w:p>
    <w:p>
      <w:pPr>
        <w:pStyle w:val="Normal"/>
        <w:rPr>
          <w:b/>
          <w:b/>
        </w:rPr>
      </w:pPr>
      <w:r>
        <w:rPr>
          <w:b/>
        </w:rPr>
        <w:t>COMPONENTE ESTRATÉGICO</w:t>
      </w:r>
    </w:p>
    <w:p>
      <w:pPr>
        <w:pStyle w:val="Normal"/>
        <w:rPr/>
      </w:pPr>
      <w:r>
        <w:rPr>
          <w:sz w:val="22"/>
        </w:rPr>
        <w:t>(componente estratégico</w:t>
      </w:r>
      <w:r>
        <w:rPr>
          <w:b/>
          <w:sz w:val="22"/>
        </w:rPr>
        <w:t xml:space="preserve"> </w:t>
      </w:r>
      <w:r>
        <w:rPr/>
        <w:t>aquisição e distribuição é do Ministério da Saúde)</w:t>
      </w:r>
    </w:p>
    <w:tbl>
      <w:tblPr>
        <w:tblW w:w="9180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3960"/>
        <w:gridCol w:w="900"/>
      </w:tblGrid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PRODUTO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ÇÃO TERAPÊUTIC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NCO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fametildopa 250mg – comprimid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i hipertensivo para uso por gestantes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D</w:t>
            </w:r>
          </w:p>
        </w:tc>
      </w:tr>
      <w:tr>
        <w:trPr>
          <w:trHeight w:val="284" w:hRule="exact"/>
          <w:cantSplit w:val="true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ptopril 25 mg – comprimid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i-hipertensivo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ibenclamida  5mg – comprimid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poglicemiante oral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droclorotiazida 25mg – compriid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urético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formina 850mg – comprimid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poglicemiante oral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panolol (cloridrato) 40 mg – comprimid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i-hipertensivo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oxina 0,25 mg – comprimido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tônico 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84" w:hRule="exact"/>
        </w:trPr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ulina NPH 100UI – frasco ampola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poglicemiante injetáve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</w:t>
            </w:r>
          </w:p>
        </w:tc>
      </w:tr>
      <w:tr>
        <w:trPr>
          <w:trHeight w:val="28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clometasona 250 mcg – Inalatório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tiinflamatório esteróide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</w:t>
            </w:r>
          </w:p>
        </w:tc>
      </w:tr>
      <w:tr>
        <w:trPr>
          <w:trHeight w:val="284" w:hRule="exact"/>
          <w:cantSplit w:val="true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clometasona  50 mcg – Spray inalatóri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tiinflamatório esteróide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dnisona 20mg – comprimid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tiinflamatório esteróide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dnisona 5mg – comprimid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tiinflamatório esteróide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lbutamol (sulfato) 2mg/5mL – xarop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ncodilatador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lbutamol 100mcg – Aerosol inalatóri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ncodilatador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lbutamol 2mg – comprimido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ncodilatador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cido Fólico 5mg – comprimido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venção de mal-formações do tubo neural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284" w:hRule="exact"/>
          <w:cantSplit w:val="true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lfato Ferroso 12,5 mg/2mL – xarope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plementação de Ferro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lfato Ferroso 25 mg/mL – solução oral/gotas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plementação de Ferro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lfato Ferroso 40 mg - comprimid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mia Ferropriv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tamina A 100.000 UI – cápsula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povitaminose 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tamina A 200.000 UI – cápsul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povitaminose 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esivos Transdérmicos de Nicotina (14 mg)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itabagism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</w:p>
        </w:tc>
      </w:tr>
      <w:tr>
        <w:trPr>
          <w:trHeight w:val="284" w:hRule="exact"/>
          <w:cantSplit w:val="true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esivos Transdérmicos de Nicotina (21 mg)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itabagismo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esivos Transdérmicos de Nicotina (7 mg) 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itabagismo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oridrato de Bupropiona 150mg – comprimid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itabagismo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ma de Mascar com Nicotina (tablete 2mg)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itabagismo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"/>
              </w:rPr>
            </w:pPr>
            <w:r>
              <w:rPr>
                <w:b/>
                <w:sz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"/>
              </w:rPr>
            </w:pPr>
            <w:r>
              <w:rPr>
                <w:b/>
                <w:sz w:val="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etato de medroxiprogesterona 150 mg/mL – injetável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iconcepcional hormonal trimestral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</w:t>
            </w:r>
          </w:p>
        </w:tc>
      </w:tr>
      <w:tr>
        <w:trPr>
          <w:trHeight w:val="454" w:hRule="exact"/>
          <w:cantSplit w:val="true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antato de noretisterona 50 mg + valerato de estradiol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mg – injetável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iconcepcional hormonal mensal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inilestradiol 0,03 mg + levonorgestrel  0,15 mg – comprimid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iconcepcional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vonorgestrel 0,75 mg – comprimid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iconcepcional de emergênci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retisterona 0,35 mg – comprimid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iconcepcional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 xml:space="preserve">HD – Hipertensão arterial e diabetes; IN –  Diabetes/ insulina;  </w:t>
      </w:r>
    </w:p>
    <w:p>
      <w:pPr>
        <w:pStyle w:val="Normal"/>
        <w:rPr/>
      </w:pPr>
      <w:r>
        <w:rPr/>
        <w:t xml:space="preserve"> </w:t>
      </w:r>
      <w:r>
        <w:rPr/>
        <w:t>AR – Asma e Rinite;  NA – Nutrição e Alimentação;   CT – Controle do Tabagismo;   SM – Saúde da Mul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EXO II (COMPONENTE ESTRATÉGICO)</w:t>
      </w:r>
    </w:p>
    <w:p>
      <w:pPr>
        <w:pStyle w:val="Normal"/>
        <w:rPr/>
      </w:pPr>
      <w:r>
        <w:rPr>
          <w:b/>
        </w:rPr>
        <w:t xml:space="preserve">MÉTODOS CONTRACEPTIVOS </w:t>
      </w:r>
      <w:r>
        <w:rPr>
          <w:sz w:val="22"/>
        </w:rPr>
        <w:t>( comp. estratégico</w:t>
      </w:r>
      <w:r>
        <w:rPr>
          <w:b/>
          <w:sz w:val="22"/>
        </w:rPr>
        <w:t xml:space="preserve"> </w:t>
      </w:r>
      <w:r>
        <w:rPr>
          <w:sz w:val="22"/>
        </w:rPr>
        <w:t>aq. e distribuição é do Ministério da Saúde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0"/>
        <w:gridCol w:w="1800"/>
      </w:tblGrid>
      <w:tr>
        <w:trPr>
          <w:trHeight w:val="397" w:hRule="exac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NCO</w:t>
            </w:r>
          </w:p>
        </w:tc>
      </w:tr>
      <w:tr>
        <w:trPr>
          <w:trHeight w:val="414" w:hRule="exac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éis medidores de diafragma (caixa com conjunto de seis unidades, com diferentes medidas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</w:t>
            </w:r>
          </w:p>
        </w:tc>
      </w:tr>
      <w:tr>
        <w:trPr>
          <w:trHeight w:val="284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fragma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positivo intra-uterino (TCU 380A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ervativo masculino (49 mm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ervativo masculino (52 mm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EXO III (</w:t>
      </w:r>
      <w:r>
        <w:rPr/>
        <w:t>COMPONENTE DESCENTRALIZADO)</w:t>
      </w:r>
    </w:p>
    <w:p>
      <w:pPr>
        <w:pStyle w:val="Normal"/>
        <w:rPr/>
      </w:pPr>
      <w:r>
        <w:rPr>
          <w:sz w:val="22"/>
        </w:rPr>
        <w:t>(componente descentralizado</w:t>
      </w:r>
      <w:r>
        <w:rPr>
          <w:b/>
          <w:sz w:val="22"/>
        </w:rPr>
        <w:t xml:space="preserve"> </w:t>
      </w:r>
      <w:r>
        <w:rPr>
          <w:sz w:val="22"/>
        </w:rPr>
        <w:t>financiamento três esferas aquisição é de resp. do município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40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2520"/>
      </w:tblGrid>
      <w:tr>
        <w:trPr>
          <w:trHeight w:val="397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TO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ÇÃO TERAPÊUTICA</w:t>
            </w:r>
          </w:p>
        </w:tc>
      </w:tr>
      <w:tr>
        <w:trPr>
          <w:trHeight w:val="284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cido acetilsalicílico -  100 mg – comprimido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gésico/antitérmico</w:t>
            </w:r>
          </w:p>
        </w:tc>
      </w:tr>
      <w:tr>
        <w:trPr>
          <w:trHeight w:val="284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oxicilina - 50 mg/mL - pó para suspensão oral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ibiótico</w:t>
            </w:r>
          </w:p>
        </w:tc>
      </w:tr>
      <w:tr>
        <w:trPr>
          <w:trHeight w:val="284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oxicilina 500mg – cápsula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ibiótico</w:t>
            </w:r>
          </w:p>
        </w:tc>
      </w:tr>
      <w:tr>
        <w:trPr>
          <w:trHeight w:val="284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nzoato de Benzila 0,25% - emulsão tópica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iparasitário</w:t>
            </w:r>
          </w:p>
        </w:tc>
      </w:tr>
      <w:tr>
        <w:trPr>
          <w:trHeight w:val="284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xametasona creme 0,1% - bisnaga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iinflamatório esteroidal</w:t>
            </w:r>
          </w:p>
        </w:tc>
      </w:tr>
      <w:tr>
        <w:trPr>
          <w:trHeight w:val="284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itromicina (estearato ou etilsuccinato) 250mg/5mL – Susp. Oral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ibiótico</w:t>
            </w:r>
          </w:p>
        </w:tc>
      </w:tr>
      <w:tr>
        <w:trPr>
          <w:trHeight w:val="284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itromicina 500mg – comprimido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ibiótico</w:t>
            </w:r>
          </w:p>
        </w:tc>
      </w:tr>
      <w:tr>
        <w:trPr>
          <w:trHeight w:val="284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buprofeno 300 mg – comprimido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iinflamatório</w:t>
            </w:r>
          </w:p>
        </w:tc>
      </w:tr>
      <w:tr>
        <w:trPr>
          <w:trHeight w:val="284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bendazol 20 mg/mL – suspensão oral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iparasitário</w:t>
            </w:r>
          </w:p>
        </w:tc>
      </w:tr>
      <w:tr>
        <w:trPr>
          <w:trHeight w:val="284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bendazol 100 mg – comprimidos ou Albendazol 200mg </w:t>
            </w:r>
            <w:r>
              <w:rPr>
                <w:b/>
              </w:rPr>
              <w:t>(1)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iparasitário</w:t>
            </w:r>
          </w:p>
        </w:tc>
      </w:tr>
      <w:tr>
        <w:trPr>
          <w:trHeight w:val="284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oclopramida (cloridrato) 10mg – comprimidos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iemético</w:t>
            </w:r>
          </w:p>
        </w:tc>
      </w:tr>
      <w:tr>
        <w:trPr>
          <w:trHeight w:val="284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oclopramida (cloridrato) 5 mg/mL – sol. Injetável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iemético</w:t>
            </w:r>
          </w:p>
        </w:tc>
      </w:tr>
      <w:tr>
        <w:trPr>
          <w:trHeight w:val="284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ronidazol creme vaginal 2,0% - bisnaga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tiparasitário </w:t>
            </w:r>
          </w:p>
        </w:tc>
      </w:tr>
      <w:tr>
        <w:trPr>
          <w:trHeight w:val="284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ronidazol 40 mg/mL – susp.  Oral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iparasitário</w:t>
            </w:r>
          </w:p>
        </w:tc>
      </w:tr>
      <w:tr>
        <w:trPr>
          <w:trHeight w:val="284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ronidazol. 250 mg – comprimido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tiparasitário </w:t>
            </w:r>
          </w:p>
        </w:tc>
      </w:tr>
      <w:tr>
        <w:trPr>
          <w:trHeight w:val="284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onazol creme vaginal 2% (Nistatina 25.000 UI/g)  – bisnaga (</w:t>
            </w:r>
            <w:r>
              <w:rPr>
                <w:b/>
              </w:rPr>
              <w:t>2</w:t>
            </w:r>
            <w:r>
              <w:rPr/>
              <w:t>)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ifúngico</w:t>
            </w:r>
          </w:p>
        </w:tc>
      </w:tr>
      <w:tr>
        <w:trPr>
          <w:trHeight w:val="284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omicina + Bacitracina 0,5% + 250 UI/g – bisnaga </w:t>
            </w:r>
            <w:r>
              <w:rPr>
                <w:b/>
              </w:rPr>
              <w:t>(3)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ibiótico</w:t>
            </w:r>
          </w:p>
        </w:tc>
      </w:tr>
      <w:tr>
        <w:trPr>
          <w:trHeight w:val="284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acetamol 100 mg/mL ou 200 mg/mL – solução oral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itérmico/analgésico</w:t>
            </w:r>
          </w:p>
        </w:tc>
      </w:tr>
      <w:tr>
        <w:trPr>
          <w:trHeight w:val="284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acetamol 500 mg – comprimido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itérmico/analgésico</w:t>
            </w:r>
          </w:p>
        </w:tc>
      </w:tr>
      <w:tr>
        <w:trPr>
          <w:trHeight w:val="284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nzilpenicilina Benzatina 1.200.000 U.I. – pó para suspensão injetável.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ibiótico</w:t>
            </w:r>
          </w:p>
        </w:tc>
      </w:tr>
      <w:tr>
        <w:trPr>
          <w:trHeight w:val="284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nzilpenicilina Benzatina 600.000 U.I. – pó para suspensão injetável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ibiótico</w:t>
            </w:r>
          </w:p>
        </w:tc>
      </w:tr>
      <w:tr>
        <w:trPr>
          <w:trHeight w:val="284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nzilpenicilina Procaína + Potássica 300.000 UI + 100.000 UI – susp. Injetável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ibiótico</w:t>
            </w:r>
          </w:p>
        </w:tc>
      </w:tr>
      <w:tr>
        <w:trPr>
          <w:trHeight w:val="284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nitidina 150 mg – comprimido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i ulceroso</w:t>
            </w:r>
          </w:p>
        </w:tc>
      </w:tr>
      <w:tr>
        <w:trPr>
          <w:trHeight w:val="284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is para reidratação oral 27,9 g – envelope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idratação</w:t>
            </w:r>
          </w:p>
        </w:tc>
      </w:tr>
      <w:tr>
        <w:trPr>
          <w:trHeight w:val="284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lfametoxazol + Trimetoprima 400 + 80 mg – comprimido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ibiótico</w:t>
            </w:r>
          </w:p>
        </w:tc>
      </w:tr>
      <w:tr>
        <w:trPr>
          <w:trHeight w:val="284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lfametoxazol + Trimetoprima 4,0% + 0,8% - susp. Oral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ibiótico</w:t>
            </w:r>
          </w:p>
        </w:tc>
      </w:tr>
      <w:tr>
        <w:trPr>
          <w:trHeight w:val="284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abendazol 5% 250mg/5mL – susp. Oral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i parasitário</w:t>
            </w:r>
          </w:p>
        </w:tc>
      </w:tr>
      <w:tr>
        <w:trPr>
          <w:trHeight w:val="284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abendazol 500mg   comprimido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i parasitário</w:t>
            </w:r>
          </w:p>
        </w:tc>
      </w:tr>
    </w:tbl>
    <w:p>
      <w:pPr>
        <w:pStyle w:val="Normal"/>
        <w:rPr/>
      </w:pPr>
      <w:r>
        <w:rPr/>
        <w:t>1 e 2 - Permitida a escolha de um dos dois medicamentos. / 3 - Não obrigatório quando estado e/ou município contar com protocolo para manejo de infecções dermatológi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EXO IV</w:t>
      </w:r>
    </w:p>
    <w:p>
      <w:pPr>
        <w:pStyle w:val="Normal"/>
        <w:rPr>
          <w:b/>
          <w:b/>
        </w:rPr>
      </w:pPr>
      <w:r>
        <w:rPr>
          <w:b/>
        </w:rPr>
        <w:t>COMPONENTE DESCENTRALIZADO AMPLI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>(componente descentralizado ampliado financiamento, aquisição responsabilidade do município).</w:t>
      </w:r>
    </w:p>
    <w:p>
      <w:pPr>
        <w:pStyle w:val="Normal"/>
        <w:rPr>
          <w:sz w:val="22"/>
        </w:rPr>
      </w:pPr>
      <w:r>
        <w:rPr>
          <w:sz w:val="22"/>
        </w:rPr>
        <w:t>(disponíveis competência março de 2006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60" w:type="dxa"/>
        <w:jc w:val="left"/>
        <w:tblInd w:w="4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240"/>
        <w:gridCol w:w="23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camen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ç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dade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ível de complex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xicilina + ácido clavulâmico </w:t>
            </w:r>
          </w:p>
          <w:p>
            <w:pPr>
              <w:pStyle w:val="Normal"/>
              <w:rPr/>
            </w:pPr>
            <w:r>
              <w:rPr/>
              <w:t xml:space="preserve">500/125mg - comprimido </w:t>
            </w:r>
          </w:p>
          <w:p>
            <w:pPr>
              <w:pStyle w:val="Normal"/>
              <w:rPr/>
            </w:pPr>
            <w:r>
              <w:rPr/>
              <w:t>50/12,5 mg/ml - suspensão or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eumonia, infecção do trato urinário, rinossinusi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/Munic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itromicina</w:t>
            </w:r>
          </w:p>
          <w:p>
            <w:pPr>
              <w:pStyle w:val="Normal"/>
              <w:rPr/>
            </w:pPr>
            <w:r>
              <w:rPr/>
              <w:t xml:space="preserve">500 mg - comprimido </w:t>
            </w:r>
          </w:p>
          <w:p>
            <w:pPr>
              <w:pStyle w:val="Normal"/>
              <w:rPr/>
            </w:pPr>
            <w:r>
              <w:rPr/>
              <w:t>40mg/ml - suspensã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ingite, bronquite, rinossinusi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/Muni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falexina </w:t>
            </w:r>
          </w:p>
          <w:p>
            <w:pPr>
              <w:pStyle w:val="Normal"/>
              <w:rPr/>
            </w:pPr>
            <w:r>
              <w:rPr/>
              <w:t xml:space="preserve">500 mg - comprimido </w:t>
            </w:r>
          </w:p>
          <w:p>
            <w:pPr>
              <w:pStyle w:val="Normal"/>
              <w:rPr/>
            </w:pPr>
            <w:r>
              <w:rPr/>
              <w:t>50mg/ml - suspensã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cção do trato urinário (crianças e grávida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/Muni</w:t>
            </w:r>
          </w:p>
        </w:tc>
      </w:tr>
      <w:tr>
        <w:trPr>
          <w:trHeight w:val="3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profloxacina 500mg - comprimid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cção do trato urinário (resistência e intolerânci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/Muni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sossorbida, dinitrato 5mg – comprimido sublingu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opatia isquêm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/Munic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ofurantoína</w:t>
            </w:r>
          </w:p>
          <w:p>
            <w:pPr>
              <w:pStyle w:val="Normal"/>
              <w:rPr/>
            </w:pPr>
            <w:r>
              <w:rPr/>
              <w:t>100mg – comprimido</w:t>
            </w:r>
          </w:p>
          <w:p>
            <w:pPr>
              <w:pStyle w:val="Normal"/>
              <w:rPr/>
            </w:pPr>
            <w:r>
              <w:rPr/>
              <w:t>5mg/ml – suspensão or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ecção do trato urinári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/Muni</w:t>
            </w:r>
          </w:p>
        </w:tc>
      </w:tr>
      <w:tr>
        <w:trPr>
          <w:trHeight w:val="38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mesulida 100mg - comprimid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inflamató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/Muni</w:t>
            </w:r>
          </w:p>
        </w:tc>
      </w:tr>
      <w:tr>
        <w:trPr>
          <w:trHeight w:val="38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eprazol 20mg - comprimid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opatia isquêmica; Dispepsia; Reflux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Es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EXO V</w:t>
      </w:r>
    </w:p>
    <w:p>
      <w:pPr>
        <w:pStyle w:val="Normal"/>
        <w:rPr>
          <w:b/>
          <w:b/>
        </w:rPr>
      </w:pPr>
      <w:r>
        <w:rPr>
          <w:b/>
        </w:rPr>
        <w:t>COMPONENTE ESTADUAL</w:t>
      </w:r>
    </w:p>
    <w:p>
      <w:pPr>
        <w:pStyle w:val="Normal"/>
        <w:rPr/>
      </w:pPr>
      <w:r>
        <w:rPr>
          <w:sz w:val="22"/>
        </w:rPr>
        <w:t>(componente estadual</w:t>
      </w:r>
      <w:r>
        <w:rPr>
          <w:b/>
          <w:sz w:val="22"/>
        </w:rPr>
        <w:t xml:space="preserve"> </w:t>
      </w:r>
      <w:r>
        <w:rPr>
          <w:sz w:val="22"/>
        </w:rPr>
        <w:t>financiamento, aquisição, distribuição, SES/SC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7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6"/>
        <w:gridCol w:w="3656"/>
        <w:gridCol w:w="2520"/>
      </w:tblGrid>
      <w:tr>
        <w:trPr>
          <w:trHeight w:val="639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cament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ç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dade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ível de complex.</w:t>
            </w:r>
          </w:p>
        </w:tc>
      </w:tr>
      <w:tr>
        <w:trPr>
          <w:trHeight w:val="431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purinol 100mg - comprimid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lamação Go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ESP</w:t>
            </w:r>
          </w:p>
        </w:tc>
      </w:tr>
      <w:tr>
        <w:trPr>
          <w:trHeight w:val="358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triptilina 25mg - comprimid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ESP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rFonts w:cs="Verdana" w:ascii="Verdana" w:hAnsi="Verdana"/>
                <w:sz w:val="15"/>
              </w:rPr>
              <w:t>Brimonidina 0,2% - solução oftálmic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Glaucoma (intolerância ao timolo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Esp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bamazepina 200mg - comprimid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ESP</w:t>
            </w:r>
          </w:p>
        </w:tc>
      </w:tr>
      <w:tr>
        <w:trPr>
          <w:trHeight w:val="466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tromicina 500mg - cápsul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lce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ESP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pidogrel 75mg - comprimid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opatia isquêmica (intolerância ao ácido acetil salicílic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ESP</w:t>
            </w:r>
          </w:p>
        </w:tc>
      </w:tr>
      <w:tr>
        <w:trPr>
          <w:trHeight w:val="429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chicina 0,5mg - comprimid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lamação (got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ESP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ironolactona 25mg - comprimid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ficiência cardía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Esp</w:t>
            </w:r>
          </w:p>
        </w:tc>
      </w:tr>
      <w:tr>
        <w:trPr>
          <w:trHeight w:val="40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apentina 300mg - cápsul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Esp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parina 1000 UI/ml - solução injetável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úrbios de coagulaç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Esp</w:t>
            </w:r>
          </w:p>
        </w:tc>
      </w:tr>
      <w:tr>
        <w:trPr>
          <w:trHeight w:val="249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dralazina 50mg - comprimid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ficiência cardíaca (intolerancia aos IEC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Esp</w:t>
            </w:r>
          </w:p>
        </w:tc>
      </w:tr>
      <w:tr>
        <w:trPr>
          <w:trHeight w:val="321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lina Regular 100UI/ml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Esp para municípios</w:t>
            </w:r>
          </w:p>
        </w:tc>
      </w:tr>
      <w:tr>
        <w:trPr>
          <w:trHeight w:val="34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as + glicosímetros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Esp para municípios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pratrópio 0,02mg/ml – aerossol bucal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ma e DPO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Esp</w:t>
            </w:r>
          </w:p>
        </w:tc>
      </w:tr>
      <w:tr>
        <w:trPr>
          <w:trHeight w:val="21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ssorbida, dinitrato oral 10mg - comprimid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ficiência cardía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Esp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ssorbida, mononitrato 20 e 40mg - comprimid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opatia isquêmic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Esp</w:t>
            </w:r>
          </w:p>
        </w:tc>
      </w:tr>
      <w:tr>
        <w:trPr>
          <w:trHeight w:val="381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atadina 10mg - comprimid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i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Esp</w:t>
            </w:r>
          </w:p>
        </w:tc>
      </w:tr>
      <w:tr>
        <w:trPr>
          <w:trHeight w:val="33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imazol 10mg - comprimid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ertireoidis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Esp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fedipina 20mg – comprimido de liberação controlad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opatia isquêm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Esp</w:t>
            </w:r>
          </w:p>
        </w:tc>
      </w:tr>
      <w:tr>
        <w:trPr>
          <w:trHeight w:val="321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Pentoxifilina 400mg - comprimid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icação intermit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Esp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ássio, Cloreto 600mg – comprimid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ficiência cardía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Esp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iltiouracila 100mg - comprimid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ertireoidismo em gestan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Esp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Timolol, maleato 0,5% solução oftálmic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uco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Esp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farina 1 e 5mg - comprimid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úrbios de coagulaç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Esp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apamil 40 e 80 mg - comprimid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opatia isquêmic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Esp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NEXO 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TENS DO PROGRAMA DE MEDICAMENTOS EXCEPCIONAIS QUE TERÃO AMPLIAÇÃO </w:t>
      </w:r>
    </w:p>
    <w:p>
      <w:pPr>
        <w:pStyle w:val="Normal"/>
        <w:rPr>
          <w:b/>
          <w:b/>
        </w:rPr>
      </w:pPr>
      <w:r>
        <w:rPr>
          <w:b/>
        </w:rPr>
        <w:t xml:space="preserve">NOS CRITÉRIOS DE INCLUSÃO ATRAVÉS DOS PROTOCOLOS CLÍNICOS E DIRETRIZES </w:t>
      </w:r>
    </w:p>
    <w:p>
      <w:pPr>
        <w:pStyle w:val="Normal"/>
        <w:rPr>
          <w:b/>
          <w:b/>
        </w:rPr>
      </w:pPr>
      <w:r>
        <w:rPr>
          <w:b/>
        </w:rPr>
        <w:t>TERAPÊUTICAS ESTABELECIDOS PELA SES/S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sz w:val="22"/>
        </w:rPr>
        <w:t>(componente estadual</w:t>
      </w:r>
      <w:r>
        <w:rPr>
          <w:b/>
          <w:sz w:val="22"/>
        </w:rPr>
        <w:t xml:space="preserve"> </w:t>
      </w:r>
      <w:r>
        <w:rPr>
          <w:sz w:val="22"/>
        </w:rPr>
        <w:t>financiamento, aquisição, distribuição, SES/SC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6"/>
        <w:gridCol w:w="2824"/>
        <w:gridCol w:w="2340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camento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ç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dade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ível de complex.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vastatina 20 mg - comprimido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lipidemia e Cardiopatia isquêmic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esonida 200mcg - cápsula para inalação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ma e DPO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oterol 12mcg - cápsula para inalação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ma e DPO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otiroxina 12,5; 25 e 50mg - comprimido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otireoidis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º.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mo (SC), 16 de Janeir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efeito Municipal em Exercíc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ublicado e registrado a presente Portaria nesta Secretaria n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ANA PAULA NOL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RTARIA N.º 008, de 27 de janeiro de 2006.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Concede férias aos servidores  </w:t>
      </w:r>
    </w:p>
    <w:p>
      <w:pPr>
        <w:pStyle w:val="Normal"/>
        <w:rPr>
          <w:i/>
          <w:i/>
        </w:rPr>
      </w:pPr>
      <w:r>
        <w:rPr>
          <w:i/>
        </w:rPr>
        <w:t>que especifica</w:t>
      </w:r>
      <w:r>
        <w:rPr>
          <w:b/>
          <w:i/>
        </w:rPr>
        <w:t>.</w:t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</w:rPr>
        <w:t>EDSON TADEO GREGORINI</w:t>
      </w:r>
      <w:r>
        <w:rPr/>
        <w:t>, Prefeito Municipal de Ermo(em exercício), Estado de Santa Catarina, no uso de suas atribuições  Legais e de conformidade com o Art. 96, da Lei Nº 038, de 04 de Novembro de 1997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 Conceder férias de 30 (trinta) dias aos servidores públicos municipais, a serem gozadas de 01/02/2006 à  02/03/2006, conforme abaixo especificados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u w:val="single"/>
        </w:rPr>
        <w:t>Nome:</w:t>
      </w:r>
      <w:r>
        <w:rPr>
          <w:b/>
        </w:rPr>
        <w:t xml:space="preserve">                    </w:t>
        <w:tab/>
        <w:t xml:space="preserve">                               </w:t>
        <w:tab/>
        <w:tab/>
        <w:tab/>
      </w:r>
      <w:r>
        <w:rPr>
          <w:b/>
          <w:u w:val="single"/>
        </w:rPr>
        <w:t>Período Aquisitiv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lessandra Cátia Inácio                         </w:t>
        <w:tab/>
        <w:tab/>
        <w:tab/>
        <w:t>17/01/05  a  16/01/2006</w:t>
      </w:r>
    </w:p>
    <w:p>
      <w:pPr>
        <w:pStyle w:val="Normal"/>
        <w:rPr/>
      </w:pPr>
      <w:r>
        <w:rPr/>
        <w:t>Joaquim Borges</w:t>
        <w:tab/>
        <w:tab/>
        <w:tab/>
        <w:tab/>
        <w:t xml:space="preserve">           </w:t>
        <w:tab/>
        <w:tab/>
        <w:t>10/01/05  a  09/01/2006</w:t>
      </w:r>
    </w:p>
    <w:p>
      <w:pPr>
        <w:pStyle w:val="Normal"/>
        <w:rPr/>
      </w:pPr>
      <w:r>
        <w:rPr/>
        <w:t>Paula de Oliveira Zanatta                                                      28/01/05  a  27/01/2006</w:t>
      </w:r>
    </w:p>
    <w:p>
      <w:pPr>
        <w:pStyle w:val="Normal"/>
        <w:rPr/>
      </w:pPr>
      <w:r>
        <w:rPr/>
        <w:t xml:space="preserve">Jerusa Alexandre            </w:t>
        <w:tab/>
        <w:tab/>
        <w:tab/>
        <w:tab/>
        <w:tab/>
        <w:t>10/01/05  a  09/01/2006</w:t>
      </w:r>
    </w:p>
    <w:p>
      <w:pPr>
        <w:pStyle w:val="Normal"/>
        <w:rPr/>
      </w:pPr>
      <w:r>
        <w:rPr/>
        <w:t>Miguel Ângelo Frasseto de Souza</w:t>
        <w:tab/>
        <w:tab/>
        <w:tab/>
        <w:tab/>
        <w:t>02/02/05  a  01/02/2006</w:t>
      </w:r>
    </w:p>
    <w:p>
      <w:pPr>
        <w:pStyle w:val="Normal"/>
        <w:rPr/>
      </w:pPr>
      <w:r>
        <w:rPr/>
        <w:t>Elias Nagel</w:t>
        <w:tab/>
        <w:tab/>
        <w:tab/>
        <w:tab/>
        <w:tab/>
        <w:t xml:space="preserve">             </w:t>
        <w:tab/>
        <w:t>27/06/04  a  26/06/2005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27 de janeir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>
          <w:b/>
          <w:b/>
          <w:bCs/>
        </w:rPr>
      </w:pPr>
      <w:r>
        <w:rPr/>
        <w:t>Prefeito Municipal em exercíc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A PAULA NOLA</w:t>
      </w:r>
    </w:p>
    <w:p>
      <w:pPr>
        <w:pStyle w:val="Normal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RTARIA N.º 009, de 31 de janeiro de 2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az Exoneração de Servidor de Cargo Permanente que especific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DSON TADEO GREGORINI</w:t>
      </w:r>
      <w:r>
        <w:rPr/>
        <w:t>, Prefeito Municipal de Ermo em exercício, Estado de Santa Catarina, no uso de suas atribuições e tendo em vista o disposto no Art. 62, inciso VIII da Lei Orgânica Municipal, combinado com o Art. 41, inciso I e Art. 42, inciso I, da Lei nº 038, de 04 de Novembro de 1997, Art. 7º da Lei Nº 037, de 04 de novembro de 1997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 Exonerar, a pedido, o servidor </w:t>
      </w:r>
      <w:r>
        <w:rPr>
          <w:b/>
        </w:rPr>
        <w:t>ALEXANDRE ACORDI</w:t>
      </w:r>
      <w:r>
        <w:rPr/>
        <w:t>, do cargo da Categoria Funcional de Agente Administrativo, do quadro de pessoal Permanente da Prefeitura Municipal de Ermo, nomeado pela Portaria nº 085/00, de 27 de junho de 20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Art. 2º</w:t>
      </w:r>
      <w:r>
        <w:rPr/>
        <w:t xml:space="preserve"> Fica o servidor dispensado da Função Gratificada Nível  FG -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31 de janeir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Prefeito Municipal em exercíci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A PAULA NOLA</w:t>
      </w:r>
    </w:p>
    <w:p>
      <w:pPr>
        <w:pStyle w:val="Normal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PORTARIA Nº 010, de 01 de fevereiro de 2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>Dispõe sobre a concessão de Férias a Servidor que especific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MARCOS LEONE OLIVEIRA</w:t>
      </w:r>
      <w:r>
        <w:rPr>
          <w:sz w:val="24"/>
        </w:rPr>
        <w:t xml:space="preserve">, Prefeito Municipal de Ermo, Estado de Santa Catarina, no uso de suas atribuições e tendo em vista o disposto no Art. 96, da Lei   Nº 038, de 04 de Novembro de 1997, </w:t>
      </w:r>
      <w:r>
        <w:rPr>
          <w:bCs/>
          <w:sz w:val="24"/>
        </w:rPr>
        <w:t>Resolve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16"/>
        </w:rPr>
      </w:pPr>
      <w:r>
        <w:rPr>
          <w:b/>
        </w:rPr>
        <w:t>Art. 1º</w:t>
      </w:r>
      <w:r>
        <w:rPr/>
        <w:t xml:space="preserve">  Conceder férias de 30 (trinta) dias ao servidor </w:t>
      </w:r>
      <w:r>
        <w:rPr>
          <w:b/>
        </w:rPr>
        <w:t>EDSON TADEO GREGORINI</w:t>
      </w:r>
      <w:r>
        <w:rPr/>
        <w:t>, referente ao período aquisitivo de 03/01/2005  a  02/01/2006, a serem gozadas de 01 de fevereiro de 2006  à  02  de março de 2006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1 de fevereiro 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ANA PAULA NOLA</w:t>
      </w:r>
    </w:p>
    <w:p>
      <w:pPr>
        <w:pStyle w:val="Normal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TARIA Nº 011, de 01 de fevereiro de 2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põe sobre a nomeação de Servidor para Cargo em Comissão, que especif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1º, § 1º, da Lei nº 003, de 03 de janeiro de 1997, alterada pela Lei n° 108/2001, de 09 de Abril de 2001, resolv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 Nomear </w:t>
      </w:r>
      <w:r>
        <w:rPr>
          <w:b/>
        </w:rPr>
        <w:t xml:space="preserve">DAIANE MATOS PEREIRA, </w:t>
      </w:r>
      <w:r>
        <w:rPr/>
        <w:t>interinamente, para ocupar o cargo de Coordenadora do Fumap, do Quadro de Pessoal da Prefeitura Municipal de Ermo, em substituição a Servidora Alessandra Cátia Inácio, em férias no período de 01/02/2006 a 02/03/2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., em 01 de fevereir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A PAULA NOLA</w:t>
      </w:r>
    </w:p>
    <w:p>
      <w:pPr>
        <w:pStyle w:val="Normal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PORTARIA Nº 012, de 01 de fevereiro de 2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>Dispõe sobre a concessão de Férias a Servidor que especific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MARCOS LEONE OLIVEIRA</w:t>
      </w:r>
      <w:r>
        <w:rPr>
          <w:sz w:val="24"/>
        </w:rPr>
        <w:t xml:space="preserve">, Prefeito Municipal de Ermo, Estado de Santa Catarina, no uso de suas atribuições e tendo em vista o disposto no Art. 96, da Lei   Nº 038, de 04 de Novembro de 1997, </w:t>
      </w:r>
      <w:r>
        <w:rPr>
          <w:bCs/>
          <w:sz w:val="24"/>
        </w:rPr>
        <w:t>Resolve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16"/>
        </w:rPr>
      </w:pPr>
      <w:r>
        <w:rPr>
          <w:b/>
        </w:rPr>
        <w:t>Art. 1º</w:t>
      </w:r>
      <w:r>
        <w:rPr/>
        <w:t xml:space="preserve">  Conceder férias de 30 (trinta) dias ao servidor </w:t>
      </w:r>
      <w:r>
        <w:rPr>
          <w:b/>
        </w:rPr>
        <w:t>MANOEL DAMASIO MARQUES</w:t>
      </w:r>
      <w:r>
        <w:rPr/>
        <w:t>, referente ao período aquisitivo de 30/12/2004  a  29/12/2005, a serem gozadas de 01 de fevereiro de 2006  à  02  de março de 2006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1 de fevereiro 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ANA PAULA NOLA</w:t>
      </w:r>
    </w:p>
    <w:p>
      <w:pPr>
        <w:pStyle w:val="Normal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RTARIA Nº 013, de  06 de fevereiro de 200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mite Servidor em Caráter Temporário - AC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MARCOS LEONE OLIVEIRA</w:t>
      </w:r>
      <w:r>
        <w:rPr>
          <w:sz w:val="24"/>
        </w:rPr>
        <w:t>, Prefeito Municipal de Ermo, Estado de Santa Catarina, no uso de suas atribuições e tendo em vista o disposto no Art. 62, inciso VIII da Lei Orgânica Municipal, combinado com o Art. 2º, III da Lei nº 120/2001, de 03 de outubro de 2001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onsiderando o afastamento por motivos de saúde do Servidor Pedro João Domingos</w:t>
      </w:r>
      <w:r>
        <w:rPr>
          <w:bCs/>
          <w:sz w:val="24"/>
        </w:rPr>
        <w:t>, conforme resultado de perícia médica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siderando a urgente necessidade na continuidade dos serviços de limpeza pública que desenvolve o substituído e não havendo servidor disponível para substituí-lo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RESOLVE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Admitir Pedro da Silva Zefino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em Caráter Temporário </w:t>
      </w:r>
      <w:r>
        <w:rPr>
          <w:b/>
          <w:sz w:val="24"/>
          <w:szCs w:val="24"/>
        </w:rPr>
        <w:t xml:space="preserve">(ACT), </w:t>
      </w:r>
      <w:r>
        <w:rPr>
          <w:sz w:val="24"/>
          <w:szCs w:val="24"/>
        </w:rPr>
        <w:t>para ocupar o cargo de Auxiliar de Serviços Gerais, em substituição ao Servidor Pedro João Domingos, a partir de 06 de fevereiro de 2006, pelo prazo que perdurar o afastamento do substituído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Art. 2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refeitura Municipal de Ermo -SC, em 06 de fevereir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ANA PAULA NOLA</w:t>
      </w:r>
    </w:p>
    <w:p>
      <w:pPr>
        <w:pStyle w:val="Normal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14, de 06 de fevereir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xonera Servidor de Cargo em Comissão que especific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OS LEONE OLIVEIRA</w:t>
      </w:r>
      <w:r>
        <w:rPr/>
        <w:t xml:space="preserve">, Prefeito Municipal de Ermo, Estado de Santa Catarina, no uso de suas atribuições e tendo em vista o disposto no Art. 62, inciso VIII da Lei Orgânica Municipal, combinado com o Art. 1º, § 1º, da Lei Nº 003, de 03 de janeiro de 1997, </w:t>
      </w:r>
      <w:r>
        <w:rPr>
          <w:bCs/>
        </w:rPr>
        <w:t>Resolv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.  Exonerar o Senhor </w:t>
      </w:r>
      <w:r>
        <w:rPr>
          <w:b/>
        </w:rPr>
        <w:t>JOACIR JOSÉ NETO</w:t>
      </w:r>
      <w:r>
        <w:rPr/>
        <w:t xml:space="preserve">, do cargo de </w:t>
      </w:r>
      <w:r>
        <w:rPr>
          <w:b/>
        </w:rPr>
        <w:t>DIRETOR DE ADMINISTRAÇÃO</w:t>
      </w:r>
      <w:r>
        <w:rPr/>
        <w:t>, Nível DASU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2º</w:t>
      </w:r>
      <w:r>
        <w:rPr/>
        <w:t>.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6 de fevereir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A PAULA NO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retária de Administração e Finanç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PORTARIA Nº 015, de 08 de fevereiro de 2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spõe sobre a nomeação de Servidor para Cargo em Comissão  que especific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Art. 1º, § 1º e Art.  3º da Lei Nº 003, de 03 de janeiro de 1997, alterada pela Lei n° 108/2001, de 09 de Abril de 2001, combinado com o que dispõe</w:t>
      </w:r>
      <w:r>
        <w:rPr>
          <w:bCs/>
        </w:rPr>
        <w:t xml:space="preserve"> o Decreto nº 013/2000, de 24 de abril de 2000, Resolv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.  Nomear o Senhor </w:t>
      </w:r>
      <w:r>
        <w:rPr>
          <w:b/>
        </w:rPr>
        <w:t>ROQUE FABIANO BRISTOT</w:t>
      </w:r>
      <w:r>
        <w:rPr/>
        <w:t xml:space="preserve">, para exercer o cargo de </w:t>
      </w:r>
      <w:r>
        <w:rPr>
          <w:b/>
        </w:rPr>
        <w:t xml:space="preserve">CHEFE DE DIVISÃO ESPORTE ESTUDANTIL, </w:t>
      </w:r>
      <w:r>
        <w:rPr/>
        <w:t>Nível DASU-1, com vencimentos estabelecidos em Le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t. 2º</w:t>
      </w:r>
      <w:r>
        <w:rPr/>
        <w:t>.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8 de fevereir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A PAULA NO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retária de Administração e Finanç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PORTARIA Nº 016, de 08 de fevereiro de 2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spõe sobre nomeação de Servidor para Cargo em Comissão, que especific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1º, § 1º, da Lei Nº 003, de 03 de janeiro de 1997 alterada pela Lei n° 108/2001, de 09 de Abril de 2001 e combinado com o que dispõe</w:t>
      </w:r>
      <w:r>
        <w:rPr>
          <w:bCs/>
        </w:rPr>
        <w:t xml:space="preserve"> o Decreto nº 013/2000, de 24 de abril de 2000, Resolv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.  Nomear o Servidor </w:t>
      </w:r>
      <w:r>
        <w:rPr>
          <w:b/>
          <w:bCs/>
        </w:rPr>
        <w:t>JOÃO BORGES</w:t>
      </w:r>
      <w:r>
        <w:rPr/>
        <w:t xml:space="preserve">, ocupante do cargo de </w:t>
      </w:r>
      <w:r>
        <w:rPr>
          <w:b/>
          <w:bCs/>
        </w:rPr>
        <w:t>Chefe Divisão de Agricultura</w:t>
      </w:r>
      <w:r>
        <w:rPr/>
        <w:t xml:space="preserve">, para exercer o cargo de </w:t>
      </w:r>
      <w:r>
        <w:rPr>
          <w:b/>
        </w:rPr>
        <w:t>DIRETOR DE MEIO AMBIENTE</w:t>
      </w:r>
      <w:r>
        <w:rPr/>
        <w:t>, Nível DASU-2, com vencimentos estabelecidos em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2º</w:t>
      </w:r>
      <w:r>
        <w:rPr/>
        <w:t xml:space="preserve">. Ao Tomar posse no novo cargo, o servidor acima nomeado, fica exonerado do cargo de Chefe Divis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rt. 3º</w:t>
      </w:r>
      <w:r>
        <w:rPr/>
        <w:t>.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8 de fevereir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A PAULA NO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retária de Administração e Finanç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PORTARIA Nº 017, de 08 de fevereiro de 2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>Dispõe sobre a concessão de Férias a Servidor que especific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MARCOS LEONE OLIVEIRA</w:t>
      </w:r>
      <w:r>
        <w:rPr>
          <w:sz w:val="24"/>
        </w:rPr>
        <w:t xml:space="preserve">, Prefeito Municipal de Ermo, Estado de Santa Catarina, no uso de suas atribuições e tendo em vista o disposto no Art. 96, da Lei   Nº 038, de 04 de Novembro de 1997, </w:t>
      </w:r>
      <w:r>
        <w:rPr>
          <w:bCs/>
          <w:sz w:val="24"/>
        </w:rPr>
        <w:t>Resolve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16"/>
        </w:rPr>
      </w:pPr>
      <w:r>
        <w:rPr>
          <w:b/>
        </w:rPr>
        <w:t>Art. 1º</w:t>
      </w:r>
      <w:r>
        <w:rPr/>
        <w:t xml:space="preserve">  Conceder férias de 30 (trinta) dias a servidora </w:t>
      </w:r>
      <w:r>
        <w:rPr>
          <w:b/>
        </w:rPr>
        <w:t>IVONE INÁCIO FERREIRA</w:t>
      </w:r>
      <w:r>
        <w:rPr/>
        <w:t>, referente ao período aquisitivo de 09/02/2005 a  08/02/2006, a serem gozadas de 09 de fevereiro de 2006  à  10  de março de 2006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8 de fevereiro 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ANA PAULA NOLA</w:t>
      </w:r>
    </w:p>
    <w:p>
      <w:pPr>
        <w:pStyle w:val="Normal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TARIA Nº 018, de 08 de fevereiro de 2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põe sobre a nomeação de Servidor para Cargo em Comissão, que especif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1º, § 1º, da Lei nº 003, de 03 de janeiro de 1997, alterada pela Lei n° 108/2001, de 09 de Abril de 2001, resolv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 Nomear </w:t>
      </w:r>
      <w:r>
        <w:rPr>
          <w:b/>
        </w:rPr>
        <w:t xml:space="preserve">RITA DE CÁSSIA FERREIRA, </w:t>
      </w:r>
      <w:r>
        <w:rPr/>
        <w:t>interinamente, para ocupar o cargo de Chefe Divisão Expediente e Serviços Gerais, do Quadro de Pessoal da Prefeitura Municipal de Ermo, em substituição a Servidora  Ivone Inácio Ferreira, em férias no período de 09/02/2006 a 10/03/2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., em 08 de fevereir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A PAULA NOLA</w:t>
      </w:r>
    </w:p>
    <w:p>
      <w:pPr>
        <w:pStyle w:val="Normal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TARIA Nº 019, de 13 de fevereiro de 2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ransfere Servidor de Cargo em Comissão que especific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1º, § 1º, da Lei nº 003, de 03 de janeiro de 1997, alterada pela Lei n° 108/2001, de 09 de Abril de 2001, e incisos IX, XI  do Art. 62, da Lei Orgânica do Município 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 Fica transferida de função, a servidora </w:t>
      </w:r>
      <w:r>
        <w:rPr>
          <w:b/>
        </w:rPr>
        <w:t xml:space="preserve">LUCIA REGINA MARCON BORGES, </w:t>
      </w:r>
      <w:r>
        <w:rPr/>
        <w:t xml:space="preserve">do  cargo de </w:t>
      </w:r>
      <w:r>
        <w:rPr>
          <w:b/>
        </w:rPr>
        <w:t>DIRETOR DE FINANÇAS– Nível Dasu - 2</w:t>
      </w:r>
      <w:r>
        <w:rPr/>
        <w:t>, dos Cargos de Provimento em Comissão na Organização Administrativa do Poder Executivo Municipal, para exercer suas funções como Diretor de Administração- Nível Dasu -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., em 13 de fevereir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A PAULA NOLA</w:t>
      </w:r>
    </w:p>
    <w:p>
      <w:pPr>
        <w:pStyle w:val="Normal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TARIA Nº 020, de 13 de fevereiro de 2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spõe sobre nomeação de Servidor para Cargo em Comissão, que especific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1º, § 1º, da Lei Nº 003, de 03 de janeiro de 1997 alterada pela Lei n° 108/2001, de 09 de Abril de 2001 e combinado com o que dispõe</w:t>
      </w:r>
      <w:r>
        <w:rPr>
          <w:bCs/>
        </w:rPr>
        <w:t xml:space="preserve"> o Decreto nº 013/2000, de 24 de abril de 2000, Resolv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.  Nomear a Servidora </w:t>
      </w:r>
      <w:r>
        <w:rPr>
          <w:b/>
          <w:bCs/>
        </w:rPr>
        <w:t>CINARA MATEUS RÉUS</w:t>
      </w:r>
      <w:r>
        <w:rPr/>
        <w:t xml:space="preserve">, ocupante do cargo de </w:t>
      </w:r>
      <w:r>
        <w:rPr>
          <w:b/>
          <w:bCs/>
        </w:rPr>
        <w:t>Chefe Divisão de Pessoal</w:t>
      </w:r>
      <w:r>
        <w:rPr/>
        <w:t xml:space="preserve">, para exercer o cargo de </w:t>
      </w:r>
      <w:r>
        <w:rPr>
          <w:b/>
        </w:rPr>
        <w:t>DIRETOR DE FINANÇAS</w:t>
      </w:r>
      <w:r>
        <w:rPr/>
        <w:t>, Nível DASU-2, com vencimentos estabelecidos em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2º</w:t>
      </w:r>
      <w:r>
        <w:rPr/>
        <w:t xml:space="preserve">. Ao Tomar posse no novo cargo, a servidora acima nomeada, fica exonerada do cargo de Chefe Divis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rt. 3º</w:t>
      </w:r>
      <w:r>
        <w:rPr/>
        <w:t>.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13 de fevereir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A PAULA NO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retária de Administração e Finanç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RTARIA Nº 021, de 20 de fevereiro de 2006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Admite em Caráter Temporário (ACT), Professora Municipa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MARCOS LEONE OLIVEIRA</w:t>
      </w:r>
      <w:r>
        <w:rPr>
          <w:sz w:val="24"/>
        </w:rPr>
        <w:t>, Prefeito Municipal de Ermo, Estado de Santa Catarina, no uso de suas atribuições e tendo em vista o disposto no Art. 62, inciso VIII da Lei Orgânica Municipal, combinado com o que dispõe</w:t>
      </w:r>
      <w:r>
        <w:rPr>
          <w:bCs/>
          <w:sz w:val="24"/>
        </w:rPr>
        <w:t xml:space="preserve"> o </w:t>
      </w:r>
      <w:r>
        <w:rPr>
          <w:sz w:val="24"/>
        </w:rPr>
        <w:t>Art. 2º, IV e § 2º da  Lei Municipal Nº 120 de 03 de outubro de 2001, resolv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Art. 1º</w:t>
      </w:r>
      <w:r>
        <w:rPr>
          <w:sz w:val="24"/>
        </w:rPr>
        <w:t xml:space="preserve"> Admitir a Senhora </w:t>
      </w:r>
      <w:r>
        <w:rPr>
          <w:b/>
          <w:bCs/>
          <w:sz w:val="24"/>
        </w:rPr>
        <w:t>ANA LÚCIA MEZZARI SERAFIM</w:t>
      </w:r>
      <w:r>
        <w:rPr>
          <w:sz w:val="24"/>
        </w:rPr>
        <w:t xml:space="preserve">, em Caráter Temporário </w:t>
      </w:r>
      <w:r>
        <w:rPr>
          <w:b/>
          <w:sz w:val="24"/>
        </w:rPr>
        <w:t>(ACT)</w:t>
      </w:r>
      <w:r>
        <w:rPr>
          <w:sz w:val="24"/>
        </w:rPr>
        <w:t xml:space="preserve">, para lecionar na Escola da Rede Municipal de Ensino com a carga horária  de 20 (vinte) horas semanais. 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/>
      </w:pPr>
      <w:r>
        <w:rPr>
          <w:b/>
          <w:sz w:val="24"/>
        </w:rPr>
        <w:t>Art. 2º</w:t>
      </w:r>
      <w:r>
        <w:rPr>
          <w:sz w:val="24"/>
        </w:rPr>
        <w:t xml:space="preserve"> A Admissão de que trata o Art. 1º, terá início em 20 de fevereiro de 2006 encerrando-se em 20 de dezembro de 2006 ou no prazo de até 30 (trinta) dias após a publicação da lista de aprovados em Concurso Público se este acontecer primeir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rt. 3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refeitura Municipal de Ermo (SC), em 20 de fevereir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ANA PAULA NOLA</w:t>
      </w:r>
    </w:p>
    <w:p>
      <w:pPr>
        <w:pStyle w:val="Normal"/>
        <w:rPr/>
      </w:pPr>
      <w:r>
        <w:rPr/>
        <w:t>Secretária de Administração e Finanças (Interin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RTARIA Nº 022, de 20 de fevereiro de 2006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Admite em Caráter Temporário (ACT), Professora Municipa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MARCOS LEONE OLIVEIRA</w:t>
      </w:r>
      <w:r>
        <w:rPr>
          <w:sz w:val="24"/>
        </w:rPr>
        <w:t>, Prefeito Municipal de Ermo, Estado de Santa Catarina, no uso de suas atribuições e tendo em vista o disposto no Art. 62, inciso VIII da Lei Orgânica Municipal, combinado com o que dispõe</w:t>
      </w:r>
      <w:r>
        <w:rPr>
          <w:bCs/>
          <w:sz w:val="24"/>
        </w:rPr>
        <w:t xml:space="preserve"> o </w:t>
      </w:r>
      <w:r>
        <w:rPr>
          <w:sz w:val="24"/>
        </w:rPr>
        <w:t>Art. 2º, IV e § 2º da  Lei Municipal Nº 120, de 03 de outubro de 2001, resolv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Art. 1º </w:t>
      </w:r>
      <w:r>
        <w:rPr>
          <w:sz w:val="24"/>
        </w:rPr>
        <w:t xml:space="preserve">Admitir a Senhora </w:t>
      </w:r>
      <w:r>
        <w:rPr>
          <w:b/>
          <w:sz w:val="24"/>
        </w:rPr>
        <w:t>VANESSA GABRIEL MORGEROT</w:t>
      </w:r>
      <w:r>
        <w:rPr>
          <w:sz w:val="24"/>
        </w:rPr>
        <w:t xml:space="preserve">, em Caráter Temporário </w:t>
      </w:r>
      <w:r>
        <w:rPr>
          <w:b/>
          <w:sz w:val="24"/>
        </w:rPr>
        <w:t>(ACT)</w:t>
      </w:r>
      <w:r>
        <w:rPr>
          <w:sz w:val="24"/>
        </w:rPr>
        <w:t xml:space="preserve">, para lecionar na Escola da Rede Municipal de Ensino, Pré Escolar Adão Norberto Mateus, na Comunidade de Morro do Soares, com a carga horária  de 20 (vinte) horas semanais. 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/>
      </w:pPr>
      <w:r>
        <w:rPr>
          <w:b/>
          <w:sz w:val="24"/>
        </w:rPr>
        <w:t>Art. 2º</w:t>
      </w:r>
      <w:r>
        <w:rPr>
          <w:sz w:val="24"/>
        </w:rPr>
        <w:t xml:space="preserve"> A Admissão de que trata o Art. 1º, terá início em 20 de fevereiro de 2006 encerrando-se em 20 de dezembro de 2006 ou no prazo de até 30 (trinta) dias após a publicação da lista de aprovados em Concurso Público se este acontecer primeir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rt. 3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refeitura Municipal de Ermo (SC), em 20 de fevereiro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ANA PAULA NOLA</w:t>
      </w:r>
    </w:p>
    <w:p>
      <w:pPr>
        <w:pStyle w:val="Normal"/>
        <w:rPr/>
      </w:pPr>
      <w:r>
        <w:rPr/>
        <w:t>Secretária de Administração e Finanças (Interin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RTARIA Nº 023, de 20 de fevereiro de 2006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Admite em Caráter Temporário (ACT), Professora Municipa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MARCOS LEONE OLIVEIRA</w:t>
      </w:r>
      <w:r>
        <w:rPr>
          <w:sz w:val="24"/>
        </w:rPr>
        <w:t>, Prefeito Municipal de Ermo, Estado de Santa Catarina, no uso de suas atribuições e tendo em vista o disposto no Art. 62, inciso VIII da Lei Orgânica Municipal, combinado com o que dispõe</w:t>
      </w:r>
      <w:r>
        <w:rPr>
          <w:bCs/>
          <w:sz w:val="24"/>
        </w:rPr>
        <w:t xml:space="preserve"> o </w:t>
      </w:r>
      <w:r>
        <w:rPr>
          <w:sz w:val="24"/>
        </w:rPr>
        <w:t>Art. 2º, IV e § 2º da  Lei Municipal Nº 120, de 03 de outubro de 2001, resolv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Art. 1º</w:t>
      </w:r>
      <w:r>
        <w:rPr>
          <w:sz w:val="24"/>
        </w:rPr>
        <w:t xml:space="preserve"> Admitir a Senhorita </w:t>
      </w:r>
      <w:r>
        <w:rPr>
          <w:b/>
          <w:sz w:val="24"/>
        </w:rPr>
        <w:t>ALICE MEZZARI SERAFIM</w:t>
      </w:r>
      <w:r>
        <w:rPr>
          <w:sz w:val="24"/>
        </w:rPr>
        <w:t xml:space="preserve">, em Caráter Temporário </w:t>
      </w:r>
      <w:r>
        <w:rPr>
          <w:b/>
          <w:sz w:val="24"/>
        </w:rPr>
        <w:t>(ACT)</w:t>
      </w:r>
      <w:r>
        <w:rPr>
          <w:sz w:val="24"/>
        </w:rPr>
        <w:t xml:space="preserve">, para lecionar na Escola da Rede Municipal de Ensino com a carga horária  de 20 (vinte) horas semanais. 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/>
      </w:pPr>
      <w:r>
        <w:rPr>
          <w:b/>
          <w:sz w:val="24"/>
        </w:rPr>
        <w:t>Art. 2º</w:t>
      </w:r>
      <w:r>
        <w:rPr>
          <w:sz w:val="24"/>
        </w:rPr>
        <w:t xml:space="preserve"> A Admissão de que trata o Art. 1º, terá início em 20 de fevereiro de 2006 encerrando-se em 20 de dezembro de 2006 ou no prazo de até 30 (trinta) dias após a publicação da lista de aprovados em Concurso Público se este acontecer primeir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rt. 3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refeitura Municipal de Ermo (SC), em 20 de fevereir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ANA PAULA NOLA</w:t>
      </w:r>
    </w:p>
    <w:p>
      <w:pPr>
        <w:pStyle w:val="Normal"/>
        <w:rPr/>
      </w:pPr>
      <w:r>
        <w:rPr/>
        <w:t>Secretária de Administração e Finanças (Interin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RTARIA Nº 024, de 20 de fevereiro de 2006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Admite em Caráter Temporário (ACT), Professora Municipa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MARCOS LEONE OLIVEIRA</w:t>
      </w:r>
      <w:r>
        <w:rPr>
          <w:sz w:val="24"/>
        </w:rPr>
        <w:t>, Prefeito Municipal de Ermo, Estado de Santa Catarina, no uso de suas atribuições e tendo em vista o disposto no Art. 62, inciso VIII da Lei Orgânica Municipal, combinado com o que dispõe</w:t>
      </w:r>
      <w:r>
        <w:rPr>
          <w:bCs/>
          <w:sz w:val="24"/>
        </w:rPr>
        <w:t xml:space="preserve"> o </w:t>
      </w:r>
      <w:r>
        <w:rPr>
          <w:sz w:val="24"/>
        </w:rPr>
        <w:t>Art. 2º, IV e § 2º da  Lei Municipal Nº 120 de 03 de outubro de 2001, resolv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Art. 1º </w:t>
      </w:r>
      <w:r>
        <w:rPr>
          <w:sz w:val="24"/>
        </w:rPr>
        <w:t xml:space="preserve">Admitir a Senhora </w:t>
      </w:r>
      <w:r>
        <w:rPr>
          <w:b/>
          <w:bCs/>
          <w:sz w:val="24"/>
        </w:rPr>
        <w:t>MARGARETH DE SOUZA BÚRIGO</w:t>
      </w:r>
      <w:r>
        <w:rPr>
          <w:sz w:val="24"/>
        </w:rPr>
        <w:t xml:space="preserve">, em Caráter Temporário </w:t>
      </w:r>
      <w:r>
        <w:rPr>
          <w:b/>
          <w:sz w:val="24"/>
        </w:rPr>
        <w:t>(ACT)</w:t>
      </w:r>
      <w:r>
        <w:rPr>
          <w:sz w:val="24"/>
        </w:rPr>
        <w:t xml:space="preserve">, para lecionar na Escola da Rede Municipal de Ensino, Pré Escolar Botafogo na comunidade de Morro do Ermo, com a carga horária  de 20 (vinte) horas semanais. 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/>
      </w:pPr>
      <w:r>
        <w:rPr>
          <w:b/>
          <w:sz w:val="24"/>
        </w:rPr>
        <w:t>Art. 2º</w:t>
      </w:r>
      <w:r>
        <w:rPr>
          <w:sz w:val="24"/>
        </w:rPr>
        <w:t xml:space="preserve"> A Admissão de que trata o Art. 1º, terá início em 20 de fevereiro de 2006 encerrando-se em 20 de dezembro de 2006 ou no prazo de até 30 (trinta) dias após a publicação da lista de aprovados em Concurso Público se este acontecer primeir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rt. 3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refeitura Municipal de Ermo (SC), em 20 de fevereir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ANA PAULA NOLA</w:t>
      </w:r>
    </w:p>
    <w:p>
      <w:pPr>
        <w:pStyle w:val="Normal"/>
        <w:rPr/>
      </w:pPr>
      <w:r>
        <w:rPr/>
        <w:t>Secretária de Administração e Finanças (Interina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RTARIA Nº 025, de 20 de fevereiro de 2006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Admite em Caráter Temporário (ACT), Professora Municipa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MARCOS LEONE OLIVEIRA</w:t>
      </w:r>
      <w:r>
        <w:rPr>
          <w:sz w:val="24"/>
        </w:rPr>
        <w:t>, Prefeito Municipal de Ermo, Estado de Santa Catarina, no uso de suas atribuições e tendo em vista o disposto no Art. 62, inciso VIII da Lei Orgânica Municipal, combinado com o que dispõe</w:t>
      </w:r>
      <w:r>
        <w:rPr>
          <w:bCs/>
          <w:sz w:val="24"/>
        </w:rPr>
        <w:t xml:space="preserve"> o </w:t>
      </w:r>
      <w:r>
        <w:rPr>
          <w:sz w:val="24"/>
        </w:rPr>
        <w:t>Art. 2º, IV e § 2º da  Lei Municipal Nº 120 de 03 de outubro de 2001, resolv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Art. 1º </w:t>
      </w:r>
      <w:r>
        <w:rPr>
          <w:sz w:val="24"/>
        </w:rPr>
        <w:t xml:space="preserve">Admitir a Senhora </w:t>
      </w:r>
      <w:r>
        <w:rPr>
          <w:b/>
          <w:sz w:val="24"/>
        </w:rPr>
        <w:t>ALINE MARQUES</w:t>
      </w:r>
      <w:r>
        <w:rPr>
          <w:sz w:val="24"/>
        </w:rPr>
        <w:t xml:space="preserve">, em Caráter Temporário </w:t>
      </w:r>
      <w:r>
        <w:rPr>
          <w:b/>
          <w:sz w:val="24"/>
        </w:rPr>
        <w:t>(ACT)</w:t>
      </w:r>
      <w:r>
        <w:rPr>
          <w:sz w:val="24"/>
        </w:rPr>
        <w:t xml:space="preserve">, para lecionar na Escola da Rede Municipal de Ensino, Pré Escolar Ireno Fagundes, na Comunidade de Santana, com a carga horária  de 20 (vinte) horas semanais. 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/>
      </w:pPr>
      <w:r>
        <w:rPr>
          <w:b/>
          <w:sz w:val="24"/>
        </w:rPr>
        <w:t>Art. 2º</w:t>
      </w:r>
      <w:r>
        <w:rPr>
          <w:sz w:val="24"/>
        </w:rPr>
        <w:t xml:space="preserve"> A Admissão de que trata o Art. 1º, terá início em 20 de fevereiro de 2006 encerrando-se em 20 de dezembro de 2006 ou no prazo de até 30 (trinta) dias após a publicação da lista de aprovados em Concurso Público se este acontecer primeir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rt. 3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refeitura Municipal de Ermo (SC), em 20 de fevereiro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ANA PAULA NOLA</w:t>
      </w:r>
    </w:p>
    <w:p>
      <w:pPr>
        <w:pStyle w:val="Normal"/>
        <w:rPr/>
      </w:pPr>
      <w:r>
        <w:rPr/>
        <w:t>Secretária de Administração e Finanças (Interin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PORTARIA Nº 026, de 20 de fevereiro de 2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mite em Caráter Temporário Professor Nivelador para o NA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>MARCOS LEONE OLIVEIRA</w:t>
      </w:r>
      <w:r>
        <w:rPr>
          <w:sz w:val="24"/>
        </w:rPr>
        <w:t>, Prefeito Municipal de Ermo, Estado de Santa Catarina, no uso de suas atribuições e tendo em vista o disposto no Art. 62, inciso VIII da Lei Orgânica Municipal  e Art. 2º  da Lei Nº 120/2001, de 03 de outubro de 2001 e  Lei Nº 150 de 28 de agosto de 200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Considerando o termo de compromisso Nº 001/2006, de 20 de fevereiro de 2006, celebrado entre a Prefeitura e a 22ª Gerência Regional de Ciência e Tecnologia, com vistas a garantir a manutenção do NAES, onde compromete o município em manter a contratação de professor nivelador, resolv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Art. 1º</w:t>
      </w:r>
      <w:r>
        <w:rPr>
          <w:sz w:val="24"/>
        </w:rPr>
        <w:t xml:space="preserve"> Admitir em Caráter Temporário </w:t>
      </w:r>
      <w:r>
        <w:rPr>
          <w:b/>
          <w:sz w:val="24"/>
        </w:rPr>
        <w:t>(ACT)</w:t>
      </w:r>
      <w:r>
        <w:rPr>
          <w:sz w:val="24"/>
        </w:rPr>
        <w:t>, a Senhora</w:t>
      </w:r>
      <w:r>
        <w:rPr>
          <w:b/>
          <w:sz w:val="24"/>
        </w:rPr>
        <w:t xml:space="preserve"> ANDRÉIA PEREIRA MONTEIRO, </w:t>
      </w:r>
      <w:r>
        <w:rPr>
          <w:sz w:val="24"/>
        </w:rPr>
        <w:t xml:space="preserve">para ocupar a vaga excedente de Professora Niveladora, com a carga horária  de 20 (vinte) horas semanais.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Art. 2º</w:t>
      </w:r>
      <w:r>
        <w:rPr>
          <w:sz w:val="24"/>
        </w:rPr>
        <w:t xml:space="preserve"> A Admissão de que trata o Art. 1º, terá início em 20 de fevereiro de 2006 encerrando-se em 20 de dezembro de 2006 ou no prazo de até 30 (trinta) dias após a publicação da lista de aprovados em Concurso Público se este acontecer primeir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rt. 3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20 de fevereir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ANA PAULA NOLA</w:t>
      </w:r>
    </w:p>
    <w:p>
      <w:pPr>
        <w:pStyle w:val="Normal"/>
        <w:rPr/>
      </w:pPr>
      <w:r>
        <w:rPr/>
        <w:t>Secretária de Administração e Finanças (Interi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RTARIA Nº 027, de 20 de fevereiro de 2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mite em Caráter Temporário Professor Nivelador para o NA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>MARCOS LEONE OLIVEIRA</w:t>
      </w:r>
      <w:r>
        <w:rPr>
          <w:sz w:val="24"/>
        </w:rPr>
        <w:t>, Prefeito Municipal de Ermo, Estado de Santa Catarina, no uso de suas atribuições e tendo em vista o disposto no Art. 62, inciso VIII da Lei Orgânica Municipal  e Art. 2º  da Lei Nº 120 de 03 de outubro de 2001 e  Lei Nº 150/2003, de 28 de agosto de 200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Considerando o Termo de Compromisso Nº 001/2006, de 20 de fevereiro de 2006, celebrado entre a Prefeitura e a 22ª Gerência Regional de Ciência e Tecnologia, com vistas a garantir a manutenção do NAES, onde compromete o município em manter a contratação de professor nivelador, resolv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Art. 1º</w:t>
      </w:r>
      <w:r>
        <w:rPr>
          <w:sz w:val="24"/>
        </w:rPr>
        <w:t xml:space="preserve"> Admitir em Caráter Temporário </w:t>
      </w:r>
      <w:r>
        <w:rPr>
          <w:b/>
          <w:sz w:val="24"/>
        </w:rPr>
        <w:t>(ACT)</w:t>
      </w:r>
      <w:r>
        <w:rPr>
          <w:sz w:val="24"/>
        </w:rPr>
        <w:t xml:space="preserve">, a Senhora </w:t>
      </w:r>
      <w:r>
        <w:rPr>
          <w:b/>
          <w:sz w:val="24"/>
        </w:rPr>
        <w:t xml:space="preserve">MARIA DE FÁTIMA TOMAZZI, </w:t>
      </w:r>
      <w:r>
        <w:rPr>
          <w:sz w:val="24"/>
        </w:rPr>
        <w:t xml:space="preserve">para ocupar a vaga excedente de Professora Niveladora, com a carga horária  de 20 (vinte) horas semanais.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Art. 2º</w:t>
      </w:r>
      <w:r>
        <w:rPr>
          <w:sz w:val="24"/>
        </w:rPr>
        <w:t xml:space="preserve"> A Admissão de que trata o Art. 1º, terá início em 20 de fevereiro de 2006 encerrando-se em 20 de dezembro de 2006 ou no prazo de até 30 (trinta) dias após a publicação da lista de aprovados em Concurso Público se este acontecer primeir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rt. 3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20 de fevereir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ANA PAULA NOLA</w:t>
      </w:r>
    </w:p>
    <w:p>
      <w:pPr>
        <w:pStyle w:val="Normal"/>
        <w:rPr/>
      </w:pPr>
      <w:r>
        <w:rPr/>
        <w:t>Secretária de Administração e Finanças (Interi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TARIA Nº 028, de 20 de fevereiro de 2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mite em Caráter Temporário Professor Alfabetizador para o NA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MARCOS LEONE OLIVEIRA</w:t>
      </w:r>
      <w:r>
        <w:rPr>
          <w:sz w:val="24"/>
        </w:rPr>
        <w:t>, Prefeito Municipal de Ermo, Estado de Santa Catarina, no uso de suas atribuições e tendo em vista o disposto no Art. 62, inciso VIII da Lei Orgânica Municipal  e Art. 2º  da Lei Nº 120 de 03 de outubro de 2001 e  Lei Nº 150 de 28 de agosto de 200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Considerando o Termo de Compromisso Nº 001/2006, de 20 de fevereiro de 2006, celebrado entre a Prefeitura e a 22ª Gerência Regional de Ciência e Tecnologia, com vistas a garantir a manutenção do NAES, onde compromete o município em manter a contratação de professor alfabetizador, resolv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Art. 1º</w:t>
      </w:r>
      <w:r>
        <w:rPr>
          <w:sz w:val="24"/>
        </w:rPr>
        <w:t xml:space="preserve"> Admitir a Senhora </w:t>
      </w:r>
      <w:r>
        <w:rPr>
          <w:b/>
          <w:sz w:val="24"/>
        </w:rPr>
        <w:t xml:space="preserve">MARIZETE DE OLIVEIRA, </w:t>
      </w:r>
      <w:r>
        <w:rPr>
          <w:sz w:val="24"/>
        </w:rPr>
        <w:t xml:space="preserve">em Caráter Temporário </w:t>
      </w:r>
      <w:r>
        <w:rPr>
          <w:b/>
          <w:sz w:val="24"/>
        </w:rPr>
        <w:t>(ACT)</w:t>
      </w:r>
      <w:r>
        <w:rPr>
          <w:sz w:val="24"/>
        </w:rPr>
        <w:t xml:space="preserve">, para ocupar a vaga excedente de professora da alfabetização de adultos, com a carga horária  de 20 (vinte) horas semanais.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Art. 2º</w:t>
      </w:r>
      <w:r>
        <w:rPr>
          <w:sz w:val="24"/>
        </w:rPr>
        <w:t xml:space="preserve"> A Admissão de que trata o Art. 1º, terá início em 20 de fevereiro de 2006 encerrando-se em 20 de dezembro de 2006 ou no prazo de até 30 (trinta) dias após a publicação da lista de aprovados em Concurso Público se este acontecer primeir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rt. 3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refeitura Municipal de Ermo - SC, em 20 de fevereir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ANA PAULA NOLA</w:t>
      </w:r>
    </w:p>
    <w:p>
      <w:pPr>
        <w:pStyle w:val="Normal"/>
        <w:rPr/>
      </w:pPr>
      <w:r>
        <w:rPr/>
        <w:t>Secretária de Administração e Finanças (Interin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TARIA Nº 029, de 20 de fevereiro de 2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eia Servidor em Caráter Temporário (ACT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a Lei nº 120/2001, de 03 de outubro de 200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tratar-se de veículo a serviço da Secretaria de Educação, Cultura Esporte e Turismo, que encontra-se sem motorista do quadro de pessoal efetivo disponível e o interesse público presente no serviço prestado, 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 Admitir o Senhor </w:t>
      </w:r>
      <w:r>
        <w:rPr>
          <w:b/>
        </w:rPr>
        <w:t xml:space="preserve">AMILTON MARTINS NAZÁRIO, </w:t>
      </w:r>
      <w:r>
        <w:rPr/>
        <w:t xml:space="preserve">em Caráter Temporário </w:t>
      </w:r>
      <w:r>
        <w:rPr>
          <w:b/>
        </w:rPr>
        <w:t>(ACT)</w:t>
      </w:r>
      <w:r>
        <w:rPr/>
        <w:t>, para ocupar o cargo de Motorista II, do Quadro de Pessoal da Prefeitura Municipal de Ermo, conforme Art. 2º, I da Lei Municipal n.º 120/2001, de 03 de outubro de 2001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</w:rPr>
        <w:t>Art. 2º</w:t>
      </w:r>
      <w:r>
        <w:rPr/>
        <w:t xml:space="preserve"> A Admissão de que trata o Art. 1º, terá início em 20 de fevereiro de 2006 encerrando-se em 30 de dezembro de 2006 ou no prazo de até 30 (trinta) dias após a publicação da lista de aprovados em Concurso Público se este acontecer primei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20 de fevereir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A PAULA NOLA</w:t>
      </w:r>
    </w:p>
    <w:p>
      <w:pPr>
        <w:pStyle w:val="Normal"/>
        <w:rPr/>
      </w:pPr>
      <w:r>
        <w:rPr/>
        <w:t>Secretária de Administração e Finanças (Interin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TARIA Nº 030, de 02 de março de 2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eia Servidor em Caráter Temporário (ACT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2º, I da Lei nº 120/2001, de 03 de outubro de 200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a urgente necessidade de um servente para a execução de serviços gerais na Escola Isolada Linha Taimbé, na comunidade de Água Branca;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a falta de reserva de aprovados em concurso público para o car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SOLV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 Admitir a Senhora </w:t>
      </w:r>
      <w:r>
        <w:rPr>
          <w:b/>
        </w:rPr>
        <w:t xml:space="preserve">DALVA DE OLIVEIRA DAL PONT, </w:t>
      </w:r>
      <w:r>
        <w:rPr/>
        <w:t xml:space="preserve">em Caráter Temporário </w:t>
      </w:r>
      <w:r>
        <w:rPr>
          <w:b/>
        </w:rPr>
        <w:t>(ACT)</w:t>
      </w:r>
      <w:r>
        <w:rPr/>
        <w:t>, para ocupar o cargo de Auxiliar de Serviços Gerais II, do Quadro de Pessoal da Prefeitura Municipal de Ermo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</w:rPr>
        <w:t>Art. 2º</w:t>
      </w:r>
      <w:r>
        <w:rPr/>
        <w:t xml:space="preserve"> A Admissão de que trata o Art. 1º, terá início em 02 de março de 2006 encerrando-se em 20 de dezembro de 2006 ou no prazo de até 30 (trinta) dias após a publicação da lista de aprovados em Concurso Público se este acontecer primei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2 de març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TARIA Nº 031, de 02 de março de 200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eia Servidor em Caráter Temporário (ACT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2º, I da Lei nº 120/2001, de 03 de outubro de 200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a urgente necessidade de um servente para a execução de serviços gerais na Escola Isolada Vista Alegre, na comunidade de Vista Alegre; 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>Considerando a falta de reserva de aprovados em concurso público para o cargo, resolv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 Admitir a Senhora </w:t>
      </w:r>
      <w:r>
        <w:rPr>
          <w:b/>
        </w:rPr>
        <w:t xml:space="preserve">ROSINETE DE LAVECHIA, </w:t>
      </w:r>
      <w:r>
        <w:rPr/>
        <w:t xml:space="preserve">em Caráter Temporário </w:t>
      </w:r>
      <w:r>
        <w:rPr>
          <w:b/>
        </w:rPr>
        <w:t>(ACT)</w:t>
      </w:r>
      <w:r>
        <w:rPr/>
        <w:t>, para ocupar o cargo de Auxiliar de Serviços Gerais II, do Quadro de Pessoal da Prefeitura Municipal de Ermo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</w:rPr>
        <w:t>Art. 2º</w:t>
      </w:r>
      <w:r>
        <w:rPr/>
        <w:t xml:space="preserve"> A Admissão de que trata o Art. 1º, terá início em 02 de março de 2006 encerrando-se em 20 de dezembro de 2006 ou no prazo de até 30 (trinta) dias após a publicação da lista de aprovados em Concurso Público se este acontecer primei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2 de març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TARIA Nº 032, de 02 de março de 2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eia Servidor em Caráter Temporário (ACT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2º, I da Lei nº 120/2001, de 03 de outubro de 200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a urgente necessidade de um servente para a execução de serviços gerais na Escola Isolada Melício da Silva, na comunidade de Morro do Ermo; 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>Considerando a falta de reserva de aprovados em concurso público para o cargo, resolv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 Admitir a Senhora </w:t>
      </w:r>
      <w:r>
        <w:rPr>
          <w:b/>
        </w:rPr>
        <w:t xml:space="preserve">MARLY LAURINDO ANTONIO MIGUEL, </w:t>
      </w:r>
      <w:r>
        <w:rPr/>
        <w:t xml:space="preserve">em Caráter Temporário </w:t>
      </w:r>
      <w:r>
        <w:rPr>
          <w:b/>
        </w:rPr>
        <w:t>(ACT)</w:t>
      </w:r>
      <w:r>
        <w:rPr/>
        <w:t>, para ocupar o cargo de Auxiliar de Serviços Gerais II, do Quadro de Pessoal da Prefeitura Municipal de Ermo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</w:rPr>
        <w:t>Art. 2º</w:t>
      </w:r>
      <w:r>
        <w:rPr/>
        <w:t xml:space="preserve"> A Admissão de que trata o Art. 1º, terá início em 02 de março de 2006 encerrando-se em 20 de dezembro de 2006 ou no prazo de até 30 (trinta) dias após a publicação da lista de aprovados em Concurso Público se este acontecer primei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2 de març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>
          <w:b/>
          <w:b/>
        </w:rPr>
      </w:pPr>
      <w:r>
        <w:rPr>
          <w:b/>
        </w:rPr>
        <w:t>PORTARIA Nº 033, de 02 de março de 2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eia Servidor em Caráter Temporário (ACT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2º, I da Lei nº 120/2001, de 03 de outubro de 200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a urgente necessidade de um servente para a execução de serviços gerais na Escola Isolada Santana, na comunidade de Santana; 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>Considerando a falta de reserva de aprovados em concurso público para o cargo, resolv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 Admitir a Senhora </w:t>
      </w:r>
      <w:r>
        <w:rPr>
          <w:b/>
        </w:rPr>
        <w:t xml:space="preserve">ROSELÍ PRIEBE FERREIRA, </w:t>
      </w:r>
      <w:r>
        <w:rPr/>
        <w:t xml:space="preserve">em Caráter Temporário </w:t>
      </w:r>
      <w:r>
        <w:rPr>
          <w:b/>
        </w:rPr>
        <w:t>(ACT)</w:t>
      </w:r>
      <w:r>
        <w:rPr/>
        <w:t>, para ocupar o cargo de Auxiliar de Serviços Gerais II, do Quadro de Pessoal da Prefeitura Municipal de Ermo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</w:rPr>
        <w:t>Art. 2º</w:t>
      </w:r>
      <w:r>
        <w:rPr/>
        <w:t xml:space="preserve"> A Admissão de que trata o Art. 1º, terá início em 02 de março de 2006 encerrando-se em 20 de dezembro de 2006 ou no prazo de até 30 (trinta) dias após a publicação da lista de aprovados em Concurso Público se este acontecer primei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2 de març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TARIA Nº 034, de 02 de março de 200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eia Servidor em Caráter Temporário (ACT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2º, I da Lei nº 120/2001, de 03 de outubro de 200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a urgente necessidade de um servente para a execução de serviços gerais na Escola Isolada Xisto Tomazi, na comunidade de Taquaruçú; 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>Considerando a falta de reserva de aprovados em concurso público para o cargo, resolv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 Admitir a Senhora </w:t>
      </w:r>
      <w:r>
        <w:rPr>
          <w:b/>
        </w:rPr>
        <w:t xml:space="preserve">JOSIANE INÁCIO DOS SANTOS, </w:t>
      </w:r>
      <w:r>
        <w:rPr/>
        <w:t xml:space="preserve">em Caráter Temporário </w:t>
      </w:r>
      <w:r>
        <w:rPr>
          <w:b/>
        </w:rPr>
        <w:t>(ACT)</w:t>
      </w:r>
      <w:r>
        <w:rPr/>
        <w:t>, para ocupar o cargo de Auxiliar de Serviços Gerais II, do Quadro de Pessoal da Prefeitura Municipal de Ermo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</w:rPr>
        <w:t>Art. 2º</w:t>
      </w:r>
      <w:r>
        <w:rPr/>
        <w:t xml:space="preserve"> A Admissão de que trata o Art. 1º, terá início em 02 de março de 2006 encerrando-se em 20 de dezembro de 2006 ou no prazo de até 30 (trinta) dias após a publicação da lista de aprovados em Concurso Público se este acontecer primei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2 de març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TARIA Nº 035, de 02 de março de 200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eia Servidor em Caráter Temporário (ACT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2º, I da Lei nº 120/2001, de 03 de outubro de 200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a urgente necessidade de um servente para a execução de serviços gerais na Escola Isolada Francisco Simon, na comunidade de Linha Simão; 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>Considerando a falta de reserva de aprovados em concurso público para o cargo, resolv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 Admitir a Senhora </w:t>
      </w:r>
      <w:r>
        <w:rPr>
          <w:b/>
        </w:rPr>
        <w:t xml:space="preserve">SANDRA CARLA DAL PONT DOS SANTOS, </w:t>
      </w:r>
      <w:r>
        <w:rPr/>
        <w:t xml:space="preserve">em Caráter Temporário </w:t>
      </w:r>
      <w:r>
        <w:rPr>
          <w:b/>
        </w:rPr>
        <w:t>(ACT)</w:t>
      </w:r>
      <w:r>
        <w:rPr/>
        <w:t>, para ocupar o cargo de Auxiliar de Serviços Gerais II, do Quadro de Pessoal da Prefeitura Municipal de Ermo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</w:rPr>
        <w:t>Art. 2º</w:t>
      </w:r>
      <w:r>
        <w:rPr/>
        <w:t xml:space="preserve"> A Admissão de que trata o Art. 1º, terá início em 02 de março de 2006 encerrando-se em 20 de dezembro de 2006 ou no prazo de até 30 (trinta) dias após a publicação da lista de aprovados em Concurso Público se este acontecer primei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2 de març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36, de 02 de março de 200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esigna servidor para responder pela Tesouraria Municipal e dá outras providências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</w:rPr>
        <w:t>MARCOS LEONE OLIVEIRA</w:t>
      </w:r>
      <w:r>
        <w:rPr/>
        <w:t xml:space="preserve">, Prefeito Municipal de Ermo, Estado de Santa Catarina, no uso de suas atribuições e tendo em vista o disposto no Art. 62, inciso VIII da Lei Orgânica do Município, combinado com o Art. 8º da Lei Nº 001, de 03 de Janeiro de 1997, </w:t>
      </w:r>
      <w:r>
        <w:rPr>
          <w:bCs/>
        </w:rPr>
        <w:t>Resolve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  Designar a servidora </w:t>
      </w:r>
      <w:r>
        <w:rPr>
          <w:b/>
          <w:bCs/>
        </w:rPr>
        <w:t>CINARA MATEUS RÉUS</w:t>
      </w:r>
      <w:r>
        <w:rPr/>
        <w:t>, ocupante do cargo de Diretor de Finanças, Nível DASU-2, para responder interinamente pela função de Tesoureiro Municipal, executando as atividades relacionadas à movimentação financeira do Município como assinaturas de cheques, ordens de pagamento, documentos de transferências financeiras e outros documentos correlatos, sempre em conjunto com o Prefeito Municipa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arágrafo único. </w:t>
      </w:r>
      <w:r>
        <w:rPr>
          <w:bCs/>
          <w:sz w:val="24"/>
        </w:rPr>
        <w:t>Entende-se por movimentação financeira do município os recursos financeiros relativos a Prefeitura e seus Fundos Municipais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/>
          <w:sz w:val="24"/>
        </w:rPr>
        <w:t>Art. 2º</w:t>
      </w:r>
      <w:r>
        <w:rPr>
          <w:sz w:val="24"/>
        </w:rPr>
        <w:t xml:space="preserve"> Os serviços adicionais acima referidos serão sem ônus ao Municípi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t.  3º</w:t>
      </w:r>
      <w:r>
        <w:rPr>
          <w:sz w:val="24"/>
        </w:rPr>
        <w:t xml:space="preserve">  Esta portaria entra em vigor na data de sua publicaçã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refeitura Municipal de Ermo - SC, em 02 de março de 2006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TARIA Nº 037, de 02 de março de 2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põe sobre a exoneração de Servidor ocupante de Cargo em Comissão, que especific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MARCOS LEONE OLIVEIRA</w:t>
      </w:r>
      <w:r>
        <w:rPr>
          <w:sz w:val="24"/>
        </w:rPr>
        <w:t xml:space="preserve">, Prefeito Municipal de Ermo, Estado de Santa Catarina, no uso de suas atribuições e tendo em vista o disposto no Art. 62, inciso VIII da Lei Orgânica Municipal, combinado com o Art. 1º, § 1º, da Lei Nº 003, de 03 de janeiro de 1997, </w:t>
      </w:r>
      <w:r>
        <w:rPr>
          <w:bCs/>
          <w:sz w:val="24"/>
        </w:rPr>
        <w:t>Resolve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rt. 1º </w:t>
      </w:r>
      <w:r>
        <w:rPr>
          <w:bCs/>
        </w:rPr>
        <w:t>E</w:t>
      </w:r>
      <w:r>
        <w:rPr/>
        <w:t xml:space="preserve">xonerar a pedido, o servidor </w:t>
      </w:r>
      <w:r>
        <w:rPr>
          <w:b/>
        </w:rPr>
        <w:t>NINONMAR MÔRO</w:t>
      </w:r>
      <w:r>
        <w:rPr/>
        <w:t xml:space="preserve">, do  cargo de </w:t>
      </w:r>
      <w:r>
        <w:rPr>
          <w:b/>
        </w:rPr>
        <w:t>DIRETOR DE EDUCAÇÃO E CULTURA</w:t>
      </w:r>
      <w:r>
        <w:rPr/>
        <w:t>, Nível DASU-2, dos Cargos de Provimento em Comissão do Poder Executivo Muni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 2º</w:t>
      </w:r>
      <w:r>
        <w:rPr/>
        <w:t xml:space="preserve"> 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2 de març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TARIA Nº 038, de 02 de março de 2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eia Servidor em Caráter Temporário (ACT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2º, I da Lei nº 120/2001, de 03 de outubro de 200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tratar-se de veículo a serviço da Secretaria Municipal de Saúde e Promoção Social, que encontra-se sem motorista do quadro de pessoal efetivo disponível e o interesse público presente no serviço prestado, 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 Admitir o Senhor </w:t>
      </w:r>
      <w:r>
        <w:rPr>
          <w:b/>
        </w:rPr>
        <w:t xml:space="preserve">SANTILINO CARDOSO, </w:t>
      </w:r>
      <w:r>
        <w:rPr/>
        <w:t xml:space="preserve">em Caráter Temporário </w:t>
      </w:r>
      <w:r>
        <w:rPr>
          <w:b/>
        </w:rPr>
        <w:t>(ACT)</w:t>
      </w:r>
      <w:r>
        <w:rPr/>
        <w:t>, para ocupar o cargo de Motorista I, do Quadro de Pessoal da Prefeitura Municipal de Ermo, conforme Art. 2º, I da Lei Municipal n.º 120/2001, de 03 de outubro de 2001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</w:rPr>
        <w:t>Art. 2º</w:t>
      </w:r>
      <w:r>
        <w:rPr/>
        <w:t xml:space="preserve"> A Admissão de que trata o Art. 1º, terá início em 02 de março de 2006 encerrando-se em 29 de dezembro de 2006 ou no prazo de até 30 (trinta) dias após a publicação da lista de aprovados em Concurso Público se este acontecer primei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2 de març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TARIA Nº 039, de 03 de março de 2006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Dispõe sobre a Concessão de Licença à Servidor que especifica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89, da Lei Nº 038, de 04 de Novembro de 1997, Resolv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i/>
          <w:iCs/>
        </w:rPr>
        <w:t>Art. 1º</w:t>
      </w:r>
      <w:r>
        <w:rPr>
          <w:b/>
          <w:bCs/>
          <w:i/>
          <w:iCs/>
        </w:rPr>
        <w:t xml:space="preserve"> Conceder licença, a pedido a Servidora </w:t>
      </w:r>
      <w:r>
        <w:rPr>
          <w:i/>
          <w:iCs/>
        </w:rPr>
        <w:t>SANDRA REGINA DE VARGAS</w:t>
      </w:r>
      <w:r>
        <w:rPr>
          <w:b/>
          <w:bCs/>
          <w:i/>
          <w:iCs/>
        </w:rPr>
        <w:t>, para tratar de interesses particulares, pelo prazo de 06 (seis) meses, a partir de 06 de março de 2006 e seu término em 05 de setembro de 2006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</w:rPr>
        <w:t>Art.  2º</w:t>
      </w:r>
      <w:r>
        <w:rPr/>
        <w:t xml:space="preserve">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3 de març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retário de Administração e Finanç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TARIA Nº 040, de 07 de março de 2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spõe sobre nomeação de Servidor para Cargo em Comissão que especific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Art. 1º, § 1º e Art.  3º da Lei Nº 003, de 03 de janeiro de 1997, alterada pela Lei nº 108/2001, de 09 de abril de 2001 e combinado com o que dispõe</w:t>
      </w:r>
      <w:r>
        <w:rPr>
          <w:bCs/>
        </w:rPr>
        <w:t xml:space="preserve"> o Decreto nº 013/2000, de 24 de abril de 2000, Resolv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.  Nomear a Senhorita </w:t>
      </w:r>
      <w:r>
        <w:rPr>
          <w:b/>
        </w:rPr>
        <w:t>MARIANA PEREIRA</w:t>
      </w:r>
      <w:r>
        <w:rPr/>
        <w:t xml:space="preserve">, para exercer o cargo de </w:t>
      </w:r>
      <w:r>
        <w:rPr>
          <w:b/>
        </w:rPr>
        <w:t>DIRETOR DE ADMINISTRAÇÃO E PLANEJAMENTO DE SAÚDE</w:t>
      </w:r>
      <w:r>
        <w:rPr/>
        <w:t>, Nível DASU-2, com vencimentos estabelecidos em Le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t. 2º</w:t>
      </w:r>
      <w:r>
        <w:rPr/>
        <w:t>.  Fica concedida gratificação de 50% (cinqüenta por cento) sobre o vencimento men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3º</w:t>
      </w:r>
      <w:r>
        <w:rPr/>
        <w:t>.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7 de març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retário de Administração e Finanç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TARIA Nº 041, de 13 de março de 2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spõe sobre a Nomeação de Servidor para Cargo em Comissão, que especific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Art. 1º, § 1º e Art.  3º, da Lei Nº 003, de 03 de janeiro de 1997, combinado com o que dispõe</w:t>
      </w:r>
      <w:r>
        <w:rPr>
          <w:bCs/>
        </w:rPr>
        <w:t xml:space="preserve"> o Decreto nº 013/2000, de 24 de abril de 2000, Resolv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.  Nomear a Senhorita </w:t>
      </w:r>
      <w:r>
        <w:rPr>
          <w:b/>
        </w:rPr>
        <w:t>ANDRÉIA PARAOL DAMINELLI</w:t>
      </w:r>
      <w:r>
        <w:rPr/>
        <w:t xml:space="preserve">, para exercer o cargo de </w:t>
      </w:r>
      <w:r>
        <w:rPr>
          <w:b/>
        </w:rPr>
        <w:t>DIRETOR DE EDUCAÇÃO E CULTURA</w:t>
      </w:r>
      <w:r>
        <w:rPr/>
        <w:t>, Nível DASU-2, com vencimentos estabelecidos em Lei.</w:t>
      </w:r>
    </w:p>
    <w:p>
      <w:pPr>
        <w:pStyle w:val="Normal"/>
        <w:rPr/>
      </w:pPr>
      <w:r>
        <w:rPr>
          <w:b/>
        </w:rPr>
        <w:t>Art. 2º</w:t>
      </w:r>
      <w:r>
        <w:rPr/>
        <w:t>.  Fica concedida gratificação de 50% (cinqüenta por cento) sobre o vencimento men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3º</w:t>
      </w:r>
      <w:r>
        <w:rPr/>
        <w:t>.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13 de març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retário de Administração e Finanç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RTARIA N.º 042, de 15 de março de 2006.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Concede férias aos servidores  </w:t>
      </w:r>
    </w:p>
    <w:p>
      <w:pPr>
        <w:pStyle w:val="Normal"/>
        <w:rPr>
          <w:i/>
          <w:i/>
        </w:rPr>
      </w:pPr>
      <w:r>
        <w:rPr>
          <w:i/>
        </w:rPr>
        <w:t>que especifica</w:t>
      </w:r>
      <w:r>
        <w:rPr>
          <w:b/>
          <w:i/>
        </w:rPr>
        <w:t>.</w:t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 Legais e de conformidade com o Art. 96, da Lei Nº 038, de 04 de Novembro de 1997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 Conceder férias de 30 (trinta) dias aos servidores públicos municipais, a serem gozadas de 15/03/2006 à 13/04/2006, conforme abaixo especificados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u w:val="single"/>
        </w:rPr>
        <w:t>Nome:</w:t>
      </w:r>
      <w:r>
        <w:rPr>
          <w:b/>
        </w:rPr>
        <w:t xml:space="preserve">                    </w:t>
        <w:tab/>
        <w:t xml:space="preserve">                               </w:t>
        <w:tab/>
        <w:tab/>
        <w:tab/>
      </w:r>
      <w:r>
        <w:rPr>
          <w:b/>
          <w:u w:val="single"/>
        </w:rPr>
        <w:t>Período Aquisitiv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Taize Cristina Gregorini                         </w:t>
        <w:tab/>
        <w:tab/>
        <w:tab/>
        <w:t>01/03/05  a  28/02/2006</w:t>
      </w:r>
    </w:p>
    <w:p>
      <w:pPr>
        <w:pStyle w:val="Normal"/>
        <w:rPr/>
      </w:pPr>
      <w:r>
        <w:rPr/>
        <w:t>Edna Maria dos Reis Simão</w:t>
        <w:tab/>
        <w:tab/>
        <w:tab/>
        <w:tab/>
        <w:t xml:space="preserve">            03/01/05   a  02/01/2006</w:t>
      </w:r>
    </w:p>
    <w:p>
      <w:pPr>
        <w:pStyle w:val="Normal"/>
        <w:rPr/>
      </w:pPr>
      <w:r>
        <w:rPr/>
        <w:t xml:space="preserve">Eires Simão                </w:t>
        <w:tab/>
        <w:tab/>
        <w:tab/>
        <w:tab/>
        <w:t xml:space="preserve">           14/03/05   a  13/03/2006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15 de março 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OS LEONE OLIVEIRA</w:t>
      </w:r>
    </w:p>
    <w:p>
      <w:pPr>
        <w:pStyle w:val="Normal"/>
        <w:rPr>
          <w:b/>
          <w:b/>
          <w:bCs/>
        </w:rPr>
      </w:pPr>
      <w:r>
        <w:rPr/>
        <w:t xml:space="preserve">Prefeito Municipa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RTARIA Nº 043, de  15 de março de 200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mite Servidor em Caráter Temporário (ACT), Professora Municipa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MARCOS LEONE OLIVEIRA</w:t>
      </w:r>
      <w:r>
        <w:rPr>
          <w:sz w:val="24"/>
        </w:rPr>
        <w:t>, Prefeito Municipal de Ermo, Estado de Santa Catarina, no uso de suas atribuições e tendo em vista o disposto no Art. 2º, III e § 1º,  da Lei Nº 120/2001, de 03 de outubro de 2001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Considerando a licença para tratar de interesses particulares, concedida à professora, Senhora Sandra Regina de Vargas, pelo período de 06 (seis) meses, a partir de 06 de março de 2006 e seu término em 05 de setembro de 2006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>Considerando a necessidade de continuidade do atendimento da turma da Escola Isolada Melício da Silva, na localidade de Morro do Ermo – Ermo, resolv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Art. 1º</w:t>
      </w:r>
      <w:r>
        <w:rPr>
          <w:sz w:val="24"/>
        </w:rPr>
        <w:t xml:space="preserve"> Admitir a Senhorita </w:t>
      </w:r>
      <w:r>
        <w:rPr>
          <w:b/>
          <w:bCs/>
          <w:sz w:val="24"/>
        </w:rPr>
        <w:t>GERUSA ZANATTA DE OLIVEIRA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em Caráter Temporário </w:t>
      </w:r>
      <w:r>
        <w:rPr>
          <w:b/>
          <w:sz w:val="24"/>
        </w:rPr>
        <w:t>(ACT)</w:t>
      </w:r>
      <w:r>
        <w:rPr>
          <w:sz w:val="24"/>
        </w:rPr>
        <w:t>, para ocupar o cargo de Professora, em substituição a Servidora Sandra Regina de Vargas.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/>
      </w:pPr>
      <w:r>
        <w:rPr>
          <w:b/>
          <w:sz w:val="24"/>
        </w:rPr>
        <w:t>Art. 2º</w:t>
      </w:r>
      <w:r>
        <w:rPr>
          <w:sz w:val="24"/>
        </w:rPr>
        <w:t xml:space="preserve"> Sendo o Caráter Temporário da admissão, conforme dispõe o Art. 1º, a contratação iniciará em 06 de março de 2006 e se encerrará em 05 de setembro de 2006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Art. 3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refeitura Municipal de Ermo (SC), em 15 de març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TARIA Nº 044, de 29 de março de 2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spõe sobre a exoneração de Servidor de cargo comissionad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Art. 1º, § 1º e Art.  3º da Lei Nº 003, de 03 de janeiro de 1997</w:t>
      </w:r>
      <w:r>
        <w:rPr>
          <w:bCs/>
        </w:rPr>
        <w:t>, Resolv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. Exonerar </w:t>
      </w:r>
      <w:r>
        <w:rPr>
          <w:b/>
        </w:rPr>
        <w:t>FRANCISCO CARLOS SILVEIRA</w:t>
      </w:r>
      <w:r>
        <w:rPr/>
        <w:t>,  do cargo comissionado de Diretor de Obras, Viação, Transporte e Serviços Urban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t. 2º</w:t>
      </w:r>
      <w:r>
        <w:rPr/>
        <w:t>.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29 de març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retário de Administração e Finanç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TARIA Nº 045, de 29 de março de 2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eia Servidor em Caráter Temporário (ACT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2º, I da Lei nº 120/2001, de 03 de outubro de 200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a urgente necessidade de um servente para a execução de serviços gerais na Escola Isolada Morro do Santana, na comunidade de Santana;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a falta de reserva de aprovados em concurso público para o car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SOLV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 Admitir a Senhora </w:t>
      </w:r>
      <w:r>
        <w:rPr>
          <w:b/>
        </w:rPr>
        <w:t xml:space="preserve">IZABEL MARIA MATEUS, </w:t>
      </w:r>
      <w:r>
        <w:rPr/>
        <w:t xml:space="preserve">em Caráter Temporário </w:t>
      </w:r>
      <w:r>
        <w:rPr>
          <w:b/>
        </w:rPr>
        <w:t>(ACT)</w:t>
      </w:r>
      <w:r>
        <w:rPr/>
        <w:t>, para ocupar o cargo de Auxiliar de Serviços Gerais II, do Quadro de Pessoal da Prefeitura Municipal de Ermo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</w:rPr>
        <w:t>Art. 2º</w:t>
      </w:r>
      <w:r>
        <w:rPr/>
        <w:t xml:space="preserve"> A Admissão de que trata o Art. 1º, terá início em 02 de março de 2006 encerrando-se em 20 de dezembro de 2006 ou no prazo de até 30 (trinta) dias após a publicação da lista de aprovados em Concurso Público se este acontecer primei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29 de març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ORTARIA Nº 046, de 31 de março de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õe Sobre a Dispensa de Servidor que espec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OS LEONE OLIVEIRA</w:t>
      </w:r>
      <w:r>
        <w:rPr/>
        <w:t xml:space="preserve">, Prefeito Municipal de Ermo, Estado de Santa Catarina, no uso de suas atribuições e tendo em vista o disposto no Art. 62, inciso VIII da Lei Orgânica Municipal, combinado com o Art. 7º, da Lei Nº 037, de 04 de novembro de 1997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SOLVE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i/>
        </w:rPr>
        <w:t xml:space="preserve">Art. 1º  </w:t>
      </w:r>
      <w:r>
        <w:rPr>
          <w:b/>
          <w:i/>
        </w:rPr>
        <w:t xml:space="preserve">Dispensar, a senhorita </w:t>
      </w:r>
      <w:r>
        <w:rPr>
          <w:bCs/>
          <w:i/>
        </w:rPr>
        <w:t>ADRIANA INÁCIO</w:t>
      </w:r>
      <w:r>
        <w:rPr>
          <w:b/>
          <w:i/>
        </w:rPr>
        <w:t>, servidora do Quadro de Pessoal da Prefeitura Municipal de Ermo, da Função Gratificada Nível - FG - 3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Art.  2º</w:t>
      </w:r>
      <w:r>
        <w:rPr>
          <w:b/>
          <w:i/>
        </w:rPr>
        <w:t xml:space="preserve"> Esta Portaria entra em vigor na data de sua publicaçã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feitura Municipal de Ermo - SC, em 31 de março de 2006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ORTARIA Nº 047, de 31 de março de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de Função Gratificada a servidor que especif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OS LEONE OLIVEIRA</w:t>
      </w:r>
      <w:r>
        <w:rPr/>
        <w:t xml:space="preserve">, Prefeito Municipal de Ermo, Estado de Santa Catarina, no uso de suas atribuições e tendo em vista o disposto no Art. 62, inciso VIII da Lei Orgânica Municipal, combinado com o Art. 7º, da Lei Nº 037, de 04 de novembro de 1997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SOLVE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i/>
        </w:rPr>
        <w:t xml:space="preserve">Art. 1º  </w:t>
      </w:r>
      <w:r>
        <w:rPr>
          <w:b/>
          <w:bCs/>
          <w:i/>
        </w:rPr>
        <w:t xml:space="preserve">Conceder </w:t>
      </w:r>
      <w:r>
        <w:rPr>
          <w:b/>
          <w:i/>
        </w:rPr>
        <w:t xml:space="preserve">à servidora, senhora </w:t>
      </w:r>
      <w:r>
        <w:rPr>
          <w:bCs/>
          <w:i/>
        </w:rPr>
        <w:t>ZENAIDE COSTA DA ROSA</w:t>
      </w:r>
      <w:r>
        <w:rPr>
          <w:b/>
          <w:i/>
        </w:rPr>
        <w:t>, ocupante do cargo efetivo da Categoria Funcional de Auxiliar de Serviços Gerais, do Quadro de Pessoal da Prefeitura Municipal de Ermo, da Função Gratificada Nível - FG - 3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Art.  2º</w:t>
      </w:r>
      <w:r>
        <w:rPr>
          <w:b/>
          <w:i/>
        </w:rPr>
        <w:t xml:space="preserve"> Esta Portaria entra em vigor na data de sua publicaçã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feitura Municipal de Ermo - SC, em 31 de março de 2006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TARIA Nº 048, de 31 de março de 2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spõe sobre a nomeação de Servidor para Cargo em Comissão, que especific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Art. 1º, § 1º e Art.  3º, da Lei Nº 003, de 03 de janeiro de 1997, combinado com o que dispõe</w:t>
      </w:r>
      <w:r>
        <w:rPr>
          <w:bCs/>
        </w:rPr>
        <w:t xml:space="preserve"> o Decreto nº 013/2000, de 24 de abril de 2000, Resolv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.  Nomear o Senhor </w:t>
      </w:r>
      <w:r>
        <w:rPr>
          <w:b/>
        </w:rPr>
        <w:t>ALOÍSIO COELHO FERNANDES</w:t>
      </w:r>
      <w:r>
        <w:rPr/>
        <w:t xml:space="preserve">, para exercer o cargo de </w:t>
      </w:r>
      <w:r>
        <w:rPr>
          <w:b/>
        </w:rPr>
        <w:t>CHEFE DIVISÃO DE PESSOAL</w:t>
      </w:r>
      <w:r>
        <w:rPr/>
        <w:t>, Nível DASU-1, com vencimentos estabelecidos em Lei.</w:t>
      </w:r>
    </w:p>
    <w:p>
      <w:pPr>
        <w:pStyle w:val="Normal"/>
        <w:rPr/>
      </w:pPr>
      <w:r>
        <w:rPr>
          <w:b/>
        </w:rPr>
        <w:t>Art. 2º</w:t>
      </w:r>
      <w:r>
        <w:rPr/>
        <w:t>.  Fica concedida gratificação de 35% (trinta e cinco por cento) sobre o vencimento mens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t. 3º</w:t>
      </w:r>
      <w:r>
        <w:rPr/>
        <w:t>.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31 de març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retário de Administração e Finanç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RTARIA N.º 049, de 31 de março de 2006.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Concede férias aos servidores  </w:t>
      </w:r>
    </w:p>
    <w:p>
      <w:pPr>
        <w:pStyle w:val="Normal"/>
        <w:rPr>
          <w:i/>
          <w:i/>
        </w:rPr>
      </w:pPr>
      <w:r>
        <w:rPr>
          <w:i/>
        </w:rPr>
        <w:t>que especifica</w:t>
      </w:r>
      <w:r>
        <w:rPr>
          <w:b/>
          <w:i/>
        </w:rPr>
        <w:t>.</w:t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 e Art. 96, da Lei Nº 038, de 04 de Novembro de 1997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 Conceder férias de 30 (trinta) dias aos servidores públicos municipais, a serem gozadas de 03/04/2006 à 02/05/2006, conforme abaixo especificados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u w:val="single"/>
        </w:rPr>
        <w:t>Nome:</w:t>
      </w:r>
      <w:r>
        <w:rPr>
          <w:b/>
        </w:rPr>
        <w:t xml:space="preserve">                    </w:t>
        <w:tab/>
        <w:t xml:space="preserve">                               </w:t>
        <w:tab/>
        <w:tab/>
        <w:tab/>
      </w:r>
      <w:r>
        <w:rPr>
          <w:b/>
          <w:u w:val="single"/>
        </w:rPr>
        <w:t>Período Aquisitiv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aldir José Mota</w:t>
        <w:tab/>
        <w:t xml:space="preserve">                        </w:t>
        <w:tab/>
        <w:tab/>
        <w:tab/>
        <w:t>21/03/2005  a  20/03/2006</w:t>
      </w:r>
    </w:p>
    <w:p>
      <w:pPr>
        <w:pStyle w:val="Normal"/>
        <w:rPr/>
      </w:pPr>
      <w:r>
        <w:rPr/>
        <w:t>Alvaci Manoel Leonardo</w:t>
        <w:tab/>
        <w:tab/>
        <w:tab/>
        <w:tab/>
        <w:t xml:space="preserve">            21/03/2005  a  20/03/2006</w:t>
      </w:r>
    </w:p>
    <w:p>
      <w:pPr>
        <w:pStyle w:val="Normal"/>
        <w:rPr/>
      </w:pPr>
      <w:r>
        <w:rPr/>
        <w:t xml:space="preserve">Elói Orides Machado            </w:t>
        <w:tab/>
        <w:tab/>
        <w:tab/>
        <w:tab/>
        <w:t xml:space="preserve">            01/04/2005  a  31/03/2006</w:t>
      </w:r>
    </w:p>
    <w:p>
      <w:pPr>
        <w:pStyle w:val="Normal"/>
        <w:rPr/>
      </w:pPr>
      <w:r>
        <w:rPr/>
        <w:t xml:space="preserve">Douglas Fernandes Farias     </w:t>
        <w:tab/>
        <w:tab/>
        <w:tab/>
        <w:tab/>
        <w:t xml:space="preserve">            14/03/2005  a  13/03/2006</w:t>
      </w:r>
    </w:p>
    <w:p>
      <w:pPr>
        <w:pStyle w:val="Normal"/>
        <w:rPr/>
      </w:pPr>
      <w:r>
        <w:rPr/>
        <w:t xml:space="preserve">Ranolfo Trichês           </w:t>
        <w:tab/>
        <w:tab/>
        <w:tab/>
        <w:tab/>
        <w:t xml:space="preserve">            30/12/2004  a  29/12/2005</w:t>
      </w:r>
    </w:p>
    <w:p>
      <w:pPr>
        <w:pStyle w:val="Normal"/>
        <w:rPr/>
      </w:pPr>
      <w:r>
        <w:rPr/>
        <w:t xml:space="preserve">Salete Rubens Rocha Rodecze           </w:t>
        <w:tab/>
        <w:tab/>
        <w:t xml:space="preserve">            01/03/2005  a  28/02/2006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31 de março 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OS LEONE OLIVEIRA</w:t>
      </w:r>
    </w:p>
    <w:p>
      <w:pPr>
        <w:pStyle w:val="Normal"/>
        <w:rPr>
          <w:b/>
          <w:b/>
          <w:bCs/>
        </w:rPr>
      </w:pPr>
      <w:r>
        <w:rPr/>
        <w:t xml:space="preserve">Prefeito Municipa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RTARIA Nº 050, de  04 de abril de 200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mite Servidor em Caráter Temporário - AC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MARCOS LEONE OLIVEIRA</w:t>
      </w:r>
      <w:r>
        <w:rPr>
          <w:sz w:val="24"/>
        </w:rPr>
        <w:t>, Prefeito Municipal de Ermo, Estado de Santa Catarina, no uso de suas atribuições e tendo em vista o disposto no Art. 62, inciso VIII da Lei Orgânica Municipal, combinado com o Art. 2º, § 1º da Lei nº 120/2001, de 03 de outubro de 2001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siderando a urgente necessidade na continuidade dos serviços que desenvolve o substituído e não havendo servidor disponível para substituí-lo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RESOLVE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Admitir </w:t>
      </w:r>
      <w:r>
        <w:rPr>
          <w:bCs/>
          <w:sz w:val="24"/>
        </w:rPr>
        <w:t xml:space="preserve">o Senhor </w:t>
      </w:r>
      <w:r>
        <w:rPr>
          <w:b/>
          <w:sz w:val="24"/>
        </w:rPr>
        <w:t xml:space="preserve">JOÃO PAULINO, </w:t>
      </w:r>
      <w:r>
        <w:rPr>
          <w:sz w:val="24"/>
        </w:rPr>
        <w:t xml:space="preserve">em Caráter Temporário </w:t>
      </w:r>
      <w:r>
        <w:rPr>
          <w:b/>
          <w:sz w:val="24"/>
        </w:rPr>
        <w:t>(ACT)</w:t>
      </w:r>
      <w:r>
        <w:rPr>
          <w:sz w:val="24"/>
        </w:rPr>
        <w:t>, para ocupar o cargo de Chefe de Transportes e Viação, do Quadro de Pessoal da Prefeitura Municipal de Ermo, em substituição ao Servidor Alvaci Manoel Leonardo, em férias no período de 03/04/2006 a 02/05/2006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Art. 2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refeitura Municipal de Ermo -SC, em 04 de abril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TARIA Nº 051, de 06 de abril de 2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spõe sobre a nomeação de Servidor para Cargo em Comissão, que especific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Art. 1º, § 1º e Art.  3º, da Lei Nº 003, de 03 de janeiro de 1997, combinado com o que dispõe</w:t>
      </w:r>
      <w:r>
        <w:rPr>
          <w:bCs/>
        </w:rPr>
        <w:t xml:space="preserve"> o Decreto nº 013/2000, de 24 de abril de 2000, Resolv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.  Nomear o Senhor </w:t>
      </w:r>
      <w:r>
        <w:rPr>
          <w:b/>
        </w:rPr>
        <w:t>LEOMAR PEREIRA SIMÃO</w:t>
      </w:r>
      <w:r>
        <w:rPr/>
        <w:t xml:space="preserve">, para exercer o cargo de </w:t>
      </w:r>
      <w:r>
        <w:rPr>
          <w:b/>
        </w:rPr>
        <w:t>CHEFE DIVISÃO DE AGRICULTURA</w:t>
      </w:r>
      <w:r>
        <w:rPr/>
        <w:t>, Nível DASU-1, com vencimentos estabelecidos em Lei.</w:t>
      </w:r>
    </w:p>
    <w:p>
      <w:pPr>
        <w:pStyle w:val="Normal"/>
        <w:rPr/>
      </w:pPr>
      <w:r>
        <w:rPr>
          <w:b/>
        </w:rPr>
        <w:t>Art. 2º</w:t>
      </w:r>
      <w:r>
        <w:rPr/>
        <w:t>.  Fica concedida gratificação de 35% (trinta e cinco por cento) sobre o vencimento mens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t. 3º</w:t>
      </w:r>
      <w:r>
        <w:rPr/>
        <w:t>.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6 de abril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retário de Administração e Finanç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TARIA Nº 052, de 19 de abril de 2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spõe sobre a Exoneração de Servidor de Cargo Efetivo, que especific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que dispõe</w:t>
      </w:r>
      <w:r>
        <w:rPr>
          <w:bCs/>
        </w:rPr>
        <w:t xml:space="preserve"> o Art. 41, inciso IV, da Lei nº 038, de 04 de novembro de 1997, Resolv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.  Fica exonerado, por aposentadoria o servidor </w:t>
      </w:r>
      <w:r>
        <w:rPr>
          <w:b/>
        </w:rPr>
        <w:t>RANOLFO TRICHÊS</w:t>
      </w:r>
      <w:r>
        <w:rPr/>
        <w:t>, do cargo da Categoria Funcional de Operador de Equipamento I, do Quadro de Pessoal Permanente da Prefeitura Municipal de Erm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t. 2º</w:t>
      </w:r>
      <w:r>
        <w:rPr/>
        <w:t>.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19 de abril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retário de Administração e Finanç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TARIA Nº 053, de 20 de abril de 2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eia Servidor em Caráter Temporário (ACT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2º, I da Lei nº 120/2001, de 03 de outubro de 200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a urgente necessidade de proteção do patrimônio público e a falta de vigia ocupante do quadro efetivo de servidores do município para zelar e proteger os prédios públicos, 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 Admitir o Senhor </w:t>
      </w:r>
      <w:r>
        <w:rPr>
          <w:b/>
        </w:rPr>
        <w:t xml:space="preserve">ANGELINO MANOEL GOMES, </w:t>
      </w:r>
      <w:r>
        <w:rPr/>
        <w:t xml:space="preserve">em Caráter Temporário </w:t>
      </w:r>
      <w:r>
        <w:rPr>
          <w:b/>
        </w:rPr>
        <w:t>(ACT)</w:t>
      </w:r>
      <w:r>
        <w:rPr/>
        <w:t>, para ocupar o cargo de Vigia, do Quadro de Pessoal da Prefeitura Municipal de Ermo, conforme Art. 2º, I da Lei Municipal n.º 120/2001, de 03 de outubro de 2001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</w:rPr>
        <w:t>Art. 2º</w:t>
      </w:r>
      <w:r>
        <w:rPr/>
        <w:t xml:space="preserve"> Sendo o Caráter Temporário da Admissão, conforme dispõe o Art. 1º, a contratação iniciará em 25 de abril  de 2006 e encerra-se em 25 de outubro de 2006 ou no prazo de até 30 (trinta) dias após a publicação da lista de aprovados em Concurso Público se este acontecer primei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20 de abril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RTARIA N.º 054, de 02 de maio de 2006.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Concede férias aos servidores  </w:t>
      </w:r>
    </w:p>
    <w:p>
      <w:pPr>
        <w:pStyle w:val="Normal"/>
        <w:rPr>
          <w:i/>
          <w:i/>
        </w:rPr>
      </w:pPr>
      <w:r>
        <w:rPr>
          <w:i/>
        </w:rPr>
        <w:t>que especifica</w:t>
      </w:r>
      <w:r>
        <w:rPr>
          <w:b/>
          <w:i/>
        </w:rPr>
        <w:t>.</w:t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 e Art. 96, da Lei Nº 038, de 04 de Novembro de 1997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 Conceder férias de 30 (trinta) dias aos servidores públicos municipais, a serem gozadas de 02/05/2006 à 31/05/2006, conforme abaixo especificados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u w:val="single"/>
        </w:rPr>
        <w:t>Nome:</w:t>
      </w:r>
      <w:r>
        <w:rPr>
          <w:b/>
        </w:rPr>
        <w:t xml:space="preserve">                    </w:t>
        <w:tab/>
        <w:t xml:space="preserve">                               </w:t>
        <w:tab/>
        <w:tab/>
        <w:tab/>
      </w:r>
      <w:r>
        <w:rPr>
          <w:b/>
          <w:u w:val="single"/>
        </w:rPr>
        <w:t>Período Aquisitiv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na Paula Nola</w:t>
        <w:tab/>
        <w:t xml:space="preserve">                        </w:t>
        <w:tab/>
        <w:tab/>
        <w:tab/>
        <w:t>09/02/2005  a  08/02/2006</w:t>
      </w:r>
    </w:p>
    <w:p>
      <w:pPr>
        <w:pStyle w:val="Normal"/>
        <w:rPr/>
      </w:pPr>
      <w:r>
        <w:rPr/>
        <w:t>Cinara Mateus Réus</w:t>
        <w:tab/>
        <w:tab/>
        <w:tab/>
        <w:tab/>
        <w:tab/>
        <w:t xml:space="preserve">            17/03/2005  a  16/03/2006</w:t>
      </w:r>
    </w:p>
    <w:p>
      <w:pPr>
        <w:pStyle w:val="Normal"/>
        <w:rPr/>
      </w:pPr>
      <w:r>
        <w:rPr/>
        <w:t>Custódia Oliveira de Bitencourt Fávaro</w:t>
        <w:tab/>
        <w:tab/>
        <w:t xml:space="preserve">            01/03/2005  a  28/02/2006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2 de mai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OS LEONE OLIVEIRA</w:t>
      </w:r>
    </w:p>
    <w:p>
      <w:pPr>
        <w:pStyle w:val="Normal"/>
        <w:rPr>
          <w:b/>
          <w:b/>
          <w:bCs/>
        </w:rPr>
      </w:pPr>
      <w:r>
        <w:rPr/>
        <w:t xml:space="preserve">Prefeito Municipa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TARIA Nº 055, de 02 de maio de 2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eia Servidor em Caráter Temporário (ACT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2º, I da Lei nº 120/2001, de 03 de outubro de 200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a urgente necessidade de uma recepcionista para a Secretaria de Obras, Viação, Transportes e Serviços Urbanos junto às instalações da Garagem Municipal, 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 Admitir a Senhora </w:t>
      </w:r>
      <w:r>
        <w:rPr>
          <w:b/>
        </w:rPr>
        <w:t xml:space="preserve">SUZANA ANDRÉ RODRIGUES, </w:t>
      </w:r>
      <w:r>
        <w:rPr/>
        <w:t xml:space="preserve">em Caráter Temporário </w:t>
      </w:r>
      <w:r>
        <w:rPr>
          <w:b/>
        </w:rPr>
        <w:t>(ACT)</w:t>
      </w:r>
      <w:r>
        <w:rPr/>
        <w:t>, para ocupar o cargo de Recepcionista do Quadro de Pessoal da Prefeitura Municipal de Ermo, conforme Art. 2º, I da Lei Municipal n.º 120/2001, de 03 de outubro de 2001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</w:rPr>
        <w:t>Art. 2º</w:t>
      </w:r>
      <w:r>
        <w:rPr/>
        <w:t xml:space="preserve"> Sendo o Caráter Temporário da Admissão, conforme dispõe o Art. 1º, a contratação iniciará em 02 de maio de 2006 e encerra-se em 01 de novembro de 2006 ou no prazo de até 30 (trinta) dias após a publicação da lista de aprovados em Concurso Público se este acontecer primei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2 de mai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TARIA Nº 056, de 02 de maio de 2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eia Servidor em Caráter Temporário (ACT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2º, III da Lei nº 120/2001, de 03 de outubro de 200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a urgente necessidade na continuidade dos serviços que desenvolve o substituído e não havendo servidor disponível para substituí-lo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RESOLVE: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 Admitir a Senhora </w:t>
      </w:r>
      <w:r>
        <w:rPr>
          <w:b/>
        </w:rPr>
        <w:t xml:space="preserve">SUELLEN BORGES DE SOUZA, </w:t>
      </w:r>
      <w:r>
        <w:rPr/>
        <w:t xml:space="preserve">em Caráter Temporário </w:t>
      </w:r>
      <w:r>
        <w:rPr>
          <w:b/>
        </w:rPr>
        <w:t>(ACT)</w:t>
      </w:r>
      <w:r>
        <w:rPr/>
        <w:t>, para ocupar o cargo de Auxiliar de Serviços Gerais do Quadro de Pessoal da Prefeitura Municipal de Ermo, em substituição a Servidora Custódia Oliveira de Bitencourt Fávaro, em férias no período de 02/05/2006 à 31/05/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2 de mai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PORTARIA Nº 057, de 02 de maio de 2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>Dispõe sobre a concessão de Férias a Servidor que especific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MARCOS LEONE OLIVEIRA</w:t>
      </w:r>
      <w:r>
        <w:rPr>
          <w:sz w:val="24"/>
        </w:rPr>
        <w:t xml:space="preserve">, Prefeito Municipal de Ermo, Estado de Santa Catarina, no uso de suas atribuições e tendo em vista o disposto no Art. 96, da Lei        Nº 038, de 04 de Novembro de 1997, </w:t>
      </w:r>
      <w:r>
        <w:rPr>
          <w:bCs/>
          <w:sz w:val="24"/>
        </w:rPr>
        <w:t>Resolve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16"/>
        </w:rPr>
      </w:pPr>
      <w:r>
        <w:rPr>
          <w:b/>
        </w:rPr>
        <w:t>Art. 1º</w:t>
      </w:r>
      <w:r>
        <w:rPr/>
        <w:t xml:space="preserve">  Conceder férias de 30 (trinta) dias ao servidor </w:t>
      </w:r>
      <w:r>
        <w:rPr>
          <w:b/>
        </w:rPr>
        <w:t>BERNARDO JOSÉ LOPES</w:t>
      </w:r>
      <w:r>
        <w:rPr/>
        <w:t>, referente ao período aquisitivo de 01/04/2005  a  31/03/2006, a serem gozadas de 03 de maio  de 2006  à  01  de junho de 2006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SC, em 02 de mai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RTARIA Nº 058, de  02 de maio de 2006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spõe sobre a nomeação de Servidor para Cargo em Comissão  que especific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Art. 1º, § 1º e Art.  3º da Lei Nº 003, de 03 de janeiro de 1997, combinado com o que dispõe</w:t>
      </w:r>
      <w:r>
        <w:rPr>
          <w:bCs/>
        </w:rPr>
        <w:t xml:space="preserve"> o Decreto nº 013/2000, de 24 de abril de 2000, Resolv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.  Nomear o Senhor </w:t>
      </w:r>
      <w:r>
        <w:rPr>
          <w:b/>
        </w:rPr>
        <w:t>FRANCISCO CARLOS SILVEIRA</w:t>
      </w:r>
      <w:r>
        <w:rPr/>
        <w:t xml:space="preserve">, para exercer o cargo de </w:t>
      </w:r>
      <w:r>
        <w:rPr>
          <w:b/>
        </w:rPr>
        <w:t>DIRETOR DE OBRAS, TRANSPORTE E VIAÇÃO</w:t>
      </w:r>
      <w:r>
        <w:rPr/>
        <w:t>, Nível DASU-2, com vencimentos estabelecidos em Le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t. 2º</w:t>
      </w:r>
      <w:r>
        <w:rPr/>
        <w:t>.  Fica concedida gratificação de 50% (cinqüenta por cento) sobre o vencimento men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3º</w:t>
      </w:r>
      <w:r>
        <w:rPr/>
        <w:t>.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2 de mai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retário de Administração e Finanç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RTARIA Nº 059, de  03 de maio de 200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mite Servidor em Caráter Temporário - AC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MARCOS LEONE OLIVEIRA</w:t>
      </w:r>
      <w:r>
        <w:rPr>
          <w:sz w:val="24"/>
        </w:rPr>
        <w:t>, Prefeito Municipal de Ermo, Estado de Santa Catarina, no uso de suas atribuições e tendo em vista o disposto no Art. 62, inciso VIII da Lei Orgânica Municipal, combinado com o Art. 2º, III da Lei nº 120/2001, de 03 de outubro de 2001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siderando a urgente necessidade na continuidade dos serviços que desenvolve o substituído e não havendo servidor disponível para substituí-lo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RESOLVE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Admitir </w:t>
      </w:r>
      <w:r>
        <w:rPr>
          <w:bCs/>
          <w:sz w:val="24"/>
        </w:rPr>
        <w:t xml:space="preserve">o Senhor </w:t>
      </w:r>
      <w:r>
        <w:rPr>
          <w:b/>
          <w:sz w:val="24"/>
        </w:rPr>
        <w:t xml:space="preserve">JOÃO PAULINO, </w:t>
      </w:r>
      <w:r>
        <w:rPr>
          <w:sz w:val="24"/>
        </w:rPr>
        <w:t xml:space="preserve">em Caráter Temporário </w:t>
      </w:r>
      <w:r>
        <w:rPr>
          <w:b/>
          <w:sz w:val="24"/>
        </w:rPr>
        <w:t>(ACT)</w:t>
      </w:r>
      <w:r>
        <w:rPr>
          <w:sz w:val="24"/>
        </w:rPr>
        <w:t>, para ocupar o cargo de Auxiliar de Serviços Gerais do Quadro de Pessoal da Prefeitura Municipal de Ermo, em substituição ao Servidor Bernardo José Lopes, em férias no período de 03/05/2006 a 01/06/2006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Art. 2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refeitura Municipal de Ermo -SC, em 03 de mai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PORTARIA Nº 060, de 01 de junho de 2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>Dispõe sobre a concessão de Férias a Servidor que especific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MARCOS LEONE OLIVEIRA</w:t>
      </w:r>
      <w:r>
        <w:rPr>
          <w:sz w:val="24"/>
        </w:rPr>
        <w:t xml:space="preserve">, Prefeito Municipal de Ermo, Estado de Santa Catarina, no uso de suas atribuições e tendo em vista o disposto no Art. 96, da Lei        Nº 038, de 04 de Novembro de 1997, </w:t>
      </w:r>
      <w:r>
        <w:rPr>
          <w:bCs/>
          <w:sz w:val="24"/>
        </w:rPr>
        <w:t>Resolve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16"/>
        </w:rPr>
      </w:pPr>
      <w:r>
        <w:rPr>
          <w:b/>
        </w:rPr>
        <w:t>Art. 1º</w:t>
      </w:r>
      <w:r>
        <w:rPr/>
        <w:t xml:space="preserve">  Conceder férias de 30 (trinta) dias a servidora </w:t>
      </w:r>
      <w:r>
        <w:rPr>
          <w:b/>
        </w:rPr>
        <w:t>MARIA NELMA FONTANA</w:t>
      </w:r>
      <w:r>
        <w:rPr/>
        <w:t>, referente ao período aquisitivo de 30/05/2005  a  29/05/2006, a serem gozadas de 01 de junho de 2006  à  30 de junho de 2006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SC, em 01 de junh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TARIA Nº 061, de 01 de junho de 2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eia Servidor em Caráter Temporário (ACT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2º, III da Lei nº 120/2001, de 03 de outubro de 200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a urgente necessidade na continuidade dos serviços que desenvolve o substituído e não havendo servidor disponível para substituí-lo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RESOLVE: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 Admitir a Senhora </w:t>
      </w:r>
      <w:r>
        <w:rPr>
          <w:b/>
        </w:rPr>
        <w:t xml:space="preserve">CLEIMAR CARDOSO DE BITENCOURT, </w:t>
      </w:r>
      <w:r>
        <w:rPr/>
        <w:t xml:space="preserve">em Caráter Temporário </w:t>
      </w:r>
      <w:r>
        <w:rPr>
          <w:b/>
        </w:rPr>
        <w:t>(ACT)</w:t>
      </w:r>
      <w:r>
        <w:rPr/>
        <w:t>, para ocupar o cargo de Atendente de Enfermagem do Quadro de Pessoal da Prefeitura Municipal de Ermo, em substituição a Servidora Maria Nelma Fontana, em férias no período de 01/06/2006 à 30/06/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1 de junh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TARIA Nº 062, de 08 de junho de 2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eia Servidor para Cargo Permanente que Especif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12, da Lei nº 038/1997, de 04 de novembro de 1997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RESOLVE: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  Nomear, </w:t>
      </w:r>
      <w:r>
        <w:rPr>
          <w:b/>
          <w:bCs/>
        </w:rPr>
        <w:t>MARILÉIA SIMON POSSAMAI DELLA</w:t>
      </w:r>
      <w:r>
        <w:rPr/>
        <w:t>, para o cargo de ENFERMEIRA, do Quadro Permanente de Pessoal da Prefeitura Municipal de Ermo, aprovada no Concurso Público nº 01/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8 de junh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TARIA Nº 063, de 08 de junho de 2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eia Servidor para Cargo Permanente que Especif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12, da Lei nº 038/1997, de 04 de novembro de 1997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RESOLVE: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  Nomear, </w:t>
      </w:r>
      <w:r>
        <w:rPr>
          <w:b/>
          <w:bCs/>
        </w:rPr>
        <w:t>CASSIANO MOREIRA</w:t>
      </w:r>
      <w:r>
        <w:rPr/>
        <w:t>, para o cargo de MÉDICO, do Quadro Permanente de Pessoal da Prefeitura Municipal de Ermo, aprovado no Concurso Público        nº 01/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8 de junh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TARIA Nº 064, de 08 de junho de 2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eia Servidor para Cargo Permanente que Especif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12, da Lei nº 038/1997, de 04 de novembro de 1997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RESOLVE: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  Nomear, </w:t>
      </w:r>
      <w:r>
        <w:rPr>
          <w:b/>
          <w:bCs/>
        </w:rPr>
        <w:t>MARIA DORALICE ELIAS LEONARDO</w:t>
      </w:r>
      <w:r>
        <w:rPr/>
        <w:t>, para o cargo de AUXILIAR DE ENFERMAGEM, do Quadro Permanente de Pessoal da Prefeitura Municipal de Ermo, aprovada no Concurso Público nº 01/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8 de junh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TARIA Nº 065, de 08 de junho de 2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eia Servidor para Cargo Permanente que Especif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12, da Lei nº 038/1997, de 04 de novembro de 1997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RESOLVE: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  Nomear, </w:t>
      </w:r>
      <w:r>
        <w:rPr>
          <w:b/>
          <w:bCs/>
        </w:rPr>
        <w:t>SARITA CADORIN TOMAZ</w:t>
      </w:r>
      <w:r>
        <w:rPr/>
        <w:t>, para o cargo de AGENTE COMUNITÁRIO DE SAÚDE, do Quadro Permanente de Pessoal da Prefeitura Municipal de Ermo, aprovada no Concurso Público nº 01/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8 de junh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TARIA Nº 066, de 08 de junho de 2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eia Servidor para Cargo Permanente que Especif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12, da Lei nº 038/1997, de 04 de novembro de 1997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RESOLVE: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  Nomear, </w:t>
      </w:r>
      <w:r>
        <w:rPr>
          <w:b/>
          <w:bCs/>
        </w:rPr>
        <w:t>MÔNICA DORDETE DE FREITAS</w:t>
      </w:r>
      <w:r>
        <w:rPr/>
        <w:t>, para o cargo de AGENTE COMUNITÁRIO DE SAÚDE, do Quadro Permanente de Pessoal da Prefeitura Municipal de Ermo, aprovada no Concurso Público nº 01/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8 de junh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TARIA Nº 067, de 08 de junho de 2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eia Servidor para Cargo Permanente que Especif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12, da Lei nº 038/1997, de 04 de novembro de 1997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RESOLVE: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  Nomear, </w:t>
      </w:r>
      <w:r>
        <w:rPr>
          <w:b/>
          <w:bCs/>
        </w:rPr>
        <w:t>DEODATO DE OLIVEIRA</w:t>
      </w:r>
      <w:r>
        <w:rPr/>
        <w:t>, para o cargo de OPERADOR DE EQUIPAMENTO I, do Quadro Permanente de Pessoal da Prefeitura Municipal de Ermo, aprovado no Concurso Público nº 01/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8 de junh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TARIA Nº 068, de 08 de junho de 2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eia Servidor para Cargo Permanente que Especif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12, da Lei nº 038/1997, de 04 de novembro de 1997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RESOLVE: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  Nomear, </w:t>
      </w:r>
      <w:r>
        <w:rPr>
          <w:b/>
          <w:bCs/>
        </w:rPr>
        <w:t>EDER MOTA FERREIRA</w:t>
      </w:r>
      <w:r>
        <w:rPr/>
        <w:t>, para o cargo de OPERADOR DE EQUIPAMENTO I, do Quadro Permanente de Pessoal da Prefeitura Municipal de Ermo, aprovado no Concurso Público nº 01/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8 de junh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TARIA Nº 069, de 08 de junho de 2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eia Servidor para Cargo Permanente que Especif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12, da Lei nº 038/1997, de 04 de novembro de 1997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RESOLVE: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  Nomear, </w:t>
      </w:r>
      <w:r>
        <w:rPr>
          <w:b/>
          <w:bCs/>
        </w:rPr>
        <w:t>EVANILDO BARBOSA DE OLIVEIRA</w:t>
      </w:r>
      <w:r>
        <w:rPr/>
        <w:t>, para o cargo de OPERADOR DE EQUIPAMENTO I, do Quadro Permanente de Pessoal da Prefeitura Municipal de Ermo, aprovado no Concurso Público nº 01/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8 de junh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TARIA Nº 070, de 09 de junho de 2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onera Servidor Admitido em Caráter Temporário – ACT, que especifica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MARCOS LEONE OLIVEIRA</w:t>
      </w:r>
      <w:r>
        <w:rPr>
          <w:sz w:val="24"/>
        </w:rPr>
        <w:t>, Prefeito Municipal de Ermo, Estado de Santa Catarina, no uso de suas atribuições e tendo em vista o disposto no Art. 62, inciso VIII da Lei Orgânica Municipal, combinado com o  Art. 6º  da Lei nº 120/2001, de 03 de outubro de 2001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ESOLVE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sz w:val="24"/>
        </w:rPr>
        <w:t>Art. 1º</w:t>
      </w:r>
      <w:r>
        <w:rPr>
          <w:sz w:val="24"/>
        </w:rPr>
        <w:t xml:space="preserve"> Exonerar a Servidora </w:t>
      </w:r>
      <w:r>
        <w:rPr>
          <w:b/>
          <w:sz w:val="24"/>
        </w:rPr>
        <w:t>DIRMA PEDRO,</w:t>
      </w:r>
      <w:r>
        <w:rPr>
          <w:sz w:val="24"/>
        </w:rPr>
        <w:t xml:space="preserve"> do cargo de Técnico de Enfermagem, do Quadro de Pessoal da Prefeitura Municipal, Admitida em Caráter Temporário </w:t>
      </w:r>
      <w:r>
        <w:rPr>
          <w:b/>
          <w:sz w:val="24"/>
        </w:rPr>
        <w:t>(ACT).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Art. 2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>Prefeitura Municipal de Ermo - SC, 09 de junh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>
          <w:sz w:val="24"/>
        </w:rPr>
      </w:pPr>
      <w:r>
        <w:rPr>
          <w:sz w:val="24"/>
        </w:rPr>
        <w:t>Secretário de Administração e Finanç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RTARIA Nº 071, de  09 de junho de 200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mite Servidor em Caráter Temporário - AC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MARCOS LEONE OLIVEIRA</w:t>
      </w:r>
      <w:r>
        <w:rPr>
          <w:sz w:val="24"/>
        </w:rPr>
        <w:t>, Prefeito Municipal de Ermo, Estado de Santa Catarina, no uso de suas atribuições e tendo em vista o disposto no Art. 62, inciso VIII da Lei Orgânica Municipal, combinado com o Art. 2º, III da Lei nº 120/2001, de 03 de outubro de 2001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onsiderando o afastamento por motivos de saúde da Senhora Maria Clarice Della Vechia Ré </w:t>
      </w:r>
      <w:r>
        <w:rPr>
          <w:bCs/>
          <w:sz w:val="24"/>
        </w:rPr>
        <w:t xml:space="preserve">, conforme </w:t>
      </w:r>
      <w:r>
        <w:rPr>
          <w:sz w:val="24"/>
        </w:rPr>
        <w:t>atestado médico e comunicado de concessão de benefício pelo INSS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siderando a necessidade na continuidade do atendimento a comunidade junto a Unidade de Saúde do Município de Ermo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RESOLVE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Art. 1º</w:t>
      </w:r>
      <w:r>
        <w:rPr>
          <w:sz w:val="24"/>
        </w:rPr>
        <w:t xml:space="preserve"> Admitir a Senhora </w:t>
      </w:r>
      <w:r>
        <w:rPr>
          <w:b/>
          <w:sz w:val="24"/>
        </w:rPr>
        <w:t xml:space="preserve">JANICE LEONARDO DA SILVA, </w:t>
      </w:r>
      <w:r>
        <w:rPr>
          <w:sz w:val="24"/>
        </w:rPr>
        <w:t xml:space="preserve">em Caráter Temporário </w:t>
      </w:r>
      <w:r>
        <w:rPr>
          <w:b/>
          <w:sz w:val="24"/>
        </w:rPr>
        <w:t xml:space="preserve">(ACT), </w:t>
      </w:r>
      <w:r>
        <w:rPr>
          <w:sz w:val="24"/>
        </w:rPr>
        <w:t>para ocupar o cargo de Atendente de Enfermagem, em substituição a Servidora Maria Clarice Della Vechia Ré pelo prazo que durar a licença para tratamento de saúde da servidora substituída.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/>
      </w:pPr>
      <w:r>
        <w:rPr>
          <w:b/>
          <w:sz w:val="24"/>
        </w:rPr>
        <w:t>Art. 2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refeitura Municipal de Ermo -SC, em 09 de junh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RTARIA Nº 072, de  09 de junho de 200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mite Servidor em Caráter Temporário - AC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MARCOS LEONE OLIVEIRA</w:t>
      </w:r>
      <w:r>
        <w:rPr>
          <w:sz w:val="24"/>
        </w:rPr>
        <w:t>, Prefeito Municipal de Ermo, Estado de Santa Catarina, no uso de suas atribuições e tendo em vista o disposto no Art. 62, inciso VIII da Lei Orgânica Municipal, combinado com o Art. 2º, III da Lei nº 120/2001, de 03 de outubro de 2001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nsiderando o afastamento por motivos de saúde </w:t>
      </w:r>
      <w:r>
        <w:rPr>
          <w:bCs/>
          <w:sz w:val="24"/>
        </w:rPr>
        <w:t xml:space="preserve">conforme </w:t>
      </w:r>
      <w:r>
        <w:rPr>
          <w:sz w:val="24"/>
        </w:rPr>
        <w:t>atestado médico e comunicado de concessão de benefício pelo INSS da Senhora Ausen Terezinha Lopes</w:t>
      </w:r>
      <w:r>
        <w:rPr>
          <w:bCs/>
          <w:sz w:val="24"/>
        </w:rPr>
        <w:t xml:space="preserve">, que desenvolve suas atividades no Pré-escolar Pica Pau Amarelo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RESOLVE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Art. 1º</w:t>
      </w:r>
      <w:r>
        <w:rPr>
          <w:sz w:val="24"/>
        </w:rPr>
        <w:t xml:space="preserve"> Admitir a Senhora </w:t>
      </w:r>
      <w:r>
        <w:rPr>
          <w:b/>
          <w:sz w:val="24"/>
        </w:rPr>
        <w:t xml:space="preserve">TAISE ACÓRDI ZANATTA, </w:t>
      </w:r>
      <w:r>
        <w:rPr>
          <w:sz w:val="24"/>
        </w:rPr>
        <w:t xml:space="preserve">em Caráter Temporário </w:t>
      </w:r>
      <w:r>
        <w:rPr>
          <w:b/>
          <w:sz w:val="24"/>
        </w:rPr>
        <w:t xml:space="preserve">(ACT), </w:t>
      </w:r>
      <w:r>
        <w:rPr>
          <w:sz w:val="24"/>
        </w:rPr>
        <w:t>para ocupar o cargo de Auxiliar de Serviços Gerais, em substituição a Servidora Ausen Terezinha Lopes, iniciando a contratação em 07 de junho de 2006, pelo prazo que durar a licença para tratamento de saúde da servidora substituída.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/>
      </w:pPr>
      <w:r>
        <w:rPr>
          <w:b/>
          <w:sz w:val="24"/>
        </w:rPr>
        <w:t>Art. 2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refeitura Municipal de Ermo -SC, em 09 de junh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RTARIA Nº 073, de 12 de junho de 2006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eia Servidor para Cargo Permanente que Especif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12, da Lei nº 038/1997, de 04 de novembro de 1997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RESOLVE: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  Nomear, </w:t>
      </w:r>
      <w:r>
        <w:rPr>
          <w:b/>
          <w:bCs/>
        </w:rPr>
        <w:t>DALVA DE OLIVEIRA DAL PONT</w:t>
      </w:r>
      <w:r>
        <w:rPr/>
        <w:t>, para o cargo de AUXILIAR DE SERVIÇOS GERAIS I, do Quadro Permanente de Pessoal da Prefeitura Municipal de Ermo, aprovada no Concurso Público nº 01/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12 de junh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RTARIA Nº 074, de 12 de junho de 2006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eia Servidor para Cargo Permanente que Especif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12, da Lei nº 038/1997, de 04 de novembro de 1997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RESOLVE: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  Nomear, </w:t>
      </w:r>
      <w:r>
        <w:rPr>
          <w:b/>
          <w:bCs/>
        </w:rPr>
        <w:t>MARIA BERNARDETE MARQUES</w:t>
      </w:r>
      <w:r>
        <w:rPr/>
        <w:t>, para o cargo de AUXILIAR DE SERVIÇOS GERAIS I, do Quadro Permanente de Pessoal da Prefeitura Municipal de Ermo, aprovada no Concurso Público nº 01/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12 de junh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RTARIA Nº 075, de 12 de junho de 2006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eia Servidor para Cargo Permanente que Especif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12, da Lei nº 038/1997, de 04 de novembro de 1997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RESOLVE: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  Nomear, </w:t>
      </w:r>
      <w:r>
        <w:rPr>
          <w:b/>
          <w:bCs/>
        </w:rPr>
        <w:t>MARLY LAURINDO ANTÔNIO MIGUEL</w:t>
      </w:r>
      <w:r>
        <w:rPr/>
        <w:t>, para o cargo de AUXILIAR DE SERVIÇOS GERAIS I, do Quadro Permanente de Pessoal da Prefeitura Municipal de Ermo, aprovada no Concurso Público nº 01/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12 de junh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RTARIA Nº 076, de 21 de junho de 2006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eia Servidor para Cargo Permanente que Especif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12, da Lei nº 038/1997, de 04 de novembro de 1997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RESOLVE: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  Nomear, </w:t>
      </w:r>
      <w:r>
        <w:rPr>
          <w:b/>
          <w:bCs/>
        </w:rPr>
        <w:t>ALICE MEZZARI SERAFIM</w:t>
      </w:r>
      <w:r>
        <w:rPr/>
        <w:t>, para o cargo de PROFESSOR DE ARTES, do Quadro Permanente de Pessoal da Prefeitura Municipal de Ermo, aprovada no Concurso Público nº 01/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21 de junh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RTARIA Nº 077, de 21 de junho de 2006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eia Servidor para Cargo Permanente que Especif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12, da Lei nº 038/1997, de 04 de novembro de 1997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u w:val="single"/>
          <w:lang w:val="en-US"/>
        </w:rPr>
      </w:pPr>
      <w:r>
        <w:rPr>
          <w:b/>
          <w:bCs/>
          <w:sz w:val="26"/>
          <w:u w:val="single"/>
          <w:lang w:val="en-US"/>
        </w:rPr>
        <w:t>RESOLVE:</w:t>
      </w:r>
    </w:p>
    <w:p>
      <w:pPr>
        <w:pStyle w:val="Normal"/>
        <w:rPr>
          <w:b/>
          <w:b/>
          <w:bCs/>
          <w:sz w:val="26"/>
          <w:u w:val="single"/>
          <w:lang w:val="en-US"/>
        </w:rPr>
      </w:pPr>
      <w:r>
        <w:rPr>
          <w:b/>
          <w:bCs/>
          <w:sz w:val="26"/>
          <w:u w:val="single"/>
          <w:lang w:val="en-US"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  Nomear, </w:t>
      </w:r>
      <w:r>
        <w:rPr>
          <w:b/>
          <w:bCs/>
        </w:rPr>
        <w:t>ANA LÚCIA MEZZARI SERAFIM</w:t>
      </w:r>
      <w:r>
        <w:rPr/>
        <w:t>, para o cargo de PROFESSOR DE EDUCAÇÃO FÍSICA, do Quadro Permanente de Pessoal da Prefeitura Municipal de Ermo, aprovada no Concurso Público nº 01/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21 de junh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RTARIA Nº 078, de 21 de junho de 2006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eia Servidor para Cargo Permanente que Especif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12, da Lei nº 038/1997, de 04 de novembro de 1997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u w:val="single"/>
          <w:lang w:val="en-US"/>
        </w:rPr>
      </w:pPr>
      <w:r>
        <w:rPr>
          <w:b/>
          <w:bCs/>
          <w:sz w:val="26"/>
          <w:u w:val="single"/>
          <w:lang w:val="en-US"/>
        </w:rPr>
        <w:t>RESOLVE:</w:t>
      </w:r>
    </w:p>
    <w:p>
      <w:pPr>
        <w:pStyle w:val="Normal"/>
        <w:rPr>
          <w:b/>
          <w:b/>
          <w:bCs/>
          <w:sz w:val="26"/>
          <w:u w:val="single"/>
          <w:lang w:val="en-US"/>
        </w:rPr>
      </w:pPr>
      <w:r>
        <w:rPr>
          <w:b/>
          <w:bCs/>
          <w:sz w:val="26"/>
          <w:u w:val="single"/>
          <w:lang w:val="en-US"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  Nomear, </w:t>
      </w:r>
      <w:r>
        <w:rPr>
          <w:b/>
          <w:bCs/>
        </w:rPr>
        <w:t>CRISTIANI POSSAMAI FURLANETTO</w:t>
      </w:r>
      <w:r>
        <w:rPr/>
        <w:t>, para o cargo de PROFESSOR DE 1ª A 4ª SÉRIES, do Quadro Permanente de Pessoal da Prefeitura Municipal de Ermo, aprovada no Concurso Público nº 01/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21 de junh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RTARIA Nº 079, de 21 de junho de 2006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eia Servidor para Cargo Permanente que Especif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12, da Lei nº 038/1997, de 04 de novembro de 1997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RESOLVE: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  Nomear, </w:t>
      </w:r>
      <w:r>
        <w:rPr>
          <w:b/>
          <w:bCs/>
        </w:rPr>
        <w:t>ALINE MEZZARI SERAFIM</w:t>
      </w:r>
      <w:r>
        <w:rPr/>
        <w:t>, para o cargo de PROFESSOR DE 1ª A 4ª SÉRIES, do Quadro Permanente de Pessoal da Prefeitura Municipal de Ermo, aprovada no Concurso Público nº 01/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21 de junh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RTARIA Nº 080, de 03 de julho de 2006.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Concede Férias aos Servidores  </w:t>
      </w:r>
    </w:p>
    <w:p>
      <w:pPr>
        <w:pStyle w:val="Normal"/>
        <w:rPr>
          <w:i/>
          <w:i/>
        </w:rPr>
      </w:pPr>
      <w:r>
        <w:rPr>
          <w:i/>
        </w:rPr>
        <w:t>que especifica</w:t>
      </w:r>
      <w:r>
        <w:rPr>
          <w:b/>
          <w:i/>
        </w:rPr>
        <w:t>.</w:t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96, da Lei Nº 038, de 04 de Novembro de 1997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 Conceder férias de 30 (trinta) dias aos servidores públicos municipais, a serem gozadas de 03/07/2006 à  01/08/2006, conforme abaixo especificados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u w:val="single"/>
        </w:rPr>
        <w:t>Nome:</w:t>
      </w:r>
      <w:r>
        <w:rPr>
          <w:b/>
        </w:rPr>
        <w:t xml:space="preserve">                    </w:t>
        <w:tab/>
        <w:t xml:space="preserve">                               </w:t>
        <w:tab/>
        <w:tab/>
        <w:tab/>
      </w:r>
      <w:r>
        <w:rPr>
          <w:b/>
          <w:u w:val="single"/>
        </w:rPr>
        <w:t>Período Aquisitiv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João Carlos Costa</w:t>
        <w:tab/>
        <w:t xml:space="preserve">                         </w:t>
        <w:tab/>
        <w:tab/>
        <w:tab/>
        <w:t>30/12/2004  a  29/12/2005</w:t>
      </w:r>
    </w:p>
    <w:p>
      <w:pPr>
        <w:pStyle w:val="Normal"/>
        <w:rPr/>
      </w:pPr>
      <w:r>
        <w:rPr/>
        <w:t xml:space="preserve">João Borges </w:t>
        <w:tab/>
        <w:t xml:space="preserve">            </w:t>
        <w:tab/>
        <w:tab/>
        <w:tab/>
        <w:tab/>
        <w:tab/>
        <w:t>27/06/2005  a  26/06/2006</w:t>
      </w:r>
    </w:p>
    <w:p>
      <w:pPr>
        <w:pStyle w:val="Normal"/>
        <w:rPr/>
      </w:pPr>
      <w:r>
        <w:rPr/>
        <w:t>Dolarino Henrique</w:t>
        <w:tab/>
        <w:tab/>
        <w:tab/>
        <w:tab/>
        <w:tab/>
        <w:tab/>
        <w:t>27/06/2005  a  26/06/2006</w:t>
      </w:r>
    </w:p>
    <w:p>
      <w:pPr>
        <w:pStyle w:val="Normal"/>
        <w:rPr/>
      </w:pPr>
      <w:r>
        <w:rPr/>
        <w:t>Antônio Rodrigues</w:t>
        <w:tab/>
        <w:tab/>
        <w:tab/>
        <w:tab/>
        <w:t xml:space="preserve">             </w:t>
        <w:tab/>
        <w:t>27/06/2005  a  26/06/2006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03 de julh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RTARIA Nº 081, de 03 de julho de 2006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eia Servidor para Cargo Permanente que Especif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12, da Lei nº 038/1997, de 04 de novembro de 1997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RESOLVE: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  Nomear, </w:t>
      </w:r>
      <w:r>
        <w:rPr>
          <w:b/>
          <w:bCs/>
        </w:rPr>
        <w:t>JERUSA ALEXANDRE</w:t>
      </w:r>
      <w:r>
        <w:rPr/>
        <w:t>, para o cargo de ASSISTENTE SOCIAL, do Quadro Permanente de Pessoal da Prefeitura Municipal de Ermo, aprovada no Concurso Público nº 01/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3 de julh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RTARIA Nº 082, de 03 de julho de 2006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eia Servidor para Cargo Permanente que Especif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12, da Lei nº 038/1997, de 04 de novembro de 1997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RESOLVE: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  Nomear, </w:t>
      </w:r>
      <w:r>
        <w:rPr>
          <w:b/>
          <w:bCs/>
        </w:rPr>
        <w:t>ANA PAULA NOLA</w:t>
      </w:r>
      <w:r>
        <w:rPr/>
        <w:t>, para o cargo de CONTADOR, do Quadro Permanente de Pessoal da Prefeitura Municipal de Ermo, aprovada no Concurso Público          nº 01/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3 de julh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RTARIA Nº 083, de 03 de julho de 2006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eia Servidor para Cargo Permanente que Especif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12, da Lei nº 038/1997, de 04 de novembro de 1997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RESOLVE: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  Nomear, </w:t>
      </w:r>
      <w:r>
        <w:rPr>
          <w:b/>
          <w:bCs/>
        </w:rPr>
        <w:t>MARIANA PEREIRA</w:t>
      </w:r>
      <w:r>
        <w:rPr/>
        <w:t>, para o cargo de FARMACÊUTICA, do Quadro Permanente de Pessoal da Prefeitura Municipal de Ermo, aprovada no Concurso Público nº 01/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3 de julh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RTARIA Nº 084, de 03 de julho de 2006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eia Servidor para Cargo Permanente que Especif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12, da Lei nº 038/1997, de 04 de novembro de 1997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RESOLVE: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  Nomear, </w:t>
      </w:r>
      <w:r>
        <w:rPr>
          <w:b/>
          <w:bCs/>
        </w:rPr>
        <w:t>ANDRÉIA PARAOL DAMINELLI</w:t>
      </w:r>
      <w:r>
        <w:rPr/>
        <w:t>, para o cargo de PSICÓLOGA, do Quadro Permanente de Pessoal da Prefeitura Municipal de Ermo, aprovada no Concurso Público nº 01/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3 de julh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RTARIA Nº 085, de 03 de julho de 2006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eia Servidor para Cargo Permanente que Especif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12, da Lei nº 038/1997, de 04 de novembro de 1997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RESOLVE: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  Nomear, </w:t>
      </w:r>
      <w:r>
        <w:rPr>
          <w:b/>
          <w:bCs/>
        </w:rPr>
        <w:t>ELÓI ORIDES MACHADO</w:t>
      </w:r>
      <w:r>
        <w:rPr/>
        <w:t>, para o cargo de AUXILIAR DE SERVIÇOS GERAIS II, do Quadro Permanente de Pessoal da Prefeitura Municipal de Ermo, aprovado no Concurso Público nº 01/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3 de julh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RTARIA Nº 086, de 03 de julho de 2006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eia Servidor para Cargo Permanente que Especif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12, da Lei nº 038/1997, de 04 de novembro de 1997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RESOLVE: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  Nomear, </w:t>
      </w:r>
      <w:r>
        <w:rPr>
          <w:b/>
          <w:bCs/>
        </w:rPr>
        <w:t>JOÃO PAULINO</w:t>
      </w:r>
      <w:r>
        <w:rPr/>
        <w:t>, para o cargo de AUXILIAR DE SERVIÇOS GERAIS II, do Quadro Permanente de Pessoal da Prefeitura Municipal de Ermo, aprovado no Concurso Público nº 01/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3 de julh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RTARIA Nº 087, de 03 de julho de 2006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eia Servidor para Cargo Permanente que Especif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12, da Lei nº 038/1997, de 04 de novembro de 1997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RESOLVE: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  Nomear, </w:t>
      </w:r>
      <w:r>
        <w:rPr>
          <w:b/>
          <w:bCs/>
        </w:rPr>
        <w:t>JOSÉ ADRIANO DE VARGAS MACHADO</w:t>
      </w:r>
      <w:r>
        <w:rPr/>
        <w:t>, para o cargo de MOTORISTA I, do Quadro Permanente de Pessoal da Prefeitura Municipal de Ermo, aprovado no Concurso Público nº 01/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3 de julh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RTARIA Nº 088, de 03 de julho de 2006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eia Servidor para Cargo Permanente que Especif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12, da Lei nº 038/1997, de 04 de novembro de 1997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RESOLVE: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  Nomear, </w:t>
      </w:r>
      <w:r>
        <w:rPr>
          <w:b/>
          <w:bCs/>
        </w:rPr>
        <w:t>ROQUE FABIANO BRISTOT</w:t>
      </w:r>
      <w:r>
        <w:rPr/>
        <w:t>, para o cargo de MOTORISTA I, do Quadro Permanente de Pessoal da Prefeitura Municipal de Ermo, aprovado no Concurso Público nº 01/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3 de julh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RTARIA Nº 089, de 03 de julho de 2006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eia Servidor para Cargo Permanente que Especif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12, da Lei nº 038/1997, de 04 de novembro de 1997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RESOLVE: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  Nomear, </w:t>
      </w:r>
      <w:r>
        <w:rPr>
          <w:b/>
          <w:bCs/>
        </w:rPr>
        <w:t>SANTILINO CARDOSO</w:t>
      </w:r>
      <w:r>
        <w:rPr/>
        <w:t>, para o cargo de MOTORISTA I, do Quadro Permanente de Pessoal da Prefeitura Municipal de Ermo, aprovado no Concurso Público nº 01/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3 de julh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ORTARIA Nº 090, de  03 de julho de 2006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mite Servidor em Caráter Temporário - AC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MARCOS LEONE OLIVEIRA</w:t>
      </w:r>
      <w:r>
        <w:rPr>
          <w:sz w:val="24"/>
        </w:rPr>
        <w:t>, Prefeito Municipal de Ermo, Estado de Santa Catarina, no uso de suas atribuições e tendo em vista o disposto no Art. 62, inciso VIII da Lei Orgânica Municipal, combinado com o Art. 2º, III da Lei nº 120/2001, de 03 de outubro de 2001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siderando o afastamento por motivos de aposentadoria do servidor Ranolfo Trichê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siderando a urgente necessidade na continuidade dos serviços que desenvolve o substituído e não havendo servidor disponível para substituí-lo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RESOLVE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Admitir </w:t>
      </w:r>
      <w:r>
        <w:rPr>
          <w:b/>
          <w:bCs/>
          <w:sz w:val="24"/>
          <w:szCs w:val="24"/>
        </w:rPr>
        <w:t>GILMAR DOS SANTOS SOARES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em Caráter Temporário </w:t>
      </w:r>
      <w:r>
        <w:rPr>
          <w:b/>
          <w:sz w:val="24"/>
          <w:szCs w:val="24"/>
        </w:rPr>
        <w:t xml:space="preserve">(ACT), </w:t>
      </w:r>
      <w:r>
        <w:rPr>
          <w:sz w:val="24"/>
          <w:szCs w:val="24"/>
        </w:rPr>
        <w:t>para ocupar o cargo de Operador de Equipamento I, em substituição ao Servidor Ranolfo Trichês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Art. 2º</w:t>
      </w:r>
      <w:r>
        <w:rPr>
          <w:sz w:val="24"/>
        </w:rPr>
        <w:t xml:space="preserve"> </w:t>
      </w:r>
      <w:r>
        <w:rPr>
          <w:b/>
          <w:sz w:val="24"/>
        </w:rPr>
        <w:t>º</w:t>
      </w:r>
      <w:r>
        <w:rPr>
          <w:sz w:val="24"/>
        </w:rPr>
        <w:t xml:space="preserve"> Sendo o Caráter Temporário da Admissão, conforme dispõe o Art. 1º, a contratação iniciará em 03 de julho de 2006 e encerra-se em 29 de dezembro de 200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sta Portaria entra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refeitura Municipal de Ermo - SC, em 03 de julh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RTARIA Nº 091, de 05 de julho de 2006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eia Servidor para Cargo Permanente que Especif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12, da Lei nº 038/1997, de 04 de novembro de 1997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RESOLVE: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  Nomear, </w:t>
      </w:r>
      <w:r>
        <w:rPr>
          <w:b/>
          <w:bCs/>
        </w:rPr>
        <w:t>ANTÔNIO BARABAS</w:t>
      </w:r>
      <w:r>
        <w:rPr/>
        <w:t>, para o cargo de VIGIA, do Quadro Permanente de Pessoal da Prefeitura Municipal de Ermo, aprovado no Concurso Público       nº 01/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5 de julh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ORTARIA Nº 092, de 05 de julho de 2006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xonera Servidor de Cargo em Comissão que especific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OS LEONE OLIVEIRA</w:t>
      </w:r>
      <w:r>
        <w:rPr/>
        <w:t xml:space="preserve">, Prefeito Municipal de Ermo, Estado de Santa Catarina, no uso de suas atribuições e tendo em vista o disposto no Art. 62, inciso VIII da Lei Orgânica Municipal, combinado com o Art. 1º, § 1º, da Lei Nº 003, de 03 de janeiro de 1997, </w:t>
      </w:r>
      <w:r>
        <w:rPr>
          <w:bCs/>
        </w:rPr>
        <w:t>Resolv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.  Exonerar </w:t>
      </w:r>
      <w:r>
        <w:rPr>
          <w:b/>
        </w:rPr>
        <w:t>JERUSA ALEXANDRE</w:t>
      </w:r>
      <w:r>
        <w:rPr/>
        <w:t xml:space="preserve">, do cargo de </w:t>
      </w:r>
      <w:r>
        <w:rPr>
          <w:b/>
        </w:rPr>
        <w:t>DIRETOR DE PROMOÇÃO SOCIAL</w:t>
      </w:r>
      <w:r>
        <w:rPr/>
        <w:t>, Nível DASU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2º</w:t>
      </w:r>
      <w:r>
        <w:rPr/>
        <w:t>.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5 de julh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retário de Administração e Finanç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ORTARIA Nº 093, de 05 de julho de 2006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xonera Servidor de Cargo em Comissão que especific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OS LEONE OLIVEIRA</w:t>
      </w:r>
      <w:r>
        <w:rPr/>
        <w:t xml:space="preserve">, Prefeito Municipal de Ermo, Estado de Santa Catarina, no uso de suas atribuições e tendo em vista o disposto no Art. 62, inciso VIII da Lei Orgânica Municipal, combinado com o Art. 1º, § 1º, da Lei Nº 003, de 03 de janeiro de 1997, </w:t>
      </w:r>
      <w:r>
        <w:rPr>
          <w:bCs/>
        </w:rPr>
        <w:t>Resolv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.  Exonerar </w:t>
      </w:r>
      <w:r>
        <w:rPr>
          <w:b/>
        </w:rPr>
        <w:t>ANA PAULA NOLA</w:t>
      </w:r>
      <w:r>
        <w:rPr/>
        <w:t xml:space="preserve">, do cargo de </w:t>
      </w:r>
      <w:r>
        <w:rPr>
          <w:b/>
        </w:rPr>
        <w:t>DIRETOR DE CONTABILIDADE</w:t>
      </w:r>
      <w:r>
        <w:rPr/>
        <w:t>, Nível DASU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2º</w:t>
      </w:r>
      <w:r>
        <w:rPr/>
        <w:t>.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5 de julh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retário de Administração e Finanç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ORTARIA Nº 094, de 06 de julho de 2006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xonera Servidor de Cargo em Comissão que especific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OS LEONE OLIVEIRA</w:t>
      </w:r>
      <w:r>
        <w:rPr/>
        <w:t xml:space="preserve">, Prefeito Municipal de Ermo, Estado de Santa Catarina, no uso de suas atribuições e tendo em vista o disposto no Art. 62, inciso VIII da Lei Orgânica Municipal, combinado com o Art. 1º, § 1º, da Lei Nº 003, de 03 de janeiro de 1997, </w:t>
      </w:r>
      <w:r>
        <w:rPr>
          <w:bCs/>
        </w:rPr>
        <w:t>Resolv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.  Exonerar </w:t>
      </w:r>
      <w:r>
        <w:rPr>
          <w:b/>
          <w:bCs/>
        </w:rPr>
        <w:t>ANDREIA PARAOL DAMINELLI</w:t>
      </w:r>
      <w:r>
        <w:rPr/>
        <w:t xml:space="preserve">, do cargo de </w:t>
      </w:r>
      <w:r>
        <w:rPr>
          <w:b/>
        </w:rPr>
        <w:t>DIRETOR DE EDUCAÇÃO E CULTURA</w:t>
      </w:r>
      <w:r>
        <w:rPr/>
        <w:t>, Nível DASU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2º</w:t>
      </w:r>
      <w:r>
        <w:rPr/>
        <w:t>.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6 de julh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retário de Administração e Finanç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ORTARIA Nº 095, de 10 de julho de 2006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xonera Servidor de Cargo em Comissão que especific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OS LEONE OLIVEIRA</w:t>
      </w:r>
      <w:r>
        <w:rPr/>
        <w:t xml:space="preserve">, Prefeito Municipal de Ermo, Estado de Santa Catarina, no uso de suas atribuições e tendo em vista o disposto no Art. 62, inciso VIII da Lei Orgânica Municipal, combinado com o Art. 1º, § 1º, da Lei Nº 003, de 03 de janeiro de 1997, </w:t>
      </w:r>
      <w:r>
        <w:rPr>
          <w:bCs/>
        </w:rPr>
        <w:t>Resolv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. Exonerar </w:t>
      </w:r>
      <w:r>
        <w:rPr>
          <w:b/>
        </w:rPr>
        <w:t>MARIANA PEREIRA</w:t>
      </w:r>
      <w:r>
        <w:rPr/>
        <w:t xml:space="preserve">, do cargo de </w:t>
      </w:r>
      <w:r>
        <w:rPr>
          <w:b/>
        </w:rPr>
        <w:t>DIRETOR DE ADMINISTRAÇÃO E PLANEJAMENTO DE SAÚDE</w:t>
      </w:r>
      <w:r>
        <w:rPr/>
        <w:t>, Nível DASU-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t. 2º</w:t>
      </w:r>
      <w:r>
        <w:rPr/>
        <w:t>.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10 de julh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retário de Administração e Finanç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PORTARIA Nº 096, de 10 de julho de 2006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voga Portaria que especific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41 inciso I e Art. 42 inciso II, da Lei nº 038, de 04 de Novembro de 1997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ando que Cassiano Moreira não compareceu para tomar posse no prazo previsto no Art 15 da Lei nº 038/1997, de 04 de novembro de 1997, </w:t>
      </w:r>
      <w:r>
        <w:rPr>
          <w:bCs/>
        </w:rPr>
        <w:t>Resolv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Art. 1º</w:t>
      </w:r>
      <w:r>
        <w:rPr/>
        <w:t xml:space="preserve">. Revogar a Portaria Nº 063/2006, de 08 de junho de 2006, que nomeou </w:t>
      </w:r>
      <w:r>
        <w:rPr>
          <w:b/>
        </w:rPr>
        <w:t>CASSIANO MOREIRA</w:t>
      </w:r>
      <w:r>
        <w:rPr/>
        <w:t xml:space="preserve">, para cargo de </w:t>
      </w:r>
      <w:r>
        <w:rPr>
          <w:bCs/>
        </w:rPr>
        <w:t>MÉDICO do Quadro Permanente de Pessoal da Prefeitura Municipal de Ermo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Art. 2º</w:t>
      </w:r>
      <w:r>
        <w:rPr/>
        <w:t>.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10 de julh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retário de Administração e Finanç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PORTARIA Nº 097, de 10 de julho de 2006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voga Portaria que especific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41 inciso I e Art. 42 inciso II, da Lei nº 038, de 04 de Novembro de 1997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ando que Mônica Dordete de Freitas não apresentou a documentação necessária, mais especificamente, o comprovante de registro no órgão fiscalizador do Conselho Regional de Enfermagem, </w:t>
      </w:r>
      <w:r>
        <w:rPr>
          <w:bCs/>
        </w:rPr>
        <w:t>Resolv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Art. 1º</w:t>
      </w:r>
      <w:r>
        <w:rPr/>
        <w:t xml:space="preserve">. Revogar a Portaria Nº 066/2006, de 08 de junho de 2006, que nomeou </w:t>
      </w:r>
      <w:r>
        <w:rPr>
          <w:b/>
          <w:bCs/>
        </w:rPr>
        <w:t>MÔNICA DORDETE DE FREITAS</w:t>
      </w:r>
      <w:r>
        <w:rPr/>
        <w:t xml:space="preserve">, para cargo de AGENTE COMUNITÁRIO DE SAÚDE </w:t>
      </w:r>
      <w:r>
        <w:rPr>
          <w:bCs/>
        </w:rPr>
        <w:t xml:space="preserve"> do Quadro Permanente de Pessoal da Prefeitura Municipal de Ermo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Art. 2º</w:t>
      </w:r>
      <w:r>
        <w:rPr/>
        <w:t>.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10 de julh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retário de Administração e Finanç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PORTARIA Nº 098, de 11 de julho de 2006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voga Portaria que especific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41 inciso I e Art. 42 inciso II, da Lei nº 038, de 04 de Novembro de 1997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ando que Antônio Barabas apresentou Termo de Desistência da vaga de Vigia, </w:t>
      </w:r>
      <w:r>
        <w:rPr>
          <w:bCs/>
        </w:rPr>
        <w:t>Resolv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Art. 1º</w:t>
      </w:r>
      <w:r>
        <w:rPr/>
        <w:t xml:space="preserve">. Revogar, a pedido, a Portaria Nº 091/2006, de 05 de julho de 2006, que nomeou </w:t>
      </w:r>
      <w:r>
        <w:rPr>
          <w:b/>
          <w:bCs/>
        </w:rPr>
        <w:t>ANTÔNIO BARABAS</w:t>
      </w:r>
      <w:r>
        <w:rPr/>
        <w:t xml:space="preserve">, para cargo de VIGIA </w:t>
      </w:r>
      <w:r>
        <w:rPr>
          <w:bCs/>
        </w:rPr>
        <w:t>do Quadro Permanente de Pessoal da Prefeitura Municipal de Ermo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Art. 2º</w:t>
      </w:r>
      <w:r>
        <w:rPr/>
        <w:t>.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11 de julh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retário de Administração e Finanç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RTARIA Nº 099, de 11 de julho de 2006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eia Servidor para Cargo Permanente que Especif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12, da Lei nº 038/1997, de 04 de novembro de 1997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RESOLVE: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  Nomear, </w:t>
      </w:r>
      <w:r>
        <w:rPr>
          <w:b/>
          <w:bCs/>
        </w:rPr>
        <w:t>NASCIMENTO COSTA</w:t>
      </w:r>
      <w:r>
        <w:rPr/>
        <w:t>, para o cargo de VIGIA, do Quadro Permanente de Pessoal da Prefeitura Municipal de Ermo, aprovado no Concurso Público       nº 01/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11 de julh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RTARIA N.º 100, de 14 de julho de 2006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az Exoneração de Servidor de Cargo Permanente que especific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41, inciso I e Art. 42, inciso I, da Lei nº 038, de 04 de Novembro de 1997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 Exonerar, a pedido, </w:t>
      </w:r>
      <w:r>
        <w:rPr>
          <w:b/>
        </w:rPr>
        <w:t>SANDRA REGINA DE VARGAS</w:t>
      </w:r>
      <w:r>
        <w:rPr/>
        <w:t>, do cargo da Categoria Funcional de Professor, do quadro de pessoal Permanente do Poder Executivo Municipal, nomeada pela Portaria nº 033/2001 de 02 de maio de 20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Art. 2º</w:t>
      </w:r>
      <w:r>
        <w:rPr/>
        <w:t xml:space="preserve">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14 de julh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RTARIA N.º 101, de 14 de julho de 2006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Cancela Licença à Servidor que especifica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legais e de conformidade com o Art. 89, da Lei N.º 038, de 04 de Novembro de 1997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RESOLVE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 Cancelar licença, a </w:t>
      </w:r>
      <w:r>
        <w:rPr>
          <w:b/>
        </w:rPr>
        <w:t>TÂNIA CONSTANTE POSSAMAI</w:t>
      </w:r>
      <w:r>
        <w:rPr/>
        <w:t>, concedida através da  Portaria n° 0096, de 05 de mai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Art.  2º</w:t>
      </w:r>
      <w:r>
        <w:rPr>
          <w:sz w:val="24"/>
        </w:rPr>
        <w:t xml:space="preserve">  Esta portaria entra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feitura Municipal de Ermo - SC, em 14 de julho de 200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MARCOS LEONE OLIVEIRA</w:t>
      </w:r>
    </w:p>
    <w:p>
      <w:pPr>
        <w:pStyle w:val="Normal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RTARIA Nº 102, de 18 de julho de 2006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eia Servidor para Cargo Permanente que Especif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12, da Lei nº 038/1997, de 04 de novembro de 1997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u w:val="single"/>
          <w:lang w:val="en-US"/>
        </w:rPr>
      </w:pPr>
      <w:r>
        <w:rPr>
          <w:b/>
          <w:bCs/>
          <w:sz w:val="26"/>
          <w:u w:val="single"/>
          <w:lang w:val="en-US"/>
        </w:rPr>
        <w:t>RESOLVE:</w:t>
      </w:r>
    </w:p>
    <w:p>
      <w:pPr>
        <w:pStyle w:val="Normal"/>
        <w:rPr>
          <w:b/>
          <w:b/>
          <w:bCs/>
          <w:sz w:val="26"/>
          <w:u w:val="single"/>
          <w:lang w:val="en-US"/>
        </w:rPr>
      </w:pPr>
      <w:r>
        <w:rPr>
          <w:b/>
          <w:bCs/>
          <w:sz w:val="26"/>
          <w:u w:val="single"/>
          <w:lang w:val="en-US"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  Nomear, </w:t>
      </w:r>
      <w:r>
        <w:rPr>
          <w:b/>
          <w:bCs/>
        </w:rPr>
        <w:t>MARGARETH DE SOUZA BÚRIGO</w:t>
      </w:r>
      <w:r>
        <w:rPr/>
        <w:t>, para o cargo de PROFESSOR DE 1ª A 4ª SÉRIES, do Quadro Permanente de Pessoal da Prefeitura Municipal de Ermo, aprovada no Concurso Público nº 01/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18 de julh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PORTARIA Nº 103, de 24 de julho de 2006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voga Portaria que especific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41 inciso I e Art. 42 inciso I, da Lei nº 038, de 04 de Novembro de 1997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ando que Margareth de Souza Búrigo apresentou Termo de Desistência da vaga de Professor de 1ª a 4ª Séries, </w:t>
      </w:r>
      <w:r>
        <w:rPr>
          <w:bCs/>
        </w:rPr>
        <w:t>Resolv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Art. 1º</w:t>
      </w:r>
      <w:r>
        <w:rPr/>
        <w:t xml:space="preserve">. Revogar, a pedido, a Portaria Nº 102/2006, de 18 de julho de 2006, que nomeou </w:t>
      </w:r>
      <w:r>
        <w:rPr>
          <w:b/>
          <w:bCs/>
        </w:rPr>
        <w:t>MARGARETH DE SOUZA BÚRIGO</w:t>
      </w:r>
      <w:r>
        <w:rPr/>
        <w:t>, para cargo de Professor de 1ª a 4ª Séries</w:t>
      </w:r>
      <w:r>
        <w:rPr>
          <w:bCs/>
        </w:rPr>
        <w:t xml:space="preserve"> do Quadro Permanente de Pessoal da Prefeitura Municipal de Ermo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Art. 2º</w:t>
      </w:r>
      <w:r>
        <w:rPr/>
        <w:t>.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24 de julh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retário de Administração e Finanç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PORTARIA Nº 104, de 24 de julho de 2006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voga Portaria que especific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41 inciso I e Art. 42 inciso I, da Lei nº 038, de 04 de Novembro de 1997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ando que Elói Orides Machado apresentou Termo de Desistência da vaga de Auxiliar de Serviços Gerais II, </w:t>
      </w:r>
      <w:r>
        <w:rPr>
          <w:bCs/>
        </w:rPr>
        <w:t>Resolv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Art. 1º</w:t>
      </w:r>
      <w:r>
        <w:rPr/>
        <w:t xml:space="preserve">. Revogar, a pedido, a Portaria Nº 085/2006, de 03 de julho de 2006, que nomeou </w:t>
      </w:r>
      <w:r>
        <w:rPr>
          <w:b/>
          <w:bCs/>
        </w:rPr>
        <w:t>ELÓI ORIDES MACHADO</w:t>
      </w:r>
      <w:r>
        <w:rPr/>
        <w:t>, para cargo de Auxiliar de Serviços Gerais II</w:t>
      </w:r>
      <w:r>
        <w:rPr>
          <w:bCs/>
        </w:rPr>
        <w:t xml:space="preserve"> do Quadro Permanente de Pessoal da Prefeitura Municipal de Ermo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Art. 2º</w:t>
      </w:r>
      <w:r>
        <w:rPr/>
        <w:t>.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24 de julh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retário de Administração e Finanç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RTARIA Nº 105, de 25 de julho de 2006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eia Servidor para Cargo Permanente que Especif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12, da Lei nº 038/1997, de 04 de novembro de 1997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RESOLVE: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  Nomear, </w:t>
      </w:r>
      <w:r>
        <w:rPr>
          <w:b/>
          <w:bCs/>
        </w:rPr>
        <w:t>ALINE MARQUES</w:t>
      </w:r>
      <w:r>
        <w:rPr/>
        <w:t>, para o cargo de PROFESSOR DE 1ª A 4ª SÉRIES, do Quadro Permanente de Pessoal da Prefeitura Municipal de Ermo, aprovada no Concurso Público nº 01/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25 de julh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RTARIA Nº 106, de 31 de julho de 2006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onera Servidor Admitido em Caráter Temporário – ACT, que especifica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MARCOS LEONE OLIVEIRA</w:t>
      </w:r>
      <w:r>
        <w:rPr>
          <w:sz w:val="24"/>
        </w:rPr>
        <w:t>, Prefeito Municipal de Ermo, Estado de Santa Catarina, no uso de suas atribuições e tendo em vista o disposto no Art. 62, inciso VIII da Lei Orgânica Municipal, combinado com o  Art. 6º  da Lei nº 120/2001, de 03 de outubro de 2001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ESOLVE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sz w:val="24"/>
        </w:rPr>
        <w:t>Art. 1º</w:t>
      </w:r>
      <w:r>
        <w:rPr>
          <w:sz w:val="24"/>
        </w:rPr>
        <w:t xml:space="preserve"> Exonerar a Servidora </w:t>
      </w:r>
      <w:r>
        <w:rPr>
          <w:b/>
          <w:sz w:val="24"/>
        </w:rPr>
        <w:t>TAISE ACÓRDI ZANATTA,</w:t>
      </w:r>
      <w:r>
        <w:rPr>
          <w:sz w:val="24"/>
        </w:rPr>
        <w:t xml:space="preserve"> do cargo de Auxiliar de Serviços Gerais, do Quadro de Pessoal da Prefeitura Municipal, Admitida em Caráter Temporário </w:t>
      </w:r>
      <w:r>
        <w:rPr>
          <w:b/>
          <w:sz w:val="24"/>
        </w:rPr>
        <w:t>(ACT).</w:t>
      </w:r>
      <w:r>
        <w:rPr>
          <w:sz w:val="24"/>
        </w:rPr>
        <w:t xml:space="preserve"> 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/>
      </w:pPr>
      <w:r>
        <w:rPr>
          <w:b/>
          <w:sz w:val="24"/>
        </w:rPr>
        <w:t>Art. 2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>Prefeitura Municipal de Ermo - SC, 31 de julh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>
          <w:sz w:val="24"/>
        </w:rPr>
      </w:pPr>
      <w:r>
        <w:rPr>
          <w:sz w:val="24"/>
        </w:rPr>
        <w:t>Secretário de Administração e Finanç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ORTARIA Nº 107, de  01 de agosto de 2006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mite Servidor em Caráter Temporário - AC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MARCOS LEONE OLIVEIRA</w:t>
      </w:r>
      <w:r>
        <w:rPr>
          <w:sz w:val="24"/>
        </w:rPr>
        <w:t>, Prefeito Municipal de Ermo, Estado de Santa Catarina, no uso de suas atribuições e tendo em vista o disposto no Art. 62, inciso VIII da Lei Orgânica Municipal, combinado com o Art. 2º, III da Lei nº 120/2001, de 03 de outubro de 2001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nsiderando o afastamento por motivos de saúde </w:t>
      </w:r>
      <w:r>
        <w:rPr>
          <w:bCs/>
          <w:sz w:val="24"/>
        </w:rPr>
        <w:t xml:space="preserve">conforme </w:t>
      </w:r>
      <w:r>
        <w:rPr>
          <w:sz w:val="24"/>
        </w:rPr>
        <w:t>atestado médico e comunicado de concessão de benefício pelo INSS da Senhora Ausen Terezinha Lopes</w:t>
      </w:r>
      <w:r>
        <w:rPr>
          <w:bCs/>
          <w:sz w:val="24"/>
        </w:rPr>
        <w:t xml:space="preserve">, que desenvolve suas atividades no Pré-escolar Pica Pau Amarelo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RESOLVE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Art. 1º</w:t>
      </w:r>
      <w:r>
        <w:rPr>
          <w:sz w:val="24"/>
        </w:rPr>
        <w:t xml:space="preserve"> Admitir </w:t>
      </w:r>
      <w:r>
        <w:rPr>
          <w:b/>
          <w:sz w:val="24"/>
        </w:rPr>
        <w:t xml:space="preserve">ROSELI PRIEBE FERREIRA, </w:t>
      </w:r>
      <w:r>
        <w:rPr>
          <w:sz w:val="24"/>
        </w:rPr>
        <w:t xml:space="preserve">em Caráter Temporário </w:t>
      </w:r>
      <w:r>
        <w:rPr>
          <w:b/>
          <w:sz w:val="24"/>
        </w:rPr>
        <w:t xml:space="preserve">(ACT), </w:t>
      </w:r>
      <w:r>
        <w:rPr>
          <w:sz w:val="24"/>
        </w:rPr>
        <w:t>para ocupar o cargo de Auxiliar de Serviços Gerais, em substituição a Servidora Ausen Terezinha Lopes, iniciando a contratação em 01 de agosto de 2006, pelo prazo que durar a licença para tratamento de saúde da servidora substituída.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/>
      </w:pPr>
      <w:r>
        <w:rPr>
          <w:b/>
          <w:sz w:val="24"/>
        </w:rPr>
        <w:t>Art. 2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refeitura Municipal de Ermo -SC, em 01 de agost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ORTARIA Nº 108, de  01 de agosto de 2006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mite Servidor em Caráter Temporário - AC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MARCOS LEONE OLIVEIRA</w:t>
      </w:r>
      <w:r>
        <w:rPr>
          <w:sz w:val="24"/>
        </w:rPr>
        <w:t>, Prefeito Municipal de Ermo, Estado de Santa Catarina, no uso de suas atribuições e tendo em vista o disposto no Art. 62, inciso VIII da Lei Orgânica Municipal, combinado com o Art. 2º, III da Lei nº 120/2001, de 03 de outubro de 2001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nsiderando o afastamento por motivos de saúde </w:t>
      </w:r>
      <w:r>
        <w:rPr>
          <w:bCs/>
          <w:sz w:val="24"/>
        </w:rPr>
        <w:t xml:space="preserve">conforme </w:t>
      </w:r>
      <w:r>
        <w:rPr>
          <w:sz w:val="24"/>
        </w:rPr>
        <w:t>atestado médico da servidora Márcia Maria da Silva</w:t>
      </w:r>
      <w:r>
        <w:rPr>
          <w:bCs/>
          <w:sz w:val="24"/>
        </w:rPr>
        <w:t xml:space="preserve">, que desenvolve suas atividades na Secretaria de Educação, Cultura, Esporte e Turismo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RESOLVE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Art. 1º</w:t>
      </w:r>
      <w:r>
        <w:rPr>
          <w:sz w:val="24"/>
        </w:rPr>
        <w:t xml:space="preserve"> Admitir </w:t>
      </w:r>
      <w:r>
        <w:rPr>
          <w:b/>
          <w:sz w:val="24"/>
        </w:rPr>
        <w:t xml:space="preserve">VANESSA GABRIEL MORGEROT, </w:t>
      </w:r>
      <w:r>
        <w:rPr>
          <w:sz w:val="24"/>
        </w:rPr>
        <w:t xml:space="preserve">em Caráter Temporário </w:t>
      </w:r>
      <w:r>
        <w:rPr>
          <w:b/>
          <w:sz w:val="24"/>
        </w:rPr>
        <w:t xml:space="preserve">(ACT), </w:t>
      </w:r>
      <w:r>
        <w:rPr>
          <w:sz w:val="24"/>
        </w:rPr>
        <w:t>para ocupar o cargo de Agente Administrativo, em substituição a Servidora Márcia Maria da Silva, iniciando a contratação em 01 de agosto de 2006, pelo prazo que durar a licença para tratamento de saúde da servidora substituída.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/>
      </w:pPr>
      <w:r>
        <w:rPr>
          <w:b/>
          <w:sz w:val="24"/>
        </w:rPr>
        <w:t>Art. 2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refeitura Municipal de Ermo -SC, em 01 de agost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ORTARIA Nº 109, de 02 de agosto de 2006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xonera Servidor de Cargo em Comissão que especific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OS LEONE OLIVEIRA</w:t>
      </w:r>
      <w:r>
        <w:rPr/>
        <w:t xml:space="preserve">, Prefeito Municipal de Ermo, Estado de Santa Catarina, no uso de suas atribuições e tendo em vista o disposto no Art. 62, inciso VIII da Lei Orgânica Municipal, combinado com o Art. 1º, § 1º, da Lei Nº 003, de 03 de janeiro de 1997, </w:t>
      </w:r>
      <w:r>
        <w:rPr>
          <w:bCs/>
        </w:rPr>
        <w:t>Resolv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.  Exonerar </w:t>
      </w:r>
      <w:r>
        <w:rPr>
          <w:b/>
          <w:bCs/>
        </w:rPr>
        <w:t>ROQUE FABIANO BRISTOT</w:t>
      </w:r>
      <w:r>
        <w:rPr/>
        <w:t xml:space="preserve">, do cargo de </w:t>
      </w:r>
      <w:r>
        <w:rPr>
          <w:b/>
        </w:rPr>
        <w:t>CHEFE DE DIVISÃO ESPORTE ESTUDANTIL</w:t>
      </w:r>
      <w:r>
        <w:rPr/>
        <w:t>, Nível DASU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2º</w:t>
      </w:r>
      <w:r>
        <w:rPr/>
        <w:t>.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2 de agost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retário de Administração e Finanç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</w:t>
      </w:r>
      <w:r>
        <w:rPr>
          <w:b/>
          <w:sz w:val="32"/>
        </w:rPr>
        <w:t>PORTARIA Nº 110, de 02 de agosto de 2006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>Dispõe sobre a concessão de Férias a Servidor que especific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MARCOS LEONE OLIVEIRA</w:t>
      </w:r>
      <w:r>
        <w:rPr>
          <w:sz w:val="24"/>
        </w:rPr>
        <w:t xml:space="preserve">, Prefeito Municipal de Ermo, Estado de Santa Catarina, no uso de suas atribuições e tendo em vista o disposto no Art. 96, da Lei        Nº 038, de 04 de Novembro de 1997, </w:t>
      </w:r>
      <w:r>
        <w:rPr>
          <w:bCs/>
          <w:sz w:val="24"/>
        </w:rPr>
        <w:t>Resolve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16"/>
        </w:rPr>
      </w:pPr>
      <w:r>
        <w:rPr>
          <w:b/>
        </w:rPr>
        <w:t>Art. 1º</w:t>
      </w:r>
      <w:r>
        <w:rPr/>
        <w:t xml:space="preserve"> Conceder férias de 30 (trinta) dias ao servidor </w:t>
      </w:r>
      <w:r>
        <w:rPr>
          <w:b/>
        </w:rPr>
        <w:t>ALBINO DA SILVA</w:t>
      </w:r>
      <w:r>
        <w:rPr/>
        <w:t>, referente ao período aquisitivo de 01/08/2005 a 31/07/2006, a serem gozadas de 01 de agosto de 2006  à  30  de agosto de 2006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2 de agost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ORTARIA Nº 111, de  07 de agosto de 2006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mite Servidor em Caráter Temporário - AC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MARCOS LEONE OLIVEIRA</w:t>
      </w:r>
      <w:r>
        <w:rPr>
          <w:sz w:val="24"/>
        </w:rPr>
        <w:t>, Prefeito Municipal de Ermo, Estado de Santa Catarina, no uso de suas atribuições e tendo em vista o disposto no Art. 62, inciso VIII da Lei Orgânica Municipal, combinado com o Art. 2º, III da Lei nº 120/2001, de 03 de outubro de 2001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nsiderando o afastamento por motivos de saúde </w:t>
      </w:r>
      <w:r>
        <w:rPr>
          <w:bCs/>
          <w:sz w:val="24"/>
        </w:rPr>
        <w:t xml:space="preserve">conforme </w:t>
      </w:r>
      <w:r>
        <w:rPr>
          <w:sz w:val="24"/>
        </w:rPr>
        <w:t>atestado médico da servidora Varcileni Zanatta</w:t>
      </w:r>
      <w:r>
        <w:rPr>
          <w:bCs/>
          <w:sz w:val="24"/>
        </w:rPr>
        <w:t xml:space="preserve">, que desenvolve suas atividades como professora da Secretaria de Educação, Cultura, Esporte e Turismo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RESOLVE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Art. 1º</w:t>
      </w:r>
      <w:r>
        <w:rPr>
          <w:sz w:val="24"/>
        </w:rPr>
        <w:t xml:space="preserve"> Admitir </w:t>
      </w:r>
      <w:r>
        <w:rPr>
          <w:b/>
          <w:bCs/>
          <w:sz w:val="24"/>
        </w:rPr>
        <w:t>MARGARETH DE SOUZA BÚRIGO</w:t>
      </w:r>
      <w:r>
        <w:rPr>
          <w:b/>
          <w:sz w:val="24"/>
        </w:rPr>
        <w:t xml:space="preserve">, </w:t>
      </w:r>
      <w:r>
        <w:rPr>
          <w:sz w:val="24"/>
        </w:rPr>
        <w:t xml:space="preserve">em Caráter Temporário </w:t>
      </w:r>
      <w:r>
        <w:rPr>
          <w:b/>
          <w:sz w:val="24"/>
        </w:rPr>
        <w:t xml:space="preserve">(ACT), </w:t>
      </w:r>
      <w:r>
        <w:rPr>
          <w:sz w:val="24"/>
        </w:rPr>
        <w:t>para ocupar o cargo de Professora, em substituição a Servidora Varcileni Zanatta, iniciando a contratação em 07 de agosto de 2006, pelo prazo que durar a licença para tratamento de saúde da servidora substituída.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/>
      </w:pPr>
      <w:r>
        <w:rPr>
          <w:b/>
          <w:sz w:val="24"/>
        </w:rPr>
        <w:t>Art. 2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refeitura Municipal de Ermo -SC, em 07 de agost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RTARIA Nº 112, de 07 de agosto de 2006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mite Servidor em Caráter Temporário - AC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MARCOS LEONE OLIVEIRA</w:t>
      </w:r>
      <w:r>
        <w:rPr>
          <w:sz w:val="24"/>
        </w:rPr>
        <w:t>, Prefeito Municipal de Ermo, Estado de Santa Catarina. No uso das atribuições que lhes confere o Art. 62, inciso VIII da Lei Orgânica Municipal, e conforme a Lei nº 195/2006, de 03 de julho de 2006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onsiderando o imperioso interesse público em manter neste município o </w:t>
      </w:r>
      <w:r>
        <w:rPr>
          <w:bCs/>
          <w:sz w:val="24"/>
        </w:rPr>
        <w:t>Programa de Saúde da Família – PSF, em parceria com o Governo Federal e atendendo ao Termo de Ajuste de Conduta assinado junto ao Ministério Público do Estado de Santa Catarina em 04 de abril de 2006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RESOLVE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Art. 1º</w:t>
      </w:r>
      <w:r>
        <w:rPr>
          <w:sz w:val="24"/>
        </w:rPr>
        <w:t xml:space="preserve"> Admitir </w:t>
      </w:r>
      <w:r>
        <w:rPr>
          <w:b/>
          <w:bCs/>
          <w:sz w:val="24"/>
        </w:rPr>
        <w:t>FABRÍCIO DA SILVA ALAM</w:t>
      </w:r>
      <w:r>
        <w:rPr>
          <w:b/>
          <w:sz w:val="24"/>
        </w:rPr>
        <w:t xml:space="preserve">, </w:t>
      </w:r>
      <w:r>
        <w:rPr>
          <w:sz w:val="24"/>
        </w:rPr>
        <w:t xml:space="preserve">em Caráter Temporário </w:t>
      </w:r>
      <w:r>
        <w:rPr>
          <w:b/>
          <w:sz w:val="24"/>
        </w:rPr>
        <w:t xml:space="preserve">(ACT), </w:t>
      </w:r>
      <w:r>
        <w:rPr>
          <w:sz w:val="24"/>
        </w:rPr>
        <w:t xml:space="preserve">para ocupar o cargo de Médico Clínico Geral, </w:t>
      </w:r>
      <w:r>
        <w:rPr>
          <w:bCs/>
          <w:sz w:val="24"/>
        </w:rPr>
        <w:t>para atuação no Programa de Saúde da Família – PSF da Secretaria de Saúde e Promoção Social</w:t>
      </w:r>
      <w:r>
        <w:rPr>
          <w:sz w:val="24"/>
        </w:rPr>
        <w:t>, classificado no Processo Seletivo                     nº 001/2006.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/>
      </w:pPr>
      <w:r>
        <w:rPr>
          <w:b/>
          <w:sz w:val="24"/>
        </w:rPr>
        <w:t>Art. 2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refeitura Municipal de Ermo -SC, em 07 de agost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RTARIA Nº 113, de 08 de agosto de 2006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xonera Servidor Admitido em Caráter Temporário – ACT, que especific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6º da Lei nº 120/2001, de 03 de outubro de 2001</w:t>
      </w:r>
      <w:r>
        <w:rPr>
          <w:bCs/>
        </w:rPr>
        <w:t>, Resolv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.  Exonerar a Servidora </w:t>
      </w:r>
      <w:r>
        <w:rPr>
          <w:b/>
        </w:rPr>
        <w:t>ANDRÉIA PEREIRA MONTEIRO</w:t>
      </w:r>
      <w:r>
        <w:rPr/>
        <w:t>, do cargo de Professora Niveladora, do Quadro de Pessoal da Prefeitura Municipal, Admitida em Caráter Temporário (ACT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t. 2º</w:t>
      </w:r>
      <w:r>
        <w:rPr/>
        <w:t>.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8 de agost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retário de Administração e Finanç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RTARIA Nº 114, de 08 de agosto de 2006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mite Servidor em Caráter Temporário - AC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MARCOS LEONE OLIVEIRA</w:t>
      </w:r>
      <w:r>
        <w:rPr>
          <w:sz w:val="24"/>
        </w:rPr>
        <w:t>, Prefeito Municipal de Ermo, Estado de Santa Catarina. No uso das atribuições que lhes confere o Art. 62, inciso VIII da Lei Orgânica Municipal, e conforme a Lei nº 195/2006, de 03 de julho de 2006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nsiderando o imperioso interesse público em manter neste município o </w:t>
      </w:r>
      <w:r>
        <w:rPr>
          <w:bCs/>
          <w:sz w:val="24"/>
        </w:rPr>
        <w:t>Programa de Saúde da Família – PSF, em parceria com o Governo Federal e atendendo ao Termo de Ajuste de Conduta assinado junto ao Ministério Público do Estado de Santa Catarina em 04 de abril de 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RESOLVE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Art. 1º</w:t>
      </w:r>
      <w:r>
        <w:rPr>
          <w:sz w:val="24"/>
        </w:rPr>
        <w:t xml:space="preserve"> Admitir </w:t>
      </w:r>
      <w:r>
        <w:rPr>
          <w:b/>
          <w:bCs/>
          <w:sz w:val="24"/>
        </w:rPr>
        <w:t>ELENIR BARBOSA DE OLIVEIRA FERREIRA</w:t>
      </w:r>
      <w:r>
        <w:rPr>
          <w:b/>
          <w:sz w:val="24"/>
        </w:rPr>
        <w:t xml:space="preserve">, </w:t>
      </w:r>
      <w:r>
        <w:rPr>
          <w:sz w:val="24"/>
        </w:rPr>
        <w:t xml:space="preserve">em Caráter Temporário </w:t>
      </w:r>
      <w:r>
        <w:rPr>
          <w:b/>
          <w:sz w:val="24"/>
        </w:rPr>
        <w:t xml:space="preserve">(ACT), </w:t>
      </w:r>
      <w:r>
        <w:rPr>
          <w:sz w:val="24"/>
        </w:rPr>
        <w:t xml:space="preserve">para ocupar o cargo de Agente Comunitário de Saúde, </w:t>
      </w:r>
      <w:r>
        <w:rPr>
          <w:bCs/>
          <w:sz w:val="24"/>
        </w:rPr>
        <w:t>para atuação no Programa de Saúde da Família – PSF da Secretaria de Saúde e Promoção Social</w:t>
      </w:r>
      <w:r>
        <w:rPr>
          <w:sz w:val="24"/>
        </w:rPr>
        <w:t>, classificada no Processo Seletivo nº 002/2006.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/>
      </w:pPr>
      <w:r>
        <w:rPr>
          <w:b/>
          <w:sz w:val="24"/>
        </w:rPr>
        <w:t>Art. 2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refeitura Municipal de Ermo -SC, em 08 de agost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RTARIA Nº 115, de 08 de agosto de 2006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mite Servidor em Caráter Temporário - AC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MARCOS LEONE OLIVEIRA</w:t>
      </w:r>
      <w:r>
        <w:rPr>
          <w:sz w:val="24"/>
        </w:rPr>
        <w:t>, Prefeito Municipal de Ermo, Estado de Santa Catarina. No uso das atribuições que lhes confere o Art. 62, inciso VIII da Lei Orgânica Municipal, e conforme a Lei nº 195/2006, de 03 de julho de 2006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nsiderando o imperioso interesse público em manter neste município o </w:t>
      </w:r>
      <w:r>
        <w:rPr>
          <w:bCs/>
          <w:sz w:val="24"/>
        </w:rPr>
        <w:t>Programa de Saúde da Família – PSF, em parceria com o Governo Federal e atendendo ao Termo de Ajuste de Conduta assinado junto ao Ministério Público do Estado de Santa Catarina em 04 de abril de 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RESOLVE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Art. 1º</w:t>
      </w:r>
      <w:r>
        <w:rPr>
          <w:sz w:val="24"/>
        </w:rPr>
        <w:t xml:space="preserve"> Admitir </w:t>
      </w:r>
      <w:r>
        <w:rPr>
          <w:b/>
          <w:bCs/>
          <w:sz w:val="24"/>
        </w:rPr>
        <w:t>RENATA DA SILVA SOUZA</w:t>
      </w:r>
      <w:r>
        <w:rPr>
          <w:b/>
          <w:sz w:val="24"/>
        </w:rPr>
        <w:t xml:space="preserve">, </w:t>
      </w:r>
      <w:r>
        <w:rPr>
          <w:sz w:val="24"/>
        </w:rPr>
        <w:t xml:space="preserve">em Caráter Temporário </w:t>
      </w:r>
      <w:r>
        <w:rPr>
          <w:b/>
          <w:sz w:val="24"/>
        </w:rPr>
        <w:t xml:space="preserve">(ACT), </w:t>
      </w:r>
      <w:r>
        <w:rPr>
          <w:sz w:val="24"/>
        </w:rPr>
        <w:t xml:space="preserve">para ocupar o cargo de Agente Comunitário de Saúde, </w:t>
      </w:r>
      <w:r>
        <w:rPr>
          <w:bCs/>
          <w:sz w:val="24"/>
        </w:rPr>
        <w:t>para atuação no Programa de Saúde da Família – PSF da Secretaria de Saúde e Promoção Social</w:t>
      </w:r>
      <w:r>
        <w:rPr>
          <w:sz w:val="24"/>
        </w:rPr>
        <w:t>, classificada no Processo Seletivo   nº 002/2006.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/>
      </w:pPr>
      <w:r>
        <w:rPr>
          <w:b/>
          <w:sz w:val="24"/>
        </w:rPr>
        <w:t>Art. 2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refeitura Municipal de Ermo -SC, em 08 de agost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ORTARIA Nº 116, de  08 de agosto de 2006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z Alteração de Portaria que Especific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MARCOS LEONE OLIVEIRA</w:t>
      </w:r>
      <w:r>
        <w:rPr>
          <w:sz w:val="24"/>
        </w:rPr>
        <w:t>, Prefeito Municipal de Ermo, Estado de Santa Catarina, no uso de suas atribuições e tendo em vista o disposto no Art. 62, inciso VIII da Lei Orgânica Municipal, combinado com o Art. 2º, III da Lei nº 120/2001, de 03 de outubro de 2001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siderando que o servidor substituído indicado na Portaria nº 111, de 07 de agosto de 2006 é Valcirlene Silva da Rosa e não Varcileni Zanatta</w:t>
      </w:r>
      <w:r>
        <w:rPr>
          <w:bCs/>
          <w:sz w:val="24"/>
        </w:rPr>
        <w:t xml:space="preserve">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RESOLVE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Art. 1º</w:t>
      </w:r>
      <w:r>
        <w:rPr>
          <w:sz w:val="24"/>
        </w:rPr>
        <w:t xml:space="preserve"> O Art 1º da Portaria nº 111, de 07 de agosto de 2006 passa a vigorar com a seguinte redaçã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 xml:space="preserve">Admitir </w:t>
      </w:r>
      <w:r>
        <w:rPr>
          <w:b/>
          <w:bCs/>
          <w:sz w:val="24"/>
        </w:rPr>
        <w:t>MARGARETH DE SOUZA BÚRIGO</w:t>
      </w:r>
      <w:r>
        <w:rPr>
          <w:b/>
          <w:sz w:val="24"/>
        </w:rPr>
        <w:t xml:space="preserve">, </w:t>
      </w:r>
      <w:r>
        <w:rPr>
          <w:sz w:val="24"/>
        </w:rPr>
        <w:t xml:space="preserve">em Caráter Temporário </w:t>
      </w:r>
      <w:r>
        <w:rPr>
          <w:b/>
          <w:sz w:val="24"/>
        </w:rPr>
        <w:t xml:space="preserve">(ACT), </w:t>
      </w:r>
      <w:r>
        <w:rPr>
          <w:sz w:val="24"/>
        </w:rPr>
        <w:t>para ocupar o cargo de Professora, em substituição a Servidora Valcirlene Silva da Rosa, iniciando a contratação em 07 de agosto de 2006, pelo prazo que durar a licença para tratamento de saúde da servidora substituída.”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/>
      </w:pPr>
      <w:r>
        <w:rPr>
          <w:b/>
          <w:sz w:val="24"/>
        </w:rPr>
        <w:t>Art. 2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refeitura Municipal de Ermo -SC, em 08 de agost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RTARIA Nº 117, de 08 de agosto de 2006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mite em Caráter Temporário Professor Nivelador para o NA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>MARCOS LEONE OLIVEIRA</w:t>
      </w:r>
      <w:r>
        <w:rPr>
          <w:sz w:val="24"/>
        </w:rPr>
        <w:t>, Prefeito Municipal de Ermo, Estado de Santa Catarina, no uso de suas atribuições e tendo em vista o disposto no Art. 62, inciso VIII da Lei Orgânica Municipal  e Art. 2º  da Lei Nº 120/2001, de 03 de outubro de 2001 e  Lei Nº 150 de 28 de agosto de 200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Considerando o termo de compromisso Nº 001/2006, de 20 de fevereiro de 2006, celebrado entre a Prefeitura e a 22ª Gerência Regional de Ciência e Tecnologia, com vistas a garantir a manutenção do NAES, onde compromete o município em manter a contratação de professor nivelador, resolv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Art. 1º</w:t>
      </w:r>
      <w:r>
        <w:rPr>
          <w:sz w:val="24"/>
        </w:rPr>
        <w:t xml:space="preserve"> Admitir </w:t>
      </w:r>
      <w:r>
        <w:rPr>
          <w:b/>
          <w:sz w:val="24"/>
        </w:rPr>
        <w:t xml:space="preserve">DAIANE BERNARDO PERES </w:t>
      </w:r>
      <w:r>
        <w:rPr>
          <w:sz w:val="24"/>
        </w:rPr>
        <w:t xml:space="preserve">em Caráter Temporário </w:t>
      </w:r>
      <w:r>
        <w:rPr>
          <w:b/>
          <w:sz w:val="24"/>
        </w:rPr>
        <w:t>(ACT)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para ocupar a vaga excedente de Professora Niveladora, com a carga horária  de 20 (vinte) horas semanais.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Art. 2º</w:t>
      </w:r>
      <w:r>
        <w:rPr>
          <w:sz w:val="24"/>
        </w:rPr>
        <w:t xml:space="preserve"> Sendo o Caráter Temporário da admissão, conforme dispõe o Art. 1º, a contratação iniciará em 08 de agosto de 2006 encerrando-se em 20 de dezembro de 200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rt. 3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8 de agost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ORTARIA Nº 118, de  10 de agosto de 2006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mite Servidor em Caráter Temporário - AC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MARCOS LEONE OLIVEIRA</w:t>
      </w:r>
      <w:r>
        <w:rPr>
          <w:sz w:val="24"/>
        </w:rPr>
        <w:t>, Prefeito Municipal de Ermo, Estado de Santa Catarina, no uso de suas atribuições e tendo em vista o disposto no Art. 62, inciso VIII da Lei Orgânica Municipal, combinado com o Art. 2º, III da Lei nº 120/2001, de 03 de outubro de 2001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nsiderando o afastamento por motivos de saúde </w:t>
      </w:r>
      <w:r>
        <w:rPr>
          <w:bCs/>
          <w:sz w:val="24"/>
        </w:rPr>
        <w:t xml:space="preserve">conforme </w:t>
      </w:r>
      <w:r>
        <w:rPr>
          <w:sz w:val="24"/>
        </w:rPr>
        <w:t>atestado médico da servidora Custódia Oliveira de Bitencourt Fávaro</w:t>
      </w:r>
      <w:r>
        <w:rPr>
          <w:bCs/>
          <w:sz w:val="24"/>
        </w:rPr>
        <w:t xml:space="preserve">, que desenvolve suas atividades como Auxiliar de Serviços Gerais na Secretaria de Saúde e Promoção Social;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RESOLVE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Art. 1º</w:t>
      </w:r>
      <w:r>
        <w:rPr>
          <w:sz w:val="24"/>
        </w:rPr>
        <w:t xml:space="preserve"> Admitir </w:t>
      </w:r>
      <w:r>
        <w:rPr>
          <w:b/>
          <w:sz w:val="24"/>
        </w:rPr>
        <w:t xml:space="preserve">CLEIMAR CARDOSO DE BITENCOURT, </w:t>
      </w:r>
      <w:r>
        <w:rPr>
          <w:sz w:val="24"/>
        </w:rPr>
        <w:t xml:space="preserve">em Caráter Temporário </w:t>
      </w:r>
      <w:r>
        <w:rPr>
          <w:b/>
          <w:sz w:val="24"/>
        </w:rPr>
        <w:t xml:space="preserve">(ACT), </w:t>
      </w:r>
      <w:r>
        <w:rPr>
          <w:sz w:val="24"/>
        </w:rPr>
        <w:t>para ocupar o cargo de Auxiliar de Serviços Gerais, em substituição a Servidora Custódia Oliveira de Bitencourt Fávaro, iniciando a contratação em 10 de agosto de 2006, pelo prazo que durar a licença para tratamento de saúde da servidora substituída.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/>
      </w:pPr>
      <w:r>
        <w:rPr>
          <w:b/>
          <w:sz w:val="24"/>
        </w:rPr>
        <w:t>Art. 2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refeitura Municipal de Ermo -SC, em 10 de agost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RTARIA N.º 119, de 21 de agosto de 2006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az Exoneração de Servidor de Cargo Permanente que especific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41, inciso I e Art. 42, inciso I, da Lei nº 038, de 04 de Novembro de 1997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 Exonerar, a pedido, o servidor </w:t>
      </w:r>
      <w:r>
        <w:rPr>
          <w:b/>
        </w:rPr>
        <w:t>SANTILINO CARDOSO</w:t>
      </w:r>
      <w:r>
        <w:rPr/>
        <w:t>, do cargo da Categoria Funcional de Motorista I, do quadro de pessoal Permanente da Prefeitura Municipal de Ermo, nomeado pela Portaria nº 089/2006, de 03 de julho de 2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21 de agost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RTARIA Nº 120, de 21 de agosto de 2006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eia Servidor para Cargo Permanente que Especif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12, da Lei nº 038/1997, de 04 de novembro de 1997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RESOLVE: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  Nomear, </w:t>
      </w:r>
      <w:r>
        <w:rPr>
          <w:b/>
          <w:bCs/>
        </w:rPr>
        <w:t>LOURIVAL DE VARGAS MACHADO</w:t>
      </w:r>
      <w:r>
        <w:rPr/>
        <w:t>, para o cargo de MOTORISTA I, do Quadro Permanente de Pessoal da Prefeitura Municipal de Ermo, aprovado no Concurso Público nº 01/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21 de agosto 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RTARIA Nº 121, de 21 de agosto de 2006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mite Servidor em Caráter Temporário - AC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2º, III da Lei nº 120/2001, de 03 de outubro de 200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ando o afastamento por motivos de saúde </w:t>
      </w:r>
      <w:r>
        <w:rPr>
          <w:bCs/>
        </w:rPr>
        <w:t xml:space="preserve">conforme </w:t>
      </w:r>
      <w:r>
        <w:rPr/>
        <w:t>atestado médico da servidora Adriana Inácio</w:t>
      </w:r>
      <w:r>
        <w:rPr>
          <w:bCs/>
        </w:rPr>
        <w:t xml:space="preserve">, que desenvolve suas atividades como Auxiliar de Serviços Gerais II;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RESOLVE: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 Admitir </w:t>
      </w:r>
      <w:r>
        <w:rPr>
          <w:b/>
        </w:rPr>
        <w:t xml:space="preserve">DAIANE MATOS PEREIRA, </w:t>
      </w:r>
      <w:r>
        <w:rPr/>
        <w:t xml:space="preserve">em Caráter Temporário </w:t>
      </w:r>
      <w:r>
        <w:rPr>
          <w:b/>
        </w:rPr>
        <w:t xml:space="preserve">(ACT), </w:t>
      </w:r>
      <w:r>
        <w:rPr/>
        <w:t>para ocupar o cargo de Auxiliar de Serviços Gerais II, em substituição a Servidora Adriana Inácio, iniciando a contratação em 22 de agosto de 2006, pelo prazo que durar a licença para tratamento de saúde da servidora substituíd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., em 21 de agost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RTARIA Nº 122, de 24 de agosto de 2006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>Dispõe sobre a concessão de Férias a Servidor que especific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MARCOS LEONE OLIVEIRA</w:t>
      </w:r>
      <w:r>
        <w:rPr>
          <w:sz w:val="24"/>
        </w:rPr>
        <w:t xml:space="preserve">, Prefeito Municipal de Ermo, Estado de Santa Catarina, no uso das atribuições que lhes confere o Art. 62, inciso VIII da Lei Orgânica Municipal, combinado com o Art. 96 da Lei nº 038, de 04 de Novembro de 1997, </w:t>
      </w:r>
      <w:r>
        <w:rPr>
          <w:bCs/>
          <w:sz w:val="24"/>
        </w:rPr>
        <w:t>Resolve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16"/>
        </w:rPr>
      </w:pPr>
      <w:r>
        <w:rPr>
          <w:b/>
        </w:rPr>
        <w:t>Art. 1º</w:t>
      </w:r>
      <w:r>
        <w:rPr/>
        <w:t xml:space="preserve"> Conceder férias de 20 (vinte) dias a servidora </w:t>
      </w:r>
      <w:r>
        <w:rPr>
          <w:b/>
        </w:rPr>
        <w:t>LUCIA R. MARCON BORGES</w:t>
      </w:r>
      <w:r>
        <w:rPr/>
        <w:t>, referente ao período aquisitivo de 30/12/2003  a  29/12/2004, a serem gozadas de 24 de agosto de 2006  à  12 de setembro de 2006, sendo que 1/3 das férias será convertido em abono pecuniário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24 de agost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ORTARIA Nº 123, de  28 de agosto de 2006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mite Servidor em Caráter Temporário - AC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MARCOS LEONE OLIVEIRA</w:t>
      </w:r>
      <w:r>
        <w:rPr>
          <w:sz w:val="24"/>
        </w:rPr>
        <w:t>, Prefeito Municipal de Ermo, Estado de Santa Catarina, no uso de suas atribuições e tendo em vista o disposto no Art. 62, inciso VIII da Lei Orgânica Municipal, combinado com o Art. 2º, III da Lei nº 120/2001, de 03 de outubro de 2001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nsiderando o afastamento por motivos de saúde </w:t>
      </w:r>
      <w:r>
        <w:rPr>
          <w:bCs/>
          <w:sz w:val="24"/>
        </w:rPr>
        <w:t xml:space="preserve">conforme </w:t>
      </w:r>
      <w:r>
        <w:rPr>
          <w:sz w:val="24"/>
        </w:rPr>
        <w:t>atestado médico da servidora Maristela Possamai Leonardo</w:t>
      </w:r>
      <w:r>
        <w:rPr>
          <w:bCs/>
          <w:sz w:val="24"/>
        </w:rPr>
        <w:t xml:space="preserve">, que desenvolve suas atividades como professora da Secretaria de Educação, Cultura, Esporte e Turismo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RESOLVE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Art. 1º</w:t>
      </w:r>
      <w:r>
        <w:rPr>
          <w:sz w:val="24"/>
        </w:rPr>
        <w:t xml:space="preserve"> Admitir </w:t>
      </w:r>
      <w:r>
        <w:rPr>
          <w:b/>
          <w:bCs/>
          <w:sz w:val="24"/>
        </w:rPr>
        <w:t>THAISE VIEIRA TEIXEIRA</w:t>
      </w:r>
      <w:r>
        <w:rPr>
          <w:b/>
          <w:sz w:val="24"/>
        </w:rPr>
        <w:t xml:space="preserve">, </w:t>
      </w:r>
      <w:r>
        <w:rPr>
          <w:sz w:val="24"/>
        </w:rPr>
        <w:t xml:space="preserve">em Caráter Temporário </w:t>
      </w:r>
      <w:r>
        <w:rPr>
          <w:b/>
          <w:sz w:val="24"/>
        </w:rPr>
        <w:t xml:space="preserve">(ACT), </w:t>
      </w:r>
      <w:r>
        <w:rPr>
          <w:sz w:val="24"/>
        </w:rPr>
        <w:t>para ocupar o cargo de Professora, em substituição a Servidora Maristela Possamai Leonardo, iniciando a contratação em 29 de agosto de 2006 e encerrando–se no dia 06 de setembro de 2006 ou pelo prazo que durar a licença para tratamento de saúde da servidora substituída.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/>
      </w:pPr>
      <w:r>
        <w:rPr>
          <w:b/>
          <w:sz w:val="24"/>
        </w:rPr>
        <w:t>Art. 2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refeitura Municipal de Ermo -SC, em 28 de agost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RTARIA Nº 124, de 30 de agosto de 2006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eia Servidor para Cargo Permanente que Especif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12, da Lei nº 038/1997, de 04 de novembro de 1997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RESOLVE: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  Nomear, </w:t>
      </w:r>
      <w:r>
        <w:rPr>
          <w:b/>
          <w:bCs/>
        </w:rPr>
        <w:t>ALOÍSIO COELHO FERNANDES</w:t>
      </w:r>
      <w:r>
        <w:rPr/>
        <w:t>, para o cargo de AGENTE ADMINISTRATIVO, do Quadro Permanente de Pessoal da Prefeitura Municipal de Ermo, aprovado no Concurso Público nº 01/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30 de agost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RTARIA Nº 125, de 30 de agosto de 2006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eia Servidor para Cargo Permanente que Especif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12, da Lei nº 038/1997, de 04 de novembro de 1997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RESOLVE: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  Nomear, </w:t>
      </w:r>
      <w:r>
        <w:rPr>
          <w:b/>
          <w:bCs/>
        </w:rPr>
        <w:t>GIANE PIRES LEONARDO</w:t>
      </w:r>
      <w:r>
        <w:rPr/>
        <w:t>, para o cargo de AGENTE ADMINISTRATIVO, do Quadro Permanente de Pessoal da Prefeitura Municipal de Ermo, aprovada no Concurso Público nº 01/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30 de agost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RTARIA Nº 126, de 04 de setembro de 2006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xonera Servidor Admitido em Caráter Temporário – ACT, que especific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6º da Lei nº 120/2001, de 03 de outubro de 2001</w:t>
      </w:r>
      <w:r>
        <w:rPr>
          <w:bCs/>
        </w:rPr>
        <w:t>, Resolv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.  Exonerar a Servidora </w:t>
      </w:r>
      <w:r>
        <w:rPr>
          <w:b/>
        </w:rPr>
        <w:t>JANICE LEANDRO DA SILVA</w:t>
      </w:r>
      <w:r>
        <w:rPr/>
        <w:t>, do cargo de Atendente de Enfermagem, do Quadro de Pessoal da Prefeitura Municipal, Admitida em Caráter Temporário (ACT), através da Portaria nº 071/2006, de 09 de junho de 2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t. 2º</w:t>
      </w:r>
      <w:r>
        <w:rPr/>
        <w:t>.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4 de setembr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retário de Administração e Finanç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ORTARIA Nº 127, de  04 de setembro de 2006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mite Servidor em Caráter Temporário - AC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MARCOS LEONE OLIVEIRA</w:t>
      </w:r>
      <w:r>
        <w:rPr>
          <w:sz w:val="24"/>
        </w:rPr>
        <w:t>, Prefeito Municipal de Ermo, Estado de Santa Catarina, no uso de suas atribuições e tendo em vista o disposto no Art. 62, inciso VIII da Lei Orgânica Municipal, combinado com o Art. 2º, III da Lei nº 120/2001, de 03 de outubro de 2001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onsiderando o afastamento por motivos de saúde da Senhora Maria Clarice Della Vechia Ré </w:t>
      </w:r>
      <w:r>
        <w:rPr>
          <w:bCs/>
          <w:sz w:val="24"/>
        </w:rPr>
        <w:t xml:space="preserve">, conforme </w:t>
      </w:r>
      <w:r>
        <w:rPr>
          <w:sz w:val="24"/>
        </w:rPr>
        <w:t>atestado médico e comunicado de concessão de benefício pelo INSS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siderando a necessidade na continuidade do atendimento a comunidade junto a Unidade de Saúde do Município de Ermo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RESOLVE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Art. 1º</w:t>
      </w:r>
      <w:r>
        <w:rPr>
          <w:sz w:val="24"/>
        </w:rPr>
        <w:t xml:space="preserve"> Admitir a Senhora </w:t>
      </w:r>
      <w:r>
        <w:rPr>
          <w:b/>
          <w:sz w:val="24"/>
        </w:rPr>
        <w:t xml:space="preserve">ERODETE DOS SANTOS DELLA VECHIA, </w:t>
      </w:r>
      <w:r>
        <w:rPr>
          <w:sz w:val="24"/>
        </w:rPr>
        <w:t xml:space="preserve">em Caráter Temporário </w:t>
      </w:r>
      <w:r>
        <w:rPr>
          <w:b/>
          <w:sz w:val="24"/>
        </w:rPr>
        <w:t xml:space="preserve">(ACT), </w:t>
      </w:r>
      <w:r>
        <w:rPr>
          <w:sz w:val="24"/>
        </w:rPr>
        <w:t>para ocupar o cargo de Atendente de Enfermagem, em substituição a Servidora Maria Clarice Della Vechia Ré pelo prazo que durar a licença para tratamento de saúde da servidora substituída.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/>
      </w:pPr>
      <w:r>
        <w:rPr>
          <w:b/>
          <w:sz w:val="24"/>
        </w:rPr>
        <w:t>Art. 2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refeitura Municipal de Ermo -SC, em 04 de setembr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RTARIA Nº 128, de 04 de setembro de 2006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mite Servidor em Caráter Temporário - AC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MARCOS LEONE OLIVEIRA</w:t>
      </w:r>
      <w:r>
        <w:rPr>
          <w:sz w:val="24"/>
        </w:rPr>
        <w:t>, Prefeito Municipal de Ermo, Estado de Santa Catarina. No uso das atribuições que lhes confere o Art. 62, inciso VIII da Lei Orgânica Municipal, e conforme a Lei nº 195/2006, de 03 de julho de 2006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nsiderando o imperioso interesse público em manter neste município o </w:t>
      </w:r>
      <w:r>
        <w:rPr>
          <w:bCs/>
          <w:sz w:val="24"/>
        </w:rPr>
        <w:t>Programa de Saúde da Família – PSF, em parceria com o Governo Federal e atendendo ao Termo de Ajuste de Conduta assinado junto ao Ministério Público do Estado de Santa Catarina em 04 de abril de 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RESOLVE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Art. 1º</w:t>
      </w:r>
      <w:r>
        <w:rPr>
          <w:sz w:val="24"/>
        </w:rPr>
        <w:t xml:space="preserve"> Admitir </w:t>
      </w:r>
      <w:r>
        <w:rPr>
          <w:b/>
          <w:sz w:val="24"/>
        </w:rPr>
        <w:t xml:space="preserve">JANICE LEANDRO DA SILVA, </w:t>
      </w:r>
      <w:r>
        <w:rPr>
          <w:sz w:val="24"/>
        </w:rPr>
        <w:t xml:space="preserve">em Caráter Temporário </w:t>
      </w:r>
      <w:r>
        <w:rPr>
          <w:b/>
          <w:sz w:val="24"/>
        </w:rPr>
        <w:t xml:space="preserve">(ACT), </w:t>
      </w:r>
      <w:r>
        <w:rPr>
          <w:sz w:val="24"/>
        </w:rPr>
        <w:t xml:space="preserve">para ocupar o cargo de Agente Comunitário de Saúde, </w:t>
      </w:r>
      <w:r>
        <w:rPr>
          <w:bCs/>
          <w:sz w:val="24"/>
        </w:rPr>
        <w:t>para atuação no Programa de Saúde da Família – PSF da Secretaria de Saúde e Promoção Social</w:t>
      </w:r>
      <w:r>
        <w:rPr>
          <w:sz w:val="24"/>
        </w:rPr>
        <w:t>, classificada no Processo Seletivo   nº 002/2006.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/>
      </w:pPr>
      <w:r>
        <w:rPr>
          <w:b/>
          <w:sz w:val="24"/>
        </w:rPr>
        <w:t>Art. 2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refeitura Municipal de Ermo -SC, em 04 de setembr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ORTARIA Nº 129, de 04 de setembro de 2006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xonera Servidor de Cargo em Comissão que especific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OS LEONE OLIVEIRA</w:t>
      </w:r>
      <w:r>
        <w:rPr/>
        <w:t xml:space="preserve">, Prefeito Municipal de Ermo, Estado de Santa Catarina, no uso de suas atribuições e tendo em vista o disposto no Art. 62, inciso VIII da Lei Orgânica Municipal, combinado com o Art. 1º, § 1º, da Lei Nº 003, de 03 de janeiro de 1997, </w:t>
      </w:r>
      <w:r>
        <w:rPr>
          <w:bCs/>
        </w:rPr>
        <w:t>Resolv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.  Exonerar </w:t>
      </w:r>
      <w:r>
        <w:rPr>
          <w:b/>
          <w:bCs/>
        </w:rPr>
        <w:t>ALOÍSIO COELHO FERNANDES</w:t>
      </w:r>
      <w:r>
        <w:rPr/>
        <w:t xml:space="preserve">, do cargo de </w:t>
      </w:r>
      <w:r>
        <w:rPr>
          <w:b/>
        </w:rPr>
        <w:t>CHEFE  DIVISÃO DE PESSOAL</w:t>
      </w:r>
      <w:r>
        <w:rPr/>
        <w:t>, Nível DASU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2º</w:t>
      </w:r>
      <w:r>
        <w:rPr/>
        <w:t>.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4 de setembr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retário de Administração e Finanç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ORTARIA Nº 130, de  06 de setembro de 2006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mite Servidor em Caráter Temporário - AC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MARCOS LEONE OLIVEIRA</w:t>
      </w:r>
      <w:r>
        <w:rPr>
          <w:sz w:val="24"/>
        </w:rPr>
        <w:t>, Prefeito Municipal de Ermo, Estado de Santa Catarina, no uso de suas atribuições e tendo em vista o disposto no Art. 62, inciso VIII da Lei Orgânica Municipal, combinado com o Art. 2º, III da Lei nº 120/2001, de 03 de outubro de 2001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onsiderando o afastamento por motivos de saúde do Servidor Pedro João Domingos</w:t>
      </w:r>
      <w:r>
        <w:rPr>
          <w:bCs/>
          <w:sz w:val="24"/>
        </w:rPr>
        <w:t>, conforme atestado médico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siderando a necessidade na continuidade dos serviços que desenvolve o substituído e não havendo servidor disponível para substituí-lo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RESOLVE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Admitir </w:t>
      </w:r>
      <w:r>
        <w:rPr>
          <w:b/>
          <w:bCs/>
          <w:sz w:val="24"/>
          <w:szCs w:val="24"/>
        </w:rPr>
        <w:t>PEDRO DA SILVA ZEFINO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em Caráter Temporário </w:t>
      </w:r>
      <w:r>
        <w:rPr>
          <w:b/>
          <w:sz w:val="24"/>
          <w:szCs w:val="24"/>
        </w:rPr>
        <w:t xml:space="preserve">(ACT), </w:t>
      </w:r>
      <w:r>
        <w:rPr>
          <w:sz w:val="24"/>
          <w:szCs w:val="24"/>
        </w:rPr>
        <w:t>para ocupar o cargo de Auxiliar de Serviços Gerais, em substituição ao Servidor Pedro João Domingos, a partir de 05 de setembro de 2006 e seu término em 19 de setembro de 2006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Art. 2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refeitura Municipal de Ermo -SC, em 06 de setembr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ORTARIA Nº 131, de  20 de setembro de 2006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mite Servidor em Caráter Temporário - AC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MARCOS LEONE OLIVEIRA</w:t>
      </w:r>
      <w:r>
        <w:rPr>
          <w:sz w:val="24"/>
        </w:rPr>
        <w:t>, Prefeito Municipal de Ermo, Estado de Santa Catarina, no uso de suas atribuições e tendo em vista o disposto no Art. 62, inciso VIII da Lei Orgânica Municipal, combinado com o Art. 2º, III da Lei nº 120/2001, de 03 de outubro de 2001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onsiderando o afastamento por motivos de saúde do Servidor Pedro João Domingos</w:t>
      </w:r>
      <w:r>
        <w:rPr>
          <w:bCs/>
          <w:sz w:val="24"/>
        </w:rPr>
        <w:t>, conforme resultado de perícia médica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siderando a necessidade na continuidade dos serviços que desenvolve o substituído e não havendo servidor disponível para substituí-lo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RESOLVE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Admitir </w:t>
      </w:r>
      <w:r>
        <w:rPr>
          <w:b/>
          <w:bCs/>
          <w:sz w:val="24"/>
          <w:szCs w:val="24"/>
        </w:rPr>
        <w:t>PEDRO DA SILVA ZEFINO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em Caráter Temporário </w:t>
      </w:r>
      <w:r>
        <w:rPr>
          <w:b/>
          <w:sz w:val="24"/>
          <w:szCs w:val="24"/>
        </w:rPr>
        <w:t xml:space="preserve">(ACT), </w:t>
      </w:r>
      <w:r>
        <w:rPr>
          <w:sz w:val="24"/>
          <w:szCs w:val="24"/>
        </w:rPr>
        <w:t>para ocupar o cargo de Auxiliar de Serviços Gerais, em substituição ao Servidor Pedro João Domingos, a partir de 20 de setembro de 2006, pelo prazo que perdurar o afastamento do substituído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Art. 2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refeitura Municipal de Ermo -SC, em 20 de setembr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ORTARIA Nº 132, de  20 de setembro de 2006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mite Servidor em Caráter Temporário - AC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MARCOS LEONE OLIVEIRA</w:t>
      </w:r>
      <w:r>
        <w:rPr>
          <w:sz w:val="24"/>
        </w:rPr>
        <w:t>, Prefeito Municipal de Ermo, Estado de Santa Catarina, no uso de suas atribuições e tendo em vista o disposto no Art. 62, inciso VIII da Lei Orgânica Municipal, combinado com o Art. 2º, III da Lei nº 120/2001, de 03 de outubro de 2001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nsiderando o afastamento por motivos de saúde </w:t>
      </w:r>
      <w:r>
        <w:rPr>
          <w:bCs/>
          <w:sz w:val="24"/>
        </w:rPr>
        <w:t xml:space="preserve">conforme </w:t>
      </w:r>
      <w:r>
        <w:rPr>
          <w:sz w:val="24"/>
        </w:rPr>
        <w:t>atestado médico da servidora Ana Lúcia Mezzari Serafim</w:t>
      </w:r>
      <w:r>
        <w:rPr>
          <w:bCs/>
          <w:sz w:val="24"/>
        </w:rPr>
        <w:t xml:space="preserve">, que desenvolve suas atividades como professora da Secretaria de Educação, Cultura, Esporte e Turismo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RESOLVE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Art. 1º</w:t>
      </w:r>
      <w:r>
        <w:rPr>
          <w:sz w:val="24"/>
        </w:rPr>
        <w:t xml:space="preserve"> Admitir </w:t>
      </w:r>
      <w:r>
        <w:rPr>
          <w:b/>
          <w:bCs/>
          <w:sz w:val="24"/>
        </w:rPr>
        <w:t>THAISE VIEIRA TEIXEIRA</w:t>
      </w:r>
      <w:r>
        <w:rPr>
          <w:b/>
          <w:sz w:val="24"/>
        </w:rPr>
        <w:t xml:space="preserve">, </w:t>
      </w:r>
      <w:r>
        <w:rPr>
          <w:sz w:val="24"/>
        </w:rPr>
        <w:t xml:space="preserve">em Caráter Temporário </w:t>
      </w:r>
      <w:r>
        <w:rPr>
          <w:b/>
          <w:sz w:val="24"/>
        </w:rPr>
        <w:t xml:space="preserve">(ACT), </w:t>
      </w:r>
      <w:r>
        <w:rPr>
          <w:sz w:val="24"/>
        </w:rPr>
        <w:t>para ocupar o cargo de Professora, em substituição a Servidora Ana Lúcia Mezzari Serafim, iniciando a contratação em 20 de setembro de 2006 e encerrando–se no dia 03 de outubro de 2006 ou pelo prazo que durar o afastamento para tratamento de saúde da servidora substituída.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/>
      </w:pPr>
      <w:r>
        <w:rPr>
          <w:b/>
          <w:sz w:val="24"/>
        </w:rPr>
        <w:t>Art. 2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refeitura Municipal de Ermo -SC, em 20 de setembr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RTARIA N.º 133, de 02 de outubro de 2006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az Exoneração de Servidor de Cargo Permanente que especific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41, inciso I e Art. 42, inciso I, da Lei nº 038, de 04 de Novembro de 1997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 Exonerar, a pedido, a servidora </w:t>
      </w:r>
      <w:r>
        <w:rPr>
          <w:b/>
        </w:rPr>
        <w:t>MARLY LAURINDO ANTÔNIO MIGUEL</w:t>
      </w:r>
      <w:r>
        <w:rPr/>
        <w:t>, do cargo da Categoria Funcional de Auxiliar de Serviços Gerais I, do quadro de pessoal Permanente da Prefeitura Municipal de Ermo, nomeada pela Portaria nº 075/2006, de 12 de junho de 2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2 de outubr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ORTARIA Nº 134, de 02 de outubro de 2006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xonera Servidor de Cargo em Comissão que especific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OS LEONE OLIVEIRA</w:t>
      </w:r>
      <w:r>
        <w:rPr/>
        <w:t xml:space="preserve">, Prefeito Municipal de Ermo, Estado de Santa Catarina, no uso de suas atribuições e tendo em vista o disposto no Art. 62, inciso VIII da Lei Orgânica Municipal, combinado com o Art. 1º, § 1º, da Lei Nº 003, de 03 de janeiro de 1997, </w:t>
      </w:r>
      <w:r>
        <w:rPr>
          <w:bCs/>
        </w:rPr>
        <w:t>Resolv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.  Exonerar </w:t>
      </w:r>
      <w:r>
        <w:rPr>
          <w:b/>
          <w:bCs/>
        </w:rPr>
        <w:t>VALDIR JOSÉ MOTA</w:t>
      </w:r>
      <w:r>
        <w:rPr/>
        <w:t xml:space="preserve">, do cargo de </w:t>
      </w:r>
      <w:r>
        <w:rPr>
          <w:b/>
        </w:rPr>
        <w:t>CHEFE  DIVISÃO DE OBRAS</w:t>
      </w:r>
      <w:r>
        <w:rPr/>
        <w:t>, Nível DASU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2º</w:t>
      </w:r>
      <w:r>
        <w:rPr/>
        <w:t>.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2 de outubr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retário de Administração e Finanç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RTARIA Nº 135, de 02 de outubro de 2006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eia Servidor para Cargo Permanente que Especif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12, da Lei nº 038/1997, de 04 de novembro de 1997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RESOLVE: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  Nomear, </w:t>
      </w:r>
      <w:r>
        <w:rPr>
          <w:b/>
          <w:bCs/>
        </w:rPr>
        <w:t>JOSIANE INÁCIO DOS SANTOS</w:t>
      </w:r>
      <w:r>
        <w:rPr/>
        <w:t>, para o cargo de AUXILIAR DE SERVIÇOS GERAIS I, do Quadro Permanente de Pessoal da Prefeitura Municipal de Ermo, aprovada no Concurso Público nº 01/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2 de outubr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RTARIA Nº 136, de 02 de outubro de 2006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eia Servidor para Cargo Permanente que Especif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12, da Lei nº 038/1997, de 04 de novembro de 1997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RESOLVE: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  Nomear, </w:t>
      </w:r>
      <w:r>
        <w:rPr>
          <w:b/>
          <w:bCs/>
        </w:rPr>
        <w:t>CLEBER MACHADO</w:t>
      </w:r>
      <w:r>
        <w:rPr/>
        <w:t>, para o cargo de AUXILIAR DE SERVIÇOS GERAIS II, do Quadro Permanente de Pessoal da Prefeitura Municipal de Ermo, aprovado no Concurso Público nº 01/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2 de outubr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ORTARIA Nº 137, de  06 de outubro de 2006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mite Servidor em Caráter Temporário - AC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MARCOS LEONE OLIVEIRA</w:t>
      </w:r>
      <w:r>
        <w:rPr>
          <w:sz w:val="24"/>
        </w:rPr>
        <w:t>, Prefeito Municipal de Ermo, Estado de Santa Catarina, no uso de suas atribuições e tendo em vista o disposto no Art. 62, inciso VIII da Lei Orgânica Municipal, combinado com o Art. 2º, III da Lei nº 120/2001, de 03 de outubro de 2001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nsiderando o afastamento por motivos de saúde </w:t>
      </w:r>
      <w:r>
        <w:rPr>
          <w:bCs/>
          <w:sz w:val="24"/>
        </w:rPr>
        <w:t xml:space="preserve">conforme </w:t>
      </w:r>
      <w:r>
        <w:rPr>
          <w:sz w:val="24"/>
        </w:rPr>
        <w:t>atestado médico da servidora Ana Lúcia Mezzari Serafim</w:t>
      </w:r>
      <w:r>
        <w:rPr>
          <w:bCs/>
          <w:sz w:val="24"/>
        </w:rPr>
        <w:t xml:space="preserve">, que desenvolve suas atividades como professora da Secretaria de Educação, Cultura, Esporte e Turismo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RESOLVE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Art. 1º</w:t>
      </w:r>
      <w:r>
        <w:rPr>
          <w:sz w:val="24"/>
        </w:rPr>
        <w:t xml:space="preserve"> Admitir </w:t>
      </w:r>
      <w:r>
        <w:rPr>
          <w:b/>
          <w:bCs/>
          <w:sz w:val="24"/>
        </w:rPr>
        <w:t xml:space="preserve">LILIANE LEONARDO </w:t>
      </w:r>
      <w:r>
        <w:rPr>
          <w:b/>
          <w:sz w:val="24"/>
        </w:rPr>
        <w:t xml:space="preserve">, </w:t>
      </w:r>
      <w:r>
        <w:rPr>
          <w:sz w:val="24"/>
        </w:rPr>
        <w:t xml:space="preserve">em Caráter Temporário </w:t>
      </w:r>
      <w:r>
        <w:rPr>
          <w:b/>
          <w:sz w:val="24"/>
        </w:rPr>
        <w:t xml:space="preserve">(ACT), </w:t>
      </w:r>
      <w:r>
        <w:rPr>
          <w:sz w:val="24"/>
        </w:rPr>
        <w:t>para ocupar o cargo de Professora, em substituição a Servidora Ana Lúcia Mezzari Serafim, iniciando a contratação em 06 de outubro de 2006 e encerrando–se no dia 17 de novembro de 2006 ou pelo prazo que durar o afastamento para tratamento de saúde da servidora substituída.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/>
      </w:pPr>
      <w:r>
        <w:rPr>
          <w:b/>
          <w:sz w:val="24"/>
        </w:rPr>
        <w:t>Art. 2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refeitura Municipal de Ermo -SC, em 06 de outubr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RTARIA Nº 138, de 01 de dezembro de 2006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eia Servidor para Cargo Permanente que Especif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12, da Lei nº 038/1997, de 04 de novembro de 1997;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/>
        <w:t xml:space="preserve">Considerando: em cumprimento a decisão liminar prolatada nos altos da ação de mandado de segurança nº 076.06.003228-1: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RESOLVE: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  Nomear, </w:t>
      </w:r>
      <w:r>
        <w:rPr>
          <w:b/>
          <w:bCs/>
        </w:rPr>
        <w:t>MÔNICA DORDETE DE FREITAS</w:t>
      </w:r>
      <w:r>
        <w:rPr/>
        <w:t>, para o cargo de AGENTE COMUNITÁRIO DE SAÚDE, do Quadro Permanente de Pessoal da Prefeitura Municipal de Ermo, nos termos da limi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1 de dezembr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RTARIA N.º 139, de 04 de dezembro de 2006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az Exoneração de Servidor de Cargo Permanente que especific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41, inciso I e Art. 42, inciso I, da Lei nº 038, de 04 de Novembro de 1997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 Exonerar, a pedido, o servidor </w:t>
      </w:r>
      <w:r>
        <w:rPr>
          <w:b/>
        </w:rPr>
        <w:t>ADEMIR BOZELLO</w:t>
      </w:r>
      <w:r>
        <w:rPr/>
        <w:t>, do cargo da Categoria Funcional de Agente Administrativo, do quadro de pessoal Permanente da Prefeitura Municipal de Ermo, nomeado pela Portaria nº 083/2000, de 27 de junho de 20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4 de dezembr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</w:t>
      </w:r>
      <w:r>
        <w:rPr>
          <w:b/>
          <w:sz w:val="32"/>
        </w:rPr>
        <w:t>PORTARIA Nº 140, de 06 de dezembro de 2006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de Função Gratificada a servidor que espec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OS LEONE OLIVEIRA</w:t>
      </w:r>
      <w:r>
        <w:rPr/>
        <w:t xml:space="preserve">, Prefeito Municipal de Ermo, Estado de Santa Catarina, no uso de suas atribuições e tendo em vista o disposto no Art. 62, inciso VIII da Lei Orgânica Municipal, combinado com o Art. 7º, da Lei Nº 037, de 04 de novembro de 1997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SOLVE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i/>
        </w:rPr>
        <w:t xml:space="preserve">Art. 1º  </w:t>
      </w:r>
      <w:r>
        <w:rPr>
          <w:b/>
          <w:bCs/>
          <w:i/>
        </w:rPr>
        <w:t xml:space="preserve">Conceder </w:t>
      </w:r>
      <w:r>
        <w:rPr>
          <w:b/>
          <w:i/>
        </w:rPr>
        <w:t xml:space="preserve">à servidora </w:t>
      </w:r>
      <w:r>
        <w:rPr>
          <w:bCs/>
          <w:i/>
        </w:rPr>
        <w:t>ADRIANA INÁCIO</w:t>
      </w:r>
      <w:r>
        <w:rPr>
          <w:b/>
          <w:i/>
        </w:rPr>
        <w:t>, ocupante do cargo efetivo da Categoria Funcional de Auxiliar de Serviços Gerais II, do Quadro de Pessoal da Prefeitura Municipal de Ermo, da Função Gratificada Nível - FG - 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Art.  2º</w:t>
      </w:r>
      <w:r>
        <w:rPr>
          <w:b/>
          <w:i/>
        </w:rPr>
        <w:t xml:space="preserve"> Esta Portaria entra em vigor na data de sua publicaçã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feitura Municipal de Ermo - SC, em 06 de dezembro de 2006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RTARIA N.º 141, de 20 de dezembro de 2006.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Concede férias aos servidores  </w:t>
      </w:r>
    </w:p>
    <w:p>
      <w:pPr>
        <w:pStyle w:val="Normal"/>
        <w:rPr>
          <w:i/>
          <w:i/>
        </w:rPr>
      </w:pPr>
      <w:r>
        <w:rPr>
          <w:i/>
        </w:rPr>
        <w:t>que especifica</w:t>
      </w:r>
      <w:r>
        <w:rPr>
          <w:b/>
          <w:i/>
        </w:rPr>
        <w:t>.</w:t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</w:rPr>
        <w:t>MARCOS LEONE OLIVEIRA</w:t>
      </w:r>
      <w:r>
        <w:rPr/>
        <w:t>, Prefeito Municipal de Ermo, Estado de Santa Catarina, no uso de suas atribuições  Legais e de conformidade com o Art. 96, da Lei Nº 038, de 04 de Novembro de 1997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 Conceder férias de 30 (trinta) dias aos servidores públicos municipais, a serem gozadas de 02/01/2007 à  31/01/2007, conforme abaixo especificados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u w:val="single"/>
        </w:rPr>
        <w:t>Nome:</w:t>
      </w:r>
      <w:r>
        <w:rPr>
          <w:b/>
        </w:rPr>
        <w:t xml:space="preserve">                    </w:t>
        <w:tab/>
        <w:t xml:space="preserve">                               </w:t>
        <w:tab/>
      </w:r>
      <w:r>
        <w:rPr>
          <w:b/>
          <w:u w:val="single"/>
        </w:rPr>
        <w:t>Período Aquisitiv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371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118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dson Tadeo Gregorine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/01/2006  a  02/01/2007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Adriana Inácio</w:t>
              <w:tab/>
              <w:tab/>
              <w:t xml:space="preserve">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27/06/2005  a  26/06/2006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Keite Coelho Della Vechia</w:t>
              <w:tab/>
              <w:tab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19/03/2005  a  18/03/2006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Dany Paula Furlaneto</w:t>
              <w:tab/>
              <w:tab/>
              <w:tab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30/12/2004  a  29/12/2005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 xml:space="preserve">Ailto Silva Moro             </w:t>
              <w:tab/>
              <w:tab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03/01/2006  a  02/01/2007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Manoel Delor da Rosa</w:t>
              <w:tab/>
              <w:tab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04/01/2005  a  03/01/2006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 xml:space="preserve">Derci Costa da Silva              </w:t>
              <w:tab/>
              <w:tab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27/06/2005  a  26/06/2006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 xml:space="preserve">João Carlos Costa   </w:t>
              <w:tab/>
              <w:tab/>
              <w:t xml:space="preserve">           </w:t>
              <w:tab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30/12/2005  a  29/12/2006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 xml:space="preserve">Fernando da Silva Canella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30/12/2005  a  29/12/2006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 xml:space="preserve">André Ignesi Macedo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30/12/2005  a  29/12/2006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 xml:space="preserve">Geri Moreti Mota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30/12/2005  a  29/12/2006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20 de dezembr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RTARIA Nº 142, de 20 de dezembro de 2006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>Dispõe sobre a Concessão de Férias Coletivas aos Servidores da Secretaria de Educação, Cultura, Esporte e Turismo que especific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MARCOS LEONE OLIVEIRA</w:t>
      </w:r>
      <w:r>
        <w:rPr>
          <w:sz w:val="24"/>
        </w:rPr>
        <w:t xml:space="preserve">, Prefeito Municipal de Ermo, Estado de Santa Catarina. No uso de suas atribuições e tendo em vista o disposto no Art. 96, da Lei       Nº 038, de 04 de Novembro de 1997, </w:t>
      </w:r>
      <w:r>
        <w:rPr>
          <w:bCs/>
          <w:sz w:val="24"/>
        </w:rPr>
        <w:t>Resolve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 Conceder férias de 30 (trinta) dias aos servidores públicos municipais, a serem gozadas de 02/01/2007  a  31/01/2007, conforme abaixo especificados: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u w:val="single"/>
        </w:rPr>
        <w:t>Nome:</w:t>
      </w:r>
      <w:r>
        <w:rPr>
          <w:b/>
        </w:rPr>
        <w:t xml:space="preserve">                    </w:t>
        <w:tab/>
        <w:t xml:space="preserve">                               </w:t>
        <w:tab/>
        <w:tab/>
        <w:tab/>
      </w:r>
      <w:r>
        <w:rPr>
          <w:b/>
          <w:u w:val="single"/>
        </w:rPr>
        <w:t>Período Aquisitiv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Joel Manoel Vieira</w:t>
        <w:tab/>
        <w:tab/>
        <w:tab/>
        <w:tab/>
        <w:tab/>
        <w:tab/>
        <w:t>30/12/05  a  29/12/2006</w:t>
      </w:r>
    </w:p>
    <w:p>
      <w:pPr>
        <w:pStyle w:val="Normal"/>
        <w:rPr/>
      </w:pPr>
      <w:r>
        <w:rPr/>
        <w:t>Rivelino de Oliveira Scarpari</w:t>
        <w:tab/>
        <w:tab/>
        <w:tab/>
        <w:tab/>
        <w:tab/>
        <w:t>31/05/05  a  30/05/2006</w:t>
      </w:r>
    </w:p>
    <w:p>
      <w:pPr>
        <w:pStyle w:val="Normal"/>
        <w:rPr/>
      </w:pPr>
      <w:r>
        <w:rPr/>
        <w:t>Márcia Maria da Silva</w:t>
        <w:tab/>
        <w:tab/>
        <w:tab/>
        <w:tab/>
        <w:tab/>
        <w:t>27/06/05  a  26/06/2006</w:t>
      </w:r>
    </w:p>
    <w:p>
      <w:pPr>
        <w:pStyle w:val="Normal"/>
        <w:rPr/>
      </w:pPr>
      <w:r>
        <w:rPr/>
        <w:t>Míriam Coelho Fernandes</w:t>
        <w:tab/>
        <w:tab/>
        <w:tab/>
        <w:tab/>
        <w:tab/>
        <w:t>30/12/05  a  29/12/2006</w:t>
      </w:r>
    </w:p>
    <w:p>
      <w:pPr>
        <w:pStyle w:val="Normal"/>
        <w:rPr/>
      </w:pPr>
      <w:r>
        <w:rPr/>
        <w:t>Edir Costa Machado</w:t>
        <w:tab/>
        <w:tab/>
        <w:tab/>
        <w:tab/>
        <w:tab/>
        <w:tab/>
        <w:t>31/05/05  a  30/05/2006</w:t>
      </w:r>
    </w:p>
    <w:p>
      <w:pPr>
        <w:pStyle w:val="Normal"/>
        <w:rPr/>
      </w:pPr>
      <w:r>
        <w:rPr/>
        <w:t>Zenaide Costa da Rosa                                                          31/05/05  a  30/05/2006</w:t>
      </w:r>
    </w:p>
    <w:p>
      <w:pPr>
        <w:pStyle w:val="Normal"/>
        <w:rPr/>
      </w:pPr>
      <w:r>
        <w:rPr/>
        <w:t>Leda Tramontin Zanatta</w:t>
        <w:tab/>
        <w:tab/>
        <w:tab/>
        <w:tab/>
        <w:tab/>
        <w:t>03/01/06  a  02/01/2007</w:t>
      </w:r>
    </w:p>
    <w:p>
      <w:pPr>
        <w:pStyle w:val="Normal"/>
        <w:rPr/>
      </w:pPr>
      <w:r>
        <w:rPr/>
        <w:t>Varcileni Zanatta</w:t>
        <w:tab/>
        <w:tab/>
        <w:tab/>
        <w:tab/>
        <w:tab/>
        <w:tab/>
        <w:t>03/01/06  a  02/01/2007</w:t>
      </w:r>
    </w:p>
    <w:p>
      <w:pPr>
        <w:pStyle w:val="Normal"/>
        <w:rPr>
          <w:rFonts w:eastAsia="Arial Unicode MS"/>
        </w:rPr>
      </w:pPr>
      <w:r>
        <w:rPr/>
        <w:t>Ednéia Machado Simão</w:t>
        <w:tab/>
        <w:tab/>
        <w:tab/>
        <w:tab/>
        <w:tab/>
        <w:t>03/01/06  a  02/01/2007</w:t>
      </w:r>
    </w:p>
    <w:p>
      <w:pPr>
        <w:pStyle w:val="Normal"/>
        <w:rPr/>
      </w:pPr>
      <w:r>
        <w:rPr/>
        <w:t>Edna Maria dos Reis Simão</w:t>
        <w:tab/>
        <w:tab/>
        <w:tab/>
        <w:tab/>
        <w:tab/>
        <w:t>03/01/06  a  02/01/2007</w:t>
      </w:r>
    </w:p>
    <w:p>
      <w:pPr>
        <w:pStyle w:val="Normal"/>
        <w:rPr>
          <w:rFonts w:eastAsia="Arial Unicode MS"/>
          <w:sz w:val="24"/>
        </w:rPr>
      </w:pPr>
      <w:r>
        <w:rPr>
          <w:sz w:val="24"/>
        </w:rPr>
        <w:t>Elisângela Manarim de Oliveira</w:t>
        <w:tab/>
        <w:tab/>
        <w:tab/>
        <w:tab/>
        <w:t>03/01/06  a  02/01/2007</w:t>
      </w:r>
    </w:p>
    <w:p>
      <w:pPr>
        <w:pStyle w:val="Normal"/>
        <w:rPr>
          <w:rFonts w:eastAsia="Arial Unicode MS"/>
        </w:rPr>
      </w:pPr>
      <w:r>
        <w:rPr/>
        <w:t>Ivonete Domingos Gabriel</w:t>
        <w:tab/>
        <w:tab/>
        <w:tab/>
        <w:tab/>
        <w:tab/>
        <w:t>03/01/06  a  02/01/2007</w:t>
      </w:r>
    </w:p>
    <w:p>
      <w:pPr>
        <w:pStyle w:val="Normal"/>
        <w:rPr>
          <w:rFonts w:eastAsia="Arial Unicode MS"/>
          <w:sz w:val="24"/>
        </w:rPr>
      </w:pPr>
      <w:r>
        <w:rPr>
          <w:sz w:val="24"/>
        </w:rPr>
        <w:t>Maristela Possamai Leonardo</w:t>
        <w:tab/>
        <w:tab/>
        <w:tab/>
        <w:tab/>
        <w:t>03/01/06  a  02/01/2007</w:t>
      </w:r>
    </w:p>
    <w:p>
      <w:pPr>
        <w:pStyle w:val="Normal"/>
        <w:rPr>
          <w:rFonts w:eastAsia="Arial Unicode MS"/>
          <w:sz w:val="24"/>
        </w:rPr>
      </w:pPr>
      <w:r>
        <w:rPr>
          <w:sz w:val="24"/>
        </w:rPr>
        <w:t>Valcirlene Silva da Rosa</w:t>
        <w:tab/>
        <w:tab/>
        <w:tab/>
        <w:tab/>
        <w:tab/>
        <w:t>03/01/06  a  02/01/2007</w:t>
      </w:r>
    </w:p>
    <w:p>
      <w:pPr>
        <w:pStyle w:val="Normal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rPr/>
      </w:pPr>
      <w:r>
        <w:rPr>
          <w:b/>
        </w:rPr>
        <w:t xml:space="preserve">Art. 2º </w:t>
      </w:r>
      <w:r>
        <w:rPr>
          <w:bCs/>
        </w:rPr>
        <w:t>Conceder férias proporcionais conforme Art 96, § 3º da Lei Municipal               nº 038/1997, de 04 de novembro de 1997, conforme abaixo especificado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0"/>
        <w:gridCol w:w="2707"/>
        <w:gridCol w:w="2704"/>
      </w:tblGrid>
      <w:tr>
        <w:trPr>
          <w:cantSplit w:val="true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e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íodo aquisitivo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íodo de férias</w:t>
            </w:r>
          </w:p>
        </w:tc>
      </w:tr>
      <w:tr>
        <w:trPr>
          <w:cantSplit w:val="true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e Mezzari Serafim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7/2006 a 31/12/200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1/2007 a 14/01/2007</w:t>
            </w:r>
          </w:p>
        </w:tc>
      </w:tr>
      <w:tr>
        <w:trPr>
          <w:cantSplit w:val="true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line Marques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7/2006 a 31/12/200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1/2007 a 14/01/2007</w:t>
            </w:r>
          </w:p>
        </w:tc>
      </w:tr>
      <w:tr>
        <w:trPr>
          <w:cantSplit w:val="true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line Mezzari Serafim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7/2006 a 31/12/200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1/2007 a 14/01/2007</w:t>
            </w:r>
          </w:p>
        </w:tc>
      </w:tr>
      <w:tr>
        <w:trPr>
          <w:cantSplit w:val="true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na Lúcia Mezzari Serafim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7/2006 a 31/12/200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1/2007 a 14/01/2007</w:t>
            </w:r>
          </w:p>
        </w:tc>
      </w:tr>
      <w:tr>
        <w:trPr>
          <w:cantSplit w:val="true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Cristiani Possamai Furlanetto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7/2006 a 31/12/200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1/2007 a 14/01/2007</w:t>
            </w:r>
          </w:p>
        </w:tc>
      </w:tr>
      <w:tr>
        <w:trPr>
          <w:cantSplit w:val="true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va de Oliveira Dal Pont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7/2006 a 31/12/200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1/2007 a 16/01/2007</w:t>
            </w:r>
          </w:p>
        </w:tc>
      </w:tr>
      <w:tr>
        <w:trPr>
          <w:cantSplit w:val="true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res Simão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3/2006 a 31/12/200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1/2007 a 26/01/2007</w:t>
            </w:r>
          </w:p>
        </w:tc>
      </w:tr>
      <w:tr>
        <w:trPr>
          <w:cantSplit w:val="true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José Adriano de Vargas Machado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7/2006 a 31/12/200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1/2007 a 14/01/2007</w:t>
            </w:r>
          </w:p>
        </w:tc>
      </w:tr>
      <w:tr>
        <w:trPr>
          <w:cantSplit w:val="true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iane Inácio dos Santos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0/2006 a 31/12/200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1/2007 a 09/01/2007</w:t>
            </w:r>
          </w:p>
        </w:tc>
      </w:tr>
      <w:tr>
        <w:trPr>
          <w:cantSplit w:val="true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Bernardete Marques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6/2006 a 31/12/200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1/2007 a 16/01/2007</w:t>
            </w:r>
          </w:p>
        </w:tc>
      </w:tr>
      <w:tr>
        <w:trPr>
          <w:cantSplit w:val="true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Paula de Oliveira Zanatt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1/2006 a 31/12/200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1/2007 a 29/01/2007</w:t>
            </w:r>
          </w:p>
        </w:tc>
      </w:tr>
      <w:tr>
        <w:trPr>
          <w:cantSplit w:val="true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ânia Constante Possamai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7/2006 a 31/12/200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1/2007 a 16/01/2007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Art. 3º </w:t>
      </w:r>
      <w:r>
        <w:rPr/>
        <w:t>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20 de dezembr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left="2796" w:hanging="0"/>
      <w:jc w:val="both"/>
    </w:pPr>
    <w:rPr>
      <w:b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2:49:00Z</dcterms:created>
  <dc:creator>Lucia Marcon</dc:creator>
  <dc:description/>
  <cp:keywords/>
  <dc:language>en-US</dc:language>
  <cp:lastModifiedBy>User</cp:lastModifiedBy>
  <dcterms:modified xsi:type="dcterms:W3CDTF">2012-06-18T03:45:00Z</dcterms:modified>
  <cp:revision>10</cp:revision>
  <dc:subject/>
  <dc:title>PORTARIA N</dc:title>
</cp:coreProperties>
</file>