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01, de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, que especí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1º.  Nomear o Senhor EDSON TADEO GREGORINI, para exercer o cargo de SECRETÁRIO DE ADMINISTRAÇÃO E FINANÇAS, Nível DASU-3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RTARIA Nº 002, de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 o servidor ALEXSANDER DOS SANTOS, do  cargo de Diretor de Contabilidade – Nível Dasu - 2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3, de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 o servidor JOAQUIM BORGES, do  cargo de Diretor de Tributação – Nível Dasu - 2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4, de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 o servidor PAULO MARTINHO MATHEUS, do  cargo de Diretor de Meio Ambiente – Nível Dasu - 2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5, de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 a servidora ELISABET BRÜLINGER PAVEI, do  cargo de Diretor de Esporte e Turismo – Nível Dasu - 2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6, de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 a servidora MARIA CLARICE DELLA VECCHIA RÉ, do  cargo de Diretor de Saúde – Nível Dasu - 2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7, de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 o servidor JOÃO FRANCISCO DE SOUZA, do  cargo de Diretor de Obras, Transporte e Viação – Nível Dasu - 2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8, de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 o servidor JOÃO BORGES, do  cargo de Diretor de Administração e Planejamento de Saúde – Nível Dasu - 2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9, de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 o servidor ELOIR TOMAZ, do  cargo de Chefe de Divisão de Exp. e Serviços Gerais – Nível Dasu - 1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0, de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 o servidor JIOVANI NAGEL SIMON, do  cargo de Chefe de Divisão Esporte Amador – Nível Dasu - 1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1, de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 o servidor GILMAR DOS SANTOS SOARES, do  cargo de Chefe Divisão de Obras – Nível Dasu - 1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2, de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 o servidor VÂNIO COSTA HELENA, do  cargo de Chefe de Transportes e Viação – Nível Dasu - 1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3, de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1º.  Nomear o Senhor CARLSON SIMON ROVARIS, para exercer o cargo de SECRETÁRIO DE SAÚDE E PROMOÇÃO SOCIAL, Nível DASU-3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RTARIA Nº 014, de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1º.  Nomear o Senhor AILTO SILVA MÔRO, para exercer o cargo de SECRETÁRIO DE OBRAS, VIAÇÃO, TRANSPORTES E SERVIÇOS URBANOS, Nível DASU-3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5, de 03 de janeiro de 2005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ispõe sobre a concessão de Férias aos Servidores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96, da Lei      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rt. 1º Conceder férias de 30 (trinta) dias aos servidores públicos municipais, a serem gozadas de 03/01/2005  a  01/02/2005, conforme abaixo especificados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Nome:</w:t>
      </w:r>
      <w:r>
        <w:rPr/>
        <w:t xml:space="preserve">                    </w:t>
        <w:tab/>
        <w:t xml:space="preserve">                               </w:t>
        <w:tab/>
        <w:tab/>
        <w:tab/>
      </w:r>
      <w:r>
        <w:rPr>
          <w:u w:val="single"/>
        </w:rPr>
        <w:t>Período Aquisitiv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uzen Terezinha Lopes</w:t>
        <w:tab/>
        <w:tab/>
        <w:tab/>
        <w:tab/>
        <w:tab/>
        <w:t>31/12/03  a  30/12/2004</w:t>
      </w:r>
    </w:p>
    <w:p>
      <w:pPr>
        <w:pStyle w:val="Normal"/>
        <w:rPr/>
      </w:pPr>
      <w:r>
        <w:rPr/>
        <w:t>Joel Manoel Vieira</w:t>
        <w:tab/>
        <w:tab/>
        <w:tab/>
        <w:tab/>
        <w:tab/>
        <w:tab/>
        <w:t>30/12/03  a  29/12/2004</w:t>
      </w:r>
    </w:p>
    <w:p>
      <w:pPr>
        <w:pStyle w:val="Normal"/>
        <w:rPr/>
      </w:pPr>
      <w:r>
        <w:rPr/>
        <w:t>Márcia Maria da Silva</w:t>
        <w:tab/>
        <w:tab/>
        <w:tab/>
        <w:tab/>
        <w:tab/>
        <w:t>27/06/03  a  26/06/2004</w:t>
      </w:r>
    </w:p>
    <w:p>
      <w:pPr>
        <w:pStyle w:val="Normal"/>
        <w:rPr/>
      </w:pPr>
      <w:r>
        <w:rPr/>
        <w:t>Míriam Coelho Fernandes</w:t>
        <w:tab/>
        <w:tab/>
        <w:tab/>
        <w:tab/>
        <w:tab/>
        <w:t>30/12/03  a  29/12/2004</w:t>
      </w:r>
    </w:p>
    <w:p>
      <w:pPr>
        <w:pStyle w:val="Normal"/>
        <w:rPr/>
      </w:pPr>
      <w:r>
        <w:rPr/>
        <w:t>Derci Costa da Silva</w:t>
        <w:tab/>
        <w:tab/>
        <w:tab/>
        <w:tab/>
        <w:tab/>
        <w:tab/>
        <w:t>27/06/02  a  26/06/2003</w:t>
      </w:r>
    </w:p>
    <w:p>
      <w:pPr>
        <w:pStyle w:val="Normal"/>
        <w:rPr/>
      </w:pPr>
      <w:r>
        <w:rPr/>
        <w:t>Rêmio Moraes de Souza</w:t>
        <w:tab/>
        <w:tab/>
        <w:tab/>
        <w:tab/>
        <w:tab/>
        <w:t>30/12/01  a  29/12/2002</w:t>
      </w:r>
    </w:p>
    <w:p>
      <w:pPr>
        <w:pStyle w:val="Normal"/>
        <w:rPr/>
      </w:pPr>
      <w:r>
        <w:rPr/>
        <w:t>Adriana Inácio</w:t>
        <w:tab/>
        <w:tab/>
        <w:tab/>
        <w:tab/>
        <w:tab/>
        <w:tab/>
        <w:t>27/06/03  a  26/06/2004</w:t>
      </w:r>
    </w:p>
    <w:p>
      <w:pPr>
        <w:pStyle w:val="Normal"/>
        <w:rPr/>
      </w:pPr>
      <w:r>
        <w:rPr/>
        <w:t>Aloísio Coelho Fernandes</w:t>
        <w:tab/>
        <w:tab/>
        <w:tab/>
        <w:tab/>
        <w:tab/>
        <w:t>30/12/03  a  29/12/2004</w:t>
      </w:r>
    </w:p>
    <w:p>
      <w:pPr>
        <w:pStyle w:val="Normal"/>
        <w:rPr/>
      </w:pPr>
      <w:r>
        <w:rPr/>
        <w:t>Pedro João Domingos</w:t>
        <w:tab/>
        <w:tab/>
        <w:tab/>
        <w:tab/>
        <w:tab/>
        <w:tab/>
        <w:t>27/06/03  a  26/06/2004</w:t>
      </w:r>
    </w:p>
    <w:p>
      <w:pPr>
        <w:pStyle w:val="Normal"/>
        <w:rPr/>
      </w:pPr>
      <w:r>
        <w:rPr/>
        <w:t>Antônio Rodrigues</w:t>
        <w:tab/>
        <w:tab/>
        <w:tab/>
        <w:tab/>
        <w:tab/>
        <w:tab/>
        <w:t>27/06/03  a  26/06/2004</w:t>
      </w:r>
    </w:p>
    <w:p>
      <w:pPr>
        <w:pStyle w:val="Normal"/>
        <w:rPr/>
      </w:pPr>
      <w:r>
        <w:rPr/>
        <w:t>Edir Costa Machado</w:t>
        <w:tab/>
        <w:tab/>
        <w:tab/>
        <w:tab/>
        <w:tab/>
        <w:tab/>
        <w:t>31/05/02  a  30/05/2003</w:t>
      </w:r>
    </w:p>
    <w:p>
      <w:pPr>
        <w:pStyle w:val="Normal"/>
        <w:rPr/>
      </w:pPr>
      <w:r>
        <w:rPr/>
        <w:t>Nivaldo Oliveira de Bitencourt</w:t>
        <w:tab/>
        <w:tab/>
        <w:tab/>
        <w:tab/>
        <w:t>01/01/03  a  31/12/2003</w:t>
      </w:r>
    </w:p>
    <w:p>
      <w:pPr>
        <w:pStyle w:val="Normal"/>
        <w:rPr/>
      </w:pPr>
      <w:r>
        <w:rPr/>
        <w:t>Rivelino de Oliveira Scarpari</w:t>
        <w:tab/>
        <w:tab/>
        <w:tab/>
        <w:tab/>
        <w:tab/>
        <w:t>31/05/03  a  30/05/2004</w:t>
      </w:r>
    </w:p>
    <w:p>
      <w:pPr>
        <w:pStyle w:val="Normal"/>
        <w:rPr/>
      </w:pPr>
      <w:r>
        <w:rPr/>
        <w:t>Leda Tramontin Zanatta</w:t>
        <w:tab/>
        <w:tab/>
        <w:tab/>
        <w:tab/>
        <w:tab/>
        <w:t>03/01/04  a  02/01/2005</w:t>
      </w:r>
    </w:p>
    <w:p>
      <w:pPr>
        <w:pStyle w:val="Normal"/>
        <w:rPr/>
      </w:pPr>
      <w:r>
        <w:rPr/>
        <w:t>Varcileni Zanatta</w:t>
        <w:tab/>
        <w:tab/>
        <w:tab/>
        <w:tab/>
        <w:tab/>
        <w:tab/>
        <w:t>03/01/04  a  02/01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6, de 04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 a servidora MARIA ROCHA, do  cargo de Diretor de Promoção Social – Nível Dasu - 2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7, de 04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 o servidor JOÃO CARLOS CANELA, do  cargo de Diretor de Serviços Urbanos – Nível Dasu - 2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8, de 04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 o servidor CID VOLNEI DA SILVA, do  cargo de Chefe Divisão Saúde – Nível Dasu - 1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9, de 04 de janeiro de 2005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ssa os efeitos da Portaria nº 011, de 25 de fevereiro de 200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do Município, combinado com o que dispõe o Art. 89, § 1º, da Lei nº 038, de 04 de novembro de 1997, r</w:t>
      </w:r>
      <w:r>
        <w:rPr>
          <w:bCs/>
        </w:rPr>
        <w:t>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rt. 1º Cessar os efeitos da PORTARIA Nº 011, de 25 de fevereiro de 2002, que concedeu licença ao servidor </w:t>
      </w:r>
      <w:r>
        <w:rPr>
          <w:bCs/>
        </w:rPr>
        <w:t>MANOEL DELOR DA ROSA</w:t>
      </w:r>
      <w:r>
        <w:rPr/>
        <w:t xml:space="preserve"> para tratar de interesses particu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20, de 04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signa servidor para responder pela Tesouraria Municipal e dá outras providênc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do Município, combinado com o Art. 8º da Lei Nº 001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1º  Designar o servidor EDSON TADEO GREGORINI, ocupante do cargo de Secretário de Administração e Finanças, Nível DASU-3, para responder interinamente pela função de Tesoureiro Municipal, executando as atividades relacionadas à movimentação financeira do Município como assinaturas de cheques, ordens de pagamento, documentos de transferências financeiras e outros documentos correlatos, sempre em conjunto com o 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</w:t>
      </w:r>
      <w:r>
        <w:rPr>
          <w:bCs/>
        </w:rPr>
        <w:t>Entende-se por movimentação financeira do município os recursos financeiros relativos a Prefeitura e seus Fundos Municipa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2º Os serviços adicionais acima referidos serão sem ônus a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04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21, de 05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Licença à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o Art. 89, da Lei N.º 038, de 04 de Novembro de 1997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Conceder licença, a pedido, ao Servidor MÁRCIO LUIZ ABATTI, para tratar de interesses particulares, pelo prazo de 2 (dois) anos, a partir de 05 de janeiro de 2005 e seu término em 04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05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22, de 06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1º.  Nomear o Senhor JOACIR JOSÉ NETO, para exercer o cargo de DIRETOR DE ADMINISTRAÇÃO, Nível DASU-2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6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23, de 07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ia Membros da Comissão de Licitação Permanente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§ 4º., do Art. 51, da Lei Nº. 8666/93, de 21 de Junho de 1993 e Alterações complementares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1º  Ficam  nomeados os Servidores Joacir José Neto, Ailto Silva Moro e Manoel Delor da Rosa,  para sob a Presidência do primeiro e Secretariada pelo segundo, constituírem a Comissão Permanente de Abertura e Julgamento das Licitações e de Pedido de Inscrição no Cadastro de Fornecedores, expedidas pela municip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Os serviços prestados pelos membros acima nomeados serão gratuitos e considerados relevantes a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7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24, de 10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1º.  Nomear a Senhorita JERUSA ALEXANDRE, para exercer o cargo de DIRETOR DE PROMOÇÃO SOCIAL, Nível DASU-2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0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25, de 10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1º.  Nomear o Senhor JOAQUIM BORGES, para exercer o cargo de SECRETÁRIO DE AGRICULTURA E MEIO AMBIENTE, Nível DASU-3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0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RTARIA Nº 026, de 10 de janeiro de 2005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ispõe sobre a concessão de Férias aos Servidores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96, da Lei      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rt. 1º Conceder férias de 30 (trinta) dias aos servidores públicos municipais, a serem gozadas de 10/01/2005  a  08/02/2005, conforme abaixo especificados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Nome:</w:t>
      </w:r>
      <w:r>
        <w:rPr/>
        <w:t xml:space="preserve">                    </w:t>
        <w:tab/>
        <w:t xml:space="preserve">                               </w:t>
        <w:tab/>
        <w:tab/>
        <w:tab/>
      </w:r>
      <w:r>
        <w:rPr>
          <w:u w:val="single"/>
        </w:rPr>
        <w:t>Período Aquisitiv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Ézio Ferreira</w:t>
        <w:tab/>
        <w:tab/>
        <w:tab/>
        <w:tab/>
        <w:tab/>
        <w:tab/>
        <w:tab/>
        <w:t>30/12/02  a  29/12/2003</w:t>
      </w:r>
    </w:p>
    <w:p>
      <w:pPr>
        <w:pStyle w:val="Normal"/>
        <w:rPr/>
      </w:pPr>
      <w:r>
        <w:rPr/>
        <w:t>Larissa Trichês Fontana Rovaris</w:t>
        <w:tab/>
        <w:tab/>
        <w:tab/>
        <w:tab/>
        <w:t>30/12/03  a  29/12/2004</w:t>
      </w:r>
    </w:p>
    <w:p>
      <w:pPr>
        <w:pStyle w:val="Normal"/>
        <w:rPr/>
      </w:pPr>
      <w:r>
        <w:rPr/>
        <w:t>Bernardo José Lopes</w:t>
        <w:tab/>
        <w:tab/>
        <w:tab/>
        <w:tab/>
        <w:tab/>
        <w:tab/>
        <w:t>01/04/03  a  31/0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0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ORTARIA Nº 027, de 17 de janeiro de 200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alterada pela Lei nº 108/2001, de 09 de abril de 2001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a Senhorita </w:t>
      </w:r>
      <w:r>
        <w:rPr>
          <w:b/>
        </w:rPr>
        <w:t>ALESSANDRA CATIA INÁCIO</w:t>
      </w:r>
      <w:r>
        <w:rPr/>
        <w:t xml:space="preserve">, para exercer o cargo de </w:t>
      </w:r>
      <w:r>
        <w:rPr>
          <w:b/>
        </w:rPr>
        <w:t>COORDENADOR DO FUMAP</w:t>
      </w:r>
      <w:r>
        <w:rPr/>
        <w:t>, Nível DASU-1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7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28, de 17 de janei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96, da Lei      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GENOR ANTÔNIO SIMON</w:t>
      </w:r>
      <w:r>
        <w:rPr/>
        <w:t>, referente ao período aquisitivo de 30/12/2003  a  29/12/2004, a serem gozadas de 18 de janeiro de 2005  à  16 de fevereiro de 2005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7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ORTARIA Nº 029, de 28 de janeiro de 200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a Senhora </w:t>
      </w:r>
      <w:r>
        <w:rPr>
          <w:b/>
        </w:rPr>
        <w:t>PAULA DE OLIVEIRA ZANATTA</w:t>
      </w:r>
      <w:r>
        <w:rPr/>
        <w:t xml:space="preserve">, para exercer o cargo de </w:t>
      </w:r>
      <w:r>
        <w:rPr>
          <w:b/>
        </w:rPr>
        <w:t>SECRETÁRIA DE EDUCAÇÃO, CULTURA, ESPORTE E TURISMO</w:t>
      </w:r>
      <w:r>
        <w:rPr/>
        <w:t>, Nível DASU-3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8 de jan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30, de 02 de feverei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os Servidores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96, da Lei      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3/02/2005  a  04/03/2005, conforme abaixo especificados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larino Henrique</w:t>
        <w:tab/>
        <w:tab/>
        <w:tab/>
        <w:tab/>
        <w:tab/>
        <w:tab/>
        <w:t>27/06/03  a  26/06/2004</w:t>
      </w:r>
    </w:p>
    <w:p>
      <w:pPr>
        <w:pStyle w:val="Normal"/>
        <w:rPr/>
      </w:pPr>
      <w:r>
        <w:rPr/>
        <w:t>André Ignesi Macedo</w:t>
        <w:tab/>
        <w:tab/>
        <w:tab/>
        <w:tab/>
        <w:tab/>
        <w:tab/>
        <w:t>30/12/03  a  29/12/2004</w:t>
      </w:r>
    </w:p>
    <w:p>
      <w:pPr>
        <w:pStyle w:val="Normal"/>
        <w:rPr/>
      </w:pPr>
      <w:r>
        <w:rPr/>
        <w:t>Geri Moreti Mota</w:t>
        <w:tab/>
        <w:tab/>
        <w:tab/>
        <w:tab/>
        <w:tab/>
        <w:tab/>
        <w:t>30/12/03  a  29/12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31, de 02 de feverei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96, da Lei      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Conceder férias de 20 (vinte) dias ao servidor </w:t>
      </w:r>
      <w:r>
        <w:rPr>
          <w:b/>
        </w:rPr>
        <w:t>ALBINO DA SILVA</w:t>
      </w:r>
      <w:r>
        <w:rPr/>
        <w:t>, referente ao período aquisitivo de 01/08/2002  a  31/07/2003, a serem gozadas de 03 de fevereiro de 2005  à  22 de fevereiro de 2005, sendo que 1/3 das férias será convertido em abono pecuniári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32, de 02 de feverei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 a servidora </w:t>
      </w:r>
      <w:r>
        <w:rPr>
          <w:b/>
        </w:rPr>
        <w:t>MIRIAN COELHO FERNANDES KUPINSKI</w:t>
      </w:r>
      <w:r>
        <w:rPr/>
        <w:t xml:space="preserve">, do  cargo de </w:t>
      </w:r>
      <w:r>
        <w:rPr>
          <w:b/>
        </w:rPr>
        <w:t>Diretor de Educação e Cultura – Nível Dasu - 2</w:t>
      </w:r>
      <w:r>
        <w:rPr/>
        <w:t>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33, de 02 de feverei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 o servidor </w:t>
      </w:r>
      <w:r>
        <w:rPr>
          <w:b/>
        </w:rPr>
        <w:t>PEDRO JOÃO DOMINGOS</w:t>
      </w:r>
      <w:r>
        <w:rPr/>
        <w:t xml:space="preserve">, do  cargo de </w:t>
      </w:r>
      <w:r>
        <w:rPr>
          <w:b/>
        </w:rPr>
        <w:t>Chefe de Divisão Vigilância Sanitária – Nível Dasu - 1</w:t>
      </w:r>
      <w:r>
        <w:rPr/>
        <w:t>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34, de 02 de feverei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MANOEL DELOR DA ROSA</w:t>
      </w:r>
      <w:r>
        <w:rPr/>
        <w:t xml:space="preserve">, para exercer o cargo de </w:t>
      </w:r>
      <w:r>
        <w:rPr>
          <w:b/>
        </w:rPr>
        <w:t>DIRETOR DE SERVIÇOS URBANOS</w:t>
      </w:r>
      <w:r>
        <w:rPr/>
        <w:t>, Nível DASU-2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35, de 02 de feverei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,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MIGUEL ÂNGELO FRASSETTO DE SOUZA</w:t>
      </w:r>
      <w:r>
        <w:rPr/>
        <w:t xml:space="preserve">, para exercer o cargo de </w:t>
      </w:r>
      <w:r>
        <w:rPr>
          <w:b/>
        </w:rPr>
        <w:t>CHEFE DIVISÃO DE SAÚDE</w:t>
      </w:r>
      <w:r>
        <w:rPr/>
        <w:t>, Nível DASU-1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35% (trinta e cinco por cento) sobre o vencimento men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36, de 02 de feverei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concessão de gratificação a ocupante de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3º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Fica concedida gratificação de 50% (cinqüenta por cento) à servidora </w:t>
      </w:r>
      <w:r>
        <w:rPr>
          <w:b/>
          <w:bCs/>
        </w:rPr>
        <w:t>JERUSA ALEXANDRE</w:t>
      </w:r>
      <w:r>
        <w:rPr/>
        <w:t xml:space="preserve">, ocupante do cargo de </w:t>
      </w:r>
      <w:r>
        <w:rPr>
          <w:b/>
        </w:rPr>
        <w:t>Diretor de promoção Social</w:t>
      </w:r>
      <w:r>
        <w:rPr/>
        <w:t>, Nível DASU-2,  sobre o vencimento men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.  Fica concedida gratificação de 35% (trinta e cinco por cento) à servidora </w:t>
      </w:r>
      <w:r>
        <w:rPr>
          <w:b/>
        </w:rPr>
        <w:t>ALESSANDRA CATIA INÁCIO</w:t>
      </w:r>
      <w:r>
        <w:rPr/>
        <w:t xml:space="preserve">, ocupante do cargo de </w:t>
      </w:r>
      <w:r>
        <w:rPr>
          <w:b/>
        </w:rPr>
        <w:t>Coordenador do FUMAP</w:t>
      </w:r>
      <w:r>
        <w:rPr/>
        <w:t>, Nível DASU-1, sobre o vencimento men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37, de 09 de feverei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,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a Senhora </w:t>
      </w:r>
      <w:r>
        <w:rPr>
          <w:b/>
        </w:rPr>
        <w:t>IVONE INÁCIO FERREIRA</w:t>
      </w:r>
      <w:r>
        <w:rPr/>
        <w:t xml:space="preserve">, para exercer o cargo de </w:t>
      </w:r>
      <w:r>
        <w:rPr>
          <w:b/>
        </w:rPr>
        <w:t>CHEFE DIVISÃO EXPEDIENTE E SERVIÇOS GERAIS</w:t>
      </w:r>
      <w:r>
        <w:rPr/>
        <w:t>, Nível DASU-1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35% (trinta e cinco por cento) sobre o vencimento men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9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38, de 09 de feverei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,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a Senhorita </w:t>
      </w:r>
      <w:r>
        <w:rPr>
          <w:b/>
        </w:rPr>
        <w:t>ANA PAULA NOLA</w:t>
      </w:r>
      <w:r>
        <w:rPr/>
        <w:t xml:space="preserve">, para exercer o cargo de </w:t>
      </w:r>
      <w:r>
        <w:rPr>
          <w:b/>
        </w:rPr>
        <w:t>DIRETOR DE CONTABILIDADE</w:t>
      </w:r>
      <w:r>
        <w:rPr/>
        <w:t>, Nível DASU-2, com vencimentos estabelecidos em Lei.</w:t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50% (cinqüenta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9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39, de 11 de feverei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96, da Lei      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à servidora </w:t>
      </w:r>
      <w:r>
        <w:rPr>
          <w:b/>
          <w:bCs/>
        </w:rPr>
        <w:t>CUSTÓDIA OLIVEIRA DE BITENCOURT FÁVARO</w:t>
      </w:r>
      <w:r>
        <w:rPr/>
        <w:t>, referente ao período aquisitivo de 01/03/2003  a  28/02/2004, a serem gozadas de 14 de fevereiro de 2005  à  15 de março de 2005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1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40, de 14 de feverei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,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AMILTON MARTINS NAZÁRIO</w:t>
      </w:r>
      <w:r>
        <w:rPr/>
        <w:t xml:space="preserve">, para exercer o cargo de </w:t>
      </w:r>
      <w:r>
        <w:rPr>
          <w:b/>
        </w:rPr>
        <w:t>CHEFE DE DIVISÃO ESPORTE ESTUDANTIL</w:t>
      </w:r>
      <w:r>
        <w:rPr/>
        <w:t>, Nível DASU-1, com vencimentos estabelecidos em Lei.</w:t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35% (trinta e cinco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4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PORTARIA Nº 041, de 16 de feverei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96, da Lei      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à servidora </w:t>
      </w:r>
      <w:r>
        <w:rPr>
          <w:b/>
          <w:bCs/>
        </w:rPr>
        <w:t>DANY PAULA FURLANETTO</w:t>
      </w:r>
      <w:r>
        <w:rPr/>
        <w:t>, referente ao período aquisitivo de 30/12/2002  a  29/12/2003, a serem gozadas de 16 de fevereiro de 2005  à  17 de março de 2005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6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042, de  21 de fevereir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2º, III e § 1º, 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licença para tratamento de saúde concedida à professora, Senhora Ednéia Machado Simão, até dia 22 de março de 2005, conforme exame médico-pericial (benefício nº 5064248942), expedido em 21 de janeiro de 2005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/>
        <w:t>Considerando a necessidade de continuidade do atendimento da turma da Escola Municipal Garapuvú , na localidade de Garapuvú – Ermo, resolv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ita </w:t>
      </w:r>
      <w:r>
        <w:rPr>
          <w:b/>
          <w:bCs/>
        </w:rPr>
        <w:t>GREICE SIMÃO</w:t>
      </w:r>
      <w:r>
        <w:rPr/>
        <w:t>,</w:t>
      </w:r>
      <w:r>
        <w:rPr>
          <w:b/>
        </w:rPr>
        <w:t xml:space="preserve">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Professora, em substituição a Servidora Ednéia Machado Simã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21 de fevereiro de 2005 e se encerrará em 22 de març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21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.º 043, de  21 de fevereir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2º, III e § 1º, 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Licença Gestação de 120 (cento e vinte) dias, concedida à professora  Ivonete Domingos Gabriel, conforme Atestado Médico para Gestante, expedido em 04 de janeiro de 2005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VANESSA GABRIEL MORGEROT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o cargo de Professora, em substituição a Servidora Ivonete Domingos Gabriel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21 de fevereiro de 2005 e encerra-se em 03</w:t>
      </w:r>
      <w:r>
        <w:rPr>
          <w:vertAlign w:val="superscript"/>
        </w:rPr>
        <w:t xml:space="preserve"> </w:t>
      </w:r>
      <w:r>
        <w:rPr/>
        <w:t>de mai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21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44, de 21 de feverei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em Caráter Temporário Professor Nivelador para o NA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2º  da Lei             Nº 120/2001, de 03 de outub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termo de compromisso Nº 020/2003, aprovado pela Lei Nº 150/2003, de 28 de agosto de 2003, celebrado entre a Prefeitura e a 22ª Gerência Regional de Educação e Inovação, com vistas a garantir a manutenção do NAES, onde compromete o município em manter a contratação de professor nivelador, 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em Caráter Temporário </w:t>
      </w:r>
      <w:r>
        <w:rPr>
          <w:b/>
        </w:rPr>
        <w:t>(ACT)</w:t>
      </w:r>
      <w:r>
        <w:rPr/>
        <w:t xml:space="preserve">, a Senhora </w:t>
      </w:r>
      <w:r>
        <w:rPr>
          <w:b/>
        </w:rPr>
        <w:t xml:space="preserve">MARIA DE FÁTIMA TOMAZZI, </w:t>
      </w:r>
      <w:r>
        <w:rPr/>
        <w:t xml:space="preserve">para ocupar a vaga excedente de professora niveladora, com a carga horária  de 20 (vinte) horas semanai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21 de fevereiro de 2005 e encerrará suas atividades em 30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1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45, de 21 de fevereiro de 200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2º 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criação de turma excedente e temporária de alfabetização de adultos, pelo Decreto N.º 015, de 01 de julho de 2002, e a falta de professor efetivo para ocupá-la, 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ita </w:t>
      </w:r>
      <w:r>
        <w:rPr>
          <w:b/>
        </w:rPr>
        <w:t xml:space="preserve">ALINE MARQUES, </w:t>
      </w:r>
      <w:r>
        <w:rPr/>
        <w:t xml:space="preserve">em Caráter Temporário </w:t>
      </w:r>
      <w:r>
        <w:rPr>
          <w:b/>
        </w:rPr>
        <w:t>(ACT)</w:t>
      </w:r>
      <w:r>
        <w:rPr/>
        <w:t xml:space="preserve">, para ocupar a vaga excedente de professora da alfabetização de adultos, com a carga horária  de 20 (vinte) horas semanai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21 de fevereiro de 2005 e encerra-se em 30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1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ORTARIA Nº 046, de 28 de fevereiro de 200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Licença à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o Art. 89, da Lei       N.º 038, de 04 de Novembro de 1997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Conceder licença, a pedido, ao Servidor </w:t>
      </w:r>
      <w:r>
        <w:rPr>
          <w:b/>
        </w:rPr>
        <w:t>RÊMIO MORAES DE SOUZA</w:t>
      </w:r>
      <w:r>
        <w:rPr/>
        <w:t>, para tratar de interesses particulares, pelo prazo de 2 (dois) anos, a partir de 01 de março de 2005 e seu término em 28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28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47, de 01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 da Lei Nº 003, de 03 de janeiro de 1997, alterada pela Lei nº 108/2001, de 09 de abril de 2001 e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a Senhora </w:t>
      </w:r>
      <w:r>
        <w:rPr>
          <w:b/>
        </w:rPr>
        <w:t>SALETE RUBENS ROCHA RODECZE</w:t>
      </w:r>
      <w:r>
        <w:rPr/>
        <w:t xml:space="preserve">, para exercer o cargo de </w:t>
      </w:r>
      <w:r>
        <w:rPr>
          <w:b/>
        </w:rPr>
        <w:t>DIRETOR DE ADMINISTRAÇÃO E PLANEJAMENTO DE SAÚDE</w:t>
      </w:r>
      <w:r>
        <w:rPr/>
        <w:t>, Nível DASU-2, com vencimentos estabelecidos em 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50% (cinqüenta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48, de 01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 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a Senhorita </w:t>
      </w:r>
      <w:r>
        <w:rPr>
          <w:b/>
        </w:rPr>
        <w:t>TAIZE CRISTINA GREGORINI</w:t>
      </w:r>
      <w:r>
        <w:rPr/>
        <w:t xml:space="preserve">, para exercer o cargo de </w:t>
      </w:r>
      <w:r>
        <w:rPr>
          <w:b/>
        </w:rPr>
        <w:t>DIRETOR DE TRIBUTAÇÃO</w:t>
      </w:r>
      <w:r>
        <w:rPr/>
        <w:t>, Nível DASU-2, com vencimentos estabelecidos em 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50% (cinqüenta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49, de 01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 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a Senhora </w:t>
      </w:r>
      <w:r>
        <w:rPr>
          <w:b/>
        </w:rPr>
        <w:t>ROSA MARIA FARIAS OLIVEIRA</w:t>
      </w:r>
      <w:r>
        <w:rPr/>
        <w:t xml:space="preserve">, para exercer o cargo de </w:t>
      </w:r>
      <w:r>
        <w:rPr>
          <w:b/>
        </w:rPr>
        <w:t>CHEFE DE GABINETE</w:t>
      </w:r>
      <w:r>
        <w:rPr/>
        <w:t>, Nível DASU-3, com vencimentos estabelecidos em 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50% (cinqüenta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050, de 01 de març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  da Lei Nº 120/2001, de 03 de outubro de 2001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>TAIZE ACORDI ZANATTA</w:t>
      </w:r>
      <w:r>
        <w:rPr/>
        <w:t xml:space="preserve">, em Caráter Temporário </w:t>
      </w:r>
      <w:r>
        <w:rPr>
          <w:b/>
        </w:rPr>
        <w:t>(ACT)</w:t>
      </w:r>
      <w:r>
        <w:rPr/>
        <w:t xml:space="preserve">, para ocupar a vaga excedente de professora do Ensino Infantil do Pré Escolar Municipal Água Branca, na comunidade de Água Branca, com a carga horária  de 20 (vinte) horas semanais, conforme Art. 2º, IV e § 2º da Lei Municipal Nº 120/2001, de 03 de outubro            de 2001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1 de março de 2005  e encerra-se em 30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01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51, de 01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as atribuições que lhes confere o Art. 62, inciso VIII da Lei Orgânica Municipal, combinado com o Art. 96 da Lei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Conceder férias de 20 (vinte) dias ao servidor </w:t>
      </w:r>
      <w:r>
        <w:rPr>
          <w:b/>
        </w:rPr>
        <w:t>FERNANDO DA SILVA CANELLA</w:t>
      </w:r>
      <w:r>
        <w:rPr/>
        <w:t>, referente ao período aquisitivo de 30/12/2003  a  29/12/2004, a serem gozadas de 01 de março de 2005  à  20 de março de 2005, sendo que 1/3 das férias será convertido em abono pecuniári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52, de 02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em Caráter Temporário Professor Nivelador para o NA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 Art. 2º  da Lei nº 120/2001, de 03 de outub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termo de compromisso Nº 020/2003, aprovado pela Lei Nº 150/2003, de 28 de agosto de 2003, celebrado entre a Prefeitura e a 22ª Gerência Regional de Educação e Inovação, com vistas a garantir a manutenção do NAES, onde compromete o município em manter a contratação de professor nivelador, 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>PAULA ESTER MARTINELLO TOPANOTE,</w:t>
      </w:r>
      <w:r>
        <w:rPr/>
        <w:t xml:space="preserve"> em Caráter Temporário </w:t>
      </w:r>
      <w:r>
        <w:rPr>
          <w:b/>
        </w:rPr>
        <w:t>(ACT)</w:t>
      </w:r>
      <w:r>
        <w:rPr/>
        <w:t xml:space="preserve">, para ocupar a vaga excedente de professora niveladora, com a carga horária  de 20 (vinte) horas semanai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2 de março de 2005 e encerra-se em 30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feitura Municipal de Ermo - SC, em 02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53, de 03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96, da Lei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o servidor </w:t>
      </w:r>
      <w:r>
        <w:rPr>
          <w:b/>
          <w:bCs/>
        </w:rPr>
        <w:t>JOÃO CARLOS COSTA</w:t>
      </w:r>
      <w:r>
        <w:rPr/>
        <w:t>, referente ao período aquisitivo de 30/12/2001  a  29/12/2002, a serem gozadas de 03 de março de 2005 à 01 de abril de 2005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54, de 03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§ 1º da Lei nº 120/2001, de 03 de outubro de 2001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ANGELINO MANOEL GOME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Vigia, do Quadro de Pessoal da Prefeitura Municipal de Ermo, em substituição ao Servidor João Carlos Costa, em férias, no período de 03/03/2005 a 01/04/200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55, de 04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, a pedido, o servidor </w:t>
      </w:r>
      <w:r>
        <w:rPr>
          <w:b/>
        </w:rPr>
        <w:t>CARLSON SIMON ROVARIS</w:t>
      </w:r>
      <w:r>
        <w:rPr/>
        <w:t xml:space="preserve">, do  cargo de </w:t>
      </w:r>
      <w:r>
        <w:rPr>
          <w:b/>
        </w:rPr>
        <w:t>SECRETÁRIO DE SAÚDE E PROMOÇÃO SOCIAL</w:t>
      </w:r>
      <w:r>
        <w:rPr/>
        <w:t>, Nível DASU-3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56, de 07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96, da Lei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o servidor </w:t>
      </w:r>
      <w:r>
        <w:rPr>
          <w:b/>
          <w:bCs/>
        </w:rPr>
        <w:t>MANOEL DAMÁSIO MARQUES</w:t>
      </w:r>
      <w:r>
        <w:rPr/>
        <w:t>, referente ao período aquisitivo de 30/12/2003  a  29/12/2004, a serem gozadas de 07 de março de 2005 à 05 de abril de 2005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7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57, de 11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 a servidora </w:t>
      </w:r>
      <w:r>
        <w:rPr>
          <w:b/>
        </w:rPr>
        <w:t>VIVIANE SEVERINO MATEUS</w:t>
      </w:r>
      <w:r>
        <w:rPr/>
        <w:t xml:space="preserve">, do  cargo de </w:t>
      </w:r>
      <w:r>
        <w:rPr>
          <w:b/>
        </w:rPr>
        <w:t>CHEFE DE GARAGEM E ALMOXARIFADO</w:t>
      </w:r>
      <w:r>
        <w:rPr/>
        <w:t>, Nível DASU-1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1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58, de 14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, a pedido, o servidor </w:t>
      </w:r>
      <w:r>
        <w:rPr>
          <w:b/>
        </w:rPr>
        <w:t>HAMILTO SILVA MÔRO</w:t>
      </w:r>
      <w:r>
        <w:rPr/>
        <w:t xml:space="preserve">, do  cargo de </w:t>
      </w:r>
      <w:r>
        <w:rPr>
          <w:b/>
        </w:rPr>
        <w:t>DIRETOR DE AGRICULTURA</w:t>
      </w:r>
      <w:r>
        <w:rPr/>
        <w:t>, Nível DASU-2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4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ORTARIA Nº 059, de 14 de março de 200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Licença à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o Art. 89, da Lei       N.º 038, de 04 de Novembro de 1997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Conceder licença, a pedido, ao Servidor </w:t>
      </w:r>
      <w:r>
        <w:rPr>
          <w:b/>
        </w:rPr>
        <w:t>HAMILTO SILVA MORO</w:t>
      </w:r>
      <w:r>
        <w:rPr/>
        <w:t>, para tratar de interesses particulares, pelo prazo de 2 (dois) anos, a partir de 14 de março de 2005 e seu término em 13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14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60, de 14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 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DOUGLAS FERNANDES FARIAS</w:t>
      </w:r>
      <w:r>
        <w:rPr/>
        <w:t xml:space="preserve">, para exercer o cargo de </w:t>
      </w:r>
      <w:r>
        <w:rPr>
          <w:b/>
        </w:rPr>
        <w:t>CHEFE DE DIVISÃO VIGILÂNCIA SANITÁRIA</w:t>
      </w:r>
      <w:r>
        <w:rPr/>
        <w:t>, Nível DASU-1, com vencimentos estabelecidos em 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35% (trinta e cinco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4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61, de 14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 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EIRES SIMÃO</w:t>
      </w:r>
      <w:r>
        <w:rPr/>
        <w:t xml:space="preserve">, para exercer o cargo de </w:t>
      </w:r>
      <w:r>
        <w:rPr>
          <w:b/>
        </w:rPr>
        <w:t>CHEFE DE DIVISÃO ESPORTE AMADOR</w:t>
      </w:r>
      <w:r>
        <w:rPr/>
        <w:t>, Nível DASU-1, com vencimentos estabelecidos em 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35% (trinta e cinco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4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062, de 14 de març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  da Lei Nº 120/2001, de 03 de outubro de 2001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>EDILEUZA PIVA DE SOUZA,</w:t>
      </w:r>
      <w:r>
        <w:rPr/>
        <w:t xml:space="preserve"> em Caráter Temporário </w:t>
      </w:r>
      <w:r>
        <w:rPr>
          <w:b/>
        </w:rPr>
        <w:t>(ACT)</w:t>
      </w:r>
      <w:r>
        <w:rPr/>
        <w:t xml:space="preserve">, para o cargo de professora da rede Municipal de ensino, para lecionar na Escola Isolada Morro do Santana, na comunidade de Santana, com a carga horária  de 20 (vinte) horas semanais, conforme Art. 2º, IV e § 2º da  Lei Municipal Nº 120/2001, de 03 de outubro         de 2001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A nomeação terá efeito retroativo a 21 de fevereiro de 2005  e encerra-se em 30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14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63, de 16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96, da Lei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Conceder férias de 30 (trinta) dias à servidora </w:t>
      </w:r>
      <w:r>
        <w:rPr>
          <w:b/>
          <w:bCs/>
        </w:rPr>
        <w:t>CUSTÓDIA OLIVEIRA DE BITENCOURT FÁVARO</w:t>
      </w:r>
      <w:r>
        <w:rPr/>
        <w:t>, referente ao período aquisitivo de 01/03/2004  a  28/02/2005, a serem gozadas de 16 de março de 2005  à  14 de abril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6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64, de 16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§ 1º da Lei nº 120/2001, de 03 de outubro de 2001, 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SILVANA VOTRI FAGUNDE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, do Quadro de Pessoal da Prefeitura Municipal de Ermo, em substituição a Servidora Custódia Oliveira de Bitencourt Favaro, em férias, no período de 16/03/2005 a 14/04/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., em 16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65, de 16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  <w:bCs/>
        </w:rPr>
        <w:t>LEOMAR PEREIRA SIMÃO</w:t>
      </w:r>
      <w:r>
        <w:rPr/>
        <w:t xml:space="preserve">, para exercer o cargo de </w:t>
      </w:r>
      <w:r>
        <w:rPr>
          <w:b/>
        </w:rPr>
        <w:t>SECRETÁRIO DE SAÚDE E PROMOÇÃO SOCIAL</w:t>
      </w:r>
      <w:r>
        <w:rPr/>
        <w:t>, Nível DASU-3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6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66, de 17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,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a Senhora </w:t>
      </w:r>
      <w:r>
        <w:rPr>
          <w:b/>
        </w:rPr>
        <w:t>CINARA MATEUS RÉUS</w:t>
      </w:r>
      <w:r>
        <w:rPr/>
        <w:t xml:space="preserve">, para exercer o cargo de </w:t>
      </w:r>
      <w:r>
        <w:rPr>
          <w:b/>
        </w:rPr>
        <w:t>CHEFE DIVISÃO DE PESSOAL</w:t>
      </w:r>
      <w:r>
        <w:rPr/>
        <w:t>, Nível DASU-1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35% (trinta e cinco por cento) sobre o vencimento men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7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67, de 21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,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ALVACI MANOEL LEONARDO</w:t>
      </w:r>
      <w:r>
        <w:rPr/>
        <w:t xml:space="preserve">, para exercer o cargo de </w:t>
      </w:r>
      <w:r>
        <w:rPr>
          <w:b/>
        </w:rPr>
        <w:t>CHEFE DE TRANSPORTES E VIAÇÃO</w:t>
      </w:r>
      <w:r>
        <w:rPr/>
        <w:t>, Nível DASU-1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35% (trinta e cinco por cento) sobre o vencimento men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1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68, de 21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,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VALDIR JOSÉ MOTA</w:t>
      </w:r>
      <w:r>
        <w:rPr/>
        <w:t xml:space="preserve">, para exercer o cargo de </w:t>
      </w:r>
      <w:r>
        <w:rPr>
          <w:b/>
        </w:rPr>
        <w:t>CHEFE DIVISÃO DE OBRAS</w:t>
      </w:r>
      <w:r>
        <w:rPr/>
        <w:t>, Nível DASU-1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35% (trinta e cinco por cento) sobre o vencimento men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1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69, de 21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 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FRANCISCO CARLOS SILVEIRA</w:t>
      </w:r>
      <w:r>
        <w:rPr/>
        <w:t xml:space="preserve">, para exercer o cargo de </w:t>
      </w:r>
      <w:r>
        <w:rPr>
          <w:b/>
        </w:rPr>
        <w:t>DIRETOR DE OBRAS, TRANSPORTE E VIAÇÃO</w:t>
      </w:r>
      <w:r>
        <w:rPr/>
        <w:t>, Nível DASU-2, com vencimentos estabelecidos em 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50% (cinqüenta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1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070, de 21 de març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  da Lei Nº 120/2001, de 03 de outubro de 2001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rt. 1º </w:t>
      </w:r>
      <w:r>
        <w:rPr/>
        <w:t xml:space="preserve">Admitir a Senhora </w:t>
      </w:r>
      <w:r>
        <w:rPr>
          <w:b/>
          <w:bCs/>
        </w:rPr>
        <w:t>MARGARETH DE SOUZA BÚRIGO</w:t>
      </w:r>
      <w:r>
        <w:rPr/>
        <w:t xml:space="preserve">, em Caráter Temporário </w:t>
      </w:r>
      <w:r>
        <w:rPr>
          <w:b/>
        </w:rPr>
        <w:t>(ACT)</w:t>
      </w:r>
      <w:r>
        <w:rPr/>
        <w:t xml:space="preserve">, para lecionar na escola da rede Municipal de Ensino com a carga horária  de 20 (vinte) horas semanais, conforme Art. 2º, IV e § 2º da  Lei Municipal Nº 120/2001, de 03 de outubro de 2001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21 de março  de 2005 e encerra-se em 30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21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071, de 21 de març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  da Lei Nº 120/2001, de 03 de outubro de 2001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1º</w:t>
      </w:r>
      <w:r>
        <w:rPr/>
        <w:t xml:space="preserve"> Admitir a Senhora </w:t>
      </w:r>
      <w:r>
        <w:rPr>
          <w:b/>
          <w:bCs/>
        </w:rPr>
        <w:t>ANA LÚCIA MEZZARI SERAFIM</w:t>
      </w:r>
      <w:r>
        <w:rPr/>
        <w:t xml:space="preserve">, em Caráter Temporário </w:t>
      </w:r>
      <w:r>
        <w:rPr>
          <w:b/>
        </w:rPr>
        <w:t>(ACT)</w:t>
      </w:r>
      <w:r>
        <w:rPr/>
        <w:t xml:space="preserve">, para lecionar na escola da rede Municipal de Ensino com a carga horária  de 20 (vinte) horas semanais, conforme Art. 2º, IV e § 2º da  Lei Municipal Nº 120/2001, de 03 de outubro de 2001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21 de março  de 2005 e encerra-se em 30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21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072, de 21 de març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  da Lei Nº 120/2001, de 03 de outubro de 2001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>PÂMELA PEREIRA,</w:t>
      </w:r>
      <w:r>
        <w:rPr/>
        <w:t xml:space="preserve"> em Caráter Temporário </w:t>
      </w:r>
      <w:r>
        <w:rPr>
          <w:b/>
        </w:rPr>
        <w:t>(ACT)</w:t>
      </w:r>
      <w:r>
        <w:rPr/>
        <w:t xml:space="preserve">,  para lecionar na escola da rede Municipal de Ensino com a carga horária  de 20 (vinte) horas semanais, conforme Art. 2º, IV e § 2º da  Lei Municipal Nº 120/2001, de 03 de outubro de 2001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21 de março  de 2005 e encerra-se em 30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21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73, de 21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96, da Lei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 servidora </w:t>
      </w:r>
      <w:r>
        <w:rPr>
          <w:b/>
          <w:bCs/>
        </w:rPr>
        <w:t>EDIR COSTA MACHADO</w:t>
      </w:r>
      <w:r>
        <w:rPr/>
        <w:t>, referente ao período aquisitivo de 31/05/2003  a  30/05/2004, a serem gozadas de 15 de março de 2005 à 13 de abril de 2005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1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074, de  23 de març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2º, III e § 1º, 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licença maternidade concedida à professora, Senhora Ednéia Machado Simão, pelo período de 120 dias iniciando em 15/03/2005, conforme atestado médico expedido em 18 de março de 2005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/>
        <w:t>Considerando a necessidade de continuidade do atendimento da turma da Escola Municipal Garapuvú , na localidade de Garapuvú – Ermo, resolv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ita </w:t>
      </w:r>
      <w:r>
        <w:rPr>
          <w:b/>
          <w:bCs/>
        </w:rPr>
        <w:t>GREICE SIMÃO</w:t>
      </w:r>
      <w:r>
        <w:rPr/>
        <w:t>,</w:t>
      </w:r>
      <w:r>
        <w:rPr>
          <w:b/>
        </w:rPr>
        <w:t xml:space="preserve">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Professora, em substituição a Servidora Ednéia Machado Simã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23 de março de 2005 e se encerrará em 12 de julh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23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75, de 23 de març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as atribuições que lhes confere o Art. 62, inciso VIII da Lei Orgânica Municipal, combinado com o Art. 96 da Lei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Conceder férias de 20 (vinte) dias a servidora </w:t>
      </w:r>
      <w:r>
        <w:rPr>
          <w:b/>
        </w:rPr>
        <w:t>LUCIA R. MARCON BORGES</w:t>
      </w:r>
      <w:r>
        <w:rPr/>
        <w:t>, referente ao período aquisitivo de 30/12/2003  a  29/12/2004, a serem gozadas de 23 de março de 2005  à  11 de abril de 2005, sendo que 1/3 das férias será convertido em abono pecuniári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3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76, de 01 de abril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 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a Senhora </w:t>
      </w:r>
      <w:r>
        <w:rPr>
          <w:b/>
          <w:bCs/>
        </w:rPr>
        <w:t xml:space="preserve">EDNA </w:t>
      </w:r>
      <w:r>
        <w:rPr>
          <w:b/>
        </w:rPr>
        <w:t>MARIA DOS REIS SIMÃO</w:t>
      </w:r>
      <w:r>
        <w:rPr/>
        <w:t xml:space="preserve">, para exercer o cargo de </w:t>
      </w:r>
      <w:r>
        <w:rPr>
          <w:b/>
        </w:rPr>
        <w:t>DIRETOR DE ESPORTE E TURISMO</w:t>
      </w:r>
      <w:r>
        <w:rPr/>
        <w:t>, Nível DASU-2, com vencimentos estabelecidos em 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50% (cinqüenta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77, de 01 de abril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,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ELOI ORIDES MACHADO</w:t>
      </w:r>
      <w:r>
        <w:rPr/>
        <w:t xml:space="preserve">, para exercer o cargo de </w:t>
      </w:r>
      <w:r>
        <w:rPr>
          <w:b/>
        </w:rPr>
        <w:t>CHEFE DE GARAGEM E ALMOXARIFADO</w:t>
      </w:r>
      <w:r>
        <w:rPr/>
        <w:t>, Nível DASU-1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35% (trinta e cinco por cento) sobre o vencimento men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78, de 01 de abril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 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a Senhora </w:t>
      </w:r>
      <w:r>
        <w:rPr>
          <w:b/>
          <w:bCs/>
        </w:rPr>
        <w:t>KEITE COELHO DE LAVECHIA</w:t>
      </w:r>
      <w:r>
        <w:rPr/>
        <w:t xml:space="preserve">, para exercer o cargo de </w:t>
      </w:r>
      <w:r>
        <w:rPr>
          <w:b/>
        </w:rPr>
        <w:t>DIRETOR DE SAÚDE</w:t>
      </w:r>
      <w:r>
        <w:rPr/>
        <w:t>, Nível DASU-2, com vencimentos estabelecidos em 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50% (cinqüenta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79, de 04 de abril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96, da Lei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ELIAS NAGEL</w:t>
      </w:r>
      <w:r>
        <w:rPr/>
        <w:t>, referente ao período aquisitivo de 27/06/2003  a  26/06/2004, a serem gozadas de 04 de abril de 2005 à 03 de maio de 2005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080, de 04 de abril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 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professora Edna Maria dos Reis Simão, lotada no Pré-escolar Botafogo, afastou-se de suas funções para ocupar Cargo Comissionado de Diretor de Esporte e Turismo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>SANDRA CARLA DAL PONT DOS SANTOS,</w:t>
      </w:r>
      <w:r>
        <w:rPr/>
        <w:t xml:space="preserve"> em Caráter Temporário </w:t>
      </w:r>
      <w:r>
        <w:rPr>
          <w:b/>
        </w:rPr>
        <w:t>(ACT)</w:t>
      </w:r>
      <w:r>
        <w:rPr/>
        <w:t xml:space="preserve">,  para lecionar na escola da rede Municipal de Ensino, Pré- escolar Botafogo, com a carga horária  de 20 (vinte) horas semanais, conforme Art. 2º, III e      § 1º da  Lei Municipal nº 120/2001, de 03 de outubro de 2001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4 de abril  de 2005 e encerra-se em 30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04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1, de 04 de abril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õe sobre a exoneração de Servidor ocupante de Cargo em Comissão que especif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 o servidor </w:t>
      </w:r>
      <w:r>
        <w:rPr>
          <w:b/>
        </w:rPr>
        <w:t>AMILTON MARTINS NAZÁRIO</w:t>
      </w:r>
      <w:r>
        <w:rPr/>
        <w:t xml:space="preserve">, do  cargo de </w:t>
      </w:r>
      <w:r>
        <w:rPr>
          <w:b/>
        </w:rPr>
        <w:t>CHEFE DE DIVISÃO ESPORTE ESTUDANTIL</w:t>
      </w:r>
      <w:r>
        <w:rPr/>
        <w:t>, Nível DASU-1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2, de 04 de abril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a recepcionista para a Secretaria de Obras, Viação, Transportes e Serviços Urbanos junto às instalações da garagem municipal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SUZANA ANDRÉ RODRIGUE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Recepcionista do Quadro de Pessoal da Prefeitura Municipal de Ermo, conforme Art. 2º, I da Lei Municipal n.º 120/2001, de 03 de outubro de 200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4 de abril  de 2005 e encerra-se em 31 de dez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3, de 04 de abril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proteção do patrimônio público e a falta de vigia ocupante do quadro efetivo de servidores do município para zelar e proteger os prédios públicos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ANGELINO MANOEL GOME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Vigia, do Quadro de Pessoal da Prefeitura Municipal de Ermo, conforme Art. 2º, I da Lei Municipal n.º 120/2001, de 03 de outubro de 200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4 de abril  de 2005 e encerra-se em 31 de dez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4, de 04 de abril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96, da Lei      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Conceder férias de 20 (vinte) dias ao servidor </w:t>
      </w:r>
      <w:r>
        <w:rPr>
          <w:b/>
        </w:rPr>
        <w:t>ALBINO DA SILVA</w:t>
      </w:r>
      <w:r>
        <w:rPr/>
        <w:t>, referente ao período aquisitivo de 01/08/2003  a  31/07/2004, a serem gozadas de 04 de abril de 2005  à  03 de maio de 2005, sendo que 1/3 das férias será convertido em abono pecuniári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5, de 04 de abril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tratar-se de veículo a serviço da Secretaria de Educação, Cultura Esporte e Turismo, que encontra-se sem motorista do quadro de pessoal efetivo disponível e o interesse público presente no serviço prestado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AMILTON MARTINS NAZÁRIO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Motorista II, do Quadro de Pessoal da Prefeitura Municipal de Ermo, conforme Art. 2º, I da Lei Municipal n.º 120/2001, de 03 de outubro de 200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4 de abril  de 2005 e encerra-se em 31 de dez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6, de 25 de abril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onera Servidor Admitido em Caráter Temporário – ACT, que especif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 Art. 6º  da Lei nº 120/2001, de 03 de outubro de 2001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Exonerar, a pedido, a Senhora </w:t>
      </w:r>
      <w:r>
        <w:rPr>
          <w:b/>
        </w:rPr>
        <w:t>PAULA ESTER MARTINELLO TOPANOTE,</w:t>
      </w:r>
      <w:r>
        <w:rPr/>
        <w:t xml:space="preserve"> do cargo de Professor Nivelador, do Quadro de Pessoal da Prefeitura Municipal, Admitida em Caráter Temporário </w:t>
      </w:r>
      <w:r>
        <w:rPr>
          <w:b/>
        </w:rPr>
        <w:t>(ACT)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feitura Municipal de Ermo - SC, em 25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7, de 25 de abril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em Caráter Temporário Professor Nivelador para o NA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 Art. 2º  da Lei nº 120/2001, de 03 de outub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termo de compromisso Nº 020/2003, aprovado pela Lei Nº 150/2003, de 28 de agosto de 2003, celebrado entre a Prefeitura e a 22ª Gerência Regional de Educação e Inovação, com vistas a garantir a manutenção do NAES, onde compromete o município em manter a contratação de professor nivelador, 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>GREICE CADORIN LEANDRO MANENTI ,</w:t>
      </w:r>
      <w:r>
        <w:rPr/>
        <w:t xml:space="preserve"> em Caráter Temporário </w:t>
      </w:r>
      <w:r>
        <w:rPr>
          <w:b/>
        </w:rPr>
        <w:t>(ACT)</w:t>
      </w:r>
      <w:r>
        <w:rPr/>
        <w:t xml:space="preserve">, para ocupar a vaga excedente de professora niveladora, com a carga horária  de 20 (vinte) horas semanai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25 de abril de 2005 e encerra-se em 30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feitura Municipal de Ermo - SC, em 25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ORTARIA Nº 088, de 02 de mai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Dispensa de Servidor que especif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7º, da Lei Nº 037, de 04 de novembro de 1997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</w:rPr>
        <w:t xml:space="preserve">Art. 1º  </w:t>
      </w:r>
      <w:r>
        <w:rPr>
          <w:b/>
          <w:i/>
        </w:rPr>
        <w:t xml:space="preserve">Dispensar, a senhora </w:t>
      </w:r>
      <w:r>
        <w:rPr>
          <w:bCs/>
          <w:i/>
        </w:rPr>
        <w:t>CUSTÓDIA OLIVEIRA DE BITENCOURT FÁVARO</w:t>
      </w:r>
      <w:r>
        <w:rPr>
          <w:b/>
          <w:i/>
        </w:rPr>
        <w:t>, servidora do Quadro de Pessoal da Prefeitura Municipal de Ermo, da Função Gratificada Nível - FG -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Art.  2º</w:t>
      </w:r>
      <w:r>
        <w:rPr>
          <w:b/>
          <w:i/>
        </w:rPr>
        <w:t xml:space="preserve"> Esta Portaria entra em vigor na data de sua publicaçã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ura Municipal de Ermo - SC, em 02 de maio de 200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ORTARIA Nº 089, de 02 de mai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Dispensa de Servidor que especif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7º, da Lei Nº 037, de 04 de novembro de 1997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i/>
        </w:rPr>
        <w:t xml:space="preserve">Art. 1º  </w:t>
      </w:r>
      <w:r>
        <w:rPr>
          <w:b/>
          <w:i/>
        </w:rPr>
        <w:t xml:space="preserve">Dispensar o senhor </w:t>
      </w:r>
      <w:r>
        <w:rPr>
          <w:bCs/>
          <w:i/>
        </w:rPr>
        <w:t>DERCI COSTA DA SILVA</w:t>
      </w:r>
      <w:r>
        <w:rPr>
          <w:b/>
          <w:i/>
        </w:rPr>
        <w:t>, servidor do Quadro de Pessoal da Prefeitura Municipal de Ermo, da Função Gratificada Nível - FG -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Art.  2º</w:t>
      </w:r>
      <w:r>
        <w:rPr>
          <w:b/>
          <w:i/>
        </w:rPr>
        <w:t xml:space="preserve"> Esta Portaria entra em vigor na data de sua publicaçã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ura Municipal de Ermo - SC, em 02 de maio de 200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90, de 02 de mai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96, da Lei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à servidora </w:t>
      </w:r>
      <w:r>
        <w:rPr>
          <w:b/>
          <w:bCs/>
        </w:rPr>
        <w:t>ZENAIDE COSTA DA ROSA</w:t>
      </w:r>
      <w:r>
        <w:rPr/>
        <w:t>, referente ao período aquisitivo de 31/05/2003  a  30/05/2004, a serem gozadas de      02 de maio de 2005  à  31 de maio de 2005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91, de 02 de mai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§ 1º da Lei nº 120/2001, de 03 de outubro de 2001, 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SILVANA VOTRI FAGUNDE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, do Quadro de Pessoal da Prefeitura Municipal de Ermo, em substituição a Servidora Zenaide Costa da Rosa, em férias no período de 02/05/2005 a 31/05/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., em 02 de ma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92, de 02 de mai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96, da Lei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o servidor </w:t>
      </w:r>
      <w:r>
        <w:rPr>
          <w:b/>
          <w:bCs/>
        </w:rPr>
        <w:t>NIVALDO OLIVEIRA DE BITENCOURT</w:t>
      </w:r>
      <w:r>
        <w:rPr/>
        <w:t>, referente ao período aquisitivo de 01/01/2004 a 31/12/2004 a serem gozadas de 02 de maio de 2005  à  31 de maio de 2005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93, de 02 de mai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96, da Lei nº 038, de 04 de Novembro de 1997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Conceder férias de 20 (vinte) dias ao servidor </w:t>
      </w:r>
      <w:r>
        <w:rPr>
          <w:b/>
        </w:rPr>
        <w:t>DERCI COSTA DA SILVA</w:t>
      </w:r>
      <w:r>
        <w:rPr/>
        <w:t>, referente ao período aquisitivo de 27/06/2003  a  26/06/2004, a serem gozadas de 02 de maio de 2005  à  21 de maio de 2005, sendo que 1/3 das férias será convertido em abono pecuniári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94, de 02 de mai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Conceder férias de 20 (vinte) dias ao servidor </w:t>
      </w:r>
      <w:r>
        <w:rPr>
          <w:b/>
        </w:rPr>
        <w:t>RANOLFO TRICHÊS</w:t>
      </w:r>
      <w:r>
        <w:rPr/>
        <w:t>, referente ao período aquisitivo de 30/12/2002  a  29/12/2003, a serem gozadas de 02 de maio de 2005   à 21 de maio de 2005, sendo que 1/3 das férias será convertido em abono pecuniári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.º 095, de 04 de mai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z Exoneração de Servidor de Cargo Permanente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, inciso I e Art. 42, inciso I, da Lei nº 038, de 04 de Novembro de 1997, Art. 7º da Lei Nº 037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Exonerar, a pedido, o servidor </w:t>
      </w:r>
      <w:r>
        <w:rPr>
          <w:b/>
        </w:rPr>
        <w:t>GERALDO CANELLA</w:t>
      </w:r>
      <w:r>
        <w:rPr/>
        <w:t>, do cargo da Categoria Funcional de Motorista I, do quadro de pessoal Permanente do Poder Executivo Municipal, nomeado pela Portaria nº 046/97, de 30 de dezembro de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 xml:space="preserve"> Fica o servidor dispensado da Função Gratificada Nível  FG 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ma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PORTARIA Nº 096, de 05 de maio de 200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nova licença para tratar de interesses particulares ao servidor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89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Art. 1º</w:t>
      </w:r>
      <w:r>
        <w:rPr>
          <w:b/>
          <w:i/>
        </w:rPr>
        <w:t xml:space="preserve"> Renovar a licença para tratar de interesses particulares concedida a Servidora </w:t>
      </w:r>
      <w:r>
        <w:rPr>
          <w:i/>
        </w:rPr>
        <w:t>TÂNIA CONSTANTE POSSAMAI</w:t>
      </w:r>
      <w:r>
        <w:rPr>
          <w:b/>
          <w:i/>
        </w:rPr>
        <w:t>, através da Portaria Nº 029, de 02 de maio de 2003,  a partir de 05 de maio de 2005 e seu término em 04 de maio de 200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5 de ma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97, de 09 de mai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onera Servidor Admitido em Caráter Temporário – ACT, que especif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 Art. 6º  da Lei nº 120/2001, de 03 de outubro de 2001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Exonerar, a pedido, a Senhora </w:t>
      </w:r>
      <w:r>
        <w:rPr>
          <w:b/>
        </w:rPr>
        <w:t>SILVANA VOTRI FAGUNDES,</w:t>
      </w:r>
      <w:r>
        <w:rPr/>
        <w:t xml:space="preserve"> do cargo de Auxiliar de Serviços Gerais do Quadro de Pessoal da Prefeitura Municipal, Admitida em Caráter Temporário </w:t>
      </w:r>
      <w:r>
        <w:rPr>
          <w:b/>
        </w:rPr>
        <w:t>(ACT)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feitura Municipal de Ermo - SC, em 09 de ma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98, de 16 de mai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tratar-se de veículo a serviço da Secretaria Municipal de Saúde e Promoção Social, que encontra-se sem motorista do quadro de pessoal efetivo disponível e o interesse público presente no serviço prestado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SANTILINO CARDOSO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Motorista I, do Quadro de Pessoal da Prefeitura Municipal de Ermo, conforme Art. 2º, I da Lei Municipal n.º 120/2001, de 03 de outubro de 200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16 de maio de 2005 e encerra-se em 31 de dez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6 de ma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.º 099, de 01 de junh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z Exoneração de Servidor de Cargo Permanente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, inciso I e Art. 42, inciso I, da Lei nº 038, de 04 de Novembro de 1997, Art. 7º da Lei Nº 037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Exonerar, a pedido, o servidor </w:t>
      </w:r>
      <w:r>
        <w:rPr>
          <w:b/>
        </w:rPr>
        <w:t>ALOÍSIO COELHO FERNANDES</w:t>
      </w:r>
      <w:r>
        <w:rPr/>
        <w:t>, do cargo da Categoria Funcional de Agente Administrativo, do quadro de pessoal Permanente do Poder Executivo Municipal, nomeado pela Portaria nº 035/97, de 30 de dezembro de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 xml:space="preserve"> Fica o servidor dispensado da Função Gratificada Nível  FG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jun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00, de 01 de junh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96, da Lei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 servidora </w:t>
      </w:r>
      <w:r>
        <w:rPr>
          <w:b/>
          <w:bCs/>
        </w:rPr>
        <w:t>MARIA NELMA FONTANA</w:t>
      </w:r>
      <w:r>
        <w:rPr/>
        <w:t>, referente ao período aquisitivo de 30/05/2004 a 29/05/2005 a serem gozadas de 01 de junho de 2005  à  30 de junho de 2005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jun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01, de  14 de junh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, III e § 1º, 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da Senhora Sandra </w:t>
      </w:r>
      <w:r>
        <w:rPr>
          <w:bCs/>
        </w:rPr>
        <w:t xml:space="preserve">Carla Dal Pont dos Santos pelo período de 10 (dez) dias, conforme </w:t>
      </w:r>
      <w:r>
        <w:rPr/>
        <w:t>atestado médico expedido em 14 de junho de 2005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/>
        <w:t>Considerando a necessidade de continuidade do atendimento da turma do Pré-escolar Botafogo,  na localidade de Morro do Ermo – Ermo, resolv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VANESSA GABRIEL MORGEROT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o cargo de Professora, em substituição a Servidora Sandra </w:t>
      </w:r>
      <w:r>
        <w:rPr>
          <w:bCs/>
        </w:rPr>
        <w:t>Carla Dal Pont dos Santos</w:t>
      </w:r>
      <w:r>
        <w:rPr/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14 de junho de 2005 e se encerrará em 23 de junh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14 de jun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02, de  28 de junh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, III e § 1º, 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da Senhora Sandra </w:t>
      </w:r>
      <w:r>
        <w:rPr>
          <w:bCs/>
        </w:rPr>
        <w:t xml:space="preserve">Carla Dal Pont dos Santos pelo período de 15 (quinze) dias, conforme </w:t>
      </w:r>
      <w:r>
        <w:rPr/>
        <w:t>atestado médico expedido em 28 de junho de 2005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/>
        <w:t>Considerando a necessidade de continuidade do atendimento da turma do Pré-escolar Botafogo,  na localidade de Morro do Ermo – Ermo, resolv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ita </w:t>
      </w:r>
      <w:r>
        <w:rPr>
          <w:b/>
        </w:rPr>
        <w:t xml:space="preserve">TÂNIA NEVES MÔRO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o cargo de Professora, em substituição a Servidora Sandra </w:t>
      </w:r>
      <w:r>
        <w:rPr>
          <w:bCs/>
        </w:rPr>
        <w:t>Carla Dal Pont dos Santos</w:t>
      </w:r>
      <w:r>
        <w:rPr/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28 de junho de 2005 e se encerrará em 12 de julh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28 de jun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03, de  30 de junh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, III e § 1º,  da Lei 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licença maternidade concedida à professora, Senhora Elisângela Manarim de Oliveira, pelo período de 120 dias iniciando em 30/06/2005, conforme atestado médico expedido em 30 de junho de 2005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/>
        <w:t>Considerando a necessidade de continuidade do atendimento da turma do Pré escolar Ireno Fagundes, na localidade de Santana - Ermo, 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>VANESSA GABRIEL MORGEROT</w:t>
      </w:r>
      <w:r>
        <w:rPr/>
        <w:t>,</w:t>
      </w:r>
      <w:r>
        <w:rPr>
          <w:b/>
        </w:rPr>
        <w:t xml:space="preserve">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Professora, em substituição a Servidora Elisângela Manarim de Oliveir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30 de junho de 2005 e se encerrará em 27 de outu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30 de jun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04, de 04 de julh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Conceder férias de 20 (vinte) dias ao servidor </w:t>
      </w:r>
      <w:r>
        <w:rPr>
          <w:b/>
          <w:bCs/>
        </w:rPr>
        <w:t>JOÃO CARLOS COSTA</w:t>
      </w:r>
      <w:r>
        <w:rPr/>
        <w:t>, referente ao período aquisitivo de 30/12/2002  a  29/12/2003, a serem gozadas de 04 de julho de 2005 a  23 de julho de 2005, sendo que 1/3 das férias será convertido em abono pecuniári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05, de 04 de julh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Conceder férias de 20 (vinte) dias ao servidor </w:t>
      </w:r>
      <w:r>
        <w:rPr>
          <w:b/>
          <w:bCs/>
        </w:rPr>
        <w:t>ÉZIO FERREIRA</w:t>
      </w:r>
      <w:r>
        <w:rPr/>
        <w:t>, referente ao período aquisitivo de 30/12/2003  a  29/12/2004, a serem gozadas de 05 de julho de 2005 a   24 de julho de 2005, sendo que 1/3 das férias será convertido em abono pecuniári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06, de  04 de julh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da Senhora Maria Clarice Della Vecchia Ré </w:t>
      </w:r>
      <w:r>
        <w:rPr>
          <w:bCs/>
        </w:rPr>
        <w:t xml:space="preserve">pelo período de 45 (quarenta e cinco) dias, conforme </w:t>
      </w:r>
      <w:r>
        <w:rPr/>
        <w:t>atestado médico expedido em 16 de junho de 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na continuidade do atendimento a comunidade junto a Unidade de Saúde do Município de Erm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DIRMA PEDRO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o cargo de Técnico de Enfermagem, em substituição a Servidora Maria Clarice Della Vecchia Ré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4 de julho de 2005 e se encerrará em 30 de julh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04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07, de 11 de julh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Conceder férias de 20 (vinte) dias ao servidor </w:t>
      </w:r>
      <w:r>
        <w:rPr>
          <w:b/>
          <w:bCs/>
        </w:rPr>
        <w:t>JOÃO BORGES</w:t>
      </w:r>
      <w:r>
        <w:rPr/>
        <w:t>, referente ao período aquisitivo de 27/06/2004  a  26/06/2005, a serem gozadas de 11 de julho de 2005 a  30 de julho de 2005, sendo que 1/3 das férias será convertido em abono pecuniári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1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08, de 13 de julh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96, da Lei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 servidora </w:t>
      </w:r>
      <w:r>
        <w:rPr>
          <w:b/>
          <w:bCs/>
        </w:rPr>
        <w:t>EDNÉIA MACHADO SIMÃO</w:t>
      </w:r>
      <w:r>
        <w:rPr/>
        <w:t>, referente ao período aquisitivo de 03/01/2004 a 02/01/2005 a serem gozadas de 13 de julho de 2005  à  11 de agosto de 2005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3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09, de  13 de julh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2º, III e § 1º, 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professora, Senhora Ednéia Machado Simão, requereu férias de 30 (trinta) dias;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/>
        <w:t>Considerando a necessidade de continuidade do atendimento da turma da Escola Municipal Garapuvú , na localidade de Garapuvú – Ermo, resolv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ita </w:t>
      </w:r>
      <w:r>
        <w:rPr>
          <w:b/>
          <w:bCs/>
        </w:rPr>
        <w:t>GREICE SIMÃO</w:t>
      </w:r>
      <w:r>
        <w:rPr/>
        <w:t>,</w:t>
      </w:r>
      <w:r>
        <w:rPr>
          <w:b/>
        </w:rPr>
        <w:t xml:space="preserve">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Professora, em substituição a Servidora Ednéia Machado Simão em férias, no período de 13/07/2005 a 12/08/2005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13 de julho de 2005 e se encerrará em 15 de julh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13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10, de  13 de julh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, III e § 1º, 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da Senhora Sandra </w:t>
      </w:r>
      <w:r>
        <w:rPr>
          <w:bCs/>
        </w:rPr>
        <w:t xml:space="preserve">Carla Dal Pont dos Santos conforme </w:t>
      </w:r>
      <w:r>
        <w:rPr/>
        <w:t>atestado médico;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/>
        <w:t>Considerando a necessidade de continuidade do atendimento da turma do Pré-escolar Botafogo,  na localidade de Morro do Ermo – Ermo, resolv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ita </w:t>
      </w:r>
      <w:r>
        <w:rPr>
          <w:b/>
        </w:rPr>
        <w:t xml:space="preserve">TÂNIA NEVES MÔRO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o cargo de Professora, em substituição a Servidora Sandra </w:t>
      </w:r>
      <w:r>
        <w:rPr>
          <w:bCs/>
        </w:rPr>
        <w:t>Carla Dal Pont dos Santos</w:t>
      </w:r>
      <w:r>
        <w:rPr/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13 de julho de 2005 e se encerrará em 15 de julh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3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11, de 13 de julh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96, da Lei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 servidora </w:t>
      </w:r>
      <w:r>
        <w:rPr>
          <w:b/>
          <w:bCs/>
        </w:rPr>
        <w:t>KEITE COELHO DELAVECHIA</w:t>
      </w:r>
      <w:r>
        <w:rPr/>
        <w:t>, referente ao período aquisitivo de 19/03/2004 a 18/03/2005 a serem gozadas de 13 de julho de 2005  à  11 de agosto de 2005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3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12, de 29 de julh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,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NINONMAR MÔRO</w:t>
      </w:r>
      <w:r>
        <w:rPr/>
        <w:t xml:space="preserve">, para exercer o cargo de </w:t>
      </w:r>
      <w:r>
        <w:rPr>
          <w:b/>
        </w:rPr>
        <w:t>DIRETOR DE EDUCAÇÃO E CULTURA</w:t>
      </w:r>
      <w:r>
        <w:rPr/>
        <w:t>, Nível DASU-2, com vencimentos estabelecidos em Lei.</w:t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50% (cinqüenta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9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13, de  29 de julh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, III e § 1º, 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Licença Prêmio concedida a Professora, senhora Santina Delavechia de Vargas, em 01 de agost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necessidade de continuidade do atendimento da turma da escola isolada Vista Alegre,  na comunidade de Vista Alegre – Erm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ita </w:t>
      </w:r>
      <w:r>
        <w:rPr>
          <w:b/>
        </w:rPr>
        <w:t xml:space="preserve">THAISE VIEIRA TEIXEIR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o cargo de Professora, com a carga horária  de 20 (vinte) horas semanais, em substituição à Servidora Santina Delavechia de Vargas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1 de agosto de 2005 e se encerrará em 29 de outu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9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14, de  29 de julh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2º, III e § 1º, 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professora, Senhora Ednéia Machado Simão, requereu férias de 30 (trinta) dias;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/>
        <w:t>Considerando a necessidade de continuidade do atendimento da turma da Escola Isolada Garapuvú, na comunidade de Garapuvú – Ermo, resolv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ita </w:t>
      </w:r>
      <w:r>
        <w:rPr>
          <w:b/>
          <w:bCs/>
        </w:rPr>
        <w:t>GREICE SIMÃO</w:t>
      </w:r>
      <w:r>
        <w:rPr/>
        <w:t>,</w:t>
      </w:r>
      <w:r>
        <w:rPr>
          <w:b/>
        </w:rPr>
        <w:t xml:space="preserve">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Professora, com a carga horária  de 20 (vinte) horas semanais, em substituição à Servidora Ednéia Machado Simão em férias, no período de 13/07/2005 a 12/08/2005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1 de agosto de 2005 e se encerrará em 12 de agost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29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15, de  29 de julh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, III e § 1º, 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da Senhora Sandra </w:t>
      </w:r>
      <w:r>
        <w:rPr>
          <w:bCs/>
        </w:rPr>
        <w:t xml:space="preserve">Carla Dal Pont dos Santos pelo período de 40 (quarenta) dias conforme </w:t>
      </w:r>
      <w:r>
        <w:rPr/>
        <w:t>atestado médico expedido em 29 de julho de 2005;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/>
        <w:t>Considerando a necessidade de continuidade do atendimento da turma do Pré-escolar Botafogo,  na comunidade de Morro do Ermo – Ermo, resolv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ita </w:t>
      </w:r>
      <w:r>
        <w:rPr>
          <w:b/>
        </w:rPr>
        <w:t xml:space="preserve">TÂNIA NEVES MÔRO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o cargo de Professora, com a carga horária  de 20 (vinte) horas semanais, em substituição à Servidora Sandra </w:t>
      </w:r>
      <w:r>
        <w:rPr>
          <w:bCs/>
        </w:rPr>
        <w:t>Carla Dal Pont dos Santos</w:t>
      </w:r>
      <w:r>
        <w:rPr/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1 de agosto de 2005 e se encerrará em 02 de set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9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16, de  29 de julh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, III e § 1º, 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Licença Prêmio concedida a Professora, senhora Santina Delavechia de Vargas, em 01 de agost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necessidade de continuidade do atendimento da turma da Escola Isolada Linha Taimbé,  na comunidade de Água Branca - Erm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CRISTINA ROSSO ACORDI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o cargo de Professora, com a carga horária de 20 (vinte) horas semanais em substituição a Servidora Santina Delavechia de Vargas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1 de agosto de 2005 e se encerrará em 28 de outu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9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17, de 29 de julh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 servente para a execução de serviços gerais na Escola Isolada Linha Taimbé, na comunidade de Água Branca, que até então vinham sendo executados por professores e alunos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falta de reserva de aprovados em concurso público para o car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DALVA DE OLIVEIRA DAL PONT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1 de agosto de 2005 e encerra-se em 30 de dez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9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18, de 29 de julh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 servente para a execução de serviços gerais na Escola Isolada Melício da Silva, na comunidade de Morro do Ermo, que até então vinham sendo executados por professores e alunos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falta de reserva de aprovados em concurso público para o car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MARLY LAURINDO ANTONIO MIGUEL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1 de agosto de 2005 e encerra-se em 30 de dez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9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19, de 29 de julh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 servente para a execução de serviços gerais na Escola Isolada Santana, na comunidade de Santana, que até então vinham sendo executados por professores e alunos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falta de reserva de aprovados em concurso público para o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ROSELÍ PRIEBE FERREIRA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1 de agosto de 2005 e encerra-se em 30 de dez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9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20, de 29 de julh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 servente para a execução de serviços gerais na Escola Isolada Xisto Tomazi, na comunidade de Taquaruçú, que até então vinham sendo executados por professores e alunos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falta de reserva de aprovados em concurso público para o car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JOSIANE INÁCIO DOS SANTO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1 de agosto de 2005 e encerra-se em 30 de dez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9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21, de 29 de julh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 servente para a execução de serviços gerais na Escola Isolada Morro do Santana, na comunidade de Santana, que até então vinham sendo executados por professores e alunos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falta de reserva de aprovados em concurso público para o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IZABEL MARIA MATEU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1 de agosto de 2005 e encerra-se em 30 de dez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9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22, de 02 de agost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 servente para a execução de serviços gerais na Escola Isolada Francisco Simon, na comunidade de Linha Simão, que até então vinham sendo executados por professores e alunos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falta de reserva de aprovados em concurso público para o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SUZANA NAZÁRIO BORGE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2 de agosto de 2005 e encerra-se em 30 de dez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agost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23, de  02 de agost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da Senhora Maria Clarice Della Vechia Ré </w:t>
      </w:r>
      <w:r>
        <w:rPr>
          <w:bCs/>
        </w:rPr>
        <w:t xml:space="preserve">pelo período de 60 (sessenta) dias, conforme </w:t>
      </w:r>
      <w:r>
        <w:rPr/>
        <w:t>atestado médico expedido em 28 de julho de 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na continuidade do atendimento a comunidade junto a Unidade de Saúde do Município de Erm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DIRMA PEDRO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o cargo de Técnico de Enfermagem, em substituição a Servidora Maria Clarice Della Vechia Ré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1 de agosto de 2005 e se encerrará em 27 de set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2 de agost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24, de  08 de agost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, III e § 1º,  da Lei 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licença maternidade concedida à professora, Senhora Maristela Possamai Leonardo, pelo período de 120 (cento e vinte) dias iniciando em 08/08/2005, conforme atestado médico expedido em 04 de agosto de 2005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/>
        <w:t>Considerando a necessidade de continuidade do atendimento da turma da Escola Isolada Xisto Tomazi, na comunidade de Taquaruçú - Ermo, 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ita </w:t>
      </w:r>
      <w:r>
        <w:rPr>
          <w:b/>
        </w:rPr>
        <w:t>BÁRBARA TOPANOTE</w:t>
      </w:r>
      <w:r>
        <w:rPr/>
        <w:t>,</w:t>
      </w:r>
      <w:r>
        <w:rPr>
          <w:b/>
        </w:rPr>
        <w:t xml:space="preserve">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Professora, em substituição a Servidora Maristela Possamai Leonard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8 de agosto de 2005 e se encerrará em 05 de dez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agost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25, de 08 de agost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 servente para a execução de serviços gerais na Escola Isolada Vista Alegre, na comunidade de Vista Alegre, que até então vinham sendo executados por professores e alunos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falta de reserva de aprovados em concurso público para o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ROSINETE DE LAVECHIA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8 de agosto de 2005 e encerra-se em 30 de dez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agost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26, de 08 de agost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o servidor </w:t>
      </w:r>
      <w:r>
        <w:rPr>
          <w:b/>
          <w:bCs/>
        </w:rPr>
        <w:t>DOLARINO HENRIQUE</w:t>
      </w:r>
      <w:r>
        <w:rPr/>
        <w:t>, referente ao período aquisitivo de 27/06/2004 a 26/06/2005 a serem gozadas de 08 de agosto de 2005  à  06 de setembro de 2005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agost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27, de 09 de agost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onera Servidor Admitido em Caráter Temporário – ACT, que especif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 Art. 6º  da Lei nº 120/2001, de 03 de outubro de 2001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Exonerar, a pedido, a Senhora </w:t>
      </w:r>
      <w:r>
        <w:rPr>
          <w:b/>
        </w:rPr>
        <w:t>GREICE CADORIN LEANDRO MANENTI,</w:t>
      </w:r>
      <w:r>
        <w:rPr/>
        <w:t xml:space="preserve"> do cargo de Professor Nivelador, do Quadro de Pessoal da Prefeitura Municipal, Admitida em Caráter Temporário </w:t>
      </w:r>
      <w:r>
        <w:rPr>
          <w:b/>
        </w:rPr>
        <w:t>(ACT)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feitura Municipal de Ermo - SC, em 09 de agost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28, de 09 de agost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em Caráter Temporário Professor Nivelador para o NA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 Art. 2º  da Lei nº 120/2001, de 03 de outub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termo de compromisso Nº 020/2003, aprovado pela Lei Nº 150/2003, de 28 de agosto de 2003, celebrado entre a Prefeitura e a 22ª Gerência Regional de Educação e Inovação, com vistas a garantir a manutenção do NAES, onde compromete o município em manter a contratação de professor nivelador, 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>JADNA CLARICE FERRAZ MATEUS MACHADO,</w:t>
      </w:r>
      <w:r>
        <w:rPr/>
        <w:t xml:space="preserve"> em Caráter Temporário </w:t>
      </w:r>
      <w:r>
        <w:rPr>
          <w:b/>
        </w:rPr>
        <w:t>(ACT)</w:t>
      </w:r>
      <w:r>
        <w:rPr/>
        <w:t xml:space="preserve">, para ocupar a vaga excedente de professora niveladora, com a carga horária  de 20 (vinte) horas semanai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9 de agosto de 2005 e encerra-se em 30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feitura Municipal de Ermo - SC, em 09 de agost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29, de 09 de agost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 Servidor para Responder pela Coordenação do Sistema de Controle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8º da Lei Municipal Nº. 001, de 03 de janeiro de 1997 e Lei nº 154/2003, de 10 de dezembro de 2003, regulamentada pelo Decreto nº 024/2004, de 31 de agosto de 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 -</w:t>
      </w:r>
      <w:r>
        <w:rPr/>
        <w:t xml:space="preserve"> Designar o Servidor </w:t>
      </w:r>
      <w:r>
        <w:rPr>
          <w:b/>
        </w:rPr>
        <w:t>JOACIR JOSÉ NETO</w:t>
      </w:r>
      <w:r>
        <w:rPr/>
        <w:t xml:space="preserve">, CPF Nº 617.917.929-87, ocupante do cargo de DIRETOR DE ADMINISTRAÇÃO, para responder pela Coordenação do Sistema de Controle Int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refeitura Municipal de Ermo - SC, em 09 de agosto de 200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30, de 10 de agost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oga Portaria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 Art. 2º  da Lei nº 120/2001, de 03 de outubro de 20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Revogar a Portaria nº 128/2005, de 09 de agosto de 2005, que Admite a Senhora </w:t>
      </w:r>
      <w:r>
        <w:rPr>
          <w:b/>
        </w:rPr>
        <w:t>JADNA CLARICE FERRAZ MATEUS MACHADO,</w:t>
      </w:r>
      <w:r>
        <w:rPr/>
        <w:t xml:space="preserve"> em Caráter Temporário </w:t>
      </w:r>
      <w:r>
        <w:rPr>
          <w:b/>
        </w:rPr>
        <w:t>(ACT)</w:t>
      </w:r>
      <w:r>
        <w:rPr/>
        <w:t>, para ocupar a vaga excedente de professora niveladora, com a carga horária  de 20 (vinte) horas sema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Admitir a Senhora </w:t>
      </w:r>
      <w:r>
        <w:rPr>
          <w:b/>
        </w:rPr>
        <w:t>DAIANE BERNARDO PERES,</w:t>
      </w:r>
      <w:r>
        <w:rPr/>
        <w:t xml:space="preserve"> em Caráter Temporário </w:t>
      </w:r>
      <w:r>
        <w:rPr>
          <w:b/>
        </w:rPr>
        <w:t>(ACT)</w:t>
      </w:r>
      <w:r>
        <w:rPr/>
        <w:t xml:space="preserve">, para ocupar a vaga excedente de professora niveladora, com a carga horária  de 20 (vinte) horas semanai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Sendo o Caráter Temporário da Admissão, conforme dispõe o Art. 1º, a contratação iniciará em 09 de agosto de 2005 e encerra-se em 30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4º</w:t>
      </w:r>
      <w:r>
        <w:rPr/>
        <w:t xml:space="preserve"> Esta Portaria entra em vigor na data de sua publicaçã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feitura Municipal de Ermo - SC, em 10 de agost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31, de 29 de agost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, o servidor </w:t>
      </w:r>
      <w:r>
        <w:rPr>
          <w:b/>
        </w:rPr>
        <w:t>LEOMAR PEREIRA SIMÃO</w:t>
      </w:r>
      <w:r>
        <w:rPr/>
        <w:t xml:space="preserve">, do  cargo de </w:t>
      </w:r>
      <w:r>
        <w:rPr>
          <w:b/>
        </w:rPr>
        <w:t>SECRETÁRIO DE SAÚDE E PROMOÇÃO SOCIAL</w:t>
      </w:r>
      <w:r>
        <w:rPr/>
        <w:t>, Nível DASU-3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9 de agost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32, de 31 de agost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gna Interinamente Servidor para Ocupar as Funções da Secretaria de Saúde e Promoção Social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 003, de 03 de janeiro de 1997 e os incisos IX e XVII, do Art. 62 da Lei Orgânica do Município de Erm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rt. 1º </w:t>
      </w:r>
      <w:r>
        <w:rPr>
          <w:bCs/>
        </w:rPr>
        <w:t xml:space="preserve">Designar Interinamente a servidora </w:t>
      </w:r>
      <w:r>
        <w:rPr>
          <w:b/>
        </w:rPr>
        <w:t>SALETE RUBENS ROCHA RODECZE</w:t>
      </w:r>
      <w:r>
        <w:rPr/>
        <w:t xml:space="preserve">, do cargo de </w:t>
      </w:r>
      <w:r>
        <w:rPr>
          <w:b/>
        </w:rPr>
        <w:t>DIRETOR DE ADMINISTRAÇÃO E PLANEJAMENTO DE SAÚDE</w:t>
      </w:r>
      <w:r>
        <w:rPr/>
        <w:t>, Nível DASU-2, dos Cargos de Provimento em Comissão do Poder Executivo Municipal, para  cumulativamente responder pelo cargo de Secretária de Saúde e Promoção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 2º</w:t>
      </w:r>
      <w:r>
        <w:rPr/>
        <w:t xml:space="preserve">   A servidora designada exercerá as funções necessárias ao funcionamento da Secretaria de Saúde e Promoção Social, inclusive assinando documentos e exercendo os demais atos ofi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ágrafo único: </w:t>
      </w:r>
      <w:r>
        <w:rPr>
          <w:bCs/>
        </w:rPr>
        <w:t xml:space="preserve"> Na função de Secretária de Saúde e Promoção Social, a servidora designada, não perceberá remuneração e seus serviços serão considerados relevantes para o Poder Executivo Municip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 3º</w:t>
      </w:r>
      <w:r>
        <w:rPr/>
        <w:t xml:space="preserve">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31 de agost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33, de  02 de setembr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(ACT), Professo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, III e § 1º, 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da Senhora Sandra </w:t>
      </w:r>
      <w:r>
        <w:rPr>
          <w:bCs/>
        </w:rPr>
        <w:t xml:space="preserve">Carla Dal Pont dos Santos conforme </w:t>
      </w:r>
      <w:r>
        <w:rPr/>
        <w:t>atestado médico;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/>
        <w:t>Considerando a necessidade de continuidade do atendimento da turma do Pré-escolar Botafogo,  na comunidade de Morro do Ermo – Ermo, resolv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ita </w:t>
      </w:r>
      <w:r>
        <w:rPr>
          <w:b/>
        </w:rPr>
        <w:t xml:space="preserve">TÂNIA NEVES MÔRO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o cargo de Professora, com a carga horária  de 20 (vinte) horas semanais, em substituição à Servidora Sandra </w:t>
      </w:r>
      <w:r>
        <w:rPr>
          <w:bCs/>
        </w:rPr>
        <w:t>Carla Dal Pont dos Santos</w:t>
      </w:r>
      <w:r>
        <w:rPr/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5 de setembro de 2005, encerrando-se em 14 de setembro de 2005 ou enquanto perdurar o afastamento da servidora substituí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set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34, de  27 de setembr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afastamento por motivos de saúde da Senhora Maria Clarice Della Vechia Ré</w:t>
      </w:r>
      <w:r>
        <w:rPr>
          <w:bCs/>
        </w:rPr>
        <w:t>, conforme resultado de perícia médica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na continuidade do atendimento a comunidade junto a Unidade de Saúde do Município de Erm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DIRMA PEDRO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o cargo de Técnico de Enfermagem, em substituição a Servidora Maria Clarice Della Vechia Ré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28 de setembro de 2005 e se encerrará em 03 de novembro de 2005, ou enquanto perdurar o afastamento da servidora substituí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27 de set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35, de 04 de outub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rvidora </w:t>
      </w:r>
      <w:r>
        <w:rPr>
          <w:b/>
          <w:bCs/>
        </w:rPr>
        <w:t>SALETE RUBENS ROCHA RODECZE</w:t>
      </w:r>
      <w:r>
        <w:rPr/>
        <w:t xml:space="preserve">, ocupante do cargo de </w:t>
      </w:r>
      <w:r>
        <w:rPr>
          <w:b/>
          <w:bCs/>
        </w:rPr>
        <w:t>Diretor de Administração e Planejamento de Saúde</w:t>
      </w:r>
      <w:r>
        <w:rPr/>
        <w:t xml:space="preserve">, para exercer o cargo de </w:t>
      </w:r>
      <w:r>
        <w:rPr>
          <w:b/>
        </w:rPr>
        <w:t>SECRETÁRIO DE SAÚDE E PROMOÇÃO SOCIAL</w:t>
      </w:r>
      <w:r>
        <w:rPr/>
        <w:t>, Nível DASU-3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. Ao Tomar posse no novo cargo, a servidora acima nomeada, fica exonerada do cargo de Dire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3º</w:t>
      </w:r>
      <w:r>
        <w:rPr/>
        <w:t>.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outu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36, de  07 de novembro d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da Senhora Maria Clarice Della Vechia Ré </w:t>
      </w:r>
      <w:r>
        <w:rPr>
          <w:bCs/>
        </w:rPr>
        <w:t xml:space="preserve">, conforme </w:t>
      </w:r>
      <w:r>
        <w:rPr/>
        <w:t>atestado médico e comunicado de concessão de benefício pelo IN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na continuidade do atendimento a comunidade junto a Unidade de Saúde do Município de Erm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DIRMA PEDRO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o cargo de Técnico de Enfermagem, em substituição a Servidora Maria Clarice Della Vechia Ré pelo prazo que durar a licença para tratamento de saúde da servidora substituíd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7 de nov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PORTARIA Nº 137, de 25 de novemb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96, da Lei      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à servidora </w:t>
      </w:r>
      <w:r>
        <w:rPr>
          <w:b/>
          <w:bCs/>
        </w:rPr>
        <w:t>DANY PAULA FURLANETTO</w:t>
      </w:r>
      <w:r>
        <w:rPr/>
        <w:t>, referente ao período aquisitivo de 30/12/2003  a  29/12/2004, a serem gozadas de 07 de dezembro de 2005  à  05 de janeiro de 2006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5 de nov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.º 138, de 25 de novemb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cela Licença à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legais e de conformidade com o Art. 89, da Lei N.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Cancelar licença, ao Servidor </w:t>
      </w:r>
      <w:r>
        <w:rPr>
          <w:b/>
        </w:rPr>
        <w:t>ALEXANDRE ACORDI</w:t>
      </w:r>
      <w:r>
        <w:rPr/>
        <w:t>, concedida através da  Portaria n° 019, de 09 de març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5 de novembr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.º 139, de 30 de novemb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z Exoneração de Servidor de Cargo Permanente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, inciso I e Art. 42, inciso I, da Lei nº 038, de 04 de Novembro de 1997, Art. 7º da Lei Nº 037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Exonerar, a pedido, o servidor </w:t>
      </w:r>
      <w:r>
        <w:rPr>
          <w:b/>
        </w:rPr>
        <w:t>FÁBIO BENDO</w:t>
      </w:r>
      <w:r>
        <w:rPr/>
        <w:t>, do cargo da Categoria Funcional de Agente Administrativo, do quadro de pessoal Permanente do Poder Executivo Municipal, nomeado pela Portaria nº 037/97, de 30 de dezembro de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 xml:space="preserve"> Fica o servidor dispensado da Função Gratificada Nível  FG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30 de nov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PORTARIA Nº 140, de 01 de dezemb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96, da Lei      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o servidor </w:t>
      </w:r>
      <w:r>
        <w:rPr>
          <w:b/>
        </w:rPr>
        <w:t>RANOLFO TRICHÊS</w:t>
      </w:r>
      <w:r>
        <w:rPr/>
        <w:t>, referente ao período aquisitivo de 30/12/2003  a  29/12/2004, a serem gozadas de 01 de dezembro de 2005  à  31  de dezembro de 2005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dezembro 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.º 141, de 05 de dezemb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z Exoneração de Servidor de Cargo Permanente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, inciso I e Art. 42, inciso I, da Lei nº 038, de 04 de Novembro de 1997, Art. 7º da Lei Nº 037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Exonerar, a pedido, o servidor </w:t>
      </w:r>
      <w:r>
        <w:rPr>
          <w:b/>
        </w:rPr>
        <w:t>MARCIO LUÍZ ABATTI</w:t>
      </w:r>
      <w:r>
        <w:rPr/>
        <w:t>, do cargo da Categoria Funcional de Agente Administrativo, do quadro de pessoal Permanente do Poder Executivo Municipal, nomeado pela Portaria nº 082/00, de 27 de junho de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 xml:space="preserve"> Fica o servidor dispensado da Função Gratificada Nível  FG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5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.º 142, de 12 de dezemb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z Exoneração de Servidor de Cargo Permanente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, inciso I e Art. 42, inciso I, da Lei nº 038, de 04 de Novembro de 1997, Art. 7º da Lei Nº 037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Exonerar, a pedido, o servidor </w:t>
      </w:r>
      <w:r>
        <w:rPr>
          <w:b/>
        </w:rPr>
        <w:t>MÁRCIO JUAREZ MACHADO DA SILVA</w:t>
      </w:r>
      <w:r>
        <w:rPr/>
        <w:t>, do cargo da Categoria Funcional de Fiscal de Tributo, do quadro de pessoal efetivo do Poder Executivo Municipal, nomeado pela Portaria nº 041/97, de 30 de dezembro de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 xml:space="preserve"> Fica o servidor dispensado da Função Gratificada Nível  FG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2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.º 143, de 19 de dezemb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cede férias aos servidores  </w:t>
      </w:r>
    </w:p>
    <w:p>
      <w:pPr>
        <w:pStyle w:val="Normal"/>
        <w:rPr>
          <w:i/>
          <w:i/>
        </w:rPr>
      </w:pPr>
      <w:r>
        <w:rPr>
          <w:i/>
        </w:rPr>
        <w:t>que especifica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 Legais e de conformidade com o Art. 96, da Lei Nº 038, de 04 de Novembro de 199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30/12/2005 à  28/01/2006, conforme abaixo especificado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dneia Machado  Simão</w:t>
        <w:tab/>
        <w:tab/>
        <w:tab/>
        <w:tab/>
        <w:tab/>
        <w:t>03/01/05   a  02/01/2006</w:t>
      </w:r>
    </w:p>
    <w:p>
      <w:pPr>
        <w:pStyle w:val="Normal"/>
        <w:rPr/>
      </w:pPr>
      <w:r>
        <w:rPr/>
        <w:t>Elisângela Manarim de Oliveira</w:t>
        <w:tab/>
        <w:tab/>
        <w:tab/>
        <w:tab/>
        <w:t>03/01/05   a  02/01/2006</w:t>
      </w:r>
    </w:p>
    <w:p>
      <w:pPr>
        <w:pStyle w:val="Normal"/>
        <w:rPr/>
      </w:pPr>
      <w:r>
        <w:rPr/>
        <w:t>Ivonete Domingos Gabriel</w:t>
        <w:tab/>
        <w:tab/>
        <w:tab/>
        <w:tab/>
        <w:tab/>
        <w:t>03/01/05   a  02/01/2006</w:t>
      </w:r>
    </w:p>
    <w:p>
      <w:pPr>
        <w:pStyle w:val="Normal"/>
        <w:rPr/>
      </w:pPr>
      <w:r>
        <w:rPr/>
        <w:t>Leda Tramontim Zanatta                                                      03/01/05   a  02/01/2006</w:t>
      </w:r>
    </w:p>
    <w:p>
      <w:pPr>
        <w:pStyle w:val="Normal"/>
        <w:rPr/>
      </w:pPr>
      <w:r>
        <w:rPr/>
        <w:t>Maristela Possamai Leonardo</w:t>
        <w:tab/>
        <w:tab/>
        <w:tab/>
        <w:tab/>
        <w:t>03/01/05   a   02/01/2006</w:t>
      </w:r>
    </w:p>
    <w:p>
      <w:pPr>
        <w:pStyle w:val="Normal"/>
        <w:rPr/>
      </w:pPr>
      <w:r>
        <w:rPr/>
        <w:t>Sandra Regina Vargas da Silva</w:t>
        <w:tab/>
        <w:tab/>
        <w:tab/>
        <w:tab/>
        <w:t>03/01/05   a   02/01/2006</w:t>
      </w:r>
    </w:p>
    <w:p>
      <w:pPr>
        <w:pStyle w:val="Normal"/>
        <w:rPr/>
      </w:pPr>
      <w:r>
        <w:rPr/>
        <w:t>Valcirlene Silva da Rosa</w:t>
        <w:tab/>
        <w:tab/>
        <w:tab/>
        <w:tab/>
        <w:tab/>
        <w:t>03/01/05   a   02/01/2006</w:t>
      </w:r>
    </w:p>
    <w:p>
      <w:pPr>
        <w:pStyle w:val="Normal"/>
        <w:rPr/>
      </w:pPr>
      <w:r>
        <w:rPr/>
        <w:t xml:space="preserve">Varcirlene Zanatta                </w:t>
        <w:tab/>
        <w:tab/>
        <w:tab/>
        <w:tab/>
        <w:tab/>
        <w:t>03/01/05   a   02/0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9 de dezembro de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0:00Z</dcterms:created>
  <dc:creator>Lucia</dc:creator>
  <dc:description/>
  <cp:keywords/>
  <dc:language>en-US</dc:language>
  <cp:lastModifiedBy>User</cp:lastModifiedBy>
  <cp:lastPrinted>2005-01-04T12:33:00Z</cp:lastPrinted>
  <dcterms:modified xsi:type="dcterms:W3CDTF">2012-06-18T02:48:00Z</dcterms:modified>
  <cp:revision>21</cp:revision>
  <dc:subject/>
  <dc:title>PORTARIA Nº 036, de 15 de Abril de 1999</dc:title>
</cp:coreProperties>
</file>