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.º 001, de 05 de jan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5/01/2004 a 03/02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uzen Terezinha Lopes</w:t>
        <w:tab/>
        <w:tab/>
        <w:tab/>
        <w:tab/>
        <w:tab/>
        <w:t>31/12/02  a  30/12/2003</w:t>
      </w:r>
    </w:p>
    <w:p>
      <w:pPr>
        <w:pStyle w:val="TextBodyIndent"/>
        <w:ind w:firstLine="708"/>
        <w:rPr/>
      </w:pPr>
      <w:r>
        <w:rPr/>
        <w:t>Jiovani Nagel Simon</w:t>
        <w:tab/>
        <w:tab/>
        <w:tab/>
        <w:tab/>
        <w:tab/>
        <w:tab/>
        <w:t>03/04/02  a  02/04/2003</w:t>
      </w:r>
    </w:p>
    <w:p>
      <w:pPr>
        <w:pStyle w:val="TextBodyIndent"/>
        <w:ind w:firstLine="708"/>
        <w:rPr/>
      </w:pPr>
      <w:r>
        <w:rPr/>
        <w:t>Joel Manoel Vieira</w:t>
        <w:tab/>
        <w:tab/>
        <w:tab/>
        <w:tab/>
        <w:tab/>
        <w:tab/>
        <w:t>30/12/02  a  29/12/2003</w:t>
      </w:r>
    </w:p>
    <w:p>
      <w:pPr>
        <w:pStyle w:val="TextBodyIndent"/>
        <w:ind w:firstLine="708"/>
        <w:rPr/>
      </w:pPr>
      <w:r>
        <w:rPr/>
        <w:t>Márcia Maria da Silva</w:t>
        <w:tab/>
        <w:tab/>
        <w:tab/>
        <w:tab/>
        <w:tab/>
        <w:t>27/06/02  a  26/06/2003</w:t>
      </w:r>
    </w:p>
    <w:p>
      <w:pPr>
        <w:pStyle w:val="TextBodyIndent"/>
        <w:ind w:firstLine="708"/>
        <w:rPr/>
      </w:pPr>
      <w:r>
        <w:rPr/>
        <w:t>Míriam Coelho Fernandes</w:t>
        <w:tab/>
        <w:tab/>
        <w:tab/>
        <w:tab/>
        <w:tab/>
        <w:t>30/12/02  a  29/12/2003</w:t>
      </w:r>
    </w:p>
    <w:p>
      <w:pPr>
        <w:pStyle w:val="TextBodyIndent"/>
        <w:ind w:firstLine="708"/>
        <w:rPr/>
      </w:pPr>
      <w:r>
        <w:rPr/>
        <w:t>Zenaide Costa da Rosa</w:t>
        <w:tab/>
        <w:tab/>
        <w:tab/>
        <w:tab/>
        <w:tab/>
        <w:t>31/05/02  a  30/05/2003</w:t>
      </w:r>
    </w:p>
    <w:p>
      <w:pPr>
        <w:pStyle w:val="TextBodyIndent"/>
        <w:ind w:firstLine="708"/>
        <w:rPr/>
      </w:pPr>
      <w:r>
        <w:rPr/>
        <w:t>Rivelino de Oliveira Scarpari</w:t>
        <w:tab/>
        <w:tab/>
        <w:tab/>
        <w:tab/>
        <w:tab/>
        <w:t>31/05/02  a  30/05/2003</w:t>
      </w:r>
    </w:p>
    <w:p>
      <w:pPr>
        <w:pStyle w:val="TextBodyIndent"/>
        <w:ind w:firstLine="708"/>
        <w:rPr/>
      </w:pPr>
      <w:r>
        <w:rPr/>
        <w:t>Leda Tramontin Zanatta</w:t>
        <w:tab/>
        <w:tab/>
        <w:tab/>
        <w:tab/>
        <w:tab/>
        <w:t>03/01/03  a  02/01/2004</w:t>
      </w:r>
    </w:p>
    <w:p>
      <w:pPr>
        <w:pStyle w:val="TextBodyIndent"/>
        <w:ind w:firstLine="708"/>
        <w:rPr/>
      </w:pPr>
      <w:r>
        <w:rPr/>
        <w:t>Varcileni Zanatta</w:t>
        <w:tab/>
        <w:tab/>
        <w:tab/>
        <w:tab/>
        <w:tab/>
        <w:tab/>
        <w:t>03/01/03  a  02/01/2004</w:t>
      </w:r>
    </w:p>
    <w:p>
      <w:pPr>
        <w:pStyle w:val="TextBodyIndent"/>
        <w:ind w:firstLine="708"/>
        <w:rPr/>
      </w:pPr>
      <w:r>
        <w:rPr/>
        <w:t>Custódia Oliveira de Bitencourt Fávaro</w:t>
        <w:tab/>
        <w:tab/>
        <w:tab/>
        <w:t>01/03/01  a  28/02/2002</w:t>
      </w:r>
    </w:p>
    <w:p>
      <w:pPr>
        <w:pStyle w:val="TextBodyIndent"/>
        <w:ind w:firstLine="708"/>
        <w:rPr/>
      </w:pPr>
      <w:r>
        <w:rPr/>
        <w:t>Derci Costa da Silva</w:t>
        <w:tab/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Maria Rocha</w:t>
        <w:tab/>
        <w:tab/>
        <w:tab/>
        <w:tab/>
        <w:tab/>
        <w:tab/>
        <w:tab/>
        <w:t>01/08/02  a  30/07/2003</w:t>
      </w:r>
    </w:p>
    <w:p>
      <w:pPr>
        <w:pStyle w:val="TextBodyIndent"/>
        <w:ind w:firstLine="708"/>
        <w:rPr>
          <w:lang w:val="en-US"/>
        </w:rPr>
      </w:pPr>
      <w:r>
        <w:rPr>
          <w:lang w:val="en-US"/>
        </w:rPr>
        <w:t>Nelza Bitencourt Schmidt</w:t>
        <w:tab/>
        <w:tab/>
        <w:tab/>
        <w:tab/>
        <w:tab/>
        <w:t>01/03/02  a  28/02/2003</w:t>
      </w:r>
    </w:p>
    <w:p>
      <w:pPr>
        <w:pStyle w:val="TextBodyIndent"/>
        <w:ind w:firstLine="708"/>
        <w:rPr/>
      </w:pPr>
      <w:r>
        <w:rPr/>
        <w:t>Adriana Inácio</w:t>
        <w:tab/>
        <w:tab/>
        <w:tab/>
        <w:tab/>
        <w:tab/>
        <w:tab/>
        <w:t>27/06/01  a  26/06/2002</w:t>
      </w:r>
    </w:p>
    <w:p>
      <w:pPr>
        <w:pStyle w:val="TextBodyIndent"/>
        <w:ind w:firstLine="708"/>
        <w:rPr/>
      </w:pPr>
      <w:r>
        <w:rPr/>
        <w:t>Aloísio Coelho Fernandes</w:t>
        <w:tab/>
        <w:tab/>
        <w:tab/>
        <w:tab/>
        <w:tab/>
        <w:t>30/12/02  a  29/12/2003</w:t>
      </w:r>
    </w:p>
    <w:p>
      <w:pPr>
        <w:pStyle w:val="TextBodyIndent"/>
        <w:ind w:firstLine="708"/>
        <w:rPr/>
      </w:pPr>
      <w:r>
        <w:rPr/>
        <w:t>Elisabet Brülinger Pavei</w:t>
        <w:tab/>
        <w:tab/>
        <w:tab/>
        <w:tab/>
        <w:tab/>
        <w:t>02/05/02  a  01/05/2003</w:t>
      </w:r>
    </w:p>
    <w:p>
      <w:pPr>
        <w:pStyle w:val="TextBodyIndent"/>
        <w:ind w:firstLine="708"/>
        <w:rPr/>
      </w:pPr>
      <w:r>
        <w:rPr/>
        <w:t>Pedro João Domingos</w:t>
        <w:tab/>
        <w:tab/>
        <w:tab/>
        <w:tab/>
        <w:tab/>
        <w:tab/>
        <w:t>27/06/02  a  26/06/2003</w:t>
      </w:r>
    </w:p>
    <w:p>
      <w:pPr>
        <w:pStyle w:val="TextBodyIndent"/>
        <w:ind w:firstLine="708"/>
        <w:rPr/>
      </w:pPr>
      <w:r>
        <w:rPr/>
        <w:t>Dolarino Henrique</w:t>
        <w:tab/>
        <w:tab/>
        <w:tab/>
        <w:tab/>
        <w:tab/>
        <w:tab/>
        <w:t>27/06/02  a  26/06/2003</w:t>
      </w:r>
    </w:p>
    <w:p>
      <w:pPr>
        <w:pStyle w:val="TextBodyIndent"/>
        <w:ind w:firstLine="708"/>
        <w:rPr/>
      </w:pPr>
      <w:r>
        <w:rPr/>
        <w:t>Fernando da Silva Canella</w:t>
        <w:tab/>
        <w:tab/>
        <w:tab/>
        <w:tab/>
        <w:tab/>
        <w:t>30/12/02  a  29/12/2003</w:t>
      </w:r>
    </w:p>
    <w:p>
      <w:pPr>
        <w:pStyle w:val="TextBodyIndent"/>
        <w:ind w:firstLine="708"/>
        <w:rPr/>
      </w:pPr>
      <w:r>
        <w:rPr/>
        <w:t>Manoel Damásio Marques</w:t>
        <w:tab/>
        <w:tab/>
        <w:tab/>
        <w:tab/>
        <w:tab/>
        <w:t>30/12/02  a  29/12/2003</w:t>
      </w:r>
    </w:p>
    <w:p>
      <w:pPr>
        <w:pStyle w:val="TextBodyIndent"/>
        <w:ind w:firstLine="708"/>
        <w:rPr/>
      </w:pPr>
      <w:r>
        <w:rPr/>
        <w:t>Ranolfo Trichês</w:t>
        <w:tab/>
        <w:tab/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  <w:t>Viviane Severino Mateus</w:t>
        <w:tab/>
        <w:tab/>
        <w:tab/>
        <w:tab/>
        <w:tab/>
        <w:t>09/05/02  a  08/05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5 de jan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02, de 05 de jan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 xml:space="preserve">LOURDES OLIVEIRA DE BITENCOUR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em substituição a Servidora Custódia Oliveira de Bitencourt Favaro, em férias, no período de 05/01/2004 a 03/02/2004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5 de jan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PORTARIA N.º 003, de 09 de jan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12/01/2004 a 10/02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Maria Odete da Rosa</w:t>
        <w:tab/>
        <w:tab/>
        <w:tab/>
        <w:tab/>
        <w:tab/>
        <w:tab/>
        <w:t>12/02/02  a  11/02/2003</w:t>
      </w:r>
    </w:p>
    <w:p>
      <w:pPr>
        <w:pStyle w:val="TextBodyIndent"/>
        <w:ind w:firstLine="708"/>
        <w:rPr/>
      </w:pPr>
      <w:r>
        <w:rPr/>
        <w:t>Jorge da Silva Ferraz</w:t>
        <w:tab/>
        <w:tab/>
        <w:tab/>
        <w:tab/>
        <w:tab/>
        <w:tab/>
        <w:t>02/05/01  a  01/05/2002</w:t>
      </w:r>
    </w:p>
    <w:p>
      <w:pPr>
        <w:pStyle w:val="TextBodyIndent"/>
        <w:ind w:firstLine="708"/>
        <w:rPr/>
      </w:pPr>
      <w:r>
        <w:rPr/>
        <w:t>Agenor Antônio Simon                                                         30/12/02  a  29/12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jan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04, de 30 de jan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2/2004  a  02/03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Maria Nelma Fontana</w:t>
        <w:tab/>
        <w:tab/>
        <w:tab/>
        <w:tab/>
        <w:tab/>
        <w:tab/>
        <w:t>30/05/02  a  29/05/2003</w:t>
      </w:r>
    </w:p>
    <w:p>
      <w:pPr>
        <w:pStyle w:val="TextBodyIndent"/>
        <w:ind w:firstLine="708"/>
        <w:rPr/>
      </w:pPr>
      <w:r>
        <w:rPr/>
        <w:t>Paulo Martinho Matheus</w:t>
        <w:tab/>
        <w:tab/>
        <w:tab/>
        <w:tab/>
        <w:tab/>
        <w:t>01/02/03  a  31/01/2004</w:t>
      </w:r>
    </w:p>
    <w:p>
      <w:pPr>
        <w:pStyle w:val="TextBodyIndent"/>
        <w:ind w:firstLine="708"/>
        <w:rPr/>
      </w:pPr>
      <w:r>
        <w:rPr/>
        <w:t>Márcio Juarez Machado da Silva</w:t>
        <w:tab/>
        <w:tab/>
        <w:tab/>
        <w:tab/>
        <w:t>30/12/01  a  29/12/2002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0 de jan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05, de 02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4/02/2004  a  04/03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driana Inácio</w:t>
        <w:tab/>
        <w:tab/>
        <w:tab/>
        <w:tab/>
        <w:tab/>
        <w:tab/>
        <w:t>27/06/02  a  26/06/2003</w:t>
      </w:r>
    </w:p>
    <w:p>
      <w:pPr>
        <w:pStyle w:val="TextBodyIndent"/>
        <w:ind w:firstLine="708"/>
        <w:rPr/>
      </w:pPr>
      <w:r>
        <w:rPr/>
        <w:t>Custódia Oliveira de Bitencourt Fávaro</w:t>
        <w:tab/>
        <w:tab/>
        <w:tab/>
        <w:t>01/03/02  a  28/02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6, de 03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ita </w:t>
      </w:r>
      <w:r>
        <w:rPr>
          <w:b/>
        </w:rPr>
        <w:t xml:space="preserve">LOURDES OLIVEIRA DE BITENCOURT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em substituição a Servidora Custódia Oliveira de Bitencourt Favaro, em férias, no período de 04/02/2004 a 04/03/2004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3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07, de 04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5/02/2004  a  05/03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ndré Ignesi Macedo</w:t>
        <w:tab/>
        <w:tab/>
        <w:tab/>
        <w:tab/>
        <w:tab/>
        <w:tab/>
        <w:t>30/12/2002  a  29/12/2003</w:t>
      </w:r>
    </w:p>
    <w:p>
      <w:pPr>
        <w:pStyle w:val="TextBodyIndent"/>
        <w:ind w:firstLine="708"/>
        <w:rPr/>
      </w:pPr>
      <w:r>
        <w:rPr/>
        <w:t>Antônio Rodrigues</w:t>
        <w:tab/>
        <w:tab/>
        <w:tab/>
        <w:tab/>
        <w:tab/>
        <w:tab/>
        <w:t>27/06/2002  a  26/06/2003</w:t>
      </w:r>
    </w:p>
    <w:p>
      <w:pPr>
        <w:pStyle w:val="TextBodyIndent"/>
        <w:ind w:firstLine="708"/>
        <w:rPr/>
      </w:pPr>
      <w:r>
        <w:rPr/>
        <w:t>Bernardo José Lopes</w:t>
        <w:tab/>
        <w:tab/>
        <w:tab/>
        <w:tab/>
        <w:tab/>
        <w:tab/>
        <w:t>01/04/2002  a  31/03/2003</w:t>
      </w:r>
    </w:p>
    <w:p>
      <w:pPr>
        <w:pStyle w:val="TextBodyIndent"/>
        <w:ind w:firstLine="708"/>
        <w:rPr/>
      </w:pPr>
      <w:r>
        <w:rPr/>
        <w:t>Geri Moroti Mota</w:t>
        <w:tab/>
        <w:tab/>
        <w:tab/>
        <w:tab/>
        <w:tab/>
        <w:tab/>
        <w:t>30/12/2002  a  29/12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4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08, de 06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9/02/2004  a  09/03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Alexandre Acordi</w:t>
        <w:tab/>
        <w:tab/>
        <w:tab/>
        <w:tab/>
        <w:tab/>
        <w:tab/>
        <w:t>27/06/2002  a  26/06/2003</w:t>
      </w:r>
    </w:p>
    <w:p>
      <w:pPr>
        <w:pStyle w:val="TextBodyIndent"/>
        <w:ind w:firstLine="708"/>
        <w:rPr/>
      </w:pPr>
      <w:r>
        <w:rPr/>
        <w:t>João Carlos Costa</w:t>
        <w:tab/>
        <w:tab/>
        <w:tab/>
        <w:tab/>
        <w:tab/>
        <w:tab/>
        <w:t>30/12/1999  a  29/12/2000</w:t>
      </w:r>
    </w:p>
    <w:p>
      <w:pPr>
        <w:pStyle w:val="TextBodyIndent"/>
        <w:ind w:firstLine="708"/>
        <w:rPr/>
      </w:pPr>
      <w:r>
        <w:rPr/>
        <w:t>Nivaldo Oliveira de Bitencourt</w:t>
        <w:tab/>
        <w:tab/>
        <w:tab/>
        <w:tab/>
        <w:t>01/01/2002  a  31/12/2002</w:t>
      </w:r>
    </w:p>
    <w:p>
      <w:pPr>
        <w:pStyle w:val="TextBodyIndent"/>
        <w:ind w:firstLine="708"/>
        <w:rPr/>
      </w:pPr>
      <w:r>
        <w:rPr/>
        <w:t>Larissa Trichês Fontana Rovaris</w:t>
        <w:tab/>
        <w:tab/>
        <w:tab/>
        <w:tab/>
        <w:t>30/12/2002  a  29/12/2003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6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09, de 09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</w:rPr>
        <w:t xml:space="preserve">ANGELINO MANOEL GOMES, </w:t>
      </w:r>
      <w:r>
        <w:rPr>
          <w:bCs/>
        </w:rPr>
        <w:t xml:space="preserve">CPF Nº 591.511.029-00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Vigia, do Quadro de Pessoal da Prefeitura Municipal de Ermo, em substituição ao Servidor João Carlos Costa, em férias, no período de 09/02/2004 a 09/03/2004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9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10, de 13 de fevereiro de 2004</w:t>
      </w:r>
    </w:p>
    <w:p>
      <w:pPr>
        <w:pStyle w:val="TextBodyIndent"/>
        <w:ind w:left="56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 xml:space="preserve">, Prefeito Municipal de Ermo, Estado de Santa Catarina, no uso de suas atribuições legais e de conformidade com o Art. 2º,  da Lei Municipal N.º 120/2001, de 03 de outub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1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, a professora </w:t>
      </w:r>
      <w:r>
        <w:rPr>
          <w:b/>
          <w:sz w:val="24"/>
        </w:rPr>
        <w:t>ALICE MEZZARI SERAFIM</w:t>
      </w:r>
      <w:r>
        <w:rPr>
          <w:sz w:val="24"/>
        </w:rPr>
        <w:t xml:space="preserve">, com a carga horária  de 20 (vinte) horas semanais, conforme Art. 2º, IV e § 2º da  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13 de feverei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1, de 13 de fevereiro de 2004.</w:t>
      </w:r>
    </w:p>
    <w:p>
      <w:pPr>
        <w:pStyle w:val="TextBodyIndent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a criação de turma excedente e temporária de alfabetização de adultos, pelo Decreto N.º 015, de 01 de julho de 2002, e a falta de professor efetivo para ocupá-la;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a Senhorita </w:t>
      </w:r>
      <w:r>
        <w:rPr>
          <w:b/>
          <w:sz w:val="24"/>
        </w:rPr>
        <w:t xml:space="preserve">VÂNIA MÔRO DA SILVA, </w:t>
      </w:r>
      <w:r>
        <w:rPr>
          <w:sz w:val="24"/>
        </w:rPr>
        <w:t xml:space="preserve">para ocupar a vaga excedente de professora da alfabetização de adultos, com a carga horária 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2, de 13 de fevereiro de 2004.</w:t>
      </w:r>
    </w:p>
    <w:p>
      <w:pPr>
        <w:pStyle w:val="TextBodyIndent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Infantil do Pré Escolar Adão Norberto Mateus,  na comunidade de Morro do Soares, a Senhorita </w:t>
      </w:r>
      <w:r>
        <w:rPr>
          <w:b/>
          <w:sz w:val="24"/>
        </w:rPr>
        <w:t>DENISE FRANCISCO DA SILVA</w:t>
      </w:r>
      <w:r>
        <w:rPr>
          <w:sz w:val="24"/>
        </w:rPr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.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PORTARIA Nº 013, de 13 de fevereiro de 2004.</w:t>
      </w:r>
    </w:p>
    <w:p>
      <w:pPr>
        <w:pStyle w:val="TextBodyIndent"/>
        <w:ind w:left="538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387" w:hanging="0"/>
        <w:rPr>
          <w:b/>
          <w:b/>
          <w:sz w:val="26"/>
        </w:rPr>
      </w:pPr>
      <w:r>
        <w:rPr>
          <w:b/>
          <w:sz w:val="26"/>
        </w:rPr>
        <w:t>Admite em Caráter Temporário (ACT), Professora Municipal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Infantil da Escola Municipal Ireno Fagundes,  na comunidade de Santana, a Senhorita </w:t>
      </w:r>
      <w:r>
        <w:rPr>
          <w:b/>
          <w:sz w:val="24"/>
        </w:rPr>
        <w:t>ESTÉLA DELLA VECCHIA</w:t>
      </w:r>
      <w:r>
        <w:rPr>
          <w:sz w:val="24"/>
        </w:rPr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.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4, de 13 de feverei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rPr>
          <w:b/>
          <w:b/>
        </w:rPr>
      </w:pPr>
      <w:r>
        <w:rPr>
          <w:b/>
        </w:rPr>
        <w:t>Admite em Caráter Temporário Professor Nivelador para o NA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o termo de compromisso Nº 020/2003, aprovado pela Lei Nº 150/2003, de 28 de agosto de 2003, celebrado entre a Prefeitura e a 22ª Gerência Regional de Educação e Inovação, com vistas a garantir a manutenção do NAES, onde compromete o município em manter a contratação de professor nivelador;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a Senhora </w:t>
      </w:r>
      <w:r>
        <w:rPr>
          <w:b/>
          <w:sz w:val="24"/>
        </w:rPr>
        <w:t xml:space="preserve">MARGARET DOMINGOS RODRIGUES, </w:t>
      </w:r>
      <w:r>
        <w:rPr>
          <w:sz w:val="24"/>
        </w:rPr>
        <w:t xml:space="preserve">para ocupar a vaga excedente de professora niveladora, com a carga horária 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142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15, de 13 de fevereiro de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da rede Municipal de Ensino, a Senhorita </w:t>
      </w:r>
      <w:r>
        <w:rPr>
          <w:b/>
          <w:sz w:val="24"/>
        </w:rPr>
        <w:t>ANA LÚCIA MEZZARI SERAFIM</w:t>
      </w:r>
      <w:r>
        <w:rPr>
          <w:sz w:val="24"/>
        </w:rPr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16, de 13 de fevereiro de 200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Infantil do Pré Escolar Municipal Água Branca, na comunidade de Água Branca, a Senhorita </w:t>
      </w:r>
      <w:r>
        <w:rPr>
          <w:b/>
          <w:sz w:val="24"/>
        </w:rPr>
        <w:t>ALINE MEZZARI SERAFIM</w:t>
      </w:r>
      <w:r>
        <w:rPr>
          <w:sz w:val="24"/>
        </w:rPr>
        <w:t xml:space="preserve">, com a carga horária  de 20 (vinte) horas semanais, conforme Art. 2º, IV e § 2º da Lei Municipal Nº 120/2001, de 03 de outubro           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6 de fevereiro de 2004 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13 de feverei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7, de 02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954" w:hanging="0"/>
        <w:rPr>
          <w:b/>
          <w:b/>
          <w:bCs/>
        </w:rPr>
      </w:pPr>
      <w:r>
        <w:rPr>
          <w:b/>
          <w:bCs/>
        </w:rPr>
        <w:t>Faz Nomeação de Funcionário para Cargo em Comissão, que espec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03, de 03 de janeiro de 1997            e</w:t>
      </w:r>
    </w:p>
    <w:p>
      <w:pPr>
        <w:pStyle w:val="TextBodyIndent"/>
        <w:ind w:hanging="0"/>
        <w:rPr/>
      </w:pPr>
      <w:r>
        <w:rPr/>
        <w:t>Art. 1º da Lei Nº  108, de 09 de abril de 2001;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JOÃO CARLOS CANELA</w:t>
      </w:r>
      <w:r>
        <w:rPr/>
        <w:t xml:space="preserve">, CPF Nº 298.681.069 - 15, para exercer a função de </w:t>
      </w:r>
      <w:r>
        <w:rPr>
          <w:b/>
        </w:rPr>
        <w:t>DIRETOR DE TRIBUTAÇÃO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2 de março de 2004.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8, de 09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JOÃO CARLOS COSTA</w:t>
      </w:r>
      <w:r>
        <w:rPr/>
        <w:t>, referente ao período aquisitivo de 30/12/2000  a  29/12/2001, a serem gozadas de 10 de março de 2004  à  08 de abril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9 de març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19, de 09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5954" w:hanging="0"/>
        <w:jc w:val="both"/>
        <w:rPr>
          <w:b/>
          <w:b/>
        </w:rPr>
      </w:pPr>
      <w:r>
        <w:rPr>
          <w:b/>
        </w:rPr>
        <w:t>Concede Licença à Servidor que e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.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Conceder licença, ao Servidor </w:t>
      </w:r>
      <w:r>
        <w:rPr>
          <w:b/>
        </w:rPr>
        <w:t>ALEXANDRE ACORDI</w:t>
      </w:r>
      <w:r>
        <w:rPr/>
        <w:t>, para tratar de interesses particulares, pelo prazo de 2 (dois) anos, a partir de 10 de março de 2004 e seu término em 09 de março de 2006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9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3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0, de 10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o Senhor </w:t>
      </w:r>
      <w:r>
        <w:rPr>
          <w:b/>
        </w:rPr>
        <w:t xml:space="preserve">ANGELINO MANOEL GOMES, </w:t>
      </w:r>
      <w:r>
        <w:rPr>
          <w:bCs/>
        </w:rPr>
        <w:t xml:space="preserve">CPF Nº 591.511.029-00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Vigia, do Quadro de Pessoal da Prefeitura Municipal de Ermo, em substituição ao Servidor João Carlos Costa, em férias, no período de 10/03/2004 a 08/04/2004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10 de març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1, de 15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ind w:left="5670" w:hanging="0"/>
        <w:jc w:val="both"/>
        <w:rPr>
          <w:b/>
          <w:b/>
          <w:iCs/>
        </w:rPr>
      </w:pPr>
      <w:r>
        <w:rPr>
          <w:b/>
          <w:iCs/>
        </w:rPr>
        <w:t>Concede Função Gratificada a Servidor que Especific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7º da Lei Nº 037, de 04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 Conceder ao servidor  </w:t>
      </w:r>
      <w:r>
        <w:rPr>
          <w:b/>
        </w:rPr>
        <w:t>GERALDO CANELLA</w:t>
      </w:r>
      <w:r>
        <w:rPr/>
        <w:t>, ocupante do cargo efetivo da Categoria Funcional de Motorista I - do Grupo III – Transporte e Serviços Auxiliares - TSA, do Quadro de Pessoal da Prefeitura Municipal de Ermo, a função gratificada, Nível- FG-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., em 15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2, de 31 de març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Faz exoneração de funcionário de cargo em comissão, que especific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   de 199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 Fica exonerado, a pedido, o servidor </w:t>
      </w:r>
      <w:r>
        <w:rPr>
          <w:b/>
        </w:rPr>
        <w:t>DANIEL BORGES</w:t>
      </w:r>
      <w:r>
        <w:rPr/>
        <w:t xml:space="preserve">,                                CPF nº 461.036.860-20,  do  cargo de </w:t>
      </w:r>
      <w:r>
        <w:rPr>
          <w:b/>
        </w:rPr>
        <w:t>Secretário de Agricultura e Meio Ambiente– Nível Dasu - 3</w:t>
      </w:r>
      <w:r>
        <w:rPr/>
        <w:t>, dos Cargos de Provimento em Comissão na Organização Administrativa do Poder Executivo Municipal, nomeado pela Portaria Nº 020/02, de 09 de maio de 2002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31 de março de 2004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3, de 01 de abril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954" w:hanging="0"/>
        <w:rPr>
          <w:b/>
          <w:b/>
          <w:bCs/>
        </w:rPr>
      </w:pPr>
      <w:r>
        <w:rPr>
          <w:b/>
          <w:bCs/>
        </w:rPr>
        <w:t>Faz Nomeação de Funcionário para Cargo em Comissão, que espec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03, de 03 de janeiro de 1997 e         Art. 1º da Lei Nº  108, de 09 de abril de 2001;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HAMILTO SILVA MÔRO.</w:t>
      </w:r>
      <w:r>
        <w:rPr/>
        <w:t xml:space="preserve">, CPF Nº 725.941.019-15, para exercer a função de </w:t>
      </w:r>
      <w:r>
        <w:rPr>
          <w:b/>
        </w:rPr>
        <w:t>DIRETOR DE AGRICULTURA 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abril de 2004.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ind w:hanging="0"/>
        <w:jc w:val="center"/>
        <w:rPr/>
      </w:pPr>
      <w:r>
        <w:rPr/>
        <w:t>Prefeito Municipal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4, de 12 de abril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KEITE COELHO</w:t>
      </w:r>
      <w:r>
        <w:rPr/>
        <w:t>, referente ao período aquisitivo de 19/03/2003  a  18/03/2004, a serem gozadas de 13 de abril de 2004  à  12 de mai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2 de abril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5, de 30 de abril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VÂNIO COSTA HELENA</w:t>
      </w:r>
      <w:r>
        <w:rPr/>
        <w:t>, referente ao período aquisitivo de 06/03/2003  a  05/03/2004, a serem gozadas de 03 de maio de 2004  à  01 de junh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30 de abril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6, de 10 de mai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MARIA CLARICE DELLA VECHIA RÉ</w:t>
      </w:r>
      <w:r>
        <w:rPr/>
        <w:t>, referente ao período aquisitivo de 01/04/2002  a  30/03/2003, a serem gozadas de 11 de maio de 2004  à  09 de junh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0  de mai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7, de 19 de maio de 200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both"/>
        <w:rPr>
          <w:b/>
          <w:b/>
          <w:i/>
          <w:i/>
        </w:rPr>
      </w:pPr>
      <w:r>
        <w:rPr>
          <w:b/>
          <w:i/>
        </w:rPr>
        <w:t>Transfere Servidor de Cargo em Comissão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1º, § 1º da Lei N.º 003, de 03 de janeiro de 1997 e incisos IX, XI, XVII,  do Art. 62, da Lei Orgânica do Município de Erm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transferida de função, a servidora </w:t>
      </w:r>
      <w:r>
        <w:rPr>
          <w:b/>
        </w:rPr>
        <w:t xml:space="preserve">LUCIA REGINA MARCON BORGES, </w:t>
      </w:r>
      <w:r>
        <w:rPr/>
        <w:t xml:space="preserve">do  cargo de </w:t>
      </w:r>
      <w:r>
        <w:rPr>
          <w:b/>
        </w:rPr>
        <w:t>DIRETOR DE CONTABILIDADE– Nível Dasu - 2</w:t>
      </w:r>
      <w:r>
        <w:rPr/>
        <w:t>, dos Cargos de Provimento em Comissão na Organização Administrativa do Poder Executivo Municipal, nomeada pela Portaria  N.º 050/01, de 03 de outubro de 2001, para exercer suas funções como Diretor de Finanças - Nível Dasu -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SC., em 19 de ma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8, de 28 de mai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LIAS NAGEL</w:t>
      </w:r>
      <w:r>
        <w:rPr/>
        <w:t>, referente ao período aquisitivo de 27/06/2002  a  26/06/2003, a serem gozadas de 01 de junho de 2004  à  30 de junh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8  de mai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hanging="0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ind w:left="2124" w:hanging="0"/>
        <w:rPr/>
      </w:pPr>
      <w:r>
        <w:rPr/>
        <w:t xml:space="preserve">        </w:t>
      </w:r>
      <w:r>
        <w:rPr/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9, de 01 jun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954" w:hanging="0"/>
        <w:rPr>
          <w:b/>
          <w:b/>
          <w:bCs/>
        </w:rPr>
      </w:pPr>
      <w:r>
        <w:rPr>
          <w:b/>
          <w:bCs/>
        </w:rPr>
        <w:t>Faz Nomeação de Funcionário para Cargo em Comissão, que espec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03, de 03 de janeiro de 1997 e         Art. 1º da Lei Nº  108, de 09 de abril de 2001;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PAULO CÉSAR DAGOSTIN</w:t>
      </w:r>
      <w:r>
        <w:rPr/>
        <w:t xml:space="preserve">, CPF Nº 927.764.939-91, para exercer a função de </w:t>
      </w:r>
      <w:r>
        <w:rPr>
          <w:b/>
        </w:rPr>
        <w:t>DIRETOR DE CONTABILIDADE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junho de 2004.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0, de 01 de jun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Faz exoneração de funcionário de cargo em comissão, que especific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   de 1997 e Lei nº 108/2001, de 09 de abril de 200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 Fica exonerada, a pedido, a servidora </w:t>
      </w:r>
      <w:r>
        <w:rPr>
          <w:b/>
        </w:rPr>
        <w:t>GIZELE FERRAZ</w:t>
      </w:r>
      <w:r>
        <w:rPr/>
        <w:t xml:space="preserve">,                                CPF nº 032.026.839-00,  do  cargo de </w:t>
      </w:r>
      <w:r>
        <w:rPr>
          <w:b/>
          <w:bCs/>
        </w:rPr>
        <w:t>Chefe Divisão de Pessoal</w:t>
      </w:r>
      <w:r>
        <w:rPr>
          <w:b/>
        </w:rPr>
        <w:t xml:space="preserve"> – Nível Dasu - 1</w:t>
      </w:r>
      <w:r>
        <w:rPr/>
        <w:t>, dos Cargos de Provimento em Comissão da Organização Administrativa do Poder Executivo Municipal, nomeada pela Portaria Nº 027/2003, de 02 de maio de 2003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01 de junho de 2004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31, de 23 de junho de 2004.</w:t>
      </w:r>
    </w:p>
    <w:p>
      <w:pPr>
        <w:pStyle w:val="Normal"/>
        <w:ind w:left="283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ind w:left="5670" w:hanging="0"/>
        <w:rPr/>
      </w:pPr>
      <w:r>
        <w:rPr/>
        <w:t>Dispõe Sobre a Dispensa de Servidor que especific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 xml:space="preserve">, Prefeito Municipal de Ermo, Estado de Santa Catarina, no uso de suas atribuições legais e de conformidade com o Art. 7º, da Lei Nº 037, de 04 de novembro de 1997, Art. 19º da Lei Nº 001/97 de 03 de janeiro de 1997 e  Art. 1º, § 1º da Lei Nº 003/97 de 03 de janeiro de 1997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ind w:firstLine="567"/>
        <w:rPr/>
      </w:pPr>
      <w:r>
        <w:rPr>
          <w:i/>
        </w:rPr>
        <w:t xml:space="preserve">Art. 1º  </w:t>
      </w:r>
      <w:r>
        <w:rPr>
          <w:b/>
          <w:i/>
        </w:rPr>
        <w:t xml:space="preserve">Dispensar, o senhor  </w:t>
      </w:r>
      <w:r>
        <w:rPr>
          <w:i/>
        </w:rPr>
        <w:t>ÉZIO FERREIRA</w:t>
      </w:r>
      <w:r>
        <w:rPr>
          <w:b/>
          <w:i/>
        </w:rPr>
        <w:t>, do Quadro de Pessoal da Prefeitura Municipal de Ermo, da função gratificada Nível - FG - 1,  nomeado pela Portaria nº  042/2000, de 03 de abril de 2000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firstLine="567"/>
        <w:rPr/>
      </w:pPr>
      <w:r>
        <w:rPr>
          <w:i/>
        </w:rPr>
        <w:t>Art.  2º</w:t>
      </w:r>
      <w:r>
        <w:rPr>
          <w:b/>
          <w:i/>
        </w:rPr>
        <w:t xml:space="preserve"> Esta Portaria entra em vigor na data de sua publicação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rPr/>
      </w:pPr>
      <w:r>
        <w:rPr/>
        <w:t>Prefeitura Municipal de Ermo – SC., em 23 de junho de 2004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ind w:firstLine="1701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2, de 23 de junho de 2004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ind w:left="5103" w:hanging="0"/>
        <w:jc w:val="both"/>
        <w:rPr>
          <w:b/>
          <w:b/>
          <w:iCs/>
        </w:rPr>
      </w:pPr>
      <w:r>
        <w:rPr>
          <w:b/>
          <w:iCs/>
        </w:rPr>
        <w:t>Concede licença a servidor efetivo para atividade Política que especific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7 e Parágrafo Único, da Lei Nº 038, de 04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Conceder licença, a pedido, para Atividade Política, ao Servidor </w:t>
      </w:r>
      <w:r>
        <w:rPr>
          <w:b/>
        </w:rPr>
        <w:t>ÉZIO FERREIRA</w:t>
      </w:r>
      <w:r>
        <w:rPr/>
        <w:t>, ocupante do cargo de MOTORISTA I, pelo período eleitoral conforme prevê a Lei Complementar Nº 064, de 18 de maio de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, em 23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3, de 30 de jun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954" w:hanging="0"/>
        <w:jc w:val="both"/>
        <w:rPr>
          <w:sz w:val="28"/>
        </w:rPr>
      </w:pPr>
      <w:r>
        <w:rPr>
          <w:b/>
          <w:sz w:val="28"/>
        </w:rPr>
        <w:t>Faz Exoneração de Funcionário de Cargo em Comissão, que especif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19" w:hanging="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 -</w:t>
      </w:r>
      <w:r>
        <w:rPr/>
        <w:t xml:space="preserve"> Fica Exonerado, a pedido, o Servidor </w:t>
      </w:r>
      <w:r>
        <w:rPr>
          <w:b/>
        </w:rPr>
        <w:t>PAULO CÉSAR DAGOSTIN</w:t>
      </w:r>
      <w:r>
        <w:rPr/>
        <w:t>, do cargo de DIRETOR DE CONTABILIDADE, Nível DASU-2 dos Cargos de Provimento em Comissão na Organização Administrativa do Poder Executivo Municipal, nomeado pela Portaria  Nº 029/2004,  de 01 de junh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30 de jun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4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spacing w:lineRule="auto" w:line="360"/>
        <w:ind w:left="5954" w:hanging="0"/>
        <w:rPr>
          <w:b/>
          <w:b/>
          <w:bCs/>
        </w:rPr>
      </w:pPr>
      <w:r>
        <w:rPr>
          <w:b/>
          <w:bCs/>
        </w:rPr>
        <w:t>Faz Nomeação de Funcionário para Cargo em Comissão, que especif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Nº 003, de 03 de janeiro de 1997 e         Art. 1º da Lei Nº  108, de 09 de abril de 2001;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977" w:firstLine="851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Nomeado o Senhor </w:t>
      </w:r>
      <w:r>
        <w:rPr>
          <w:b/>
        </w:rPr>
        <w:t>ALEXSANDER DOS SANTOS</w:t>
      </w:r>
      <w:r>
        <w:rPr/>
        <w:t xml:space="preserve">, CPF Nº 837.803.869-68, para exercer a função de </w:t>
      </w:r>
      <w:r>
        <w:rPr>
          <w:b/>
        </w:rPr>
        <w:t>DIRETOR DE CONTABILIDADE– Nível DASU - 2</w:t>
      </w:r>
      <w:r>
        <w:rPr/>
        <w:t>, dos Cargos de Provimento em Comissão na Organização Administrativa do Poder Executivo Municipal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Prefeitura Municipal de Ermo - SC, em 01 de julh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5, de 01 de julho de 2004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103" w:hanging="0"/>
        <w:jc w:val="both"/>
        <w:rPr>
          <w:b/>
          <w:b/>
          <w:iCs/>
        </w:rPr>
      </w:pPr>
      <w:r>
        <w:rPr>
          <w:b/>
          <w:iCs/>
        </w:rPr>
        <w:t>Concede Licença a Servidor Efetivo para Atividade Política que especific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7 e Parágrafo Único, da Lei Nº 038, de 04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567"/>
        <w:rPr/>
      </w:pPr>
      <w:r>
        <w:rPr>
          <w:b/>
        </w:rPr>
        <w:t>Art. 1º</w:t>
      </w:r>
      <w:r>
        <w:rPr/>
        <w:t xml:space="preserve"> Conceder licença, a pedido, para Atividade Política, ao Servidor </w:t>
      </w:r>
      <w:r>
        <w:rPr>
          <w:b/>
        </w:rPr>
        <w:t>RANOLFO TRICHÊS</w:t>
      </w:r>
      <w:r>
        <w:rPr/>
        <w:t>, ocupante do cargo de OPERADOR DE EQUIPAMENTO I, pelo período eleitoral conforme prevê a Lei Complementar Nº 064, de 18 de maio           de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, em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36, de 01 de julho de 2004</w:t>
      </w:r>
    </w:p>
    <w:p>
      <w:pPr>
        <w:pStyle w:val="TextBodyIndent"/>
        <w:ind w:left="56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  <w:u w:val="single"/>
        </w:rPr>
      </w:pPr>
      <w:r>
        <w:rPr/>
        <w:t>Tendo em vista a criação de Escola de Ensino Infantil,  Pré-Escolar Municipal ‘Linha Simão’, na localidade de Linha Simão;</w:t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Infantil do Pré Escolar Linha Simão,  na comunidade de Linha Simão, a Senhorita </w:t>
      </w:r>
      <w:r>
        <w:rPr>
          <w:b/>
          <w:sz w:val="24"/>
        </w:rPr>
        <w:t>KÊNIA FONTANA</w:t>
      </w:r>
      <w:r>
        <w:rPr>
          <w:sz w:val="24"/>
        </w:rPr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01 de julho de 2004 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01 de julho de 200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7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spacing w:lineRule="auto" w:line="360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1 de julho de 2004  à  30 de julho de 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9"/>
        <w:rPr>
          <w:sz w:val="16"/>
        </w:rPr>
      </w:pPr>
      <w:r>
        <w:rPr>
          <w:bCs/>
        </w:rPr>
        <w:t>João Borges</w:t>
        <w:tab/>
      </w:r>
      <w:r>
        <w:rPr>
          <w:b/>
        </w:rPr>
        <w:tab/>
        <w:tab/>
        <w:tab/>
        <w:tab/>
        <w:tab/>
        <w:tab/>
      </w:r>
      <w:r>
        <w:rPr/>
        <w:t xml:space="preserve">27/06/2003  a  26/06/2004 </w:t>
      </w:r>
    </w:p>
    <w:p>
      <w:pPr>
        <w:pStyle w:val="TextBodyIndent"/>
        <w:ind w:firstLine="709"/>
        <w:rPr/>
      </w:pPr>
      <w:r>
        <w:rPr/>
        <w:t>Lucia Regina Marcon Borges</w:t>
        <w:tab/>
        <w:tab/>
        <w:tab/>
        <w:tab/>
        <w:t>30/12/2001  a  29/12/2002</w:t>
      </w:r>
    </w:p>
    <w:p>
      <w:pPr>
        <w:pStyle w:val="TextBodyIndent"/>
        <w:ind w:firstLine="709"/>
        <w:rPr/>
      </w:pPr>
      <w:r>
        <w:rPr/>
        <w:t>Hamilto Silva Moro</w:t>
        <w:tab/>
        <w:tab/>
        <w:tab/>
        <w:tab/>
        <w:tab/>
        <w:tab/>
        <w:t>30/06/2003  a  29/06/2004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julh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8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5954" w:firstLine="2835"/>
        <w:rPr>
          <w:i/>
          <w:i/>
          <w:iCs/>
        </w:rPr>
      </w:pPr>
      <w:r>
        <w:rPr>
          <w:i/>
          <w:iCs/>
        </w:rPr>
        <w:t>Faz Nomeação de Cargo em Comissão, que especí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 e de conformidade com o Art. 1º., § 1º., da Lei Nº. 003, de 03 de janeiro         de 1997;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3119"/>
        <w:rPr/>
      </w:pPr>
      <w:r>
        <w:rPr>
          <w:b/>
          <w:sz w:val="28"/>
          <w:u w:val="single"/>
        </w:rPr>
        <w:t>RESOLVE</w:t>
      </w:r>
      <w:r>
        <w:rPr>
          <w:sz w:val="28"/>
          <w:u w:val="single"/>
        </w:rPr>
        <w:t>:</w:t>
      </w:r>
    </w:p>
    <w:p>
      <w:pPr>
        <w:pStyle w:val="Normal"/>
        <w:ind w:left="2127" w:hanging="212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DANIEL BORGES</w:t>
      </w:r>
      <w:r>
        <w:rPr/>
        <w:t xml:space="preserve">, CPF Nº. 461.036.869-20, para o cargo de </w:t>
      </w:r>
      <w:r>
        <w:rPr>
          <w:b/>
        </w:rPr>
        <w:t>SECRETÁRIO DE AGRICULTURA E MEIO AMBIENTE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jul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9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954" w:hanging="0"/>
        <w:jc w:val="both"/>
        <w:rPr>
          <w:sz w:val="28"/>
        </w:rPr>
      </w:pPr>
      <w:r>
        <w:rPr>
          <w:b/>
          <w:sz w:val="28"/>
        </w:rPr>
        <w:t>Faz Exoneração de Funcionário de Cargo em Comissão, que especif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   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19" w:hanging="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 -</w:t>
      </w:r>
      <w:r>
        <w:rPr/>
        <w:t xml:space="preserve"> Exonerar a pedido, o Servidor </w:t>
      </w:r>
      <w:r>
        <w:rPr>
          <w:b/>
        </w:rPr>
        <w:t>JOAQUIM BORGES</w:t>
      </w:r>
      <w:r>
        <w:rPr/>
        <w:t>, do cargo de DIRETOR DE MEIO AMBIENTE, Nível DASU-2 dos Cargos de Provimento em Comissão na Organização Administrativa do Poder Executivo Municipal, nomeado pela Portaria                Nº 031/2001, de 19 de abril de 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jul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0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>Transfere Servidor de Cargo em Comissão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1º, § 1º da Lei N.º 003, de 03 de janeiro de 1997 e incisos IX, XI, XVII,  do Art. 62, da Lei Orgânica do Município de Erm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transferido de função, o servidor </w:t>
      </w:r>
      <w:r>
        <w:rPr>
          <w:b/>
        </w:rPr>
        <w:t xml:space="preserve">PAULO MARTINHO MATHEUS, </w:t>
      </w:r>
      <w:r>
        <w:rPr/>
        <w:t xml:space="preserve">do  cargo de </w:t>
      </w:r>
      <w:r>
        <w:rPr>
          <w:b/>
        </w:rPr>
        <w:t>DIRETOR DE SERVIÇOS URBANOS – Nível Dasu - 2</w:t>
      </w:r>
      <w:r>
        <w:rPr/>
        <w:t>, dos Cargos de Provimento em Comissão na Organização Administrativa do Poder Executivo Municipal, nomeado pela Portaria  N.º 016/2000, de 19 de fevereiro de 2000, para exercer suas funções como Diretor de Meio Ambiente - Nível Dasu -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jul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1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>Transfere Servidor de Cargo em Comissão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1º, § 1º da Lei N.º 003, de 03 de janeiro de 1997 e incisos IX, XI, XVII,  do Art. 62, da Lei Orgânica do Município de Erm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Fica transferido de função, o servidor </w:t>
      </w:r>
      <w:r>
        <w:rPr>
          <w:b/>
        </w:rPr>
        <w:t xml:space="preserve">JOÃO CARLOS CANELLA, </w:t>
      </w:r>
      <w:r>
        <w:rPr/>
        <w:t xml:space="preserve">do  cargo de </w:t>
      </w:r>
      <w:r>
        <w:rPr>
          <w:b/>
        </w:rPr>
        <w:t>DIRETOR DE TRIBUTAÇÃO – Nível Dasu - 2</w:t>
      </w:r>
      <w:r>
        <w:rPr/>
        <w:t>, dos Cargos de Provimento em Comissão na Organização Administrativa do Poder Executivo Municipal, nomeado pela Portaria  N.º 017/2004, de 02 de março de 2004, para exercer suas funções como Diretor de Serviços Urbanos - Nível Dasu -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1 de jul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2, de 01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977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CID VOLNEI DA SILVA, </w:t>
      </w:r>
      <w:r>
        <w:rPr/>
        <w:t>referente ao período aquisitivo de 02/05/2003 a 01/05/2004, a serem gozadas de 02 de julho de 2004  à  31 de julh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01 de julh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3, de 02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Revoga  Portaria  que Especifica.</w:t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 1º da Lei N.º 003, de 03 de janeiro de 1997,  Art. 62 da Lei Orgânica do Município de Erm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119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ESOLVE:</w:t>
      </w:r>
    </w:p>
    <w:p>
      <w:pPr>
        <w:pStyle w:val="TextBodyIndent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Revogar a Portaria Nº 039/2004, de 01 de julho de 2004, que Exonera o Servidor  </w:t>
      </w:r>
      <w:r>
        <w:rPr>
          <w:b/>
        </w:rPr>
        <w:t>JOAQUIM BORGES</w:t>
      </w:r>
      <w:r>
        <w:rPr/>
        <w:t>, do cargo de DIRETOR DE MEIO AMBIENTE, Nível DASU-2 dos Cargos de Provimento em Comissão na Organização Administrativa do Poder Executivo Municipal.</w:t>
      </w:r>
    </w:p>
    <w:p>
      <w:pPr>
        <w:pStyle w:val="Recuodecorpodetexto2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b/>
        </w:rPr>
        <w:t>Art.  2º</w:t>
      </w:r>
      <w:r>
        <w:rPr/>
        <w:t xml:space="preserve"> Fica Transferido de Função, o servidor </w:t>
      </w:r>
      <w:r>
        <w:rPr>
          <w:b/>
        </w:rPr>
        <w:t xml:space="preserve">JOAQUIM BORGES, </w:t>
      </w:r>
      <w:r>
        <w:rPr/>
        <w:t xml:space="preserve">do  cargo de </w:t>
      </w:r>
      <w:r>
        <w:rPr>
          <w:b/>
        </w:rPr>
        <w:t>DIRETOR DE MEIO AMBIENTE – Nível Dasu - 2</w:t>
      </w:r>
      <w:r>
        <w:rPr/>
        <w:t>, dos Cargos de Provimento em Comissão na Organização Administrativa do Poder Executivo Municipal, nomeado pela Portaria Nº 031/2001, de 19 de abril de 2001, para exercer suas funções como Diretor de Tributação - Nível Dasu - 2.</w:t>
      </w:r>
    </w:p>
    <w:p>
      <w:pPr>
        <w:pStyle w:val="Recuodecorpodetexto2"/>
        <w:ind w:firstLine="567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b/>
        </w:rPr>
        <w:t>Art.  3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02 de julho  de 2004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0"/>
        </w:rPr>
      </w:pPr>
      <w:r>
        <w:rPr>
          <w:sz w:val="10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4, de 02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2"/>
        <w:ind w:left="5954" w:hanging="0"/>
        <w:rPr>
          <w:b/>
          <w:b/>
          <w:bCs/>
        </w:rPr>
      </w:pPr>
      <w:r>
        <w:rPr>
          <w:b/>
          <w:bCs/>
        </w:rPr>
        <w:t>Faz Exoneração de Funcionário de Cargo em Comissão, que especí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ind w:hanging="0"/>
        <w:rPr/>
      </w:pPr>
      <w:r>
        <w:rPr>
          <w:b/>
        </w:rPr>
        <w:t xml:space="preserve">ALTAMIRO SCHMIDT, </w:t>
      </w:r>
      <w:r>
        <w:rPr/>
        <w:t>Prefeito Municipal de Ermo, Estado de Santa Catarina, no uso de suas atribuições legais e de conformidade com o Art. 1º, § 1º da Lei nº 003, de 03 de janeiro    de 199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 xml:space="preserve">Art. 1º </w:t>
      </w:r>
      <w:r>
        <w:rPr/>
        <w:t xml:space="preserve">Fica exonerado, a pedido, o servidor </w:t>
      </w:r>
      <w:r>
        <w:rPr>
          <w:b/>
        </w:rPr>
        <w:t>DANIEL BORGES</w:t>
      </w:r>
      <w:r>
        <w:rPr/>
        <w:t xml:space="preserve">, do  cargo de </w:t>
      </w:r>
      <w:r>
        <w:rPr>
          <w:b/>
        </w:rPr>
        <w:t>Secretário de Agricultura e Meio Ambiente– Nível Dasu - 3</w:t>
      </w:r>
      <w:r>
        <w:rPr/>
        <w:t>, dos Cargos de Provimento em Comissão na Organização Administrativa do Poder Executivo Municipal, nomeado pela Portaria Nº 038/2004, de 01 de julho de 2004.</w:t>
      </w:r>
    </w:p>
    <w:p>
      <w:pPr>
        <w:pStyle w:val="Recuodecorpodetexto2"/>
        <w:ind w:firstLine="1418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Cs/>
        </w:rPr>
      </w:pPr>
      <w:r>
        <w:rPr>
          <w:bCs/>
        </w:rPr>
        <w:t>Secretária de Administração e Finanças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5, de 02 de julho de 2004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103" w:hanging="0"/>
        <w:jc w:val="both"/>
        <w:rPr>
          <w:b/>
          <w:b/>
          <w:iCs/>
        </w:rPr>
      </w:pPr>
      <w:r>
        <w:rPr>
          <w:b/>
          <w:iCs/>
        </w:rPr>
        <w:t>Concede Licença a Servidor Efetivo para Atividade Política que especifica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7 e Parágrafo Único, da Lei Nº 038, de 04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firstLine="567"/>
        <w:rPr/>
      </w:pPr>
      <w:r>
        <w:rPr>
          <w:b/>
        </w:rPr>
        <w:t>Art. 1º</w:t>
      </w:r>
      <w:r>
        <w:rPr/>
        <w:t xml:space="preserve"> Conceder licença, a pedido, para Atividade Política, à Servidora </w:t>
      </w:r>
      <w:r>
        <w:rPr>
          <w:b/>
        </w:rPr>
        <w:t>ZENAIDE COSTA DA ROSA</w:t>
      </w:r>
      <w:r>
        <w:rPr/>
        <w:t>, ocupante do cargo de AUXILIAR DE SERVIÇOS GERAIS, pelo período eleitoral conforme prevê a Lei Complementar Nº 064, de 18 de maio de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, em 0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</w:t>
      </w:r>
      <w:r>
        <w:rPr/>
        <w:t>PORTARIA  Nº  046, de  02 de jul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firstLine="851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acordo com o § 4º., do Art. 51, da Lei Nº. 8666/93, de 21 de Junho de 1993 e Alterações complement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 xml:space="preserve">Art. 1º  </w:t>
      </w:r>
      <w:r>
        <w:rPr/>
        <w:t>Ficam  nomeados os Servidores</w:t>
      </w:r>
      <w:r>
        <w:rPr>
          <w:b/>
        </w:rPr>
        <w:t xml:space="preserve"> MÁRCIO LUIZ ABATTI, JOÃO CARLOS CANELA e MARILÈIA BITENCOURT FARIAS</w:t>
      </w:r>
      <w:r>
        <w:rPr/>
        <w:t>, 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>Os serviços prestados pelos membros acima nomeados serão gratuitos e considerados relevantes a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2 de jul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,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ORTARIA Nº 047, de 02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0" w:firstLine="851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35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Nomear a Senhora ALBERTINA DE BORBA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, do Quadro de Pessoal da Prefeitura Municipal de Ermo, em substituição a Servidora Zenaide Costa da Rosa, em Licença para Atividade Política..</w:t>
      </w:r>
    </w:p>
    <w:p>
      <w:pPr>
        <w:pStyle w:val="Recuodecorpodetex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., em 02 de julh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8, de 09 de julh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954" w:firstLine="2835"/>
        <w:rPr>
          <w:i/>
          <w:i/>
        </w:rPr>
      </w:pPr>
      <w:r>
        <w:rPr>
          <w:i/>
        </w:rPr>
        <w:t>Faz Exoneração de Servidora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</w:rPr>
        <w:t xml:space="preserve">ALTAMIRO SCHMIDT, </w:t>
      </w:r>
      <w:r>
        <w:rPr/>
        <w:t>Prefeito Municipal de Ermo, Estado de Santa Catarina, no uso de suas atribuições legais e de conformidade com o Art. 41, inciso I e Art. 42, inciso I, da Lei  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xonerada, a pedido, a servidora </w:t>
      </w:r>
      <w:r>
        <w:rPr>
          <w:b/>
        </w:rPr>
        <w:t>ELOÍSA CECHINEL DA ROSA</w:t>
      </w:r>
      <w:r>
        <w:rPr/>
        <w:t>, do cargo de PROFESSORA do Quadro de Pessoal Permanente da Prefeitura Municipal de Ermo, nomeada pela Portaria Nº 010/2001, de 19 de fevereiro de 200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851"/>
        <w:rPr/>
      </w:pPr>
      <w:r>
        <w:rPr/>
        <w:t>Prefeitura Municipal de Ermo - SC, em 09 de julh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49, de 20 de agost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977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MÁRCIO JUAREZ MACHADO DA SILVA, </w:t>
      </w:r>
      <w:r>
        <w:rPr/>
        <w:t>referente ao período aquisitivo de 30/12/2002 a 29/12/2003, a serem gozadas de 23 de agosto de 2004  à  21 de setembro de 2004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0 de agost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spacing w:lineRule="auto" w:line="36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50, de 23 de agost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ind w:left="5387" w:hanging="0"/>
        <w:rPr/>
      </w:pPr>
      <w:r>
        <w:rPr/>
        <w:t>Designa Servidora para Responder pela Coordenação do Sistema de Controle Interno e dá Outras Providências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º, da Lei Municipal Nº. 001, de 03 de janeiro      de 1997 e Lei nº 154/2003, de 10 de dezembro de 20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4"/>
        <w:rPr>
          <w:bCs w:val="false"/>
          <w:sz w:val="28"/>
        </w:rPr>
      </w:pPr>
      <w:r>
        <w:rPr>
          <w:bCs w:val="false"/>
          <w:sz w:val="28"/>
        </w:rPr>
        <w:t>RESOLV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1º -</w:t>
      </w:r>
      <w:r>
        <w:rPr/>
        <w:t xml:space="preserve"> Designar a Servidora </w:t>
      </w:r>
      <w:r>
        <w:rPr>
          <w:b/>
        </w:rPr>
        <w:t>MÁRCIA MARIA DA SILVA</w:t>
      </w:r>
      <w:r>
        <w:rPr/>
        <w:t xml:space="preserve">, CPF Nº 999.313.629-87, ocupante do cargo efetivo de AGENTE ADMINISTRATIVO, para responder pela Coordenação do Sistema de Controle Interno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3 de agost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51, de 06 de setembro de 200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Admite em Caráter Temporário (ACT), Professora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  da Lei Nº 120/2001, de 03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ndo a criação de Escola de Ensino Infantil,  Pré-Escolar Municipal ‘Linha Simão’,  pelo Decreto N.º 003, de 01 de março de 2004, e a falta de professor efetivo para ocupá-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a vaga excedente de professora do Ensino Infantil do Pré Escolar Municipal Linha Simão, na comunidade de Linha Simão, a Senhorita </w:t>
      </w:r>
      <w:r>
        <w:rPr>
          <w:b/>
          <w:sz w:val="24"/>
        </w:rPr>
        <w:t>MORGANA SILVEIRA MINATO</w:t>
      </w:r>
      <w:r>
        <w:rPr>
          <w:sz w:val="24"/>
        </w:rPr>
        <w:t xml:space="preserve">, com a carga horária  de 20 (vinte) horas semanais, conforme Art. 2º, IV e § 2º da Lei Municipal Nº 120/2001, de 03 de outubro de 2001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06  de setembro de 2004 e encerrará suas atividades em 31 de dezem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06 de setembro de 2004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72" w:firstLine="156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PORTARIA Nº 052, de 09 de setembro de 200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Renova licença para tratar de interesses particulares ao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Renovar a licença para tratar de interesses particulares concedida ao Servidor </w:t>
      </w:r>
      <w:r>
        <w:rPr>
          <w:i/>
        </w:rPr>
        <w:t>FÁBIO BENDO</w:t>
      </w:r>
      <w:r>
        <w:rPr>
          <w:b/>
          <w:i/>
        </w:rPr>
        <w:t>, através da Portaria Nº 048, de 05 de setembro de 2002,  a partir de 09 de setembro de 2004 e seu término em 08 de setembro de 2006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9 de set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PORTARIA Nº 053, de 22 de setem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Concede Licença à Servidor que especific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89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>
          <w:i/>
        </w:rPr>
        <w:t>Art. 1º</w:t>
      </w:r>
      <w:r>
        <w:rPr>
          <w:b/>
          <w:i/>
        </w:rPr>
        <w:t xml:space="preserve"> Conceder licença, a pedido, ao Servidor </w:t>
      </w:r>
      <w:r>
        <w:rPr>
          <w:i/>
        </w:rPr>
        <w:t>MÁRCIO JUAREZ MACHADO DA SILVA</w:t>
      </w:r>
      <w:r>
        <w:rPr>
          <w:b/>
          <w:i/>
        </w:rPr>
        <w:t>, para tratar de interesses particulares, pelo prazo de 2 (dois) anos, a partir de 22 de setembro de 2004 e seu término em 21 de setembro de 2006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 2º</w:t>
      </w:r>
      <w:r>
        <w:rPr/>
        <w:t xml:space="preserve">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22 de set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LTAMIRO SCHMID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54, de 04 de outubro de 2004</w:t>
      </w:r>
    </w:p>
    <w:p>
      <w:pPr>
        <w:pStyle w:val="TextBodyIndent"/>
        <w:ind w:left="56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III e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licença de 15 (quinze) dias, para tratamento de saúde concedida à professora, Senhorita Kênia Fontana, conforme atestado médico expedido em 04-10-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necessidade de continuidade do atendimento da turma de Pré escolar Municipal Linha Simão, na localidade de Linha Sim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ita </w:t>
      </w:r>
      <w:r>
        <w:rPr>
          <w:b/>
          <w:sz w:val="24"/>
        </w:rPr>
        <w:t xml:space="preserve">ELAINE CAROLINE DA SILVA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Professora, em substituição a Servidora Kênia Fontana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04 de outubro de 2004, encerrando suas atividades em 18 de outubro de 2004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04 de outu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5, de 15 de outu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18/10/2004 a 16/11/2004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Maria Clarice Della Vechia Ré</w:t>
        <w:tab/>
        <w:tab/>
        <w:tab/>
        <w:tab/>
        <w:t>01/04/03  a  31/03/2004</w:t>
      </w:r>
    </w:p>
    <w:p>
      <w:pPr>
        <w:pStyle w:val="TextBodyIndent"/>
        <w:ind w:firstLine="708"/>
        <w:rPr/>
      </w:pPr>
      <w:r>
        <w:rPr/>
        <w:t>Maria Nelma Fontana</w:t>
        <w:tab/>
        <w:tab/>
        <w:tab/>
        <w:tab/>
        <w:tab/>
        <w:tab/>
        <w:t>30/05/03  a  29/05/2004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15 de outu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56, de  18 de outubro de 2004</w:t>
      </w:r>
    </w:p>
    <w:p>
      <w:pPr>
        <w:pStyle w:val="TextBodyIndent"/>
        <w:ind w:left="56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III e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licença de 15 (quinze) dias, para tratamento de saúde concedida à professora, Senhorita Ednéia Machado Simão, conforme atestado médico expedido em 18-10-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necessidade de continuidade do atendimento da turma da Escola Municipal Garapuvú , na localidade de Garapuvú -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ita </w:t>
      </w:r>
      <w:r>
        <w:rPr>
          <w:b/>
          <w:sz w:val="24"/>
        </w:rPr>
        <w:t xml:space="preserve">DIANA ROSSO MÔRO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Professora, em substituição a Servidora Ednéia Machado Simão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8 de outubro de 2004, encerrando suas atividades em 01 de novembro de 2004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18 de outu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7, de 20 de outu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 servidor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69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  <w:bCs/>
        </w:rPr>
        <w:t>LUCIA</w:t>
      </w:r>
      <w:r>
        <w:rPr>
          <w:b/>
        </w:rPr>
        <w:t xml:space="preserve"> REGINA MARCON BORGES, </w:t>
      </w:r>
      <w:r>
        <w:rPr/>
        <w:t>referente ao período aquisitivo de 30/12/2002 a 29/12/2003, a serem gozadas de 21 de outubro de 2004  à  19 de novembro de 2004.</w:t>
      </w:r>
    </w:p>
    <w:p>
      <w:pPr>
        <w:pStyle w:val="TextBodyIndent"/>
        <w:ind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567" w:hanging="0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0 de outu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58, de 21 de outu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licença de 15 (quinze) dias, para tratamento de saúde concedida à servidora, Senhora Zenaide Costa da Rosa, conforme atestado médico expedido em 21-10-2004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a </w:t>
      </w:r>
      <w:r>
        <w:rPr>
          <w:b/>
          <w:bCs/>
          <w:sz w:val="24"/>
        </w:rPr>
        <w:t>ALBERTINA DE BORB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o cargo de Auxiliar de Serviços Gerais, do Quadro de Pessoal da Prefeitura Municipal de Ermo, em substituição a Servidora Zenaide Costa da Rosa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., em 21 de outu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Recuodecorpodetexto2"/>
        <w:ind w:left="5954" w:firstLine="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59, de  04 de novembro de 2004</w:t>
      </w:r>
    </w:p>
    <w:p>
      <w:pPr>
        <w:pStyle w:val="TextBodyIndent"/>
        <w:ind w:left="56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III e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licença de 15 (quinze) dias, para tratamento de saúde concedida à professora,  Ednéia Machado Simão, conforme Atestado Médico expedido em 04-11-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necessidade de continuidade do atendimento da turma da Escola Municipal Garapuvú , na localidade de Garapuvú -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ita </w:t>
      </w:r>
      <w:r>
        <w:rPr>
          <w:b/>
          <w:sz w:val="24"/>
        </w:rPr>
        <w:t xml:space="preserve">DIANA ROSSO MÔRO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Professora, em substituição a Servidora Ednéia Machado Simão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04 de novembro de 2004, encerrando suas atividades em 18 de novembro de 2004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04 de novem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60, de  05 de novembro de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III,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O Benefício de Auxílio – Doença concedido à servidora, Senhora Zenaide Costa da Rosa, através da Previdência Social, com data de início no dia 05/11/2004 e término em 31/12/2004,  conforme comunicação de Resultado de Exame Médico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a </w:t>
      </w:r>
      <w:r>
        <w:rPr>
          <w:b/>
          <w:bCs/>
          <w:sz w:val="24"/>
        </w:rPr>
        <w:t>ALBERTINA DE BORBA</w:t>
      </w:r>
      <w:r>
        <w:rPr>
          <w:b/>
          <w:sz w:val="24"/>
        </w:rPr>
        <w:t xml:space="preserve">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ocupar o cargo de Auxiliar de Serviços Gerais, do Quadro de Pessoal da Prefeitura Municipal de Ermo, em substituição a Servidora Zenaide Costa da Rosa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., em 05 de novem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Recuodecorpodetexto2"/>
        <w:ind w:left="5954" w:firstLine="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PORTARIA N.º 061, de  19 de novembro de 2004</w:t>
      </w:r>
    </w:p>
    <w:p>
      <w:pPr>
        <w:pStyle w:val="TextBodyIndent"/>
        <w:ind w:left="567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2º, III e § 1º,  da Lei Nº 120/2001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O Benefício de Incapacidade para o Trabalho concedido à servidora Ednéia Machado Simão, através da Previdência Social, conforme Comunicação de Resultado de Exame Méd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: </w:t>
      </w:r>
      <w:r>
        <w:rPr>
          <w:sz w:val="24"/>
        </w:rPr>
        <w:t xml:space="preserve"> A necessidade de continuidade do atendimento da turma da Escola Municipal Garapuvú , na localidade de Garapuvú -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Nomear a Senhorita </w:t>
      </w:r>
      <w:r>
        <w:rPr>
          <w:b/>
          <w:sz w:val="24"/>
        </w:rPr>
        <w:t xml:space="preserve">DIANA ROSSO MÔRO, </w:t>
      </w:r>
      <w:r>
        <w:rPr>
          <w:sz w:val="24"/>
        </w:rPr>
        <w:t xml:space="preserve">em Caráter Temporário </w:t>
      </w:r>
      <w:r>
        <w:rPr>
          <w:b/>
          <w:sz w:val="24"/>
        </w:rPr>
        <w:t>(ACT)</w:t>
      </w:r>
      <w:r>
        <w:rPr>
          <w:sz w:val="24"/>
        </w:rPr>
        <w:t>, para ocupar o cargo de Professora, em substituição a Servidora Ednéia Machado Simão.</w:t>
      </w:r>
    </w:p>
    <w:p>
      <w:pPr>
        <w:pStyle w:val="Recuodecorpodetexto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Art. 1º, a contratação iniciará em 19 de novembro de 2004, encerrando suas atividades em 30 de dezembro de 2004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(SC.), em 19 de novem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tabs>
          <w:tab w:val="clear" w:pos="708"/>
          <w:tab w:val="left" w:pos="1701" w:leader="none"/>
          <w:tab w:val="left" w:pos="3544" w:leader="none"/>
        </w:tabs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jc w:val="left"/>
        <w:rPr/>
      </w:pPr>
      <w:r>
        <w:rPr/>
        <w:t>Publicada e Registrada a presente Portaria, nesta Secretaria, na data sup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2, de 27 de dezem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Faz Exoneração de Funcionários de Cargo em Comissão, que especific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   de 199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 1º</w:t>
      </w:r>
      <w:r>
        <w:rPr/>
        <w:t xml:space="preserve">   Ficam exonerados, a pedido, os servidores dos Cargos de Provimento em Comissão da Organização Administrativa do Poder Executivo Municipal, a partir de 27 de dezembro de 2004, conforme abaixo relacionad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Nome</w:t>
      </w:r>
      <w:r>
        <w:rPr>
          <w:b/>
        </w:rPr>
        <w:t xml:space="preserve">              </w:t>
        <w:tab/>
        <w:t xml:space="preserve">         </w:t>
      </w:r>
      <w:r>
        <w:rPr>
          <w:b/>
          <w:u w:val="single"/>
        </w:rPr>
        <w:t>CPF Nº</w:t>
      </w:r>
      <w:r>
        <w:rPr>
          <w:b/>
        </w:rPr>
        <w:tab/>
        <w:t xml:space="preserve">        </w:t>
        <w:tab/>
        <w:t xml:space="preserve">    </w:t>
      </w:r>
      <w:r>
        <w:rPr>
          <w:b/>
          <w:u w:val="single"/>
        </w:rPr>
        <w:t>Cargo</w:t>
      </w:r>
      <w:r>
        <w:rPr>
          <w:b/>
        </w:rPr>
        <w:tab/>
        <w:tab/>
        <w:tab/>
        <w:tab/>
        <w:t xml:space="preserve">         </w:t>
      </w:r>
      <w:r>
        <w:rPr>
          <w:b/>
          <w:u w:val="single"/>
        </w:rPr>
        <w:t>Nível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Maria Odete da Rosa</w:t>
        <w:tab/>
        <w:t xml:space="preserve">         155 487 169 72     Sec. de Educação, Cult. Esp. e Turismo  Dasu 3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>Nelza Bitencourt Schmidt    579.756.719-91    Chefe de Gabinete</w:t>
        <w:tab/>
        <w:tab/>
        <w:tab/>
        <w:t xml:space="preserve">          Dasu 3</w:t>
        <w:tab/>
      </w:r>
    </w:p>
    <w:p>
      <w:pPr>
        <w:pStyle w:val="Recuodecorpodetexto2"/>
        <w:ind w:firstLine="567"/>
        <w:rPr/>
      </w:pP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27 de dezembro de 2004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63, de 28 de dezem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ind w:left="5954" w:firstLine="6"/>
        <w:rPr>
          <w:b/>
          <w:b/>
        </w:rPr>
      </w:pPr>
      <w:r>
        <w:rPr>
          <w:b/>
        </w:rPr>
        <w:t>Concede férias aos servidores 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96, da Lei Nº 038, de 04 de Novembro de 1997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firstLine="2552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TextBodyInden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30/12/2004  à  28/01/2005, conforme abaixo especificados: </w:t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1134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Edna Maria dos Reis Simão</w:t>
        <w:tab/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  <w:t>Elisângela Manarim de Oliveira</w:t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  <w:t>Ivonete Domingos Gabriel</w:t>
        <w:tab/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  <w:t>Maristela Possamai Leonardo</w:t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  <w:t>Sandra Regina Vargas da Silva</w:t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  <w:t>Valcirlene Silva da Rosa</w:t>
        <w:tab/>
        <w:tab/>
        <w:tab/>
        <w:tab/>
        <w:tab/>
        <w:t>03/01/04  a  02/01/2005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28 de dezembr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567"/>
        <w:rPr/>
      </w:pPr>
      <w:r>
        <w:rPr/>
        <w:t>Publicada e registrada a presente Portaria, nesta Secretaria, na data sup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MAGDA DENISE DOS SANTO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64, de 29 de dezembro de 200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Faz Exoneração de Funcionários de Cargo em Comissão, que especific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, §1º da Lei nº 003, de 03 de janeiro    de 199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567"/>
        <w:rPr/>
      </w:pPr>
      <w:r>
        <w:rPr>
          <w:b/>
        </w:rPr>
        <w:t>Art.  1º</w:t>
      </w:r>
      <w:r>
        <w:rPr/>
        <w:t xml:space="preserve">   Ficam exonerados, os servidores dos Cargos de Provimento em Comissão da Organização Administrativa do Poder Executivo Municipal, a partir de 31 de dezembro de 2004, conforme abaixo relacionad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Nome</w:t>
      </w:r>
      <w:r>
        <w:rPr>
          <w:b/>
        </w:rPr>
        <w:t xml:space="preserve">              </w:t>
        <w:tab/>
        <w:t xml:space="preserve">         </w:t>
      </w:r>
      <w:r>
        <w:rPr>
          <w:b/>
          <w:u w:val="single"/>
        </w:rPr>
        <w:t>CPF Nº</w:t>
      </w:r>
      <w:r>
        <w:rPr>
          <w:b/>
        </w:rPr>
        <w:tab/>
        <w:t xml:space="preserve">        </w:t>
        <w:tab/>
        <w:t xml:space="preserve">    </w:t>
      </w:r>
      <w:r>
        <w:rPr>
          <w:b/>
          <w:u w:val="single"/>
        </w:rPr>
        <w:t>Cargo</w:t>
      </w:r>
      <w:r>
        <w:rPr>
          <w:b/>
        </w:rPr>
        <w:tab/>
        <w:tab/>
        <w:tab/>
        <w:tab/>
        <w:t xml:space="preserve">         </w:t>
      </w:r>
      <w:r>
        <w:rPr>
          <w:b/>
          <w:u w:val="single"/>
        </w:rPr>
        <w:t>Nível</w:t>
      </w:r>
    </w:p>
    <w:p>
      <w:pPr>
        <w:pStyle w:val="TextBodyIndent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Magda Denise dos Santos   28966120920     Sec. de Administração e Finanças              Dasu 3</w:t>
      </w:r>
    </w:p>
    <w:p>
      <w:pPr>
        <w:pStyle w:val="TextBodyIndent"/>
        <w:ind w:hanging="0"/>
        <w:rPr>
          <w:bCs/>
        </w:rPr>
      </w:pPr>
      <w:r>
        <w:rPr>
          <w:bCs/>
        </w:rPr>
        <w:t>Jorge da Silva Ferraz           17963672904     Sec. de Obras, Viaç., Tran. e S. Urbanos   Dasu 3</w:t>
      </w:r>
    </w:p>
    <w:p>
      <w:pPr>
        <w:pStyle w:val="TextBodyIndent"/>
        <w:ind w:hanging="0"/>
        <w:rPr>
          <w:bCs/>
        </w:rPr>
      </w:pPr>
      <w:r>
        <w:rPr>
          <w:bCs/>
        </w:rPr>
        <w:t>Ademir Bozello                   55783619949     Secretário de Saúde e Promoção Social     Dasu 3</w:t>
      </w:r>
    </w:p>
    <w:p>
      <w:pPr>
        <w:pStyle w:val="TextBodyIndent"/>
        <w:ind w:hanging="0"/>
        <w:rPr>
          <w:bCs/>
        </w:rPr>
      </w:pPr>
      <w:r>
        <w:rPr>
          <w:bCs/>
        </w:rPr>
        <w:t>Márcio Luiz Abatti              02514188989     Diretor  Administrativo e Financeiro         Dasu 2</w:t>
      </w:r>
    </w:p>
    <w:p>
      <w:pPr>
        <w:pStyle w:val="TextBodyIndent"/>
        <w:ind w:hanging="0"/>
        <w:rPr>
          <w:bCs/>
        </w:rPr>
      </w:pPr>
      <w:r>
        <w:rPr>
          <w:bCs/>
        </w:rPr>
        <w:t>Mariléia Bitencourt Farias   83356142968     Coordenador do FUMAP                           Dasu 1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/>
      </w:pPr>
      <w:r>
        <w:rPr>
          <w:bCs/>
        </w:rPr>
        <w:tab/>
      </w:r>
      <w:r>
        <w:rPr>
          <w:b/>
        </w:rPr>
        <w:t>Art.  2º</w:t>
      </w:r>
      <w:r>
        <w:rPr/>
        <w:t xml:space="preserve"> 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567"/>
        <w:outlineLvl w:val="0"/>
        <w:rPr/>
      </w:pPr>
      <w:r>
        <w:rPr/>
        <w:t>Prefeitura Municipal de Ermo - SC, em 29 de dezembro de 2004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LTAMIRO SCHMIDT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Prefeito Municipal</w:t>
      </w:r>
    </w:p>
    <w:p>
      <w:pPr>
        <w:pStyle w:val="Recuodecorpodetexto2"/>
        <w:ind w:hanging="0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567"/>
        <w:rPr/>
      </w:pPr>
      <w:r>
        <w:rPr/>
        <w:t>Publicada e Registrada a presente Portaria, nesta Secretaria, na data supr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MAGDA  DENISE  DOS SANTOS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5954" w:hanging="0"/>
      <w:jc w:val="both"/>
    </w:pPr>
    <w:rPr>
      <w:b/>
      <w:i/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1:00Z</dcterms:created>
  <dc:creator>Lucia</dc:creator>
  <dc:description/>
  <cp:keywords/>
  <dc:language>en-US</dc:language>
  <cp:lastModifiedBy>User</cp:lastModifiedBy>
  <cp:lastPrinted>2003-12-30T17:38:00Z</cp:lastPrinted>
  <dcterms:modified xsi:type="dcterms:W3CDTF">2012-06-18T01:04:00Z</dcterms:modified>
  <cp:revision>7</cp:revision>
  <dc:subject/>
  <dc:title>         PORTARIA Nº 002, de 02 de janeiro de 2002</dc:title>
</cp:coreProperties>
</file>