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PORTARIA N.º 001, de 02 de janei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2/01/2003 a 31/01/2003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Auzen Terezinha Lopes</w:t>
        <w:tab/>
        <w:tab/>
        <w:tab/>
        <w:tab/>
        <w:tab/>
        <w:t>31/12/01  a  30/12/2002</w:t>
      </w:r>
    </w:p>
    <w:p>
      <w:pPr>
        <w:pStyle w:val="TextBodyIndent"/>
        <w:ind w:firstLine="708"/>
        <w:rPr/>
      </w:pPr>
      <w:r>
        <w:rPr/>
        <w:t>Edir Costa Machado</w:t>
        <w:tab/>
        <w:tab/>
        <w:tab/>
        <w:tab/>
        <w:tab/>
        <w:tab/>
        <w:t>31/05/00  a  30/05/2001</w:t>
      </w:r>
    </w:p>
    <w:p>
      <w:pPr>
        <w:pStyle w:val="TextBodyIndent"/>
        <w:ind w:firstLine="708"/>
        <w:rPr/>
      </w:pPr>
      <w:r>
        <w:rPr/>
        <w:t>Jiovani Nagel Simon</w:t>
        <w:tab/>
        <w:tab/>
        <w:tab/>
        <w:tab/>
        <w:tab/>
        <w:tab/>
        <w:t>03/04/01  a  02/04/2002</w:t>
      </w:r>
    </w:p>
    <w:p>
      <w:pPr>
        <w:pStyle w:val="TextBodyIndent"/>
        <w:ind w:firstLine="708"/>
        <w:rPr/>
      </w:pPr>
      <w:r>
        <w:rPr/>
        <w:t>Joel Manoel Vieira</w:t>
        <w:tab/>
        <w:tab/>
        <w:tab/>
        <w:tab/>
        <w:tab/>
        <w:tab/>
        <w:t>30/12/01  a  29/12/2002</w:t>
      </w:r>
    </w:p>
    <w:p>
      <w:pPr>
        <w:pStyle w:val="TextBodyIndent"/>
        <w:ind w:firstLine="708"/>
        <w:rPr/>
      </w:pPr>
      <w:r>
        <w:rPr/>
        <w:t>Márcia Maria da Silva</w:t>
        <w:tab/>
        <w:tab/>
        <w:tab/>
        <w:tab/>
        <w:tab/>
        <w:t>27/06/01  a  26/06/2002</w:t>
      </w:r>
    </w:p>
    <w:p>
      <w:pPr>
        <w:pStyle w:val="TextBodyIndent"/>
        <w:ind w:firstLine="708"/>
        <w:rPr/>
      </w:pPr>
      <w:r>
        <w:rPr/>
        <w:t>Míriam Coelho Fernandes</w:t>
        <w:tab/>
        <w:tab/>
        <w:tab/>
        <w:tab/>
        <w:tab/>
        <w:t>30/12/01  a  29/12/2002</w:t>
      </w:r>
    </w:p>
    <w:p>
      <w:pPr>
        <w:pStyle w:val="TextBodyIndent"/>
        <w:ind w:firstLine="708"/>
        <w:rPr/>
      </w:pPr>
      <w:r>
        <w:rPr/>
        <w:t>Maria Odete da Rosa</w:t>
        <w:tab/>
        <w:tab/>
        <w:tab/>
        <w:tab/>
        <w:tab/>
        <w:tab/>
        <w:t>12/02/01  a  11/02/2002</w:t>
      </w:r>
    </w:p>
    <w:p>
      <w:pPr>
        <w:pStyle w:val="TextBodyIndent"/>
        <w:ind w:firstLine="708"/>
        <w:rPr/>
      </w:pPr>
      <w:r>
        <w:rPr/>
        <w:t>Zenaide Costa da Rosa</w:t>
        <w:tab/>
        <w:tab/>
        <w:tab/>
        <w:tab/>
        <w:tab/>
        <w:t>31/05/01  a  30/05/2002</w:t>
      </w:r>
    </w:p>
    <w:p>
      <w:pPr>
        <w:pStyle w:val="TextBodyIndent"/>
        <w:ind w:firstLine="708"/>
        <w:rPr/>
      </w:pPr>
      <w:r>
        <w:rPr/>
        <w:t>Rivelino de Oliveira Scarpari</w:t>
        <w:tab/>
        <w:tab/>
        <w:tab/>
        <w:tab/>
        <w:tab/>
        <w:t>31/05/01  a  30/05/2002</w:t>
      </w:r>
    </w:p>
    <w:p>
      <w:pPr>
        <w:pStyle w:val="TextBodyIndent"/>
        <w:ind w:firstLine="708"/>
        <w:rPr/>
      </w:pPr>
      <w:r>
        <w:rPr/>
        <w:t>Joaquim Borges</w:t>
        <w:tab/>
        <w:tab/>
        <w:tab/>
        <w:tab/>
        <w:tab/>
        <w:tab/>
        <w:t>19/04/01  a  18/04/2002</w:t>
      </w:r>
    </w:p>
    <w:p>
      <w:pPr>
        <w:pStyle w:val="TextBodyIndent"/>
        <w:ind w:firstLine="708"/>
        <w:rPr/>
      </w:pPr>
      <w:r>
        <w:rPr/>
        <w:t>Edna Maria dos Reis Simão</w:t>
        <w:tab/>
        <w:tab/>
        <w:tab/>
        <w:tab/>
        <w:tab/>
        <w:t>03/01/02  a  02/01/2003</w:t>
      </w:r>
    </w:p>
    <w:p>
      <w:pPr>
        <w:pStyle w:val="TextBodyIndent"/>
        <w:ind w:firstLine="708"/>
        <w:rPr/>
      </w:pPr>
      <w:r>
        <w:rPr/>
        <w:t>Ednéia Machado Simão</w:t>
        <w:tab/>
        <w:tab/>
        <w:tab/>
        <w:tab/>
        <w:tab/>
        <w:t>03/01/02  a  02/01/2003</w:t>
      </w:r>
    </w:p>
    <w:p>
      <w:pPr>
        <w:pStyle w:val="TextBodyIndent"/>
        <w:ind w:firstLine="708"/>
        <w:rPr/>
      </w:pPr>
      <w:r>
        <w:rPr/>
        <w:t>Elisângela Manarin</w:t>
        <w:tab/>
        <w:tab/>
        <w:tab/>
        <w:tab/>
        <w:tab/>
        <w:tab/>
        <w:t>03/01/02  a  02/01/2003</w:t>
      </w:r>
    </w:p>
    <w:p>
      <w:pPr>
        <w:pStyle w:val="TextBodyIndent"/>
        <w:ind w:firstLine="708"/>
        <w:rPr/>
      </w:pPr>
      <w:r>
        <w:rPr/>
        <w:t>Eloísa Cechinel da Rosa</w:t>
        <w:tab/>
        <w:tab/>
        <w:tab/>
        <w:tab/>
        <w:tab/>
        <w:t>03/01/02  a  02/01/2003</w:t>
      </w:r>
    </w:p>
    <w:p>
      <w:pPr>
        <w:pStyle w:val="TextBodyIndent"/>
        <w:ind w:firstLine="708"/>
        <w:rPr/>
      </w:pPr>
      <w:r>
        <w:rPr/>
        <w:t xml:space="preserve">Ivonete Domingos Gabriel </w:t>
        <w:tab/>
        <w:tab/>
        <w:tab/>
        <w:tab/>
        <w:tab/>
        <w:t>03/01/02  a  02/01/2003</w:t>
      </w:r>
    </w:p>
    <w:p>
      <w:pPr>
        <w:pStyle w:val="TextBodyIndent"/>
        <w:ind w:firstLine="708"/>
        <w:rPr/>
      </w:pPr>
      <w:r>
        <w:rPr/>
        <w:t>Leda Tramontin Zanatta</w:t>
        <w:tab/>
        <w:tab/>
        <w:tab/>
        <w:tab/>
        <w:tab/>
        <w:t>03/01/02  a  02/01/2003</w:t>
      </w:r>
    </w:p>
    <w:p>
      <w:pPr>
        <w:pStyle w:val="TextBodyIndent"/>
        <w:ind w:firstLine="708"/>
        <w:rPr/>
      </w:pPr>
      <w:r>
        <w:rPr/>
        <w:t>Maristela Possamai Leonardo</w:t>
        <w:tab/>
        <w:tab/>
        <w:tab/>
        <w:tab/>
        <w:t>03/01/02  a  02/01/2003</w:t>
      </w:r>
    </w:p>
    <w:p>
      <w:pPr>
        <w:pStyle w:val="TextBodyIndent"/>
        <w:ind w:firstLine="708"/>
        <w:rPr/>
      </w:pPr>
      <w:r>
        <w:rPr/>
        <w:t>Valcirlene Silva da Rosa</w:t>
        <w:tab/>
        <w:tab/>
        <w:tab/>
        <w:tab/>
        <w:tab/>
        <w:t>03/01/02  a  02/01/2003</w:t>
      </w:r>
    </w:p>
    <w:p>
      <w:pPr>
        <w:pStyle w:val="TextBodyIndent"/>
        <w:ind w:firstLine="708"/>
        <w:rPr/>
      </w:pPr>
      <w:r>
        <w:rPr/>
        <w:t>Varcileni Zanatta</w:t>
        <w:tab/>
        <w:tab/>
        <w:tab/>
        <w:tab/>
        <w:tab/>
        <w:tab/>
        <w:t>03/01/02  a  02/01/2003</w:t>
      </w:r>
    </w:p>
    <w:p>
      <w:pPr>
        <w:pStyle w:val="TextBodyIndent"/>
        <w:ind w:firstLine="708"/>
        <w:rPr/>
      </w:pPr>
      <w:r>
        <w:rPr/>
        <w:t>Tânia Constante Possamai</w:t>
        <w:tab/>
        <w:tab/>
        <w:tab/>
        <w:tab/>
        <w:tab/>
        <w:t>03/01/02  a  02/01/2003</w:t>
      </w:r>
    </w:p>
    <w:p>
      <w:pPr>
        <w:pStyle w:val="TextBodyIndent"/>
        <w:ind w:firstLine="708"/>
        <w:rPr/>
      </w:pPr>
      <w:r>
        <w:rPr/>
        <w:t>Sandra Regina de Vargas da Silva</w:t>
        <w:tab/>
        <w:tab/>
        <w:tab/>
        <w:tab/>
        <w:t>03/01/02  a  02/01/2003</w:t>
      </w:r>
    </w:p>
    <w:p>
      <w:pPr>
        <w:pStyle w:val="TextBodyIndent"/>
        <w:ind w:firstLine="708"/>
        <w:rPr/>
      </w:pPr>
      <w:r>
        <w:rPr/>
        <w:t>Custódia Oliveira de Bitencourt Fávaro</w:t>
        <w:tab/>
        <w:tab/>
        <w:tab/>
        <w:t>01/03/99  a  28/02/2000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Derci Costa da Silva</w:t>
        <w:tab/>
        <w:tab/>
        <w:tab/>
        <w:tab/>
        <w:tab/>
        <w:tab/>
        <w:t>27/06/00  a  26/06/2001</w:t>
      </w:r>
    </w:p>
    <w:p>
      <w:pPr>
        <w:pStyle w:val="TextBodyIndent"/>
        <w:ind w:firstLine="708"/>
        <w:rPr/>
      </w:pPr>
      <w:r>
        <w:rPr/>
        <w:t>Elias Nagel</w:t>
        <w:tab/>
        <w:tab/>
        <w:tab/>
        <w:tab/>
        <w:tab/>
        <w:tab/>
        <w:tab/>
        <w:t>27/06/01  a  26/06/2002</w:t>
      </w:r>
    </w:p>
    <w:p>
      <w:pPr>
        <w:pStyle w:val="TextBodyIndent"/>
        <w:ind w:firstLine="708"/>
        <w:rPr/>
      </w:pPr>
      <w:r>
        <w:rPr/>
        <w:t>Dany Paula Furlanetto</w:t>
        <w:tab/>
        <w:tab/>
        <w:tab/>
        <w:tab/>
        <w:tab/>
        <w:t>30/12/00  a  29/12/2001</w:t>
      </w:r>
    </w:p>
    <w:p>
      <w:pPr>
        <w:pStyle w:val="TextBodyIndent"/>
        <w:ind w:firstLine="708"/>
        <w:rPr/>
      </w:pPr>
      <w:r>
        <w:rPr/>
        <w:t>Maria Rocha</w:t>
        <w:tab/>
        <w:tab/>
        <w:tab/>
        <w:tab/>
        <w:tab/>
        <w:tab/>
        <w:tab/>
        <w:t>01/08/01  a  30/07/2002</w:t>
      </w:r>
    </w:p>
    <w:p>
      <w:pPr>
        <w:pStyle w:val="TextBodyIndent"/>
        <w:ind w:firstLine="708"/>
        <w:rPr/>
      </w:pPr>
      <w:r>
        <w:rPr/>
        <w:t>Maria Clarice Della Vecchia Ré</w:t>
        <w:tab/>
        <w:tab/>
        <w:tab/>
        <w:tab/>
        <w:t>01/04/01  a  30/03/2002</w:t>
      </w:r>
    </w:p>
    <w:p>
      <w:pPr>
        <w:pStyle w:val="TextBodyIndent"/>
        <w:ind w:firstLine="708"/>
        <w:rPr/>
      </w:pPr>
      <w:r>
        <w:rPr/>
        <w:t>Nelza Bitencourt Schmidt</w:t>
        <w:tab/>
        <w:tab/>
        <w:tab/>
        <w:tab/>
        <w:tab/>
        <w:t>01/03/01  a  28/02/2002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2 de janei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002, de 03 de janei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, § 1º,  da Lei Nº 120/2001, de 03 de outubro de 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Nomear a Senhorita </w:t>
      </w:r>
      <w:r>
        <w:rPr>
          <w:b/>
        </w:rPr>
        <w:t xml:space="preserve">LOURDES OLIVEIRA DE BITENCOURT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, do Quadro de Pessoal da Prefeitura Municipal de Ermo, durante a vigência da Portaria Nº 001, de 02 de janeiro de 2003, em substituição a Servidora Custódia Oliveira de Bitencourt Fávaro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03 de janei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03, de 06 de janei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2835"/>
        <w:rPr>
          <w:i/>
          <w:i/>
        </w:rPr>
      </w:pPr>
      <w:r>
        <w:rPr>
          <w:i/>
        </w:rPr>
        <w:t>Faz Exoneração de Servidora de Cargo Permanente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</w:rPr>
        <w:t xml:space="preserve">ALTAMIRO SCHMIDT, </w:t>
      </w:r>
      <w:r>
        <w:rPr/>
        <w:t>Prefeito Municipal de Ermo, Estado de Santa Catarina, no uso de suas atribuições legais e de conformidade com o Art. 41, inciso IV, da Lei  N.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Exonerada, por aposentadoria a servidora </w:t>
      </w:r>
      <w:r>
        <w:rPr>
          <w:b/>
        </w:rPr>
        <w:t>ILMA MORAES DE SOUZA</w:t>
      </w:r>
      <w:r>
        <w:rPr/>
        <w:t>, do cargo da Categoria Funcional de Auxiliar de Serviços Gerais, do Quadro de Pessoal Permanente da Prefeitura Municipal de Erm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6 de janei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tabs>
          <w:tab w:val="clear" w:pos="708"/>
          <w:tab w:val="left" w:pos="5103" w:leader="none"/>
        </w:tabs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PORTARIA N.º 004, de 07 de janei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Nomeia Servidor(a)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 a aposentadoria por invalidez da servidora Ilma Moraes de Souza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</w:rPr>
        <w:t xml:space="preserve">MARILÉIA BITENCOURT FARIA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,  do Quadro de Pessoal da Prefeitura Municipal de Ermo, conforme Art. 2º, III e § 1º da Lei Municipal n.º 120/2001, de 03 de outubro de 2001 por 02 (dois) anos ou até a realização do próximo Concurso Público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07 janei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PORTARIA Nº 005, de 07de janeiro de 200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GIZELE FERRAZ</w:t>
      </w:r>
      <w:r>
        <w:rPr/>
        <w:t>, referente ao período aquisitivo de 05/07/2000  a  04/07/2001, a serem gozadas de 07 de janeiro de 2003  à  05 de fevereiro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7 de janei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PORTARIA Nº 006, de 20 de janeiro de 200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GENOR ANTÔNIO SIMON</w:t>
      </w:r>
      <w:r>
        <w:rPr/>
        <w:t>, referente ao período aquisitivo de 30/12/2001  a  29/12/2002, a serem gozadas de 21 de janeiro de 2003  à  19 de fevereiro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0 de janei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PORTARIA N.º 007, de 29 de janei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3/02/2003 a 04/03/2003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Aloísio Coelho Fernandes</w:t>
        <w:tab/>
        <w:tab/>
        <w:tab/>
        <w:tab/>
        <w:tab/>
        <w:t>30/12/00  a  29/12/2001</w:t>
      </w:r>
    </w:p>
    <w:p>
      <w:pPr>
        <w:pStyle w:val="TextBodyIndent"/>
        <w:ind w:firstLine="708"/>
        <w:rPr/>
      </w:pPr>
      <w:r>
        <w:rPr/>
        <w:t>Antônio Rodrigues</w:t>
        <w:tab/>
        <w:tab/>
        <w:tab/>
        <w:tab/>
        <w:tab/>
        <w:tab/>
        <w:t>27/06/01  a  26/06/2002</w:t>
      </w:r>
    </w:p>
    <w:p>
      <w:pPr>
        <w:pStyle w:val="TextBodyIndent"/>
        <w:ind w:firstLine="708"/>
        <w:rPr/>
      </w:pPr>
      <w:r>
        <w:rPr/>
        <w:t>Dolarino Henrique</w:t>
        <w:tab/>
        <w:tab/>
        <w:tab/>
        <w:tab/>
        <w:tab/>
        <w:tab/>
        <w:t>27/06/01  a  26/06/2002</w:t>
      </w:r>
    </w:p>
    <w:p>
      <w:pPr>
        <w:pStyle w:val="TextBodyIndent"/>
        <w:ind w:firstLine="708"/>
        <w:rPr/>
      </w:pPr>
      <w:r>
        <w:rPr/>
        <w:t>Ézio Ferreira</w:t>
        <w:tab/>
        <w:tab/>
        <w:tab/>
        <w:tab/>
        <w:tab/>
        <w:tab/>
        <w:tab/>
        <w:t>30/12/00  a  29/12/2001</w:t>
      </w:r>
    </w:p>
    <w:p>
      <w:pPr>
        <w:pStyle w:val="TextBodyIndent"/>
        <w:ind w:firstLine="708"/>
        <w:rPr/>
      </w:pPr>
      <w:r>
        <w:rPr/>
        <w:t>Edir Costa Machado</w:t>
        <w:tab/>
        <w:tab/>
        <w:tab/>
        <w:tab/>
        <w:tab/>
        <w:tab/>
        <w:t xml:space="preserve">31/05/01  a  30/05/2002 </w:t>
      </w:r>
    </w:p>
    <w:p>
      <w:pPr>
        <w:pStyle w:val="TextBodyIndent"/>
        <w:ind w:firstLine="708"/>
        <w:rPr/>
      </w:pPr>
      <w:r>
        <w:rPr/>
        <w:t>Larissa Trichês Fontana Rovaris</w:t>
        <w:tab/>
        <w:tab/>
        <w:tab/>
        <w:tab/>
        <w:t>30/12/01  a  29/12/2002</w:t>
      </w:r>
    </w:p>
    <w:p>
      <w:pPr>
        <w:pStyle w:val="TextBodyIndent"/>
        <w:ind w:firstLine="708"/>
        <w:rPr/>
      </w:pPr>
      <w:r>
        <w:rPr/>
        <w:t>Manoel Delor da Rosa</w:t>
        <w:tab/>
        <w:tab/>
        <w:tab/>
        <w:tab/>
        <w:tab/>
        <w:t>30/12/00  a  29/12/2001</w:t>
      </w:r>
    </w:p>
    <w:p>
      <w:pPr>
        <w:pStyle w:val="TextBodyIndent"/>
        <w:ind w:firstLine="708"/>
        <w:rPr/>
      </w:pPr>
      <w:r>
        <w:rPr/>
        <w:t>Manoel Damásio Marques</w:t>
        <w:tab/>
        <w:tab/>
        <w:tab/>
        <w:tab/>
        <w:tab/>
        <w:t>30/12/01  a  29/12/2002</w:t>
      </w:r>
    </w:p>
    <w:p>
      <w:pPr>
        <w:pStyle w:val="TextBodyIndent"/>
        <w:ind w:firstLine="708"/>
        <w:rPr/>
      </w:pPr>
      <w:r>
        <w:rPr/>
        <w:t>Márcio Juarez Machado da Silva</w:t>
        <w:tab/>
        <w:tab/>
        <w:tab/>
        <w:tab/>
        <w:t>30/12/00  a  29/12/2001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9 de janei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PORTARIA N.º 008, de 14 de feverei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17/02/2003 a 18/03/2003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/>
        <w:t xml:space="preserve">João Francisco de Souza </w:t>
        <w:tab/>
        <w:tab/>
        <w:tab/>
        <w:tab/>
        <w:tab/>
        <w:t>12/02/2001  a  11/02/2002</w:t>
      </w:r>
    </w:p>
    <w:p>
      <w:pPr>
        <w:pStyle w:val="TextBodyIndent"/>
        <w:ind w:firstLine="567"/>
        <w:rPr>
          <w:sz w:val="16"/>
        </w:rPr>
      </w:pPr>
      <w:r>
        <w:rPr/>
        <w:t>Custódia Oliveira de Bitencourt Fávaro</w:t>
        <w:tab/>
        <w:tab/>
        <w:tab/>
        <w:t>01/03/2000  a  28/02/2001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4 de feverei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PORTARIA N.º 009, de 17 de feverei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, § 1º,  da Lei N.º 120/2001, de 03 de outubro de 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Nomear a Senhorita </w:t>
      </w:r>
      <w:r>
        <w:rPr>
          <w:b/>
        </w:rPr>
        <w:t xml:space="preserve">LOURDES OLIVEIRA DE BITENCOURT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, do Quadro de Pessoal da Prefeitura Municipal de Ermo, durante a vigência da Portaria N.º 008, de 14 de fevereiro de 2003, em substituição a Servidora Custódia Oliveira de Bitencourt Fávaro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17 de feverei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PORTARIA N.º 010, de 18 de feverei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LUCIA R. MARCON BORGES</w:t>
      </w:r>
      <w:r>
        <w:rPr/>
        <w:t>, referente ao período aquisitivo de 30/12/2000  a  29/12/2001, a serem gozadas de 19 de fevereiro de 2003  à  20 de março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8 de fevereiro de 200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11, de 25 de feverei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5954" w:hanging="0"/>
        <w:jc w:val="both"/>
        <w:rPr>
          <w:b/>
          <w:b/>
        </w:rPr>
      </w:pPr>
      <w:r>
        <w:rPr>
          <w:b/>
        </w:rPr>
        <w:t>Concede Licença à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9, da Lei N.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Conceder licença, ao Servidor </w:t>
      </w:r>
      <w:r>
        <w:rPr>
          <w:b/>
        </w:rPr>
        <w:t>MANOEL DELOR DA ROSA</w:t>
      </w:r>
      <w:r>
        <w:rPr/>
        <w:t>, para tratar de interesses particulares, pelo prazo de 2 (dois) anos, a partir de 05 de março de 2003 e seu término em 04 de março de 2005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 2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25 de fever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>PORTARIA N.º 012, de 25 de feverei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.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LBINO DA SILVA</w:t>
      </w:r>
      <w:r>
        <w:rPr/>
        <w:t>, referente ao período aquisitivo de 01/08/2000  a  31/07/2001, a serem gozadas de 03 de março de 2003  à  01 de abril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5 de fevereiro de 200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13, de 06 de març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2835"/>
        <w:rPr>
          <w:i/>
          <w:i/>
        </w:rPr>
      </w:pPr>
      <w:r>
        <w:rPr>
          <w:i/>
        </w:rPr>
        <w:t>Faz Nomeação de Funcionário para Cargo em Comissão,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., Lei N.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Nomear o Senhor  </w:t>
      </w:r>
      <w:r>
        <w:rPr>
          <w:b/>
        </w:rPr>
        <w:t>ELOIR TOMAZ</w:t>
      </w:r>
      <w:r>
        <w:rPr/>
        <w:t xml:space="preserve">, CPF N.º 621.037.929-04, para exercer o cargo comissionado de </w:t>
      </w:r>
      <w:r>
        <w:rPr>
          <w:b/>
        </w:rPr>
        <w:t>CHEFE DIVISÃO EXP. E SERVIÇOS GERAIS – Nível           DASU - 1</w:t>
      </w:r>
      <w:r>
        <w:rPr/>
        <w:t>, com vencimentos estabelecidos em Lei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6 de març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14, de 06 de març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2835"/>
        <w:rPr>
          <w:i/>
          <w:i/>
        </w:rPr>
      </w:pPr>
      <w:r>
        <w:rPr>
          <w:i/>
        </w:rPr>
        <w:t>Faz Nomeação de Funcionário para Cargo em Comissão,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., Lei N.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Nomear o Senhor </w:t>
      </w:r>
      <w:r>
        <w:rPr>
          <w:b/>
        </w:rPr>
        <w:t>VÂNIO COSTA HELENA</w:t>
      </w:r>
      <w:r>
        <w:rPr/>
        <w:t xml:space="preserve">, CPF N.º 024.137.519-39, para exercer o cargo comissionado de </w:t>
      </w:r>
      <w:r>
        <w:rPr>
          <w:b/>
        </w:rPr>
        <w:t>CHEFE DE TRANSPORTES E VIAÇÃO – Nível DASU - 1</w:t>
      </w:r>
      <w:r>
        <w:rPr/>
        <w:t>, com vencimentos estabelecidos em Lei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6 de març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15, de 06 de març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812" w:firstLine="6"/>
        <w:rPr>
          <w:b/>
          <w:b/>
        </w:rPr>
      </w:pPr>
      <w:r>
        <w:rPr>
          <w:b/>
        </w:rPr>
        <w:t>Concede Férias aos Servidores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.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6/03/2003  a 04/04/2003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/>
        <w:t xml:space="preserve">Geri Moroti Mota </w:t>
        <w:tab/>
        <w:tab/>
        <w:tab/>
        <w:tab/>
        <w:tab/>
        <w:tab/>
        <w:t>30/12/2001  a  29/12/2002</w:t>
      </w:r>
    </w:p>
    <w:p>
      <w:pPr>
        <w:pStyle w:val="TextBodyIndent"/>
        <w:ind w:firstLine="567"/>
        <w:rPr>
          <w:sz w:val="16"/>
        </w:rPr>
      </w:pPr>
      <w:r>
        <w:rPr/>
        <w:t>Fernando da Silva Canella</w:t>
        <w:tab/>
        <w:tab/>
        <w:tab/>
        <w:tab/>
        <w:tab/>
        <w:t>30/12/2001  a  29/12/2002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6 de març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PORTARIA N.º 016, de 06 de març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para ocupar a vaga excedente de professora do Ensino Infantil do Pré Escolar Adão Norberto Mateus,  na comunidade de Morro do Soares, a Senhorita </w:t>
      </w:r>
      <w:r>
        <w:rPr>
          <w:b/>
        </w:rPr>
        <w:t>DENISE FRANCISCO DA SILVA</w:t>
      </w:r>
      <w:r>
        <w:rPr/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Sendo o Caráter Temporário da admissão, conforme Art. 1º, a contratação iniciará em 06 de março  de 2003 e encerrará suas atividades em 31 de dez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06 de març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PORTARIA N.º 017, de 06 de març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para ocupar a vaga excedente de professora do Ensino Infantil do Pré Escolar Municipal Ireno Fagundes, na comunidade de Santana, a Senhorita </w:t>
      </w:r>
      <w:r>
        <w:rPr>
          <w:b/>
        </w:rPr>
        <w:t>ANA LÚCIA MEZZARI SERAFIM</w:t>
      </w:r>
      <w:r>
        <w:rPr/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Sendo o Caráter Temporário da admissão, conforme Art. 1º, a contratação iniciará em 06 de março de 2003 e encerrará suas atividades em 31 de dez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06 de març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PORTARIA N.º 018, de 06 de març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para ocupar a vaga excedente de professora do Ensino Infantil do Pré Escolar Municipal Água Branca, na comunidade de Água Branca, a Senhorita </w:t>
      </w:r>
      <w:r>
        <w:rPr>
          <w:b/>
        </w:rPr>
        <w:t>ALINE MEZZARI SERAFIM</w:t>
      </w:r>
      <w:r>
        <w:rPr/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Sendo o Caráter Temporário da admissão, conforme Art. 1º, a contratação iniciará em 06 de março de 2003 e encerrará suas atividades em 31 de dez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06 de maç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right"/>
        <w:rPr>
          <w:b/>
          <w:b/>
          <w:sz w:val="32"/>
        </w:rPr>
      </w:pPr>
      <w:r>
        <w:rPr>
          <w:b/>
          <w:sz w:val="32"/>
        </w:rPr>
        <w:t>PORTARIA N.º 019, de 26 de març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31 de março de 2003   à   29 de abril de 2003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/>
        <w:t>André Ignesi Macedo</w:t>
        <w:tab/>
        <w:tab/>
        <w:tab/>
        <w:tab/>
        <w:tab/>
        <w:tab/>
        <w:t>30/12/2001  a  29/12/2002</w:t>
      </w:r>
    </w:p>
    <w:p>
      <w:pPr>
        <w:pStyle w:val="TextBodyIndent"/>
        <w:ind w:firstLine="567"/>
        <w:rPr>
          <w:sz w:val="16"/>
        </w:rPr>
      </w:pPr>
      <w:r>
        <w:rPr/>
        <w:t>Bernardo José Lopes</w:t>
        <w:tab/>
        <w:tab/>
        <w:tab/>
        <w:tab/>
        <w:tab/>
        <w:tab/>
        <w:t>01/04/2001  a  31/03/2002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6 de març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right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PORTARIA Nº 020, de 28 de març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  <w:sz w:val="26"/>
        </w:rPr>
      </w:pPr>
      <w:r>
        <w:rPr>
          <w:b/>
          <w:sz w:val="26"/>
        </w:rPr>
        <w:t>Concede férias a servidor que especif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HAMILTO SILVA MORO</w:t>
      </w:r>
      <w:r>
        <w:rPr/>
        <w:t>, referente ao período aquisitivo de 30/06/2001  a  29/06/2002, a serem gozadas de 01 de abril de 2003   à   30 de abril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8 de març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right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PORTARIA Nº 021, de 28 de març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  <w:sz w:val="26"/>
        </w:rPr>
      </w:pPr>
      <w:r>
        <w:rPr>
          <w:b/>
          <w:sz w:val="26"/>
        </w:rPr>
        <w:t>Concede férias a servidor que especif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LBINO DA SILVA</w:t>
      </w:r>
      <w:r>
        <w:rPr/>
        <w:t>, referente ao período aquisitivo de 01/08/2001  a  31/07/2002, a serem gozadas de 02 de abril de 2003   à   01 de maio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8 de març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ORTARIA Nº 022, de 02 de abril de 2003.</w:t>
      </w:r>
    </w:p>
    <w:p>
      <w:pPr>
        <w:pStyle w:val="Normal"/>
        <w:ind w:left="283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ind w:left="5670" w:hanging="0"/>
        <w:rPr/>
      </w:pPr>
      <w:r>
        <w:rPr/>
        <w:t>Designa Servidor para Recebimento de Obr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º, da Lei Nº 001, de 03 de Janeiro de 1997 e inciso IX do Art. 062 , da Lei Orgânica do Município de Ermo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ind w:left="0" w:firstLine="3261"/>
        <w:rPr>
          <w:u w:val="single"/>
        </w:rPr>
      </w:pPr>
      <w:r>
        <w:rPr>
          <w:u w:val="single"/>
        </w:rPr>
        <w:t>RESOLVE:</w:t>
      </w:r>
    </w:p>
    <w:p>
      <w:pPr>
        <w:pStyle w:val="Recuodecorpodetexto3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 xml:space="preserve">Art. 1º </w:t>
      </w:r>
      <w:r>
        <w:rPr/>
        <w:t xml:space="preserve">Designar o servidor </w:t>
      </w:r>
      <w:r>
        <w:rPr>
          <w:b/>
        </w:rPr>
        <w:t>JORGE DA SILVA FERRAZ</w:t>
      </w:r>
      <w:r>
        <w:rPr/>
        <w:t>, ocupante do cargo de Secretário de Obras, Viação, Transportes e Serviços Urbanos, para proceder o recebimento definitivo das obras executadas mediante empreitada, no Município de Ermo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567"/>
        <w:rPr/>
      </w:pPr>
      <w:r>
        <w:rPr/>
        <w:t>Prefeitura Municipal de Ermo, em 02 de abril de 2003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PORTARIA N.º 023, de 09 de abril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Considerando a criação de turma excedente e temporária de alfabetização de adultos, pelo Decreto N.º 015, de 01 de julho de 2002, e a falta de professor efetivo para ocupá-la;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1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a Senhorita </w:t>
      </w:r>
      <w:r>
        <w:rPr>
          <w:b/>
        </w:rPr>
        <w:t xml:space="preserve">VÂNIA MÔRO DA SILVA, </w:t>
      </w:r>
      <w:r>
        <w:rPr/>
        <w:t xml:space="preserve">para ocupar a vaga excedente de professora da alfabetização de adultos, com a carga horária  de 20 (vinte) horas semanais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Sendo o Caráter Temporário da Admissão, conforme Art. 1º, a contratação iniciará em 14 de abril de 2003 e encerrará suas atividades em 31 de dez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9 de abril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24, de 09 de abril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  <w:sz w:val="26"/>
        </w:rPr>
      </w:pPr>
      <w:r>
        <w:rPr>
          <w:b/>
          <w:sz w:val="26"/>
        </w:rPr>
        <w:t>Concede férias a servidor que especif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RANOLFO TRICHÊS</w:t>
      </w:r>
      <w:r>
        <w:rPr/>
        <w:t>, referente ao período aquisitivo de 30/12/2000  a  29/12/2001, a serem gozadas de 09 de abril de 2003   à   08 de maio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9 de abril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25, de 16 de abril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  <w:sz w:val="26"/>
        </w:rPr>
      </w:pPr>
      <w:r>
        <w:rPr>
          <w:b/>
          <w:sz w:val="26"/>
        </w:rPr>
        <w:t>Concede férias a servidor que especif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ELISABET BRÜLINGER PAVEI</w:t>
      </w:r>
      <w:r>
        <w:rPr/>
        <w:t>, referente ao período aquisitivo de 02/05/2001  a  01/05/2002, a serem gozadas de 22 de abril de 2003   à   21 de maio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6 de abril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26, de 02 de mai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ind w:left="652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unção Gratificad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7º, da Lei N.º 037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 Conceder ao servidor </w:t>
      </w:r>
      <w:r>
        <w:rPr>
          <w:b/>
        </w:rPr>
        <w:t>Márcio Juarez Machado da Silva</w:t>
      </w:r>
      <w:r>
        <w:rPr/>
        <w:t>, ocupante  do  cargo  efetivo  da  Categoria  Funcional  de  Fiscal de Tributos, do Grupo II – Atividades Operacionais e de Administração Geral - OAG, do Quadro de Pessoal da Prefeitura Municipal de Ermo, a função gratificada, Nível – FG -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SC., em 02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right"/>
        <w:rPr>
          <w:b/>
          <w:b/>
          <w:sz w:val="28"/>
        </w:rPr>
      </w:pPr>
      <w:r>
        <w:rPr>
          <w:b/>
          <w:sz w:val="28"/>
        </w:rPr>
        <w:t>PORTARIA Nº 027, de 02 de mai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both"/>
        <w:rPr>
          <w:b/>
          <w:b/>
          <w:i/>
          <w:i/>
        </w:rPr>
      </w:pPr>
      <w:r>
        <w:rPr>
          <w:b/>
          <w:i/>
        </w:rPr>
        <w:t>Transfere servidor de Cargo em Comissão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1º, § 1º da Lei N.º 003, de 03 de janeiro de 1997 e incisos IX, XI, XVII,  do Art. 62, da Lei Orgânica do Município de Erm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transferida de função, a servidora </w:t>
      </w:r>
      <w:r>
        <w:rPr>
          <w:b/>
        </w:rPr>
        <w:t>GIZELE FERRAZ</w:t>
      </w:r>
      <w:r>
        <w:rPr/>
        <w:t xml:space="preserve">,                          CPF N.º 032.026.839-00,  do  cargo de </w:t>
      </w:r>
      <w:r>
        <w:rPr>
          <w:b/>
        </w:rPr>
        <w:t>Chefe Divisão de Obras – Nível Dasu - 1</w:t>
      </w:r>
      <w:r>
        <w:rPr/>
        <w:t>, dos Cargos de Provimento em Comissão na Organização Administrativa do Poder Executivo Municipal, nomeada pela Portaria  N.º 030/01, de 12 de abril de 2001, para exercer suas funções como Chefe Divisão de Pesso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SC., em 02 de ma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PORTARIA N.º 028, de 02 de mai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2835"/>
        <w:rPr>
          <w:i/>
          <w:i/>
        </w:rPr>
      </w:pPr>
      <w:r>
        <w:rPr>
          <w:i/>
        </w:rPr>
        <w:t>Faz Nomeação de Servidor para Cargo em Comissão,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261" w:firstLine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o o Senhor </w:t>
      </w:r>
      <w:r>
        <w:rPr>
          <w:b/>
        </w:rPr>
        <w:t>GILMAR DOS SANTOS SOARES</w:t>
      </w:r>
      <w:r>
        <w:rPr/>
        <w:t xml:space="preserve">, CPF                     N.º  035.994.649-60 para exercer a função de </w:t>
      </w:r>
      <w:r>
        <w:rPr>
          <w:b/>
        </w:rPr>
        <w:t>CHEFE DIVISÃO DE OBRAS– Nível DASU - 1</w:t>
      </w:r>
      <w:r>
        <w:rPr/>
        <w:t>, dos Cargos de Provimento em Comissão na Organização Administrativa do Poder Executivo Municip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02 de mai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29, de 02 de mai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>
          <w:b/>
          <w:b/>
        </w:rPr>
      </w:pPr>
      <w:r>
        <w:rPr>
          <w:b/>
        </w:rPr>
        <w:t>Concede Licença à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9, da Lei N.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Conceder licença, à Servidora </w:t>
      </w:r>
      <w:r>
        <w:rPr>
          <w:b/>
        </w:rPr>
        <w:t>TÂNIA CONSTANTE POSSAMAI</w:t>
      </w:r>
      <w:r>
        <w:rPr/>
        <w:t>, para tratar de interesses particulares, pelo prazo de 2 (dois) anos, a partir de 05 de maio de 2003 e seu término em 04 de maio de 2005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 2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02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.º 030, de 05 de maio de 2003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Nomeia Comissão de Avaliação de Bem Móv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62 inciso VIII da Lei Orgânica Municipal, de 29 de dezembro de 1997;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3119" w:firstLine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m  nomeados os Senhores: </w:t>
      </w:r>
      <w:r>
        <w:rPr>
          <w:b/>
        </w:rPr>
        <w:t xml:space="preserve">SIDNEI FONTANA SIMÃO </w:t>
      </w:r>
      <w:r>
        <w:rPr/>
        <w:t xml:space="preserve">CI N.º 6/R 1.082.156, CPF N.º 398.937.589-04, </w:t>
      </w:r>
      <w:r>
        <w:rPr>
          <w:b/>
        </w:rPr>
        <w:t xml:space="preserve"> LUIZ CARLOS PEREIRA EMERIM  </w:t>
      </w:r>
      <w:r>
        <w:rPr/>
        <w:t xml:space="preserve">CI N.º  15/R 1.940.671, CPF N.º 549.051.179-68 e </w:t>
      </w:r>
      <w:r>
        <w:rPr>
          <w:b/>
        </w:rPr>
        <w:t xml:space="preserve">HÉLIO CANDIOTTO </w:t>
      </w:r>
      <w:r>
        <w:rPr/>
        <w:t xml:space="preserve">CI N.º 15/R*2.397.015,        CPF N.º 504.396.770/68*, para procederem a avaliação, por preço de mercado, do bem móvel especificado na Lei N.º 146, de 30 de abril de 2003, para constituir o preço mínimo de alienação através de Leilão. 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05 de mai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PORTARIA N.º 031, de 05 de ma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 e de conformidade com o Art. 2º, inciso III e § 1º da Lei Municipal     N.º 120/2001, de 03 de outubro de 2001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19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para lecionar na escola da rede Municipal de ensino, a professora </w:t>
      </w:r>
      <w:r>
        <w:rPr>
          <w:b/>
        </w:rPr>
        <w:t>ALICE MEZZARI SERAFIM</w:t>
      </w:r>
      <w:r>
        <w:rPr/>
        <w:t>, com a carga horária  de 20 (vinte) horas semanais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Sendo o Caráter Temporário da admissão, conforme Art. 1º, a contratação iniciará em 05 de maio de 2003 e encerrará suas atividades em 31 de dez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05 de mai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ind w:left="2124"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.º 032, de 05 de mai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812" w:hanging="0"/>
        <w:rPr/>
      </w:pPr>
      <w:r>
        <w:rPr/>
        <w:t>Faz Exoneração de Funcionário Admitido em Caráter Temporário - ACT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6º da Lei 120/2001, de 03 de outubro de 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a, a Senhora </w:t>
      </w:r>
      <w:r>
        <w:rPr>
          <w:b/>
        </w:rPr>
        <w:t>MARILÉIA BITENCOURT FARIAS</w:t>
      </w:r>
      <w:r>
        <w:rPr/>
        <w:t xml:space="preserve"> do cargo de Auxiliar de Serviços Gerais,  do Quadro de Pessoal da Prefeitura Municipal de Ermo Admitida em Caráter Temporário </w:t>
      </w:r>
      <w:r>
        <w:rPr>
          <w:b/>
        </w:rPr>
        <w:t>(ACT)</w:t>
      </w:r>
      <w:r>
        <w:rPr/>
        <w:t>, nomeada pela Portaria N° 004/2003, de 07 de janeiro de 2003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05 de ma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PORTARIA N.º 033, de 05 de mai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2835"/>
        <w:rPr>
          <w:i/>
          <w:i/>
        </w:rPr>
      </w:pPr>
      <w:r>
        <w:rPr>
          <w:i/>
        </w:rPr>
        <w:t>Faz Nomeação de Servidor para Cargo em Comissão,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261" w:firstLine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Recuodecorpodetexto2"/>
        <w:ind w:firstLine="567"/>
        <w:rPr/>
      </w:pPr>
      <w:r>
        <w:rPr>
          <w:i/>
        </w:rPr>
        <w:t>Art. 1º</w:t>
      </w:r>
      <w:r>
        <w:rPr>
          <w:b/>
          <w:i/>
        </w:rPr>
        <w:t xml:space="preserve"> Fica Nomeada a Senhora </w:t>
      </w:r>
      <w:r>
        <w:rPr>
          <w:i/>
        </w:rPr>
        <w:t>MARILÉIA BITENCOURT FARIAS</w:t>
      </w:r>
      <w:r>
        <w:rPr>
          <w:b/>
          <w:i/>
        </w:rPr>
        <w:t>, CPF N.º  833.561.429-68 para exercer a função de Coordenador do FUMAP, Nível DASU-1, dos Cargos de Provimento em Comissão na Organização Administrativa do Poder Executivo Municipal com vencimentos estabelecidos em Lei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05 de mai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34, de 05 de mai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ind w:left="652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unção Gratificad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7º, da Lei N.º 037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 Conceder à servidora </w:t>
      </w:r>
      <w:r>
        <w:rPr>
          <w:b/>
        </w:rPr>
        <w:t>CUSTÓDIA OLIVEIRA DE BITENCOURT</w:t>
      </w:r>
      <w:r>
        <w:rPr/>
        <w:t>, ocupante  do  cargo  efetivo  da  Categoria  Funcional  de  Auxiliar de Serviços Gerais, do Quadro de Pessoal da Prefeitura Municipal de Ermo, a Função Gratificada, Nível – FG -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., em 05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35, de 05 de mai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ind w:left="652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unção Gratificad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7º, da Lei N.º 037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 Conceder à servidora </w:t>
      </w:r>
      <w:r>
        <w:rPr>
          <w:b/>
        </w:rPr>
        <w:t>ADRIANA INÁCIO</w:t>
      </w:r>
      <w:r>
        <w:rPr/>
        <w:t>, ocupante  do  cargo  efetivo  da  Categoria  Funcional  de  Auxiliar de Serviços Gerais II, do Quadro de Pessoal da Prefeitura Municipal de Ermo, a Função Gratificada, Nível – FG -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., em 05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36, de 05 de mai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ind w:left="652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unção Gratificad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7º, da Lei N.º 037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 Conceder ao servidor </w:t>
      </w:r>
      <w:r>
        <w:rPr>
          <w:b/>
        </w:rPr>
        <w:t>DERCI COSTA DA SILVA</w:t>
      </w:r>
      <w:r>
        <w:rPr/>
        <w:t>, ocupante  do  cargo  efetivo  da  Categoria  Funcional  de  Auxiliar de Serviços Gerais II, do Quadro de Pessoal da Prefeitura Municipal de Ermo, a Função Gratificada, Nível – FG -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., em 05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37, de 09 de mai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  <w:sz w:val="26"/>
        </w:rPr>
      </w:pPr>
      <w:r>
        <w:rPr>
          <w:b/>
          <w:sz w:val="26"/>
        </w:rPr>
        <w:t>Concede férias a servidor que especif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LEXANDRE ACORDI</w:t>
      </w:r>
      <w:r>
        <w:rPr/>
        <w:t>, referente ao período aquisitivo de 27/06/2001  a  26/06/2002, a serem gozadas de 12 de maio de 2003   à   10 de junho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9 de mai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>PORTARIA  Nº  038,  de  25 de junh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firstLine="851"/>
        <w:rPr>
          <w:b/>
          <w:b/>
        </w:rPr>
      </w:pPr>
      <w:r>
        <w:rPr>
          <w:b/>
        </w:rPr>
        <w:t>Nomeia Membros da Comissão de Licitação Permanente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acordo com o § 4º., do Art. 51, da Lei Nº. 8666/93, de 21 de Junho de 1993 e Alterações complementa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firstLine="567"/>
        <w:rPr/>
      </w:pPr>
      <w:r>
        <w:rPr>
          <w:b/>
        </w:rPr>
        <w:t xml:space="preserve">Art. 1º  </w:t>
      </w:r>
      <w:r>
        <w:rPr/>
        <w:t>Ficam  nomeados os Servidores</w:t>
      </w:r>
      <w:r>
        <w:rPr>
          <w:b/>
        </w:rPr>
        <w:t xml:space="preserve"> MÁRCIO LUIZ ABATTI, JORGE DA SILVA FERRAZ e MARIA ODETE DA ROSA</w:t>
      </w:r>
      <w:r>
        <w:rPr/>
        <w:t>, para sob a Presidência do primeiro e Secretariada pelo segundo, constituírem a Comissão Permanente de Abertura e Julgamento das Licitações e de Pedido de Inscrição no Cadastro de Fornecedores, expedidas pela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</w:t>
      </w:r>
      <w:r>
        <w:rPr/>
        <w:t>Os serviços prestados pelos membros acima nomeados serão gratuitos e considerados relevantes a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25 de junh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Heading1"/>
        <w:jc w:val="center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PORTARIA  Nº  039,  de  30 de junho de 2003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694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1/07/2003 a 30/07/2003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João Borges</w:t>
        <w:tab/>
        <w:tab/>
        <w:tab/>
        <w:tab/>
        <w:tab/>
        <w:tab/>
        <w:tab/>
        <w:t>27/06/02  a  26/06/2003</w:t>
      </w:r>
    </w:p>
    <w:p>
      <w:pPr>
        <w:pStyle w:val="TextBodyIndent"/>
        <w:ind w:firstLine="708"/>
        <w:rPr/>
      </w:pPr>
      <w:r>
        <w:rPr/>
        <w:t>Keite Coelho</w:t>
        <w:tab/>
        <w:tab/>
        <w:tab/>
        <w:tab/>
        <w:tab/>
        <w:tab/>
        <w:tab/>
        <w:t>19/03/02  a  18/03/2003</w:t>
      </w:r>
    </w:p>
    <w:p>
      <w:pPr>
        <w:pStyle w:val="TextBodyIndent"/>
        <w:ind w:firstLine="708"/>
        <w:rPr/>
      </w:pPr>
      <w:r>
        <w:rPr/>
        <w:t>Cid Volnei da Silva</w:t>
        <w:tab/>
        <w:tab/>
        <w:tab/>
        <w:tab/>
        <w:tab/>
        <w:tab/>
        <w:t>02/05/02  a  01/05/2003</w:t>
      </w:r>
    </w:p>
    <w:p>
      <w:pPr>
        <w:pStyle w:val="TextBodyIndent"/>
        <w:ind w:firstLine="708"/>
        <w:rPr/>
      </w:pPr>
      <w:r>
        <w:rPr/>
        <w:t>Aloísio Coelho Fernandes</w:t>
        <w:tab/>
        <w:tab/>
        <w:tab/>
        <w:tab/>
        <w:tab/>
        <w:t>30/12/01  a  29/12/2002</w:t>
      </w:r>
    </w:p>
    <w:p>
      <w:pPr>
        <w:pStyle w:val="TextBodyIndent"/>
        <w:ind w:firstLine="708"/>
        <w:rPr/>
      </w:pPr>
      <w:r>
        <w:rPr/>
        <w:t>Paulo Martinho Matheus</w:t>
        <w:tab/>
        <w:tab/>
        <w:tab/>
        <w:tab/>
        <w:tab/>
        <w:t>19/02/02  a  18/02/2003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30 de junh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40, de 17 de julh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  <w:sz w:val="26"/>
        </w:rPr>
      </w:pPr>
      <w:r>
        <w:rPr>
          <w:b/>
          <w:sz w:val="26"/>
        </w:rPr>
        <w:t>Concede férias a servidor que especif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>DANY PAULA FURLANETTO</w:t>
      </w:r>
      <w:r>
        <w:rPr/>
        <w:t>, referente ao período aquisitivo de 30/12/2001  a  29/12/2002, a serem gozadas de 18 de julho de 2003   à   16 de agosto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7 de julh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41, de 18 de julh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  <w:sz w:val="26"/>
        </w:rPr>
      </w:pPr>
      <w:r>
        <w:rPr>
          <w:b/>
          <w:sz w:val="26"/>
        </w:rPr>
        <w:t>Concede férias a servidor que especif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REMIO MORAES DE SOUZA</w:t>
      </w:r>
      <w:r>
        <w:rPr/>
        <w:t>, referente ao período aquisitivo de 30/12/2000  a  29/12/2001, a serem gozadas de 21 de julho de 2003   à   19 de agosto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8 de julh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42, de 23 de julh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2835"/>
        <w:rPr>
          <w:i/>
          <w:i/>
        </w:rPr>
      </w:pPr>
      <w:r>
        <w:rPr>
          <w:i/>
        </w:rPr>
        <w:t>Faz Exoneração de Servidora de Cargo Permanente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</w:rPr>
        <w:t xml:space="preserve">ALTAMIRO SCHMIDT, </w:t>
      </w:r>
      <w:r>
        <w:rPr/>
        <w:t>Prefeito Municipal de Ermo, Estado de Santa Catarina, no uso de suas atribuições legais e de conformidade com o Art. 41, inciso I e Art. 42, inciso I, da Lei  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Exonerada, a pedido, a servidora </w:t>
      </w:r>
      <w:r>
        <w:rPr>
          <w:b/>
        </w:rPr>
        <w:t>MARIALVA SIMON ROVARIS ACORDI</w:t>
      </w:r>
      <w:r>
        <w:rPr/>
        <w:t>, do cargo da Categoria Funcional de Agente Administrativo do Quadro de Pessoal Permanente da Prefeitura Municipal de Ermo, nomeada pela Portaria Nº 034/1997, de 30 de dezembro de 199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left="567" w:firstLine="851"/>
        <w:rPr/>
      </w:pPr>
      <w:r>
        <w:rPr/>
        <w:t>Prefeitura Municipal de Ermo - SC, em 23 de julh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43, de 28 de julh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  <w:sz w:val="26"/>
        </w:rPr>
      </w:pPr>
      <w:r>
        <w:rPr>
          <w:b/>
          <w:sz w:val="26"/>
        </w:rPr>
        <w:t>Concede férias a servidor que especif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ÉZIO FERREIRA</w:t>
      </w:r>
      <w:r>
        <w:rPr/>
        <w:t>, referente ao período aquisitivo de 30/12/2001  a  29/12/2002, a serem gozadas de 28 de julho de 2003   à   26 de agosto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8 de julh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PORTARIA Nº 044, de 28 de julh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firstLine="851"/>
        <w:rPr>
          <w:b/>
          <w:b/>
          <w:sz w:val="26"/>
        </w:rPr>
      </w:pPr>
      <w:r>
        <w:rPr>
          <w:b/>
          <w:sz w:val="26"/>
        </w:rPr>
        <w:t>Admite em Caráter Temporário (ACT), Professora Municipa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endo em vista o desdobramento de turma do Ensino Infantil – pré-escolar da Escola Municipal Morro do Soares, na comunidade de Morro do Soares;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para ocupar a vaga excedente de professora do Ensino Infantil da Escola Municipal Morro do Soares, na comunidade de Morro do Soares, a Senhorita </w:t>
      </w:r>
      <w:r>
        <w:rPr>
          <w:b/>
        </w:rPr>
        <w:t>ESTÉLA DELLA VECCHIA</w:t>
      </w:r>
      <w:r>
        <w:rPr/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Sendo o Caráter Temporário da admissão, conforme Art. 1º, a contratação iniciará em 28 de julho de 2003  e encerrará suas atividades em 31 de dez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28 de julh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45, de 04 de agost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  <w:sz w:val="26"/>
        </w:rPr>
      </w:pPr>
      <w:r>
        <w:rPr>
          <w:b/>
          <w:sz w:val="26"/>
        </w:rPr>
        <w:t>Concede férias a servidor que especif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HAMILTO SILVA MORO</w:t>
      </w:r>
      <w:r>
        <w:rPr/>
        <w:t>, referente ao período aquisitivo de 30/06/2002  a  29/06/2003, a serem gozadas de 04 de agosto de 2003   à   02 de setembro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4 de agost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2" w:firstLine="1560"/>
        <w:jc w:val="right"/>
        <w:rPr>
          <w:b/>
          <w:b/>
          <w:sz w:val="32"/>
        </w:rPr>
      </w:pPr>
      <w:r>
        <w:rPr>
          <w:b/>
          <w:sz w:val="32"/>
        </w:rPr>
        <w:t>PORTARIA Nº 046, de 01 de setemb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Admite em Caráter Temporário Professor Nivelador para o NA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Considerando o termo de compromisso Nº 020/2003, aprovado pela Lei Nº 150/2003, de 28 de agosto de 2003, celebrado entre a Prefeitura e a 22ª Gerência Regional de Educação e Inovação, com vistas a garantir a manutenção do NAES, onde compromete o município em manter a contratação de professor nivelador;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a Senhora </w:t>
      </w:r>
      <w:r>
        <w:rPr>
          <w:b/>
        </w:rPr>
        <w:t xml:space="preserve">MARIALVA SIMON ROVARIS ACORDI, </w:t>
      </w:r>
      <w:r>
        <w:rPr/>
        <w:t xml:space="preserve">para ocupar a vaga excedente de professora niveladora, com a carga horária  de 20 (vinte) horas semanais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Sendo o Caráter Temporário da Admissão, conforme Art. 1º, a contratação iniciará em 01 de setembro de 2003 e encerrará suas atividades em 31 de dez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1 de setemb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1272" w:firstLine="1560"/>
        <w:jc w:val="righ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PORTARIA Nº 047, de 02 de setembro de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954" w:hanging="0"/>
        <w:jc w:val="both"/>
        <w:rPr>
          <w:b/>
          <w:b/>
          <w:i/>
          <w:i/>
        </w:rPr>
      </w:pPr>
      <w:r>
        <w:rPr>
          <w:b/>
          <w:i/>
        </w:rPr>
        <w:t>Renova licença para tratar de interesses particulares ao servidor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9, da Lei Nº 038, de 04 de Nov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rPr/>
      </w:pPr>
      <w:r>
        <w:rPr>
          <w:i/>
        </w:rPr>
        <w:t>Art. 1º</w:t>
      </w:r>
      <w:r>
        <w:rPr>
          <w:b/>
          <w:i/>
        </w:rPr>
        <w:t xml:space="preserve"> Renovar a licença para tratar de interesses particulares concedida ao Servidor </w:t>
      </w:r>
      <w:r>
        <w:rPr>
          <w:i/>
        </w:rPr>
        <w:t>GERALDO CANELLA</w:t>
      </w:r>
      <w:r>
        <w:rPr>
          <w:b/>
          <w:i/>
        </w:rPr>
        <w:t>, através da Portaria Nº 043, de 28 de agosto de 2002, a partir de 02 de setembro de 2003 e seu término em 01 de setembro de 2004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02 de set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8, de 02 de setemb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Recuodecorpodetexto2"/>
        <w:ind w:left="5954" w:firstLine="2835"/>
        <w:rPr>
          <w:i/>
          <w:i/>
          <w:iCs/>
        </w:rPr>
      </w:pPr>
      <w:r>
        <w:rPr>
          <w:i/>
          <w:iCs/>
        </w:rPr>
        <w:t>Faz Nomeação de Funcionário para Cargo em Comissão, que especif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a Lei Nº 003, de 03 de janeiro de 1997 e Art. 1º da         Lei Nº  108, de 09 de abril de 2001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977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o o Senhor </w:t>
      </w:r>
      <w:r>
        <w:rPr>
          <w:b/>
        </w:rPr>
        <w:t>JOÃO BORGES</w:t>
      </w:r>
      <w:r>
        <w:rPr/>
        <w:t xml:space="preserve">, CPF Nº 415.092.349-34, para exercer a função de </w:t>
      </w:r>
      <w:r>
        <w:rPr>
          <w:b/>
        </w:rPr>
        <w:t>DIRETOR DE ADM. PLANEJAMENTO DE SAÚDE – Nível DASU - 2</w:t>
      </w:r>
      <w:r>
        <w:rPr/>
        <w:t>, dos Cargos de Provimento em Comissão na Organização Administrativa do Poder Executivo Municip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2 de setemb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49, de 31 de outub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  <w:sz w:val="26"/>
        </w:rPr>
      </w:pPr>
      <w:r>
        <w:rPr>
          <w:b/>
          <w:sz w:val="26"/>
        </w:rPr>
        <w:t>Concede férias aos servidores que especif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3/11/2003 a 02/12/2003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Maria Nelma Fontana</w:t>
        <w:tab/>
        <w:tab/>
        <w:tab/>
        <w:tab/>
        <w:tab/>
        <w:tab/>
        <w:t>30/05/2001  a  29/05/2002</w:t>
      </w:r>
    </w:p>
    <w:p>
      <w:pPr>
        <w:pStyle w:val="TextBodyIndent"/>
        <w:ind w:firstLine="708"/>
        <w:rPr/>
      </w:pPr>
      <w:r>
        <w:rPr/>
        <w:t>Gizele Ferraz</w:t>
        <w:tab/>
        <w:tab/>
        <w:tab/>
        <w:tab/>
        <w:tab/>
        <w:tab/>
        <w:tab/>
        <w:t>05/07/2001  a  04/07/2002</w:t>
      </w:r>
    </w:p>
    <w:p>
      <w:pPr>
        <w:pStyle w:val="TextBodyIndent"/>
        <w:ind w:firstLine="567"/>
        <w:rPr/>
      </w:pPr>
      <w:r>
        <w:rPr/>
        <w:t xml:space="preserve">   </w:t>
      </w:r>
      <w:r>
        <w:rPr/>
        <w:t>Joaquim Borges</w:t>
        <w:tab/>
        <w:tab/>
        <w:tab/>
        <w:tab/>
        <w:tab/>
        <w:tab/>
        <w:t>19/04/2002  a  18/04/2003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31 de outub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50, de 10 de novemb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  <w:sz w:val="26"/>
        </w:rPr>
      </w:pPr>
      <w:r>
        <w:rPr>
          <w:b/>
          <w:sz w:val="26"/>
        </w:rPr>
        <w:t>Concede férias a servidor que especif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DANIEL BORGES</w:t>
      </w:r>
      <w:r>
        <w:rPr/>
        <w:t xml:space="preserve"> referente ao período aquisitivo de 13/05/2002  a  12/05/2003, a serem gozadas de 11 de novembro de 2003   à   10 de dezembro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0 de novemb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51, de 10 de novemb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  <w:sz w:val="26"/>
        </w:rPr>
      </w:pPr>
      <w:r>
        <w:rPr>
          <w:b/>
          <w:sz w:val="26"/>
        </w:rPr>
        <w:t>Concede férias a servidor que especif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 xml:space="preserve">JORGE DA SILVA FERRAZ, </w:t>
      </w:r>
      <w:r>
        <w:rPr/>
        <w:t>referente ao período aquisitivo de 02/05/2000  a  01/05/2001, a serem gozadas de 11 de novembro de 2003   à   10 de dezembro de 2003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0 de novemb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2, de 10 de dezemb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>
          <w:i w:val="false"/>
          <w:i w:val="false"/>
        </w:rPr>
      </w:pPr>
      <w:r>
        <w:rPr>
          <w:i w:val="false"/>
        </w:rPr>
        <w:t>Nomeia Comissão de Avaliação de Imóv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, </w:t>
      </w:r>
    </w:p>
    <w:p>
      <w:pPr>
        <w:pStyle w:val="TextBodyIndent"/>
        <w:rPr/>
      </w:pPr>
      <w:r>
        <w:rPr/>
      </w:r>
    </w:p>
    <w:p>
      <w:pPr>
        <w:pStyle w:val="TextBodyIndent"/>
        <w:ind w:firstLine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before="240" w:after="0"/>
        <w:ind w:firstLine="567"/>
        <w:rPr/>
      </w:pPr>
      <w:r>
        <w:rPr>
          <w:b/>
        </w:rPr>
        <w:t>Art. 1º</w:t>
      </w:r>
      <w:r>
        <w:rPr/>
        <w:t xml:space="preserve"> Ficam  nomeados os Senhores: </w:t>
      </w:r>
      <w:r>
        <w:rPr>
          <w:b/>
        </w:rPr>
        <w:t xml:space="preserve">SIDNEI FONTANA SIMÃO,                          </w:t>
      </w:r>
      <w:r>
        <w:rPr/>
        <w:t xml:space="preserve">CPF N.º 398.937.589-04, </w:t>
      </w:r>
      <w:r>
        <w:rPr>
          <w:b/>
        </w:rPr>
        <w:t>JOÃO FERNANDES</w:t>
      </w:r>
      <w:r>
        <w:rPr/>
        <w:t xml:space="preserve">,  CPF Nº 235.981.150-91, e </w:t>
      </w:r>
      <w:r>
        <w:rPr>
          <w:b/>
        </w:rPr>
        <w:t xml:space="preserve">GIOVANI GREGORINI </w:t>
      </w:r>
      <w:r>
        <w:rPr/>
        <w:t>, CPF Nº  927.765.159-87, para procederem a avaliação por preço de mercado, de indenização de um terreno com área de 11.938,00m</w:t>
      </w:r>
      <w:r>
        <w:rPr>
          <w:vertAlign w:val="superscript"/>
        </w:rPr>
        <w:t>2</w:t>
      </w:r>
      <w:r>
        <w:rPr/>
        <w:t xml:space="preserve"> (onze mil, novecentos e trinta e oito metros quadrados), dentro da área maior de 21.138,00 m</w:t>
      </w:r>
      <w:r>
        <w:rPr>
          <w:vertAlign w:val="superscript"/>
        </w:rPr>
        <w:t>2</w:t>
      </w:r>
      <w:r>
        <w:rPr/>
        <w:t xml:space="preserve"> (vinte e um mil, cento e trinta e oito metros quadrados), matrícula nº 20.866, de propriedade dos condôminos: Cides Simon, CPF nº 655.590.618-91, Antônio Simon, CPF nº 018.491.669-00, Artur Simon, CPF nº 133.263.419-20 e Lídia Simon Rovaris, CPF nº 678.473.159-04, sito a Rua Professora Maria Aguiar Shmidt, Centro – Ermo – SC.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567"/>
        <w:rPr/>
      </w:pPr>
      <w:r>
        <w:rPr/>
        <w:t>Prefeitura Municipal de Ermo - SC, em 10 de dezembro de 2003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"/>
        <w:rPr>
          <w:sz w:val="28"/>
        </w:rPr>
      </w:pPr>
      <w:r>
        <w:rPr/>
        <w:t>TERMO  DE  AVALI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/>
      </w:pPr>
      <w:r>
        <w:rPr/>
        <w:t xml:space="preserve">Aos dezesseis dias do mês de dezembro do ano de dois mil e três, reuniram-se os Senhores: </w:t>
      </w:r>
      <w:r>
        <w:rPr>
          <w:b/>
        </w:rPr>
        <w:t xml:space="preserve">SIDNEI FONTANA SIMÃO, </w:t>
      </w:r>
      <w:r>
        <w:rPr/>
        <w:t xml:space="preserve">CPF N.º 398.937.589-04, </w:t>
      </w:r>
      <w:r>
        <w:rPr>
          <w:b/>
        </w:rPr>
        <w:t>JOÃO MANOEL FERNANDES</w:t>
      </w:r>
      <w:r>
        <w:rPr/>
        <w:t xml:space="preserve">, CPF Nº 235.981.150-91, e </w:t>
      </w:r>
      <w:r>
        <w:rPr>
          <w:b/>
        </w:rPr>
        <w:t>GIOVANI GREGORINI</w:t>
      </w:r>
      <w:r>
        <w:rPr/>
        <w:t>,                                  CPF Nº  927.765.159-87, nomeados pela Portaria Nº 052, de 05 de dezembro de 2003, para procederem a avaliação de um terreno com área de 11.938,00m</w:t>
      </w:r>
      <w:r>
        <w:rPr>
          <w:vertAlign w:val="superscript"/>
        </w:rPr>
        <w:t>2</w:t>
      </w:r>
      <w:r>
        <w:rPr/>
        <w:t xml:space="preserve"> (onze mil, novecentos e trinta e oito metros quadrados), dentro da área maior de 21.138,00 m</w:t>
      </w:r>
      <w:r>
        <w:rPr>
          <w:vertAlign w:val="superscript"/>
        </w:rPr>
        <w:t>2</w:t>
      </w:r>
      <w:r>
        <w:rPr/>
        <w:t xml:space="preserve"> (vinte e um mil, cento e trinta e oito metros quadrados), matrícula nº 20.866, de propriedade dos condôminos: Cides Simon, CPF nº 655.590.618-91, Antônio Simon, CPF nº 018.491.669-00, Artur Simon,                  CPF nº 133.263.419-20 e Lídia Simon Rovaris, CPF nº 678.473.159-04, sito a Rua Professora Maria Aguiar Shmidt, Centro – Ermo – SC., no Centro da sede do Município de Ermo, após a averiguação “in loco” do terreno, avaliou-se no valor de R$ 60.000,00 (sessenta mil reais)  como compatível com os preços praticados no mercado, na cidade de Ermo.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Nada mais havendo a tratar e sendo unânime a decisão, foi lavrado o presente Termo que vai por todos assinad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6 de dezembro de 200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SIDNEI FONTANA SIMÃO</w:t>
        <w:tab/>
        <w:tab/>
        <w:tab/>
        <w:t>JOÃO MANOEL FERNANDES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CPF N.º 398.937.589-04</w:t>
      </w:r>
      <w:r>
        <w:rPr>
          <w:b/>
        </w:rPr>
        <w:tab/>
      </w:r>
      <w:r>
        <w:rPr/>
        <w:tab/>
        <w:t xml:space="preserve">                   CPF  Nº  235.981.150-91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GIOVANI GREGORINI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CPF Nº  927.765.159-87</w:t>
      </w:r>
    </w:p>
    <w:p>
      <w:pPr>
        <w:pStyle w:val="Normal"/>
        <w:ind w:firstLine="2268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53, de 03 de dezemb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  <w:sz w:val="26"/>
        </w:rPr>
      </w:pPr>
      <w:r>
        <w:rPr>
          <w:b/>
          <w:sz w:val="26"/>
        </w:rPr>
        <w:t>Concede férias a servidor que especif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311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 xml:space="preserve">GIZELE FERRAZ, </w:t>
      </w:r>
      <w:r>
        <w:rPr/>
        <w:t>referente ao período aquisitivo de 05/07/2002  a  04/07/2003, a serem gozadas de 03 de dezembro de 2003   à   02 de janeiro de 2004.</w:t>
      </w:r>
    </w:p>
    <w:p>
      <w:pPr>
        <w:pStyle w:val="TextBodyIndent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3 de dezembro d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4, de 30 de dezembro de 2003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 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41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5 de janeiro de 2004 a 03 de fevereiro de 2004, conforme abaixo especificado:</w:t>
      </w:r>
    </w:p>
    <w:p>
      <w:pPr>
        <w:pStyle w:val="TextBodyIndent"/>
        <w:spacing w:lineRule="auto" w:line="240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Nome:</w:t>
      </w:r>
      <w:r>
        <w:rPr/>
        <w:t xml:space="preserve"> </w:t>
        <w:tab/>
        <w:tab/>
        <w:tab/>
        <w:t xml:space="preserve">   </w:t>
      </w:r>
      <w:r>
        <w:rPr>
          <w:b/>
          <w:u w:val="single"/>
        </w:rPr>
        <w:t>Período Aquisitivo</w:t>
      </w:r>
      <w:r>
        <w:rPr/>
        <w:tab/>
        <w:tab/>
        <w:t xml:space="preserve">      </w:t>
      </w:r>
    </w:p>
    <w:p>
      <w:pPr>
        <w:pStyle w:val="TextBodyIndent"/>
        <w:spacing w:lineRule="auto" w:line="240" w:before="12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120" w:after="0"/>
        <w:ind w:hanging="0"/>
        <w:rPr/>
      </w:pPr>
      <w:r>
        <w:rPr/>
        <w:t>Ivonete Domingos Gabriel</w:t>
        <w:tab/>
        <w:tab/>
        <w:t xml:space="preserve"> 03/01/2003   a   02/01/2004</w:t>
        <w:tab/>
      </w:r>
    </w:p>
    <w:p>
      <w:pPr>
        <w:pStyle w:val="TextBodyIndent"/>
        <w:spacing w:before="120" w:after="0"/>
        <w:ind w:hanging="0"/>
        <w:rPr/>
      </w:pPr>
      <w:r>
        <w:rPr/>
        <w:t>Eloisa Cechinel da Rosa</w:t>
        <w:tab/>
        <w:tab/>
        <w:t xml:space="preserve"> 03/01/2003   a   02/01/2004</w:t>
        <w:tab/>
        <w:t xml:space="preserve">  </w:t>
      </w:r>
    </w:p>
    <w:p>
      <w:pPr>
        <w:pStyle w:val="TextBodyIndent"/>
        <w:spacing w:before="120" w:after="0"/>
        <w:ind w:left="2832" w:hanging="2832"/>
        <w:rPr/>
      </w:pPr>
      <w:r>
        <w:rPr/>
        <w:t>Valcirlene Silva da Rosa</w:t>
        <w:tab/>
        <w:tab/>
        <w:t xml:space="preserve"> 03/01/2003   a   02/01/2004</w:t>
        <w:tab/>
        <w:t xml:space="preserve">  </w:t>
      </w:r>
    </w:p>
    <w:p>
      <w:pPr>
        <w:pStyle w:val="TextBodyIndent"/>
        <w:spacing w:before="120" w:after="0"/>
        <w:ind w:hanging="0"/>
        <w:rPr/>
      </w:pPr>
      <w:r>
        <w:rPr/>
        <w:t>Edna Maria dos Reis Simão</w:t>
        <w:tab/>
        <w:tab/>
        <w:t xml:space="preserve"> 03/01/2003   a   02/01/2004</w:t>
      </w:r>
    </w:p>
    <w:p>
      <w:pPr>
        <w:pStyle w:val="TextBodyIndent"/>
        <w:spacing w:before="120" w:after="0"/>
        <w:ind w:hanging="0"/>
        <w:rPr/>
      </w:pPr>
      <w:r>
        <w:rPr/>
        <w:t>Maristela Possamai Leonardo</w:t>
        <w:tab/>
        <w:t xml:space="preserve"> 03/01/2003   a   02/01/2004</w:t>
      </w:r>
    </w:p>
    <w:p>
      <w:pPr>
        <w:pStyle w:val="TextBodyIndent"/>
        <w:spacing w:before="120" w:after="0"/>
        <w:ind w:hanging="0"/>
        <w:rPr/>
      </w:pPr>
      <w:r>
        <w:rPr/>
        <w:t>Elisângela Manarim de Oliveira</w:t>
        <w:tab/>
        <w:t xml:space="preserve"> 03/01/2003   a   02/01/2004</w:t>
      </w:r>
    </w:p>
    <w:p>
      <w:pPr>
        <w:pStyle w:val="TextBodyIndent"/>
        <w:spacing w:before="120" w:after="0"/>
        <w:ind w:hanging="0"/>
        <w:rPr/>
      </w:pPr>
      <w:r>
        <w:rPr/>
        <w:t>Ednéia Machado Simão</w:t>
        <w:tab/>
        <w:tab/>
        <w:t xml:space="preserve"> 03/01/2003   a   02/01/2004</w:t>
      </w:r>
    </w:p>
    <w:p>
      <w:pPr>
        <w:pStyle w:val="TextBodyIndent"/>
        <w:spacing w:lineRule="auto" w:line="240" w:before="120" w:after="0"/>
        <w:ind w:hanging="0"/>
        <w:rPr/>
      </w:pPr>
      <w:r>
        <w:rPr/>
        <w:t>Sandra Regina de Vargas da Silva</w:t>
        <w:tab/>
        <w:t xml:space="preserve"> 03/01/2003   a   02/01/2004</w:t>
      </w:r>
    </w:p>
    <w:p>
      <w:pPr>
        <w:pStyle w:val="TextBodyIndent"/>
        <w:spacing w:lineRule="auto" w:line="240" w:before="120" w:after="0"/>
        <w:ind w:hanging="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, em 30 de dezembro de 2003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5954" w:hanging="0"/>
      <w:jc w:val="both"/>
    </w:pPr>
    <w:rPr>
      <w:b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3:07:00Z</dcterms:created>
  <dc:creator>Lucia</dc:creator>
  <dc:description/>
  <cp:keywords/>
  <dc:language>en-US</dc:language>
  <cp:lastModifiedBy>User</cp:lastModifiedBy>
  <cp:lastPrinted>2003-01-03T05:28:00Z</cp:lastPrinted>
  <dcterms:modified xsi:type="dcterms:W3CDTF">2012-06-18T00:29:00Z</dcterms:modified>
  <cp:revision>6</cp:revision>
  <dc:subject/>
  <dc:title>         PORTARIA Nº 002, de 02 de janeiro de 2002</dc:title>
</cp:coreProperties>
</file>