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>PORTARIA Nº 001, de 03 de janeiro de 200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6521" w:firstLine="6"/>
        <w:rPr>
          <w:b/>
          <w:b/>
        </w:rPr>
      </w:pPr>
      <w:r>
        <w:rPr>
          <w:b/>
        </w:rPr>
        <w:t>Concede férias aos servidores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709"/>
        <w:rPr/>
      </w:pPr>
      <w:r>
        <w:rPr>
          <w:b/>
        </w:rPr>
        <w:t>Art. 1º</w:t>
      </w:r>
      <w:r>
        <w:rPr/>
        <w:t xml:space="preserve"> Conceder férias de 30 (trinta) dias aos servidores públicos municipais,          a serem gozadas de 03/01/2001 a 01/02/2001, conforme abaixo especificados.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Ausen Terezinha Lopes</w:t>
        <w:tab/>
        <w:tab/>
        <w:tab/>
        <w:tab/>
        <w:tab/>
        <w:t>30/12/99 a  29/12/2000</w:t>
      </w:r>
    </w:p>
    <w:p>
      <w:pPr>
        <w:pStyle w:val="TextBodyIndent"/>
        <w:ind w:firstLine="708"/>
        <w:rPr/>
      </w:pPr>
      <w:r>
        <w:rPr/>
        <w:t>Joel Manoel Vieira</w:t>
        <w:tab/>
        <w:tab/>
        <w:tab/>
        <w:tab/>
        <w:tab/>
        <w:tab/>
        <w:t>30/12/99 a  29/12/2000</w:t>
      </w:r>
    </w:p>
    <w:p>
      <w:pPr>
        <w:pStyle w:val="TextBodyIndent"/>
        <w:ind w:firstLine="708"/>
        <w:rPr/>
      </w:pPr>
      <w:r>
        <w:rPr/>
        <w:t>Maria Odete da Rosa</w:t>
        <w:tab/>
        <w:tab/>
        <w:tab/>
        <w:tab/>
        <w:tab/>
        <w:tab/>
        <w:t>12/02/99 a  11/02/2000</w:t>
      </w:r>
    </w:p>
    <w:p>
      <w:pPr>
        <w:pStyle w:val="TextBodyIndent"/>
        <w:ind w:firstLine="708"/>
        <w:rPr/>
      </w:pPr>
      <w:r>
        <w:rPr/>
        <w:t>Rivelino de Oliveira Scarpari</w:t>
        <w:tab/>
        <w:tab/>
        <w:tab/>
        <w:tab/>
        <w:tab/>
        <w:t>30/05/99 a  29/05/2000</w:t>
      </w:r>
    </w:p>
    <w:p>
      <w:pPr>
        <w:pStyle w:val="TextBodyIndent"/>
        <w:ind w:firstLine="708"/>
        <w:rPr/>
      </w:pPr>
      <w:r>
        <w:rPr/>
        <w:t>Manoel Damásio Marques</w:t>
        <w:tab/>
        <w:tab/>
        <w:tab/>
        <w:tab/>
        <w:tab/>
        <w:t>30/12/99 a  29/12/2000</w:t>
      </w:r>
    </w:p>
    <w:p>
      <w:pPr>
        <w:pStyle w:val="TextBodyIndent"/>
        <w:ind w:firstLine="708"/>
        <w:rPr/>
      </w:pPr>
      <w:r>
        <w:rPr/>
        <w:t>Manoel Delor da Rosa</w:t>
        <w:tab/>
        <w:tab/>
        <w:tab/>
        <w:tab/>
        <w:tab/>
        <w:t>30/12/98 a  29/12/1999</w:t>
      </w:r>
    </w:p>
    <w:p>
      <w:pPr>
        <w:pStyle w:val="TextBodyIndent"/>
        <w:ind w:firstLine="708"/>
        <w:rPr/>
      </w:pPr>
      <w:r>
        <w:rPr/>
        <w:t>Nivaldo Oliveira de Bitencourt</w:t>
        <w:tab/>
        <w:tab/>
        <w:tab/>
        <w:tab/>
        <w:t>01/01/00 a  31/12/2000</w:t>
      </w:r>
    </w:p>
    <w:p>
      <w:pPr>
        <w:pStyle w:val="TextBodyIndent"/>
        <w:ind w:firstLine="708"/>
        <w:rPr/>
      </w:pPr>
      <w:r>
        <w:rPr/>
        <w:t>Fernando da Silva Canella</w:t>
        <w:tab/>
        <w:tab/>
        <w:tab/>
        <w:tab/>
        <w:tab/>
        <w:t>30/12/99 a  29/12/2000</w:t>
      </w:r>
    </w:p>
    <w:p>
      <w:pPr>
        <w:pStyle w:val="TextBodyIndent"/>
        <w:ind w:firstLine="708"/>
        <w:rPr/>
      </w:pPr>
      <w:r>
        <w:rPr/>
        <w:t>André Ignesi Macedo</w:t>
        <w:tab/>
        <w:tab/>
        <w:tab/>
        <w:tab/>
        <w:tab/>
        <w:tab/>
        <w:t>30/12/99 a  29/12/2000</w:t>
      </w:r>
    </w:p>
    <w:p>
      <w:pPr>
        <w:pStyle w:val="TextBodyIndent"/>
        <w:ind w:firstLine="708"/>
        <w:rPr/>
      </w:pPr>
      <w:r>
        <w:rPr/>
        <w:t>Gizele Ferraz</w:t>
        <w:tab/>
        <w:tab/>
        <w:tab/>
        <w:tab/>
        <w:tab/>
        <w:tab/>
        <w:tab/>
        <w:t>05/07/99 a  04/07/2000</w:t>
      </w:r>
    </w:p>
    <w:p>
      <w:pPr>
        <w:pStyle w:val="TextBodyIndent"/>
        <w:ind w:firstLine="708"/>
        <w:rPr/>
      </w:pPr>
      <w:r>
        <w:rPr/>
        <w:t>Aloísio Coelho Fernandes</w:t>
        <w:tab/>
        <w:tab/>
        <w:tab/>
        <w:tab/>
        <w:tab/>
        <w:t>30/12/99 a  29/12/2000</w:t>
      </w:r>
    </w:p>
    <w:p>
      <w:pPr>
        <w:pStyle w:val="TextBodyIndent"/>
        <w:ind w:firstLine="708"/>
        <w:rPr/>
      </w:pPr>
      <w:r>
        <w:rPr/>
        <w:t>Maria Rocha</w:t>
        <w:tab/>
        <w:tab/>
        <w:tab/>
        <w:tab/>
        <w:tab/>
        <w:tab/>
        <w:tab/>
        <w:t>01/08/98 a  30/07/1999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Ermo (SC.), em 03 de janeir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1134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>PORTARIA Nº 002, de 03 de janeiro de 200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6521" w:firstLine="6"/>
        <w:rPr>
          <w:b/>
          <w:b/>
        </w:rPr>
      </w:pPr>
      <w:r>
        <w:rPr>
          <w:b/>
        </w:rPr>
        <w:t>Concede férias aos servidores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709"/>
        <w:rPr/>
      </w:pPr>
      <w:r>
        <w:rPr>
          <w:b/>
        </w:rPr>
        <w:t>Art. 1º</w:t>
      </w:r>
      <w:r>
        <w:rPr/>
        <w:t xml:space="preserve"> Conceder férias de 30 (trinta) dias aos servidores públicos municipais,                a serem gozadas de 08/01/2001 a 06/02/2001, conforme abaixo especificados.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Geraldo Canella</w:t>
        <w:tab/>
        <w:tab/>
        <w:tab/>
        <w:tab/>
        <w:tab/>
        <w:tab/>
        <w:t>30/12/99 a  29/12/2000</w:t>
      </w:r>
    </w:p>
    <w:p>
      <w:pPr>
        <w:pStyle w:val="TextBodyIndent"/>
        <w:ind w:firstLine="708"/>
        <w:rPr/>
      </w:pPr>
      <w:r>
        <w:rPr/>
        <w:t>João Carlos Costa</w:t>
        <w:tab/>
        <w:tab/>
        <w:tab/>
        <w:tab/>
        <w:tab/>
        <w:tab/>
        <w:t>30/12/98 a  29/12/1999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firstLine="709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Ermo (SC.), em 03 de janeir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1134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>PORTARIA Nº 003, de 03 de janeiro de 200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6096" w:hanging="0"/>
        <w:rPr>
          <w:b/>
          <w:b/>
          <w:i/>
          <w:i/>
        </w:rPr>
      </w:pPr>
      <w:r>
        <w:rPr>
          <w:b/>
          <w:i/>
        </w:rPr>
        <w:t>Concede férias a servidor 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709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FÁBIO BENDO</w:t>
      </w:r>
      <w:r>
        <w:rPr/>
        <w:t xml:space="preserve">, matrícula nº 69, referente ao período aquisitivo de 30/12/98 a 29/12/99, a serem gozadas de 08/01/2001 a 06/02/2001.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firstLine="709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Ermo (SC.), em 03 de janeir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1134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PORTARIA Nº 004, de 03 de janeiro de 200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ind w:left="5529" w:hanging="0"/>
        <w:jc w:val="both"/>
        <w:rPr>
          <w:b w:val="false"/>
          <w:b w:val="false"/>
        </w:rPr>
      </w:pPr>
      <w:r>
        <w:rPr>
          <w:b w:val="false"/>
        </w:rPr>
        <w:t>Designa Servidor para Responder pela Tesouraria Municipal e dá outras providênci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8º, da Lei Nº 001, de 03 de Janeiro de 1997 e inciso IX do Art. 062, da Lei Orgânica do Município de Er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2"/>
        <w:spacing w:lineRule="auto" w:line="360"/>
        <w:ind w:firstLine="851"/>
        <w:rPr/>
      </w:pPr>
      <w:r>
        <w:rPr>
          <w:b/>
        </w:rPr>
        <w:t>Art. 1º</w:t>
      </w:r>
      <w:r>
        <w:rPr/>
        <w:t xml:space="preserve">  Designar o servidor </w:t>
      </w:r>
      <w:r>
        <w:rPr>
          <w:b/>
        </w:rPr>
        <w:t>MARCIO  LUIZ  ABATTI</w:t>
      </w:r>
      <w:r>
        <w:rPr/>
        <w:t>, ocupante do cargo de Diretor Administrativo e Financeiro, Nível DASU-2, para exercer a função de Tesoureiro Municipal, durante a vigência da Portaria Nº 003, de 03 de Janeiro de 2001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servidor designado exercerá as funções necessárias ao funcionamento da função, inclusive assinando documentos e exercendo os demais atos oficiais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</w:rPr>
        <w:t>Art.  3º</w:t>
      </w:r>
      <w:r>
        <w:rPr>
          <w:sz w:val="24"/>
        </w:rPr>
        <w:t xml:space="preserve">   O servidor perceberá o salário referente a seu cargo em Comissão.</w:t>
      </w:r>
    </w:p>
    <w:p>
      <w:pPr>
        <w:pStyle w:val="Normal"/>
        <w:ind w:firstLine="85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Art.  4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Art.  5º</w:t>
      </w:r>
      <w:r>
        <w:rPr>
          <w:sz w:val="24"/>
        </w:rPr>
        <w:t xml:space="preserve">  Revogam-se as disposições em contr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Prefeitura Municipal de Ermo, em 03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TextBodyIndent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>PORTARIA Nº 005, de 15 de janeiro de 200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6096" w:hanging="0"/>
        <w:rPr>
          <w:b/>
          <w:b/>
          <w:i/>
          <w:i/>
        </w:rPr>
      </w:pPr>
      <w:r>
        <w:rPr>
          <w:b/>
          <w:i/>
        </w:rPr>
        <w:t>Concede férias a servidor 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709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LARISSA TRICHÊS FONTANA</w:t>
      </w:r>
      <w:r>
        <w:rPr/>
        <w:t xml:space="preserve">, matrícula nº 071, referente ao período aquisitivo de 30/12/99 a 29/12/00,          a serem gozadas de 15/01/2001 a 13/02/2001.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firstLine="709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Ermo (SC.), em 15 de janeir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1134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PORTARIA Nº 006, de 16 de janeiro de 2001.</w:t>
      </w:r>
    </w:p>
    <w:p>
      <w:pPr>
        <w:pStyle w:val="Normal"/>
        <w:ind w:left="283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2"/>
        <w:rPr/>
      </w:pPr>
      <w:r>
        <w:rPr/>
        <w:t>Exonera e Admite Servidora em Caráter Temporário (ACT) e dá outras providências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a Lei Nº 091/99, de 16 de dezembro de 1999.</w:t>
      </w:r>
    </w:p>
    <w:p>
      <w:pPr>
        <w:pStyle w:val="TextBodyIndent"/>
        <w:ind w:left="2835" w:firstLine="851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 Fica exonerada a servidora Irene Batista do cargo de Agente de Saúde na execução do Programa de Saúde da Família – PSF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Art. 2º</w:t>
      </w:r>
      <w:r>
        <w:rPr/>
        <w:t xml:space="preserve"> Fica </w:t>
      </w:r>
      <w:r>
        <w:rPr>
          <w:b/>
        </w:rPr>
        <w:t>A</w:t>
      </w:r>
      <w:r>
        <w:rPr/>
        <w:t xml:space="preserve">dmitida em </w:t>
      </w:r>
      <w:r>
        <w:rPr>
          <w:b/>
        </w:rPr>
        <w:t>C</w:t>
      </w:r>
      <w:r>
        <w:rPr/>
        <w:t xml:space="preserve">aráter </w:t>
      </w:r>
      <w:r>
        <w:rPr>
          <w:b/>
        </w:rPr>
        <w:t>T</w:t>
      </w:r>
      <w:r>
        <w:rPr/>
        <w:t xml:space="preserve">emporário </w:t>
      </w:r>
      <w:r>
        <w:rPr>
          <w:b/>
        </w:rPr>
        <w:t>(ACT)</w:t>
      </w:r>
      <w:r>
        <w:rPr/>
        <w:t xml:space="preserve">, a senhora </w:t>
      </w:r>
      <w:r>
        <w:rPr>
          <w:b/>
        </w:rPr>
        <w:t>IRENE BATISTA</w:t>
      </w:r>
      <w:r>
        <w:rPr/>
        <w:t>, CPF nº 702.651.789-91, para o cargo de Auxiliar de Enfermagem, prestando seus serviços na execução do Programa de Saúde da Família – PSF, com vencimentos previstos na referida Lei e carga horária de 40 (quarenta) horas semanais.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4º</w:t>
      </w:r>
      <w:r>
        <w:rPr/>
        <w:t xml:space="preserve"> Revogam-se as disposições em contrário.</w:t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(SC), em 16 de janeiro de 2001.</w:t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tabs>
          <w:tab w:val="clear" w:pos="708"/>
          <w:tab w:val="left" w:pos="3544" w:leader="none"/>
        </w:tabs>
        <w:ind w:firstLine="170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>PORTARIA Nº 007, de 22 de janeiro de 200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6096" w:hanging="0"/>
        <w:rPr>
          <w:b/>
          <w:b/>
          <w:i/>
          <w:i/>
        </w:rPr>
      </w:pPr>
      <w:r>
        <w:rPr>
          <w:b/>
          <w:i/>
        </w:rPr>
        <w:t>Concede férias a servidor 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709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GENOR ANTÔNIO SIMON</w:t>
      </w:r>
      <w:r>
        <w:rPr/>
        <w:t xml:space="preserve">, matrícula nº 086, referente ao período aquisitivo de 30/12/99 a 29/12/00,               a serem gozadas de 23/01/2001 a 21/02/2001.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firstLine="709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>Prefeitura Municipal de Ermo (SC.), em 22 de janeir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1134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PORTARIA Nº 008, de 01 de fevereiro de 2001.</w:t>
      </w:r>
    </w:p>
    <w:p>
      <w:pPr>
        <w:pStyle w:val="Normal"/>
        <w:ind w:left="283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Dispõe sobre a Dispensa e designa para Cargo em Comissão Funcionária, que especifica.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</w:rPr>
        <w:t>ALTAMIRO SCHMIDT</w:t>
      </w:r>
      <w:r>
        <w:rPr/>
        <w:t xml:space="preserve">, Prefeito Municipal de Ermo, Estado de Santa catarina, no uso de suas atribuições legais e de conformidade com o Art. 7º, da Lei Nº 037, de 04 de novembro de 1997, Art. 19º da Lei Nº 001/97 de 03 de janeiro de 1997 e  Art. 1º, § 1º da Lei Nº 003/97 de 03 de janeiro de 1997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Recuodecorpodetexto2"/>
        <w:ind w:firstLine="567"/>
        <w:rPr/>
      </w:pPr>
      <w:r>
        <w:rPr>
          <w:i/>
        </w:rPr>
        <w:t xml:space="preserve">Art. 1º  </w:t>
      </w:r>
      <w:r>
        <w:rPr>
          <w:b/>
          <w:i/>
        </w:rPr>
        <w:t xml:space="preserve">Dispensar, a senhorita  </w:t>
      </w:r>
      <w:r>
        <w:rPr>
          <w:i/>
        </w:rPr>
        <w:t>MÍRIAN COELHO FERNANDES</w:t>
      </w:r>
      <w:r>
        <w:rPr>
          <w:b/>
          <w:i/>
        </w:rPr>
        <w:t>, matrícula Nº 065, do Quadro de Pessoal da Prefeitura Municipal de Ermo, da função gratificada Nível – FG – 2,  nomeada  pela  Portaria Nº  053/00, de 01 de junho de 2000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firstLine="567"/>
        <w:rPr/>
      </w:pPr>
      <w:r>
        <w:rPr>
          <w:i/>
        </w:rPr>
        <w:t>Art.  2º</w:t>
      </w:r>
      <w:r>
        <w:rPr>
          <w:b/>
          <w:i/>
        </w:rPr>
        <w:t xml:space="preserve">  Designar a servidora para exercer as atividades de Diretor de Educação e Cultura, Nível DASU – 2, com vencimentos estabelecidos em Lei.  </w:t>
      </w:r>
    </w:p>
    <w:p>
      <w:pPr>
        <w:pStyle w:val="Recuodecorpodetexto2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firstLine="567"/>
        <w:rPr/>
      </w:pPr>
      <w:r>
        <w:rPr>
          <w:i/>
        </w:rPr>
        <w:t>Art.  3º</w:t>
      </w:r>
      <w:r>
        <w:rPr>
          <w:b/>
          <w:i/>
        </w:rPr>
        <w:t xml:space="preserve">  Esta Portaria entra em vigor na data de sua publicação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>
          <w:i/>
        </w:rPr>
        <w:t>Art.  4º</w:t>
      </w:r>
      <w:r>
        <w:rPr>
          <w:b/>
          <w:i/>
        </w:rPr>
        <w:t xml:space="preserve">  Revogam-se as disposições em contrário.</w:t>
      </w:r>
    </w:p>
    <w:p>
      <w:pPr>
        <w:pStyle w:val="TextBodyIndent"/>
        <w:ind w:firstLine="113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(SC), em 01 de fevereiro de 2001.</w:t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tabs>
          <w:tab w:val="clear" w:pos="708"/>
          <w:tab w:val="left" w:pos="3544" w:leader="none"/>
        </w:tabs>
        <w:ind w:firstLine="170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>PORTARIA Nº 009, de 01 de fevereiro de 200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6237" w:hanging="0"/>
        <w:rPr>
          <w:b/>
          <w:b/>
        </w:rPr>
      </w:pPr>
      <w:r>
        <w:rPr>
          <w:b/>
        </w:rPr>
        <w:t>Concede férias aos servidores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709"/>
        <w:rPr/>
      </w:pPr>
      <w:r>
        <w:rPr>
          <w:b/>
        </w:rPr>
        <w:t>Art. 1º</w:t>
      </w:r>
      <w:r>
        <w:rPr/>
        <w:t xml:space="preserve"> Conceder férias de 30 (trinta) dias aos servidores públicos municipais,                a serem gozadas de 05/02/2001 a 06/03/2001, conforme abaixo especificados.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firstLine="708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ind w:firstLine="708"/>
        <w:rPr/>
      </w:pPr>
      <w:r>
        <w:rPr/>
        <w:t>Bernardo José Lopes</w:t>
        <w:tab/>
        <w:tab/>
        <w:tab/>
        <w:tab/>
        <w:tab/>
        <w:tab/>
        <w:t>01/04/99 a  31/03/2000</w:t>
      </w:r>
    </w:p>
    <w:p>
      <w:pPr>
        <w:pStyle w:val="TextBodyIndent"/>
        <w:ind w:firstLine="708"/>
        <w:rPr/>
      </w:pPr>
      <w:r>
        <w:rPr/>
        <w:t>João Francisco de Souza</w:t>
        <w:tab/>
        <w:tab/>
        <w:tab/>
        <w:tab/>
        <w:tab/>
        <w:t>12/02/99 a  11/02/2000</w:t>
      </w:r>
    </w:p>
    <w:p>
      <w:pPr>
        <w:pStyle w:val="TextBodyIndent"/>
        <w:ind w:firstLine="708"/>
        <w:rPr/>
      </w:pPr>
      <w:r>
        <w:rPr/>
        <w:t>Géri  Moroti Mota</w:t>
        <w:tab/>
        <w:tab/>
        <w:tab/>
        <w:tab/>
        <w:tab/>
        <w:tab/>
        <w:t>30/12/99 a  29/12/2000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firstLine="709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Ermo (SC.), em 01 de fevereir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1134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PORTARIA Nº 010, de 19 de fevereiro de 200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ind w:left="5954" w:firstLine="851"/>
        <w:rPr>
          <w:b/>
          <w:b/>
          <w:i/>
          <w:i/>
        </w:rPr>
      </w:pPr>
      <w:r>
        <w:rPr>
          <w:b/>
          <w:i/>
        </w:rPr>
        <w:t>Faz nomeação de Funcionárias para Cargo Permanente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2, da Lei Nº 038, de 04 de Novembro de 199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  1º</w:t>
      </w:r>
      <w:r>
        <w:rPr/>
        <w:t xml:space="preserve">    Ficam   nomeadas para exercer o cargo de PROFESSOR, do Quadro de Pessoal Permanente da Prefeitura Municipal de Ermo, as seguintes professoras aprovadas no Concurso Público, Edital Nº 001/00, de 22 de maio de 2000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r>
        <w:rPr/>
        <w:t xml:space="preserve">Nome </w:t>
        <w:tab/>
        <w:tab/>
        <w:tab/>
        <w:tab/>
        <w:tab/>
        <w:tab/>
        <w:tab/>
        <w:t>Nº Identidad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Zilda Leonardo</w:t>
        <w:tab/>
        <w:tab/>
        <w:tab/>
        <w:tab/>
        <w:tab/>
        <w:tab/>
        <w:t>15/R – 1.531.696</w:t>
      </w:r>
    </w:p>
    <w:p>
      <w:pPr>
        <w:pStyle w:val="Normal"/>
        <w:ind w:firstLine="567"/>
        <w:jc w:val="both"/>
        <w:rPr/>
      </w:pPr>
      <w:r>
        <w:rPr/>
        <w:t>Ivonete Domingos Gabriel</w:t>
        <w:tab/>
        <w:tab/>
        <w:tab/>
        <w:tab/>
        <w:t>15/R – 1.976.594</w:t>
      </w:r>
    </w:p>
    <w:p>
      <w:pPr>
        <w:pStyle w:val="Normal"/>
        <w:ind w:firstLine="567"/>
        <w:jc w:val="both"/>
        <w:rPr/>
      </w:pPr>
      <w:r>
        <w:rPr/>
        <w:t>Eloísa Cechinel da Rosa</w:t>
        <w:tab/>
        <w:tab/>
        <w:tab/>
        <w:tab/>
        <w:t>1/R –   2.305.148</w:t>
      </w:r>
    </w:p>
    <w:p>
      <w:pPr>
        <w:pStyle w:val="Normal"/>
        <w:ind w:firstLine="567"/>
        <w:jc w:val="both"/>
        <w:rPr/>
      </w:pPr>
      <w:r>
        <w:rPr/>
        <w:t>Valcirlene Silva da Rosa</w:t>
        <w:tab/>
        <w:tab/>
        <w:tab/>
        <w:tab/>
        <w:t>15/R – 3.038.762</w:t>
      </w:r>
    </w:p>
    <w:p>
      <w:pPr>
        <w:pStyle w:val="Normal"/>
        <w:ind w:firstLine="567"/>
        <w:jc w:val="both"/>
        <w:rPr/>
      </w:pPr>
      <w:r>
        <w:rPr/>
        <w:t>Edna Maria dos Reis Simão</w:t>
        <w:tab/>
        <w:tab/>
        <w:tab/>
        <w:tab/>
        <w:t>15/R – 2.882.504</w:t>
      </w:r>
    </w:p>
    <w:p>
      <w:pPr>
        <w:pStyle w:val="Normal"/>
        <w:ind w:firstLine="567"/>
        <w:jc w:val="both"/>
        <w:rPr/>
      </w:pPr>
      <w:r>
        <w:rPr/>
        <w:t>Maristela Possamai</w:t>
        <w:tab/>
        <w:tab/>
        <w:tab/>
        <w:tab/>
        <w:tab/>
        <w:t>15/R – 1.973.367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>
          <w:b/>
        </w:rPr>
        <w:t>Art.  3º</w:t>
      </w:r>
      <w:r>
        <w:rPr/>
        <w:t xml:space="preserve">  Revogam-se as disposições em contrári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  <w:t>Prefeitura Municipal de Ermo (SC.), em 19 de fevereiro de 2001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Prefeito Municipal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567"/>
        <w:rPr/>
      </w:pPr>
      <w:r>
        <w:rPr/>
        <w:t>Publicada e Registrada a presente Portaria, nesta Secretaria, na data supr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S.  GARCIA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PORTARIA Nº 011, de 20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Faz exoneração da servidora Admitida em Caráter Temporári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a Lei Nº 091, de 16 de dezembro de 199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</w:rPr>
      </w:pPr>
      <w:r>
        <w:rPr>
          <w:b/>
        </w:rPr>
        <w:t>RESOLV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1418"/>
        <w:rPr/>
      </w:pPr>
      <w:r>
        <w:rPr>
          <w:b/>
        </w:rPr>
        <w:t>Art. 1º</w:t>
      </w:r>
      <w:r>
        <w:rPr/>
        <w:t xml:space="preserve"> Fica exonerada, a pedido, a Servidora </w:t>
      </w:r>
      <w:r>
        <w:rPr>
          <w:b/>
        </w:rPr>
        <w:t>SELMA ELIZABETE SALOMÃO</w:t>
      </w:r>
      <w:r>
        <w:rPr/>
        <w:t xml:space="preserve">, matrícula Nº 157, do cargo de </w:t>
      </w:r>
      <w:r>
        <w:rPr>
          <w:b/>
        </w:rPr>
        <w:t>ENFERMEIRA</w:t>
      </w:r>
      <w:r>
        <w:rPr/>
        <w:t xml:space="preserve">, Admitida em caráter Temporário - </w:t>
      </w:r>
      <w:r>
        <w:rPr>
          <w:b/>
        </w:rPr>
        <w:t>ACT</w:t>
      </w:r>
      <w:r>
        <w:rPr/>
        <w:t>, nomeada pela Portaria N° 100/00, de 08 de Agosto de 2000, com a carga horária de 40 (quarenta) horas semanai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1418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1418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1418"/>
        <w:rPr/>
      </w:pPr>
      <w:r>
        <w:rPr/>
        <w:t>Prefeitura Municipal de Ermo (SC.), em 20 de Fevereir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418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PORTARIA Nº 012, de 22 de Fevereir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exoneração de servidora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42 da Lei Nº 038, de 04 de novembro de 199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</w:rPr>
      </w:pPr>
      <w:r>
        <w:rPr>
          <w:b/>
        </w:rPr>
        <w:t>RESOLV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exonerada, a pedido, a Servidora </w:t>
      </w:r>
      <w:r>
        <w:rPr>
          <w:b/>
        </w:rPr>
        <w:t>ZILDA LEONARDO</w:t>
      </w:r>
      <w:r>
        <w:rPr/>
        <w:t xml:space="preserve">, do cargo de </w:t>
      </w:r>
      <w:r>
        <w:rPr>
          <w:b/>
        </w:rPr>
        <w:t>PROFESSORA</w:t>
      </w:r>
      <w:r>
        <w:rPr/>
        <w:t>, nomeada pela Portaria N° 010/2001, de 19 de fevereiro de 2001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22 de Fevereir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418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PORTARIA Nº 013, de 28 de Fevereir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67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ncede licença sem remuneração à servidora que especif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9, da Lei Nº 038, de 04 de Nov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firstLine="567"/>
        <w:rPr/>
      </w:pPr>
      <w:r>
        <w:rPr>
          <w:i/>
        </w:rPr>
        <w:t>Art. 1º</w:t>
      </w:r>
      <w:r>
        <w:rPr>
          <w:b/>
          <w:i/>
        </w:rPr>
        <w:t xml:space="preserve"> Conceder licença, sem remuneração, a Servidora </w:t>
      </w:r>
      <w:r>
        <w:rPr>
          <w:i/>
        </w:rPr>
        <w:t>SANDRA APARECIDA MANENTI</w:t>
      </w:r>
      <w:r>
        <w:rPr>
          <w:b/>
          <w:i/>
        </w:rPr>
        <w:t>, para tratar de interesses particulares, pelo prazo de 06 (seis) meses, a partir de 01 de março de 2001 e seu término em 01 de setembro de 2001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28 de fever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PORTARIA Nº 014, de 01 de março de 2001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6096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Recuodecorpodetexto2"/>
        <w:ind w:left="6096" w:hanging="0"/>
        <w:rPr>
          <w:b/>
          <w:b/>
          <w:i/>
          <w:i/>
        </w:rPr>
      </w:pPr>
      <w:r>
        <w:rPr>
          <w:b/>
          <w:i/>
        </w:rPr>
        <w:t>Concede férias a servidor 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LBINO DA SILVA</w:t>
      </w:r>
      <w:r>
        <w:rPr/>
        <w:t xml:space="preserve">, matrícula nº 017, referente ao período aquisitivo de 01/08/98 A 31/07/99, a serem gozadas de 05 de março de 2001 a 03 de abril de 2001.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01 de març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1134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PORTARIA Nº 015, de 01 de març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529" w:firstLine="851"/>
        <w:rPr>
          <w:b/>
          <w:b/>
          <w:i/>
          <w:i/>
        </w:rPr>
      </w:pPr>
      <w:r>
        <w:rPr>
          <w:b/>
          <w:i/>
        </w:rPr>
        <w:t>Faz nomeação de Funcionárias para Cargo Permanente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2, da Lei N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Ficam   nomeadas para exercer o cargo de </w:t>
      </w:r>
      <w:r>
        <w:rPr>
          <w:b/>
        </w:rPr>
        <w:t>PROFESSOR</w:t>
      </w:r>
      <w:r>
        <w:rPr/>
        <w:t xml:space="preserve">, do Quadro de Pessoal Permanente da Prefeitura Municipal de Ermo, as seguintes professoras aprovadas no Concurso Público, Edital Nº 001/00, de 22 de maio de 2000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r>
        <w:rPr/>
        <w:t xml:space="preserve">Nome </w:t>
        <w:tab/>
        <w:tab/>
        <w:tab/>
        <w:tab/>
        <w:tab/>
        <w:tab/>
        <w:tab/>
        <w:t>Nº Identidad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arcileni Zanatta</w:t>
        <w:tab/>
        <w:tab/>
        <w:tab/>
        <w:tab/>
        <w:tab/>
        <w:t>1.972.406</w:t>
      </w:r>
    </w:p>
    <w:p>
      <w:pPr>
        <w:pStyle w:val="Normal"/>
        <w:ind w:firstLine="567"/>
        <w:jc w:val="both"/>
        <w:rPr/>
      </w:pPr>
      <w:r>
        <w:rPr/>
        <w:t>Elisângela Manarim</w:t>
        <w:tab/>
        <w:tab/>
        <w:tab/>
        <w:tab/>
        <w:tab/>
        <w:t>6ªC/  3.418.942</w:t>
      </w:r>
    </w:p>
    <w:p>
      <w:pPr>
        <w:pStyle w:val="Normal"/>
        <w:ind w:firstLine="567"/>
        <w:jc w:val="both"/>
        <w:rPr/>
      </w:pPr>
      <w:r>
        <w:rPr/>
        <w:t xml:space="preserve">Ednéia Machado </w:t>
        <w:tab/>
        <w:tab/>
        <w:tab/>
        <w:tab/>
        <w:tab/>
        <w:t>15/R 3.032.443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left="567" w:firstLine="1999"/>
        <w:rPr/>
      </w:pPr>
      <w:r>
        <w:rPr>
          <w:i/>
        </w:rPr>
        <w:t>Art.  2º</w:t>
      </w:r>
      <w:r>
        <w:rPr>
          <w:b/>
          <w:i/>
        </w:rPr>
        <w:t xml:space="preserve">   Esta Portaria entra em vigor na data de sua publicação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>
          <w:i/>
        </w:rPr>
        <w:t>Art.  3º</w:t>
      </w:r>
      <w:r>
        <w:rPr>
          <w:b/>
          <w:i/>
        </w:rPr>
        <w:t xml:space="preserve">  Revogam-se as disposições em contrário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numPr>
          <w:ilvl w:val="0"/>
          <w:numId w:val="0"/>
        </w:numPr>
        <w:ind w:left="567" w:firstLine="1999"/>
        <w:outlineLvl w:val="0"/>
        <w:rPr>
          <w:b/>
          <w:b/>
          <w:i/>
          <w:i/>
        </w:rPr>
      </w:pPr>
      <w:r>
        <w:rPr>
          <w:b/>
          <w:i/>
        </w:rPr>
        <w:t>Prefeitura Municipal de Ermo (SC.), em 01 de março de 2001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numPr>
          <w:ilvl w:val="0"/>
          <w:numId w:val="0"/>
        </w:numPr>
        <w:ind w:firstLine="1999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Recuodecorpodetexto2"/>
        <w:numPr>
          <w:ilvl w:val="0"/>
          <w:numId w:val="0"/>
        </w:numPr>
        <w:ind w:firstLine="1999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Recuodecorpodetexto2"/>
        <w:numPr>
          <w:ilvl w:val="0"/>
          <w:numId w:val="0"/>
        </w:numPr>
        <w:ind w:firstLine="1999"/>
        <w:jc w:val="center"/>
        <w:outlineLvl w:val="0"/>
        <w:rPr>
          <w:i/>
          <w:i/>
        </w:rPr>
      </w:pPr>
      <w:r>
        <w:rPr>
          <w:i/>
        </w:rPr>
        <w:t>ALTAMIRO SCHMIDT</w:t>
      </w:r>
    </w:p>
    <w:p>
      <w:pPr>
        <w:pStyle w:val="Recuodecorpodetexto2"/>
        <w:numPr>
          <w:ilvl w:val="0"/>
          <w:numId w:val="0"/>
        </w:numPr>
        <w:ind w:firstLine="1999"/>
        <w:jc w:val="center"/>
        <w:outlineLvl w:val="0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firstLine="567"/>
        <w:rPr>
          <w:b/>
          <w:b/>
          <w:i/>
          <w:i/>
        </w:rPr>
      </w:pPr>
      <w:r>
        <w:rPr>
          <w:b/>
          <w:i/>
        </w:rPr>
        <w:t>Publicada e Registrada a presente Portaria, nesta Secretaria, na data supra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numPr>
          <w:ilvl w:val="0"/>
          <w:numId w:val="0"/>
        </w:numPr>
        <w:ind w:left="567" w:firstLine="1999"/>
        <w:jc w:val="center"/>
        <w:outlineLvl w:val="0"/>
        <w:rPr>
          <w:i/>
          <w:i/>
        </w:rPr>
      </w:pPr>
      <w:r>
        <w:rPr>
          <w:i/>
        </w:rPr>
        <w:t>MAGDA  DENISE  DOS S.  GARCIA</w:t>
      </w:r>
    </w:p>
    <w:p>
      <w:pPr>
        <w:pStyle w:val="Recuodecorpodetexto2"/>
        <w:numPr>
          <w:ilvl w:val="0"/>
          <w:numId w:val="0"/>
        </w:numPr>
        <w:ind w:left="567" w:firstLine="1999"/>
        <w:jc w:val="center"/>
        <w:outlineLvl w:val="0"/>
        <w:rPr>
          <w:b/>
          <w:b/>
          <w:i/>
          <w:i/>
        </w:rPr>
      </w:pPr>
      <w:r>
        <w:rPr>
          <w:b/>
          <w:i/>
        </w:rPr>
        <w:t>Secretária de Administração e Finanças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PORTARIA Nº 016, de 05 de març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exoneração de servidor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42 da Lei Nº 038, de 04 de novembro de 199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</w:rPr>
      </w:pPr>
      <w:r>
        <w:rPr>
          <w:b/>
        </w:rPr>
        <w:t>RESOLV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exonerado, a pedido, o Servidor </w:t>
      </w:r>
      <w:r>
        <w:rPr>
          <w:b/>
        </w:rPr>
        <w:t>JOÃO BORGES</w:t>
      </w:r>
      <w:r>
        <w:rPr/>
        <w:t xml:space="preserve">, do cargo de </w:t>
      </w:r>
      <w:r>
        <w:rPr>
          <w:b/>
        </w:rPr>
        <w:t>PEDREIRO</w:t>
      </w:r>
      <w:r>
        <w:rPr/>
        <w:t>, nomeado pela Portaria N° 078/2000, de 27 de junho de 2000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05 de març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PORTARIA Nº 017, de 05 de març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exoneração de funcionário de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exonerado, a pedido, o Servidor </w:t>
      </w:r>
      <w:r>
        <w:rPr>
          <w:b/>
        </w:rPr>
        <w:t>JOÃO BORGES</w:t>
      </w:r>
      <w:r>
        <w:rPr/>
        <w:t xml:space="preserve">, do cargo de </w:t>
      </w:r>
      <w:r>
        <w:rPr>
          <w:b/>
        </w:rPr>
        <w:t>DIRETOR DE PESSOAL – Nível DASU - 2</w:t>
      </w:r>
      <w:r>
        <w:rPr/>
        <w:t>, nomeado pela Portaria N° 090/2000, de      27 de junho de 2000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05 de març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PORTARIA Nº 018, de 12 de març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954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ncede licença sem remuneração à servidora que especif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9, da Lei Nº 038, de 04 de Nov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firstLine="567"/>
        <w:rPr/>
      </w:pPr>
      <w:r>
        <w:rPr>
          <w:i/>
        </w:rPr>
        <w:t>Art. 1º</w:t>
      </w:r>
      <w:r>
        <w:rPr>
          <w:b/>
          <w:i/>
        </w:rPr>
        <w:t xml:space="preserve"> Conceder licença, sem remuneração, a Servidora </w:t>
      </w:r>
      <w:r>
        <w:rPr>
          <w:i/>
        </w:rPr>
        <w:t>MARIALVA SIMON ROVARIS ACORDI</w:t>
      </w:r>
      <w:r>
        <w:rPr>
          <w:b/>
          <w:i/>
        </w:rPr>
        <w:t>, para tratar de interesses particulares, pelo prazo de 12 (doze) meses, a partir de 12 de março de 2001 e seu término em 12 de fevereiro de 2002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12 de març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19, de 19 de março de 200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ind w:left="5954" w:firstLine="851"/>
        <w:rPr>
          <w:b/>
          <w:b/>
          <w:i/>
          <w:i/>
        </w:rPr>
      </w:pPr>
      <w:r>
        <w:rPr>
          <w:b/>
          <w:i/>
        </w:rPr>
        <w:t>Faz nomeação de Funcionária para Cargo Permanente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2, da Lei Nº 038, de 04 de Novembro de 199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Fica nomeada a Senhorita </w:t>
      </w:r>
      <w:r>
        <w:rPr>
          <w:b/>
        </w:rPr>
        <w:t>KEITE COELHO</w:t>
      </w:r>
      <w:r>
        <w:rPr/>
        <w:t xml:space="preserve">, CPF-Nº 022347769-96, para exercer o cargo de AGENTE ADMINISTRATIVO, do Quadro de Pessoal Permanente da Prefeitura Municipal de Ermo, aprovada no Concurso Público, Edital Nº 001/00, de 22 de maio de 2000. 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>
          <w:b/>
        </w:rPr>
        <w:t>Art.  3º</w:t>
      </w:r>
      <w:r>
        <w:rPr/>
        <w:t xml:space="preserve">  Revogam-se as disposições em contrári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  <w:t>Prefeitura Municipal de Ermo (SC.), em 19 de março de 2001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Prefeito Municipal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567"/>
        <w:rPr/>
      </w:pPr>
      <w:r>
        <w:rPr/>
        <w:t>Publicada e Registrada a presente Portaria, nesta Secretaria, na data supr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S.  GARCIA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20, de 02 de abril de 200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812" w:hanging="0"/>
        <w:jc w:val="both"/>
        <w:rPr>
          <w:b w:val="false"/>
          <w:b w:val="false"/>
        </w:rPr>
      </w:pPr>
      <w:r>
        <w:rPr>
          <w:b w:val="false"/>
        </w:rPr>
        <w:t>Faz exoneração de funcionária Admitida em Caráter Temporário - ACT,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62 § XVII da Lei Orgânica do Município de Ermo, de 29 de dezembro de 19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2"/>
        <w:spacing w:lineRule="auto" w:line="360"/>
        <w:ind w:firstLine="567"/>
        <w:rPr/>
      </w:pPr>
      <w:r>
        <w:rPr>
          <w:b/>
        </w:rPr>
        <w:t>Art. 1º</w:t>
      </w:r>
      <w:r>
        <w:rPr/>
        <w:t xml:space="preserve"> Fica exonerada a pedido, a servidora, </w:t>
      </w:r>
      <w:r>
        <w:rPr>
          <w:b/>
        </w:rPr>
        <w:t>SIMONE MIGUEL</w:t>
      </w:r>
      <w:r>
        <w:rPr/>
        <w:t xml:space="preserve">, do cargo de Agente de Saúde, na realização do Programa de Saúde na Família – PSF, Admitida em Caráter Temporário – </w:t>
      </w:r>
      <w:r>
        <w:rPr>
          <w:b/>
        </w:rPr>
        <w:t xml:space="preserve">ACT, </w:t>
      </w:r>
      <w:r>
        <w:rPr/>
        <w:t>nomeada pela</w:t>
      </w:r>
      <w:r>
        <w:rPr>
          <w:b/>
        </w:rPr>
        <w:t xml:space="preserve"> </w:t>
      </w:r>
      <w:r>
        <w:rPr/>
        <w:t>Portaria nº 028 de 13 de março de 200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 3º</w:t>
      </w:r>
      <w:r>
        <w:rPr>
          <w:sz w:val="24"/>
        </w:rPr>
        <w:t xml:space="preserve"> 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refeitura Municipal de Ermo -SC., em 02 de abril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S.  GARCIA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21, de 02 de abril de 2001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6096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Recuodecorpodetexto2"/>
        <w:ind w:left="6096" w:hanging="0"/>
        <w:rPr>
          <w:b/>
          <w:b/>
          <w:i/>
          <w:i/>
        </w:rPr>
      </w:pPr>
      <w:r>
        <w:rPr>
          <w:b/>
          <w:i/>
        </w:rPr>
        <w:t>Concede férias a servidor 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LBINO DA SILVA</w:t>
      </w:r>
      <w:r>
        <w:rPr/>
        <w:t xml:space="preserve">, matrícula nº 017, referente ao período aquisitivo de 01/08/99 a 31/07/00, a serem gozadas de 04 de abril de 2001 à 03 de maio de 2001.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02 de abril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1134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PORTARIA Nº 022, de 12 de abril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Exoneração de Funcionário de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Exonerado, o Servidor </w:t>
      </w:r>
      <w:r>
        <w:rPr>
          <w:b/>
        </w:rPr>
        <w:t>MIGUEL ELIAS DE SOUZA</w:t>
      </w:r>
      <w:r>
        <w:rPr/>
        <w:t xml:space="preserve">, do cargo de </w:t>
      </w:r>
      <w:r>
        <w:rPr>
          <w:b/>
        </w:rPr>
        <w:t>ASSISTENTE – Nível DASI - 2</w:t>
      </w:r>
      <w:r>
        <w:rPr/>
        <w:t>, nomeado pela Portaria N° 056/2000, de 01 de junho de 2000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12 de abril 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PORTARIA Nº 023, de 12 de abril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Exoneração de Funcionária de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Exonerada a Servidora </w:t>
      </w:r>
      <w:r>
        <w:rPr>
          <w:b/>
        </w:rPr>
        <w:t>GIZELE FERRAZ</w:t>
      </w:r>
      <w:r>
        <w:rPr/>
        <w:t xml:space="preserve">, do cargo de </w:t>
      </w:r>
      <w:r>
        <w:rPr>
          <w:b/>
        </w:rPr>
        <w:t>ASSISTENTE – Nível DASI - 2</w:t>
      </w:r>
      <w:r>
        <w:rPr/>
        <w:t>, nomeada pela Portaria N° 067/99, de 05 de julho de 1999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12 de abril 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PORTARIA Nº 024, de 12 de abril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Exoneração de Funcionário de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Exonerado o Servidor </w:t>
      </w:r>
      <w:r>
        <w:rPr>
          <w:b/>
        </w:rPr>
        <w:t>JOSÉ ANOR FARIAS</w:t>
      </w:r>
      <w:r>
        <w:rPr/>
        <w:t xml:space="preserve">, do cargo de </w:t>
      </w:r>
      <w:r>
        <w:rPr>
          <w:b/>
        </w:rPr>
        <w:t>ASSISTENTE – Nível DASI - 2</w:t>
      </w:r>
      <w:r>
        <w:rPr/>
        <w:t>, nomeado pela Portaria N° 094/2000, de 29 de junho de 2000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12 de abril 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PORTARIA Nº 025, de 12 de abril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Exoneração de Funcionário de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Exonerado o Servidor </w:t>
      </w:r>
      <w:r>
        <w:rPr>
          <w:b/>
        </w:rPr>
        <w:t>EUCLIDES JOÃO LUIZ</w:t>
      </w:r>
      <w:r>
        <w:rPr/>
        <w:t xml:space="preserve">, do cargo de </w:t>
      </w:r>
      <w:r>
        <w:rPr>
          <w:b/>
        </w:rPr>
        <w:t>ASSISTENTE – Nível DASI - 2</w:t>
      </w:r>
      <w:r>
        <w:rPr/>
        <w:t>, nomeado pela Portaria N° 055/2000, de 01 de junho de 2000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12 de abril 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PORTARIA Nº 026, de 12 de abril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Exoneração de Funcionário de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Exonerado o Servidor </w:t>
      </w:r>
      <w:r>
        <w:rPr>
          <w:b/>
        </w:rPr>
        <w:t>DERCI COSTA DA SILVA</w:t>
      </w:r>
      <w:r>
        <w:rPr/>
        <w:t xml:space="preserve">, do cargo de </w:t>
      </w:r>
      <w:r>
        <w:rPr>
          <w:b/>
        </w:rPr>
        <w:t>ASSISTENTE – Nível DASI - 3</w:t>
      </w:r>
      <w:r>
        <w:rPr/>
        <w:t>, nomeado pela Portaria N° 087/2000, de 27 de junho de 2000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12 de abril 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</w:p>
    <w:p>
      <w:pPr>
        <w:pStyle w:val="Normal"/>
        <w:ind w:left="2832" w:firstLine="708"/>
        <w:jc w:val="both"/>
        <w:rPr>
          <w:b/>
          <w:b/>
          <w:sz w:val="32"/>
        </w:rPr>
      </w:pPr>
      <w:r>
        <w:rPr>
          <w:b/>
          <w:sz w:val="32"/>
        </w:rPr>
        <w:t>PORTARIA Nº 027, de 12 de abril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exoneração de funcionário de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Exonerado o Servidor </w:t>
      </w:r>
      <w:r>
        <w:rPr>
          <w:b/>
        </w:rPr>
        <w:t>MANOEL DELOR DA ROSA</w:t>
      </w:r>
      <w:r>
        <w:rPr/>
        <w:t xml:space="preserve">, do cargo de </w:t>
      </w:r>
      <w:r>
        <w:rPr>
          <w:b/>
        </w:rPr>
        <w:t>ASSISTENTE – Nível DASI - 3</w:t>
      </w:r>
      <w:r>
        <w:rPr/>
        <w:t>, nomeado pela Portaria N° 095/2000, de 29 de junho de 2000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12 de abril 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PORTARIA Nº 028, de 12 de abril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Exoneração de Funcionário de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Exonerado o Servidor  </w:t>
      </w:r>
      <w:r>
        <w:rPr>
          <w:b/>
        </w:rPr>
        <w:t>FABIO BENDO</w:t>
      </w:r>
      <w:r>
        <w:rPr/>
        <w:t xml:space="preserve">, do cargo de </w:t>
      </w:r>
      <w:r>
        <w:rPr>
          <w:b/>
        </w:rPr>
        <w:t>SUPERVISOR ADMINISTRATIVO E FINANCEIRO – Nível DASU - 3</w:t>
      </w:r>
      <w:r>
        <w:rPr/>
        <w:t>, dos Cargos de Provimento em Comissão na Organização Administrativa do Poder Executivo Municipal, nomeado pela Portaria N° 038/1998, de 01 de julho de 1998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12 de abril 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ind w:left="2832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PORTARIA Nº 029, de 12 de abril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Nomeação de Funcionário para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 Fica Nomeado o Servidor </w:t>
      </w:r>
      <w:r>
        <w:rPr>
          <w:b/>
        </w:rPr>
        <w:t>FABIO BENDO</w:t>
      </w:r>
      <w:r>
        <w:rPr/>
        <w:t xml:space="preserve">, do Quadro de Pessoal – Agente Administrativo – Grupo II Atividades Operacionais de Administração Geral – OAG, para exercer a função de </w:t>
      </w:r>
      <w:r>
        <w:rPr>
          <w:b/>
        </w:rPr>
        <w:t>DIRETOR DE FINANÇAS – Nível DASU - 2</w:t>
      </w:r>
      <w:r>
        <w:rPr/>
        <w:t>, dos Cargos de Provimento em Comissão na Organização Administrativa do Poder Executivo Municip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12 de abril 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PORTARIA Nº 030, de 12 de abril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Nomeação de Funcionária para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Nomeada a Senhorita </w:t>
      </w:r>
      <w:r>
        <w:rPr>
          <w:b/>
        </w:rPr>
        <w:t>GIZELE FERRAZ</w:t>
      </w:r>
      <w:r>
        <w:rPr/>
        <w:t xml:space="preserve">, para exercer a função de </w:t>
      </w:r>
      <w:r>
        <w:rPr>
          <w:b/>
        </w:rPr>
        <w:t>CHEFE DIVISÃO DE OBRAS– Nível DASU - 1</w:t>
      </w:r>
      <w:r>
        <w:rPr/>
        <w:t>, dos Cargos de Provimento em Comissão na Organização Administrativa do Poder Executivo Municip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12 de abril 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PORTARIA Nº 031, de 19 de abril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Nomeação de Funcionário para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Nomeado o Senhor </w:t>
      </w:r>
      <w:r>
        <w:rPr>
          <w:b/>
        </w:rPr>
        <w:t>JOAQUIM BORGES</w:t>
      </w:r>
      <w:r>
        <w:rPr/>
        <w:t xml:space="preserve">, CPF Nº 463638909-34, para exercer a função de </w:t>
      </w:r>
      <w:r>
        <w:rPr>
          <w:b/>
        </w:rPr>
        <w:t>DIRETOR DE MEIO AMBIENTE – Nível DASU - 2</w:t>
      </w:r>
      <w:r>
        <w:rPr/>
        <w:t>, dos Cargos de Provimento em Comissão na Organização Administrativa do Poder Executivo Municip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19 de abril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PORTARIA Nº 032, de 19 de abril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  <w:i/>
          <w:i/>
        </w:rPr>
      </w:pPr>
      <w:r>
        <w:rPr>
          <w:b/>
          <w:i/>
        </w:rPr>
        <w:t>Admite em Caráter Temporário (ACT), Professora Municip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 xml:space="preserve">, Prefeito Municipal de Ermo, Estado de Santa Catarina, no uso de suas atribuições legais e de conformidade com o Art. 1º e 3º, da Lei Nº 018/97, de 30 de Abril de 1997.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Considerando que a professora Maristela Possamai Leonardo encontra-se em licença para tratamento de saúde no período de 21/04/01 à 05/05/200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Fica Admitida em Caráter Temporário </w:t>
      </w:r>
      <w:r>
        <w:rPr>
          <w:b/>
        </w:rPr>
        <w:t>(ACT)</w:t>
      </w:r>
      <w:r>
        <w:rPr/>
        <w:t xml:space="preserve">, para lecionar na escola da rede Municipal de ensino, a professora </w:t>
      </w:r>
      <w:r>
        <w:rPr>
          <w:b/>
        </w:rPr>
        <w:t>DENISE FRANCISCO DA SILVA</w:t>
      </w:r>
      <w:r>
        <w:rPr/>
        <w:t xml:space="preserve">, com carga horária  de 20 (vinte) horas.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ind w:firstLine="567"/>
        <w:rPr/>
      </w:pPr>
      <w:r>
        <w:rPr>
          <w:i/>
        </w:rPr>
        <w:t>Art. 2º</w:t>
      </w:r>
      <w:r>
        <w:rPr>
          <w:b/>
          <w:i/>
        </w:rPr>
        <w:t xml:space="preserve"> Sendo o caráter temporário da admissão, conforme Art. 1º, a contratação iniciará em 23 de abril de 2001 e encerrará suas atividades em 07 de maio de 200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4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19 de abril 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PORTARIA Nº 033, de 02 de mai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529" w:firstLine="851"/>
        <w:rPr>
          <w:b/>
          <w:b/>
          <w:i/>
          <w:i/>
        </w:rPr>
      </w:pPr>
      <w:r>
        <w:rPr>
          <w:b/>
          <w:i/>
        </w:rPr>
        <w:t>Faz nomeação de Funcionárias para Cargo Permanente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2, da Lei N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Ficam   nomeadas para exercer o cargo de </w:t>
      </w:r>
      <w:r>
        <w:rPr>
          <w:b/>
        </w:rPr>
        <w:t>PROFESSOR</w:t>
      </w:r>
      <w:r>
        <w:rPr/>
        <w:t xml:space="preserve">, do Quadro de Pessoal Permanente da Prefeitura Municipal de Ermo, as seguintes professoras aprovadas no Concurso Público, Edital Nº 001/00, de 22 de maio de 2000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r>
        <w:rPr/>
        <w:t xml:space="preserve">Nome </w:t>
        <w:tab/>
        <w:tab/>
        <w:tab/>
        <w:tab/>
        <w:tab/>
        <w:tab/>
        <w:tab/>
        <w:t>Nº Identidad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andra Regina de Vargas</w:t>
        <w:tab/>
        <w:tab/>
        <w:tab/>
        <w:tab/>
        <w:t>3.434.651</w:t>
      </w:r>
    </w:p>
    <w:p>
      <w:pPr>
        <w:pStyle w:val="Normal"/>
        <w:ind w:firstLine="567"/>
        <w:jc w:val="both"/>
        <w:rPr/>
      </w:pPr>
      <w:r>
        <w:rPr/>
        <w:t>Leda Tramontin Zanatta</w:t>
        <w:tab/>
        <w:tab/>
        <w:tab/>
        <w:tab/>
        <w:t>1.975.096</w:t>
      </w:r>
    </w:p>
    <w:p>
      <w:pPr>
        <w:pStyle w:val="Normal"/>
        <w:ind w:firstLine="567"/>
        <w:jc w:val="both"/>
        <w:rPr/>
      </w:pPr>
      <w:r>
        <w:rPr/>
        <w:t>Tânia Constante Possamai</w:t>
        <w:tab/>
        <w:tab/>
        <w:tab/>
        <w:tab/>
        <w:t>3.434.666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left="567" w:firstLine="1999"/>
        <w:rPr/>
      </w:pPr>
      <w:r>
        <w:rPr>
          <w:i/>
        </w:rPr>
        <w:t>Art.  2º</w:t>
      </w:r>
      <w:r>
        <w:rPr>
          <w:b/>
          <w:i/>
        </w:rPr>
        <w:t xml:space="preserve">   Esta Portaria entra em vigor na data de sua publicação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>
          <w:i/>
        </w:rPr>
        <w:t>Art.  3º</w:t>
      </w:r>
      <w:r>
        <w:rPr>
          <w:b/>
          <w:i/>
        </w:rPr>
        <w:t xml:space="preserve">  Revogam-se as disposições em contrário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numPr>
          <w:ilvl w:val="0"/>
          <w:numId w:val="0"/>
        </w:numPr>
        <w:ind w:left="567" w:firstLine="1999"/>
        <w:outlineLvl w:val="0"/>
        <w:rPr>
          <w:b/>
          <w:b/>
          <w:i/>
          <w:i/>
        </w:rPr>
      </w:pPr>
      <w:r>
        <w:rPr>
          <w:b/>
          <w:i/>
        </w:rPr>
        <w:t>Prefeitura Municipal de Ermo (SC.), em 02 de maio de 2001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numPr>
          <w:ilvl w:val="0"/>
          <w:numId w:val="0"/>
        </w:numPr>
        <w:ind w:firstLine="1999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Recuodecorpodetexto2"/>
        <w:numPr>
          <w:ilvl w:val="0"/>
          <w:numId w:val="0"/>
        </w:numPr>
        <w:ind w:firstLine="1999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Recuodecorpodetexto2"/>
        <w:numPr>
          <w:ilvl w:val="0"/>
          <w:numId w:val="0"/>
        </w:numPr>
        <w:ind w:firstLine="1999"/>
        <w:jc w:val="center"/>
        <w:outlineLvl w:val="0"/>
        <w:rPr>
          <w:i/>
          <w:i/>
        </w:rPr>
      </w:pPr>
      <w:r>
        <w:rPr>
          <w:i/>
        </w:rPr>
        <w:t>ALTAMIRO SCHMIDT</w:t>
      </w:r>
    </w:p>
    <w:p>
      <w:pPr>
        <w:pStyle w:val="Recuodecorpodetexto2"/>
        <w:numPr>
          <w:ilvl w:val="0"/>
          <w:numId w:val="0"/>
        </w:numPr>
        <w:ind w:firstLine="1999"/>
        <w:jc w:val="center"/>
        <w:outlineLvl w:val="0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firstLine="567"/>
        <w:rPr>
          <w:b/>
          <w:b/>
          <w:i/>
          <w:i/>
        </w:rPr>
      </w:pPr>
      <w:r>
        <w:rPr>
          <w:b/>
          <w:i/>
        </w:rPr>
        <w:t>Publicada e Registrada a presente Portaria, nesta Secretaria, na data supra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numPr>
          <w:ilvl w:val="0"/>
          <w:numId w:val="0"/>
        </w:numPr>
        <w:ind w:left="567" w:firstLine="1999"/>
        <w:jc w:val="center"/>
        <w:outlineLvl w:val="0"/>
        <w:rPr>
          <w:i/>
          <w:i/>
        </w:rPr>
      </w:pPr>
      <w:r>
        <w:rPr>
          <w:i/>
        </w:rPr>
        <w:t>MAGDA  DENISE  DOS S.  GARCIA</w:t>
      </w:r>
    </w:p>
    <w:p>
      <w:pPr>
        <w:pStyle w:val="Recuodecorpodetexto2"/>
        <w:numPr>
          <w:ilvl w:val="0"/>
          <w:numId w:val="0"/>
        </w:numPr>
        <w:ind w:left="567" w:firstLine="1999"/>
        <w:jc w:val="center"/>
        <w:outlineLvl w:val="0"/>
        <w:rPr>
          <w:b/>
          <w:b/>
          <w:i/>
          <w:i/>
        </w:rPr>
      </w:pPr>
      <w:r>
        <w:rPr>
          <w:b/>
          <w:i/>
        </w:rPr>
        <w:t>Secretária de Administração e Finanças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>PORTARIA Nº 034, de 02 de mai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Nomeação de Funcionária para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Nomeada a Senhora </w:t>
      </w:r>
      <w:r>
        <w:rPr>
          <w:b/>
        </w:rPr>
        <w:t>ELISABET BRÜLINGER PAVEI</w:t>
      </w:r>
      <w:r>
        <w:rPr/>
        <w:t xml:space="preserve">, CI Nº 3.681.341 para exercer a função de </w:t>
      </w:r>
      <w:r>
        <w:rPr>
          <w:b/>
        </w:rPr>
        <w:t>DIRETOR DE ESPORTE E TURISMO– Nível DASU - 2</w:t>
      </w:r>
      <w:r>
        <w:rPr/>
        <w:t>, dos Cargos de Provimento em Comissão na Organização Administrativa do Poder Executivo Municip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02 de mai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PORTARIA Nº 035, de 02 de mai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Nomeação de Funcionária para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Nomeada a Senhora </w:t>
      </w:r>
      <w:r>
        <w:rPr>
          <w:b/>
        </w:rPr>
        <w:t>SALETE RUBENS ROCHA RODECZE</w:t>
      </w:r>
      <w:r>
        <w:rPr/>
        <w:t xml:space="preserve">,                        CI  Nº 3.537.920 para exercer a função de </w:t>
      </w:r>
      <w:r>
        <w:rPr>
          <w:b/>
        </w:rPr>
        <w:t>DIRETOR DE ADMINISTRAÇÃO E PLANEJ. SAÚDE – Nível DASU - 2</w:t>
      </w:r>
      <w:r>
        <w:rPr/>
        <w:t>, dos Cargos de Provimento em Comissão na Organização Administrativa do Poder Executivo Municip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02 de mai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PORTARIA Nº 036, de 02 de mai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exoneração de funcionário de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Exonerado o Servidor </w:t>
      </w:r>
      <w:r>
        <w:rPr>
          <w:b/>
        </w:rPr>
        <w:t>JOÃO BORGES</w:t>
      </w:r>
      <w:r>
        <w:rPr/>
        <w:t xml:space="preserve">, do cargo de </w:t>
      </w:r>
      <w:r>
        <w:rPr>
          <w:b/>
        </w:rPr>
        <w:t>CHEFE DIVISÃO SAÚDE– Nível DASU- 1</w:t>
      </w:r>
      <w:r>
        <w:rPr/>
        <w:t>, nomeado pela Portaria N° 089, de 27 de junho de 200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02 de mai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PORTARIA Nº 037, de 02 de mai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Nomeação de Funcionário para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Nomeado o Senhor </w:t>
      </w:r>
      <w:r>
        <w:rPr>
          <w:b/>
        </w:rPr>
        <w:t>JOÃO BORGES</w:t>
      </w:r>
      <w:r>
        <w:rPr/>
        <w:t xml:space="preserve">, CPF Nº 828365909-04, para exercer a função de </w:t>
      </w:r>
      <w:r>
        <w:rPr>
          <w:b/>
        </w:rPr>
        <w:t>CHEFE DIVISÃO DE AGRICULTURA– Nível DASU - 1</w:t>
      </w:r>
      <w:r>
        <w:rPr/>
        <w:t>, dos Cargos de Provimento em Comissão na Organização Administrativa do Poder Executivo Municip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02 de mai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PORTARIA Nº 038, de 02 de mai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Nomeação de Funcionário para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Nomeado o Senhor </w:t>
      </w:r>
      <w:r>
        <w:rPr>
          <w:b/>
        </w:rPr>
        <w:t xml:space="preserve">CID VOLNEI DA SILVA </w:t>
      </w:r>
      <w:r>
        <w:rPr/>
        <w:t xml:space="preserve">CI  Nº 262.849 para exercer a função de </w:t>
      </w:r>
      <w:r>
        <w:rPr>
          <w:b/>
        </w:rPr>
        <w:t>CHEFE DIVISÃO SAÚDE – Nível DASU - 1</w:t>
      </w:r>
      <w:r>
        <w:rPr/>
        <w:t>, dos Cargos de Provimento em Comissão na Organização Administrativa do Poder Executivo Municip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02 de mai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PORTARIA Nº 039, de 02 de mai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812" w:hanging="0"/>
        <w:rPr/>
      </w:pPr>
      <w:r>
        <w:rPr/>
        <w:t>Faz exoneração de funcionárias Admitidas em Caráter Temporário - ACT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62 § XVII da Lei Orgânica do Município de Ermo, de 29 de dez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firstLine="567"/>
        <w:rPr/>
      </w:pPr>
      <w:r>
        <w:rPr>
          <w:i/>
        </w:rPr>
        <w:t>Art. 1º</w:t>
      </w:r>
      <w:r>
        <w:rPr>
          <w:b/>
          <w:i/>
        </w:rPr>
        <w:t xml:space="preserve"> Ficam exoneradas as seguintes servidoras, Admitidas em Caráter Temporário – ACT, para a execução do Programa de Saúde da Família – PSF:</w:t>
      </w:r>
    </w:p>
    <w:p>
      <w:pPr>
        <w:pStyle w:val="Recuodecorpodetexto2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spacing w:lineRule="auto" w:line="360"/>
        <w:ind w:firstLine="567"/>
        <w:rPr>
          <w:i/>
          <w:i/>
        </w:rPr>
      </w:pPr>
      <w:r>
        <w:rPr>
          <w:i/>
        </w:rPr>
        <w:t>Nome:</w:t>
        <w:tab/>
        <w:tab/>
        <w:tab/>
        <w:tab/>
        <w:tab/>
        <w:tab/>
        <w:tab/>
        <w:t>Cargo:</w:t>
      </w:r>
    </w:p>
    <w:p>
      <w:pPr>
        <w:pStyle w:val="Recuodecorpodetexto2"/>
        <w:spacing w:lineRule="auto" w:line="360"/>
        <w:ind w:firstLine="567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Recuodecorpodetexto2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Alice Mezzari Serafim</w:t>
        <w:tab/>
        <w:tab/>
        <w:tab/>
        <w:tab/>
        <w:tab/>
        <w:t>Agente de Saúde</w:t>
      </w:r>
    </w:p>
    <w:p>
      <w:pPr>
        <w:pStyle w:val="Recuodecorpodetexto2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Angela Maria Gobatto</w:t>
        <w:tab/>
        <w:tab/>
        <w:tab/>
        <w:tab/>
        <w:tab/>
        <w:t>Agente de Saúde</w:t>
      </w:r>
    </w:p>
    <w:p>
      <w:pPr>
        <w:pStyle w:val="Recuodecorpodetexto2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Rosemilda Inácio</w:t>
        <w:tab/>
        <w:tab/>
        <w:tab/>
        <w:tab/>
        <w:tab/>
        <w:t>Agente de Saúde</w:t>
      </w:r>
    </w:p>
    <w:p>
      <w:pPr>
        <w:pStyle w:val="Recuodecorpodetexto2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Irene Batista</w:t>
        <w:tab/>
        <w:tab/>
        <w:tab/>
        <w:tab/>
        <w:tab/>
        <w:tab/>
        <w:t>Auxiliar de Infermagem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SC., em 02 de mai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1999"/>
        <w:jc w:val="center"/>
        <w:outlineLvl w:val="0"/>
        <w:rPr>
          <w:i/>
          <w:i/>
        </w:rPr>
      </w:pPr>
      <w:r>
        <w:rPr>
          <w:i/>
        </w:rPr>
        <w:t>MAGDA  DENISE  DOS S.  GARCIA</w:t>
      </w:r>
    </w:p>
    <w:p>
      <w:pPr>
        <w:pStyle w:val="Recuodecorpodetexto2"/>
        <w:numPr>
          <w:ilvl w:val="0"/>
          <w:numId w:val="0"/>
        </w:numPr>
        <w:ind w:firstLine="1999"/>
        <w:jc w:val="center"/>
        <w:outlineLvl w:val="0"/>
        <w:rPr>
          <w:b/>
          <w:b/>
          <w:i/>
          <w:i/>
        </w:rPr>
      </w:pPr>
      <w:r>
        <w:rPr>
          <w:b/>
          <w:i/>
        </w:rPr>
        <w:t>Secretária de Administração e Finanças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PORTARIA Nº 040, de 18 de mai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Exoneração de Funcionária de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Exonerada a Servidora  </w:t>
      </w:r>
      <w:r>
        <w:rPr>
          <w:b/>
        </w:rPr>
        <w:t>MAGDA DENISE DOS SANTOS GARCIA</w:t>
      </w:r>
      <w:r>
        <w:rPr/>
        <w:t xml:space="preserve">, do cargo de </w:t>
      </w:r>
      <w:r>
        <w:rPr>
          <w:b/>
        </w:rPr>
        <w:t>SECRETÁRIA DE ADMINISTRAÇÃO E FINANÇAS</w:t>
      </w:r>
      <w:r>
        <w:rPr/>
        <w:t>, nomeada pela Portaria        N° 020/00, de 21 de fevereiro de 2000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18 de maio de 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PORTARIA Nº 041, de 21 de mai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Nomeação de Funcionária de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Nomeada a Senhora  </w:t>
      </w:r>
      <w:r>
        <w:rPr>
          <w:b/>
        </w:rPr>
        <w:t>MAGDA DENISE DOS SANTOS GARCIA</w:t>
      </w:r>
      <w:r>
        <w:rPr/>
        <w:t xml:space="preserve">, para o cargo de </w:t>
      </w:r>
      <w:r>
        <w:rPr>
          <w:b/>
        </w:rPr>
        <w:t>SECRETÁRIA DE ADMINISTRAÇÃO E FINANÇAS</w:t>
      </w:r>
      <w:r>
        <w:rPr/>
        <w:t>, Nível DASU – 3, com vencimentos estabelecidos em Lei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21 de maio de 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PORTARIA Nº 042, de 4 de junh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Exoneração de Servidora de Cargo Permanente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41 e 42, § I, da Lei N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Fica Exonerada, a pedido a servidora </w:t>
      </w:r>
      <w:r>
        <w:rPr>
          <w:b/>
        </w:rPr>
        <w:t>MELISSA ACORDI OENING</w:t>
      </w:r>
      <w:r>
        <w:rPr/>
        <w:t>, do cargo de AGENTE ADMINISTRATIVO, do Quadro de Pessoal Permanente da Prefeitura Municipal de 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4 de junho de 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Heading2"/>
        <w:rPr/>
      </w:pPr>
      <w:r>
        <w:rPr/>
        <w:t>PORTARIA Nº 043 de 28 de junho de 2001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6096" w:firstLine="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ind w:left="6096" w:firstLine="6"/>
        <w:rPr>
          <w:b/>
          <w:b/>
        </w:rPr>
      </w:pPr>
      <w:r>
        <w:rPr>
          <w:b/>
        </w:rPr>
      </w:r>
    </w:p>
    <w:p>
      <w:pPr>
        <w:pStyle w:val="Recuodecorpodetexto2"/>
        <w:ind w:left="6096" w:firstLine="6"/>
        <w:rPr>
          <w:b/>
          <w:b/>
        </w:rPr>
      </w:pPr>
      <w:r>
        <w:rPr>
          <w:b/>
        </w:rPr>
        <w:t>Concede férias aos servidores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</w:rPr>
        <w:t>Art. 1º</w:t>
      </w:r>
      <w:r>
        <w:rPr/>
        <w:t xml:space="preserve"> Conceder férias de 30 (trinta) dias aos servidores públicos municipais,                a serem gozadas de 02/07/2001 a 31/07/2001, conforme abaixo especificados.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 xml:space="preserve">          </w:t>
      </w:r>
      <w:r>
        <w:rPr>
          <w:b/>
          <w:u w:val="single"/>
        </w:rPr>
        <w:t>Período Aquisitivo:</w:t>
      </w:r>
    </w:p>
    <w:p>
      <w:pPr>
        <w:pStyle w:val="TextBodyIndent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João Borges</w:t>
        <w:tab/>
        <w:tab/>
        <w:tab/>
        <w:tab/>
        <w:tab/>
        <w:tab/>
        <w:t xml:space="preserve">          27/06/2000  a  26/06/2001</w:t>
      </w:r>
    </w:p>
    <w:p>
      <w:pPr>
        <w:pStyle w:val="TextBodyIndent"/>
        <w:ind w:firstLine="708"/>
        <w:rPr/>
      </w:pPr>
      <w:r>
        <w:rPr/>
        <w:t>Custódia de Oliveira Bitencourt Fávaro</w:t>
        <w:tab/>
        <w:tab/>
        <w:t xml:space="preserve">          01/03/1998  a  28/02/1999</w:t>
      </w:r>
    </w:p>
    <w:p>
      <w:pPr>
        <w:pStyle w:val="TextBodyIndent"/>
        <w:ind w:firstLine="708"/>
        <w:rPr/>
      </w:pPr>
      <w:r>
        <w:rPr/>
        <w:t>Maria Clarice Della Vecchia Ré</w:t>
        <w:tab/>
        <w:tab/>
        <w:tab/>
        <w:t xml:space="preserve">          01/04/1999  a  30/03/2000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firstLine="709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Ermo (SC.), em 28 de junh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1134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PORTARIA  Nº  044,  de  02 de julho d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954" w:firstLine="851"/>
        <w:rPr>
          <w:b/>
          <w:b/>
          <w:i/>
          <w:i/>
        </w:rPr>
      </w:pPr>
      <w:r>
        <w:rPr>
          <w:b/>
          <w:i/>
        </w:rPr>
        <w:t>Nomeia Membros da Comissão de Licitação Permanente e dá outras providênci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acordo com o § 4º., do Art. 51, da Lei Nº. 8666/93, de 21 de Junho de 1993 e Alterações complementa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firstLine="567"/>
        <w:rPr/>
      </w:pPr>
      <w:r>
        <w:rPr>
          <w:b/>
        </w:rPr>
        <w:t xml:space="preserve">Art. 1º    </w:t>
      </w:r>
      <w:r>
        <w:rPr/>
        <w:t xml:space="preserve"> Ficam     nomeados    os Servidores</w:t>
      </w:r>
      <w:r>
        <w:rPr>
          <w:b/>
        </w:rPr>
        <w:t xml:space="preserve">    MÁRCIO LUIZ ABATTI, FÁBIO BENDO e MAGDA DENISE DOS S. GARCIA</w:t>
      </w:r>
      <w:r>
        <w:rPr/>
        <w:t>, para sob a Presidência do primeiro e Secretariada pelo segundo, constituírem a Comissão Permanente da Abertura e Julgamento das Licitações e de Pedido de Inscrição no Cadastro de Fornecedores, expedidas pela municip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2º </w:t>
      </w:r>
      <w:r>
        <w:rPr/>
        <w:t>Os serviços prestados pelos membros acima nomeados serão gratuitos e considerados relevantes a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, em 02 de julh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S.  GARCIA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</w:t>
      </w:r>
      <w:r>
        <w:rPr/>
        <w:t>PORTARIA Nº 045 de 02 de julho de 2001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6096" w:firstLine="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ind w:left="6096" w:firstLine="6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6663" w:leader="none"/>
        </w:tabs>
        <w:ind w:left="6379" w:firstLine="6"/>
        <w:rPr>
          <w:b/>
          <w:b/>
        </w:rPr>
      </w:pPr>
      <w:r>
        <w:rPr>
          <w:b/>
        </w:rPr>
        <w:t>Concede férias ao servidor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,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HAMILTO SILVA MORO</w:t>
      </w:r>
      <w:r>
        <w:rPr/>
        <w:t xml:space="preserve">, referente ao período aquisitivo de 30/12/1999 A 30/06/2001, a serem gozadas de 02 de julho de 2001 a 31 de julho de 2001.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firstLine="709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Ermo (SC.), em 02 de julh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1134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</w:t>
      </w:r>
      <w:r>
        <w:rPr/>
        <w:t>PORTARIA Nº 046 de 31 de julho de 2001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6096" w:firstLine="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ind w:left="6096" w:firstLine="6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6663" w:leader="none"/>
        </w:tabs>
        <w:ind w:left="6379" w:firstLine="6"/>
        <w:rPr>
          <w:b/>
          <w:b/>
        </w:rPr>
      </w:pPr>
      <w:r>
        <w:rPr>
          <w:b/>
        </w:rPr>
        <w:t>Concede férias ao servidor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,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MARCIO JUAREZ MACHADO DA SILVA</w:t>
      </w:r>
      <w:r>
        <w:rPr/>
        <w:t>, matrícula Nº 072, referente ao período aquisitivo de 30/12/1999 a 29/12/2000, a serem gozadas de 01 de agosto de 2001 à 30 de agosto de 2001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 SC., em 31 de julh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MAGDA  DENISE  S.  GARCIA</w:t>
      </w:r>
    </w:p>
    <w:p>
      <w:pPr>
        <w:pStyle w:val="TextBodyIndent"/>
        <w:spacing w:lineRule="auto" w:line="240"/>
        <w:jc w:val="center"/>
        <w:rPr/>
      </w:pPr>
      <w:r>
        <w:rPr/>
        <w:t>Secretária de Administração e Finanças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PORTARIA Nº 047, de 31 de julh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Nomeação de Funcionário para Cargo em Comissão,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 Fica Nomeado o Servidor </w:t>
      </w:r>
      <w:r>
        <w:rPr>
          <w:b/>
        </w:rPr>
        <w:t>ALEXANDRE ACORDI</w:t>
      </w:r>
      <w:r>
        <w:rPr/>
        <w:t xml:space="preserve">, do Quadro de Pessoal – Agente Administrativo – Grupo II Atividades Operacionais de Administração Geral – OAG, para exercer a função de </w:t>
      </w:r>
      <w:r>
        <w:rPr>
          <w:b/>
        </w:rPr>
        <w:t>DIRETOR DE AGRICULTURA– Nível DASU - 2</w:t>
      </w:r>
      <w:r>
        <w:rPr/>
        <w:t>, dos Cargos de Provimento em Comissão na Organização Administrativa do Poder Executivo Municip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31 de julh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>PORTARIA Nº 048 de 13 de agosto de 2001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6096" w:firstLine="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ind w:left="6096" w:firstLine="6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6663" w:leader="none"/>
        </w:tabs>
        <w:ind w:left="6379" w:firstLine="6"/>
        <w:rPr>
          <w:b/>
          <w:b/>
        </w:rPr>
      </w:pPr>
      <w:r>
        <w:rPr>
          <w:b/>
        </w:rPr>
        <w:t>Concede férias a servidora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MÍRIAN COELHO FERNANDES</w:t>
      </w:r>
      <w:r>
        <w:rPr/>
        <w:t>, matrícula Nº 065, referente ao período aquisitivo de 30/12/1999 a 29/12/2000, a serem gozadas de 13 de agosto de 2001 à 11 de setembro de 2001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 SC., em 13 de agost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MAGDA  DENISE  S.  GARCIA</w:t>
      </w:r>
    </w:p>
    <w:p>
      <w:pPr>
        <w:pStyle w:val="TextBodyIndent"/>
        <w:spacing w:lineRule="auto" w:line="240"/>
        <w:jc w:val="center"/>
        <w:rPr/>
      </w:pPr>
      <w:r>
        <w:rPr/>
        <w:t>Secretária de Administração e Finanças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PORTARIA Nº 049, de 03 de outubr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Exoneração de Servidora de Cargo Permanente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41, § I e Art. 42, § I, da Lei N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Fica Exonerada, a pedido a servidora </w:t>
      </w:r>
      <w:r>
        <w:rPr>
          <w:b/>
        </w:rPr>
        <w:t>SANDRA APARECIDA MANENTI</w:t>
      </w:r>
      <w:r>
        <w:rPr/>
        <w:t>, do cargo da Categoria Funcional de Médico, do Grupo I – Atividades de Nível Superior - ANS, do Quadro de Pessoal Permanente da Prefeitura Municipal de Erm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3 de outubro de 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PORTARIA Nº 050, de 03 de outubro de 2001.</w:t>
      </w:r>
    </w:p>
    <w:p>
      <w:pPr>
        <w:pStyle w:val="Normal"/>
        <w:ind w:left="283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Dispõe sobre a Dispensa e designa para Cargo em Comissão Funcionária, que especifica.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</w:rPr>
        <w:t>ALTAMIRO SCHMIDT</w:t>
      </w:r>
      <w:r>
        <w:rPr/>
        <w:t xml:space="preserve">, Prefeito Municipal de Ermo, Estado de Santa Catarina, no uso de suas atribuições legais e de conformidade com o Art. 7º, da Lei Nº 037, de 04 de novembro de 1997 e  Art. 1º, § 1º da Lei Nº 003/97 de 03 de janeiro de 1997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Recuodecorpodetexto2"/>
        <w:ind w:firstLine="567"/>
        <w:rPr/>
      </w:pPr>
      <w:r>
        <w:rPr>
          <w:i/>
        </w:rPr>
        <w:t xml:space="preserve">Art. 1º  </w:t>
      </w:r>
      <w:r>
        <w:rPr>
          <w:b/>
          <w:i/>
        </w:rPr>
        <w:t xml:space="preserve">Dispensar, a senhorita  </w:t>
      </w:r>
      <w:r>
        <w:rPr>
          <w:i/>
          <w:color w:val="000000"/>
        </w:rPr>
        <w:t>LUCIA REGINA MARCON BORGES</w:t>
      </w:r>
      <w:r>
        <w:rPr>
          <w:b/>
          <w:i/>
        </w:rPr>
        <w:t>, matrícula Nº 085, do Quadro de Pessoal da Prefeitura Municipal de Ermo, da Função Gratificada Nível – FG – 2,  nomeada  pela  Portaria Nº  041/00, de 03 de abril de 2000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firstLine="567"/>
        <w:rPr/>
      </w:pPr>
      <w:r>
        <w:rPr>
          <w:i/>
        </w:rPr>
        <w:t>Art.  2º</w:t>
      </w:r>
      <w:r>
        <w:rPr>
          <w:b/>
          <w:i/>
        </w:rPr>
        <w:t xml:space="preserve">  Designar a servidora para exercer as atividades de DIRETOR DE CONTABILIDADE, Nível DASU – 2, com vencimentos estabelecidos em Lei.  </w:t>
      </w:r>
    </w:p>
    <w:p>
      <w:pPr>
        <w:pStyle w:val="Recuodecorpodetexto2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firstLine="567"/>
        <w:rPr/>
      </w:pPr>
      <w:r>
        <w:rPr>
          <w:i/>
        </w:rPr>
        <w:t>Art.  3º</w:t>
      </w:r>
      <w:r>
        <w:rPr>
          <w:b/>
          <w:i/>
        </w:rPr>
        <w:t xml:space="preserve">  Esta Portaria entra em vigor na data de sua publicação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113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67"/>
        <w:rPr/>
      </w:pPr>
      <w:r>
        <w:rPr/>
        <w:t>Prefeitura Municipal de Ermo - SC, em 03 de outubro de 2001.</w:t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tabs>
          <w:tab w:val="clear" w:pos="708"/>
          <w:tab w:val="left" w:pos="3544" w:leader="none"/>
        </w:tabs>
        <w:ind w:firstLine="170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ind w:left="1416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PORTARIA Nº 051, de 05 de outubr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ndo em vista o desdobramento de turma do Ensino Fundamental de 1ª a 4ª série da Escola Municipal Santana, na comunidade de Santana;</w:t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Admitir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ocupar a vaga excedente de professora do Ensino Fundamental da Escola Municipal  Santana, na comunidade de Santana, a Senhorita </w:t>
      </w:r>
      <w:r>
        <w:rPr>
          <w:b/>
          <w:sz w:val="24"/>
        </w:rPr>
        <w:t>DENISE FRANCISCO DA SILVA</w:t>
      </w:r>
      <w:r>
        <w:rPr>
          <w:sz w:val="24"/>
        </w:rPr>
        <w:t xml:space="preserve">, com a carga horária de 20 (vinte) horas semanais, conforme Art. 2º, IV e § 2º da Lei Municipal Nº 120/2001, de 03 de outubro de 2001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2º  </w:t>
      </w:r>
      <w:r>
        <w:rPr>
          <w:sz w:val="24"/>
        </w:rPr>
        <w:t>Sendo o Caráter Temporário da admissão, conforme Art. 1º, a contratação iniciará em 05 de outubro de 2001 e encerrará suas atividades em 31 de dezembro de 2001.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>Prefeitura Municipal de Ermo (SC.), em 05 de outubr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PORTARIA Nº 052, de 16 de outubr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Tendo em vista o desdobramento de turma do Ensino Fundamental de 1ª a 4ª série da Escola Municipal Morro do Soares, na comunidade de Morro do Soares;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Admitir em Caráter Temporário </w:t>
      </w:r>
      <w:r>
        <w:rPr>
          <w:b/>
        </w:rPr>
        <w:t>(ACT)</w:t>
      </w:r>
      <w:r>
        <w:rPr/>
        <w:t xml:space="preserve">, para ocupar a vaga excedente de professora do Ensino Fundamental da Escola Municipal Morro do Soares, na comunidade de Morro do Soares, a Senhorita </w:t>
      </w:r>
      <w:r>
        <w:rPr>
          <w:b/>
        </w:rPr>
        <w:t>ESTÉLA DELLA VECCHIA</w:t>
      </w:r>
      <w:r>
        <w:rPr/>
        <w:t xml:space="preserve">, com a carga horária  de 20 (vinte) horas semanais, conforme Art. 2º, IV e § 2º da Lei Municipal Nº 120/2001, de 03 de outubro de 2001. 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Sendo o Caráter Temporário da admissão, conforme Art. 1º, a contratação iniciará em 16 de outubro de 2001 e encerrará suas atividades em 31 de dezemb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16 de outubr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PORTARIA Nº 053, de 22 de outubr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1999"/>
        <w:rPr/>
      </w:pPr>
      <w:r>
        <w:rPr/>
        <w:t>Faz Exoneração de Servidora de Cargo Permanente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41, § I e Art. 42, § I, da Lei N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Fica Exonerada, a pedido a servidora </w:t>
      </w:r>
      <w:r>
        <w:rPr>
          <w:b/>
        </w:rPr>
        <w:t>MARILU BITENCOURT SCARABELOT</w:t>
      </w:r>
      <w:r>
        <w:rPr/>
        <w:t>, do cargo da Categoria Funcional de Professor III, do Quadro de Pessoal Permanente da Prefeitura Municipal de Erm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2 de outubro de 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PORTARIA Nº 054 de 30 de outubro de 2001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6096" w:firstLine="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ind w:left="6096" w:firstLine="6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6663" w:leader="none"/>
        </w:tabs>
        <w:ind w:left="6379" w:firstLine="6"/>
        <w:rPr>
          <w:b/>
          <w:b/>
        </w:rPr>
      </w:pPr>
      <w:r>
        <w:rPr>
          <w:b/>
        </w:rPr>
        <w:t>Concede férias a servidor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LEXANDRE ACORDI</w:t>
      </w:r>
      <w:r>
        <w:rPr/>
        <w:t>, matrícula Nº 146, referente ao período aquisitivo de 27/06/2000 a 26/06/2001, a serem gozadas de 05 de Novembro de 2001 a 04 de dezembro de 2001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 SC., em 30 de outubr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MAGDA  DENISE  S.  GARCIA</w:t>
      </w:r>
    </w:p>
    <w:p>
      <w:pPr>
        <w:pStyle w:val="TextBodyIndent"/>
        <w:spacing w:lineRule="auto" w:line="240"/>
        <w:jc w:val="center"/>
        <w:rPr/>
      </w:pPr>
      <w:r>
        <w:rPr/>
        <w:t>Secretária de Administração e Finanças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PORTARIA Nº 055, de 06 de novembr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Nomeia Servidor(a)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35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Nomear a Senhora </w:t>
      </w:r>
      <w:r>
        <w:rPr>
          <w:b/>
        </w:rPr>
        <w:t xml:space="preserve">MARILÉIA BITENCOURT </w:t>
      </w:r>
      <w:r>
        <w:rPr/>
        <w:t xml:space="preserve">em Caráter Temporário </w:t>
      </w:r>
      <w:r>
        <w:rPr>
          <w:b/>
        </w:rPr>
        <w:t>(ACT)</w:t>
      </w:r>
      <w:r>
        <w:rPr/>
        <w:t xml:space="preserve">, para ocupar o cargo de Auxiliar de Serviços Gerais,  do Quadro de Pessoal da Prefeitura Municipal de Ermo, em substituição a Servidora Ilma Moraes de Souza, que encontra-se em licença para tratamento de saúde, conforme Art. 2º, III e § 1º da Lei Municipal nº  120/2001, de 03 de outubro de 2001 enquanto durar a licença. 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06 de novembr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PORTARIA Nº 056, de 06 de novembro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35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Nomear o Senhor  </w:t>
      </w:r>
      <w:r>
        <w:rPr>
          <w:b/>
        </w:rPr>
        <w:t>EUCLIDES JOÃO LUIZ</w:t>
      </w:r>
      <w:r>
        <w:rPr/>
        <w:t xml:space="preserve"> em Caráter Temporário </w:t>
      </w:r>
      <w:r>
        <w:rPr>
          <w:b/>
        </w:rPr>
        <w:t>(ACT)</w:t>
      </w:r>
      <w:r>
        <w:rPr/>
        <w:t xml:space="preserve">, para ocupar o cargo de Vigia Grupo III – Transportes e Serviços Auxiliares  - TSA, do Quadro de Pessoal da Prefeitura Municipal de Ermo, em substituição ao Servidor João Carlos Costa que encontra-se em licença para tratamento de saúde, conforme Art. 2º, III e § 1º da Lei Municipal nº  120/2001, de 03 de outubro de 2001 enquanto durar a licença. 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06 de novembr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ORTARIA Nº 057, de 19 de dezembro de 2001</w:t>
      </w:r>
    </w:p>
    <w:p>
      <w:pPr>
        <w:pStyle w:val="Normal"/>
        <w:ind w:left="283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ind w:left="5670" w:hanging="0"/>
        <w:rPr/>
      </w:pPr>
      <w:r>
        <w:rPr/>
        <w:t>Designa Servidor para Recebimento de Obr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º, da Lei Nº 001, de 03 de Janeiro de 1997 e inciso IX do Art. 062 , da Lei Orgânica do Município de Ermo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ind w:left="0" w:hanging="0"/>
        <w:jc w:val="center"/>
        <w:rPr>
          <w:sz w:val="28"/>
        </w:rPr>
      </w:pPr>
      <w:r>
        <w:rPr>
          <w:sz w:val="28"/>
        </w:rPr>
        <w:t>RESOLVE:</w:t>
      </w:r>
    </w:p>
    <w:p>
      <w:pPr>
        <w:pStyle w:val="Recuodecorpodetexto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567"/>
        <w:rPr/>
      </w:pPr>
      <w:r>
        <w:rPr>
          <w:b/>
        </w:rPr>
        <w:t xml:space="preserve">Art. 1º </w:t>
      </w:r>
      <w:r>
        <w:rPr/>
        <w:t xml:space="preserve">Designar o servidor </w:t>
      </w:r>
      <w:r>
        <w:rPr>
          <w:b/>
        </w:rPr>
        <w:t>JORGE DA SILVA FERRAZ</w:t>
      </w:r>
      <w:r>
        <w:rPr/>
        <w:t>, ocupante do cargo de Secretário de Obras, Viação, Transportes e Serviços Urbanos, matrícula Nº 050, para proceder o recebimento definitivo das seguintes obras: Pavimentação com blocos de concreto das ruas Artur Becker, Vereador Zeferino Deluca e João Canella, com área total de 3.274.88 m</w:t>
      </w:r>
      <w:r>
        <w:rPr>
          <w:vertAlign w:val="superscript"/>
        </w:rPr>
        <w:t>2</w:t>
      </w:r>
      <w:r>
        <w:rPr/>
        <w:t xml:space="preserve">  no Município de Ermo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567"/>
        <w:rPr/>
      </w:pPr>
      <w:r>
        <w:rPr/>
        <w:t>Prefeitura Municipal de Ermo, em 19 de dezembro de 2001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3:03:00Z</dcterms:created>
  <dc:creator>Lucia</dc:creator>
  <dc:description/>
  <cp:keywords/>
  <dc:language>en-US</dc:language>
  <cp:lastModifiedBy>User</cp:lastModifiedBy>
  <dcterms:modified xsi:type="dcterms:W3CDTF">2012-06-17T22:50:00Z</dcterms:modified>
  <cp:revision>9</cp:revision>
  <dc:subject/>
  <dc:title>PORTARIA Nº 001, de 03 de janeiro de 2001</dc:title>
</cp:coreProperties>
</file>