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01, de 07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à servidora LARISSA TRICHÊS  FONTANA , matrícula Nº 071, referente ao período aquisitivo de 30/12/98 a 29/12/99, a serem gozadas de 10 de janeiro de 2000 a 08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7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2, de 07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à servidora LUCIA  REGINA MARCON BORGES , matrícula Nº 085, referente ao período aquisitivo de 30/12/98 a 29/12/99, a serem gozadas de 13 de janeiro de 2000 a 1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7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3, de 13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s servidores públicos municipais, a serem gozadas de 17/01/2000 a 15/02/2000, conforme abaixo especif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  <w:tab/>
        <w:tab/>
        <w:tab/>
        <w:tab/>
        <w:tab/>
        <w:t>Período Aquisitivo:</w:t>
      </w:r>
    </w:p>
    <w:p>
      <w:pPr>
        <w:pStyle w:val="Normal"/>
        <w:rPr/>
      </w:pPr>
      <w:r>
        <w:rPr/>
        <w:t>Agenor Antonio Simon</w:t>
        <w:tab/>
        <w:tab/>
        <w:t>30/12/98 a 29/12/99</w:t>
      </w:r>
    </w:p>
    <w:p>
      <w:pPr>
        <w:pStyle w:val="Normal"/>
        <w:rPr/>
      </w:pPr>
      <w:r>
        <w:rPr/>
        <w:t>Geraldo Canella</w:t>
        <w:tab/>
        <w:tab/>
        <w:tab/>
        <w:t>30/12/98 a 29/12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3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4, de 13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20 (vinte) dias à servidor MARCIO  LUIZ  ABATTI, matrícula Nº 064, referente ao período aquisitivo de 01/12/97 a 30/11/98, a serem gozadas de 17 de janeiro de 2000 a 0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3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5, de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REMIO MORAES DE SOUZA, matrícula Nº 084, referente ao período aquisitivo de 30/12/98 a 29/12/99, a serem gozadas de 01 de fevereiro de 2000 a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6, de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MARIA NELMA FONTANA, matrícula Nº 024, referente ao período aquisitivo de 30/05/98 a 29/05/99, a serem gozadas de 03 de fevereiro de 2000 a 0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7, de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DANI PAULA FURLANETO, matrícula Nº 070, referente ao período aquisitivo de 30/12/98 a 29/12/99, a serem gozadas de 09 de fevereiro de 2000 a 09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0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8, de 0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a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,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onerada, a pedido, a partir de 31/01/2000, a Servidora MONICA BATISTA BOFF, matrícula Nº 119, do cargo de AGENTE DE SAÚDE, Nível – DASU-3, ocupante do cargo de Provimento em Comissão na Organização Administrativa do Poder Executivo municipal,  nomeada pela Portaria N° 074/99, datada de 18 de agosto de 199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9, de 0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 servidor para ocupar as funções da Secretaria de Saúde e Promoção Soci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8º, da Lei Nº 001, de 03 de Janeiro de 1997 e incisos IX, XI, XVII,  do Art. 62, da Lei Orgânica do Município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Designar o servidor JACKSON ROBERTO DOS SANTOS, matrícula Nº 012, da função de SECRETÁRIO DE ADMINISTRAÇÃO E FINANÇAS, Nível DASU-3, ocupante do cargo de Provimento em Comissão na Organização Administrativa do Poder Executivo municipal, para exercer funções, interinamente, na Secretaria de Saúde e Promoçã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O servidor designado exercerá as funções necessárias ao funcionamento da Secretaria de Saúde e Promoção Social, inclusive assinando documentos e exercendo os demais atos of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: Na função de Secretário de Saúde e Promoção Social o servidor designado, não perceberá remuneração e seus serviços serão considerados relevantes para 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 ROBERTO  DOS 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1, de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A EM CARÁTER TEMPORÁRIO (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a Lei Nº 091/99, de 16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Admitida em Caráter Temporário (ACT), a senhora ROSALVA GALASSI DE CARVALHO, CI RG Nº 3.162.220-4 SSP – PR, com registro no Conselho Federal de Enfermagem do Estado de Santa Catarina – COREN/SC, sob Nº 54584, para o cargo de Enfermeiro, prestando seus serviços na execução do Programa Saúde da Família – PSF, pelo prazo de 02 (dois) anos contados a partir da data da posse, com vencimentos previstos na referida Lei, com carga horária de 40 (quarenta) horas 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(SC), em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2, de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 FÉRIAS  A  SERVIDOR 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GERI MOROTI MOTA, matrícula Nº 083, referente ao período aquisitivo de 30/12/98 a 29/12/99, a serem gozadas de 03 de fevereiro de 2000 a 0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3, de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CARGO EM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º, § 1º 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nomeado(a), a partir de 01 de fevereiro de 2000, o(a) servidor(a) ANTONIO  RODRIGUES, CPF Nº 377.857.109-53, para exercer o cargo de ASSISTENTE, nível DASI – 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ario Administrativ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4, de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DMISSÃO DE SERVIDOR EM CARÁTER TEMPORÁRIO – ACT.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s Arts. 1º e 2º,  da Lei Nº 091, de 16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dmitida em Caráter Temporário (ACT.), a partir de 07 de fevereiro de 2000, a senhora IRENE  BATISTA, CPF Nº 702.651.789-91, para exercer suas atividades no cargo de AGENTE DE SAÚDE, na execução do Programa de Saúde da Família – PSF, carga horária de 40 (quarenta) horas semanais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ario Administrativ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6, de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EM CARGO DE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do Servidor Sr. ADEMIR BOZELLO, matrícula Nº 057, CPF Nº 557.836.199-49, do cargo de DIRETOR DE SERVIÇOS URBANOS, nível DASI – 2, para Diretor de Tributação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Fica concedido gratificação de 35% (trinta e cinco por cento) mensal sobre 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6, de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EM CARGO DE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do Servidor Sr. PAULO MARTINHO MATHEUS, matrícula Nº 103, CPF Nº 223.243.649-72, do cargo de ASSISTENTE, nível DASI – 3, para Diretor de Serviços Urbanos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35% (trinta e cinco por cento) mensal sobr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ario Administrativ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17, de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HAMILTO SILVA MORO, matrícula Nº 073, referente ao período aquisitivo de 30/12/98 a 29/12/99, a serem gozadas de 28 de fevereiro de 2000 a 28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8 , de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(ACT), professoras, que atuarão no ano de 2000, em escolas da rede municipal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 e 3º, da Lei Nº 018/97, de 30 de Abril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m admitidas em caráter temporário (ACT), para lecionarem nas escolas da rede Municipal de ensino, as seguintes professoras, com carga horária de 20 (vinte)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/ Professora</w:t>
        <w:tab/>
        <w:tab/>
        <w:tab/>
        <w:tab/>
        <w:tab/>
        <w:t>Lotação/E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Lucia Mezzari Serafim</w:t>
        <w:tab/>
        <w:tab/>
        <w:tab/>
        <w:tab/>
        <w:t>Educação Física</w:t>
      </w:r>
    </w:p>
    <w:p>
      <w:pPr>
        <w:pStyle w:val="Normal"/>
        <w:rPr/>
      </w:pPr>
      <w:r>
        <w:rPr/>
        <w:t>Denise Francisco da Silva</w:t>
        <w:tab/>
        <w:tab/>
        <w:tab/>
        <w:tab/>
        <w:t>Pré Escolar Pica Pau Amarelo</w:t>
      </w:r>
    </w:p>
    <w:p>
      <w:pPr>
        <w:pStyle w:val="Normal"/>
        <w:rPr/>
      </w:pPr>
      <w:r>
        <w:rPr/>
        <w:t>Edna Maria dos Reis Simão</w:t>
        <w:tab/>
        <w:tab/>
        <w:tab/>
        <w:tab/>
        <w:t xml:space="preserve">Escola I. M. Francisco Simão </w:t>
      </w:r>
    </w:p>
    <w:p>
      <w:pPr>
        <w:pStyle w:val="Normal"/>
        <w:rPr/>
      </w:pPr>
      <w:r>
        <w:rPr/>
        <w:t>Ednéia Machado Simão</w:t>
        <w:tab/>
        <w:tab/>
        <w:tab/>
        <w:tab/>
        <w:t>Escola I. M. Morro do Santana</w:t>
      </w:r>
    </w:p>
    <w:p>
      <w:pPr>
        <w:pStyle w:val="Normal"/>
        <w:rPr/>
      </w:pPr>
      <w:r>
        <w:rPr/>
        <w:t>Eloisa Cechinel</w:t>
        <w:tab/>
        <w:tab/>
        <w:tab/>
        <w:tab/>
        <w:tab/>
        <w:t>Alfabetização de Adultos</w:t>
      </w:r>
    </w:p>
    <w:p>
      <w:pPr>
        <w:pStyle w:val="Normal"/>
        <w:rPr/>
      </w:pPr>
      <w:r>
        <w:rPr/>
        <w:t>Ivoneti Daminelli Favaro</w:t>
        <w:tab/>
        <w:tab/>
        <w:tab/>
        <w:tab/>
        <w:t>Alfabetização de Adultos</w:t>
      </w:r>
    </w:p>
    <w:p>
      <w:pPr>
        <w:pStyle w:val="Normal"/>
        <w:rPr/>
      </w:pPr>
      <w:r>
        <w:rPr/>
        <w:t>Ivonete Domingos Gabriel</w:t>
        <w:tab/>
        <w:tab/>
        <w:tab/>
        <w:tab/>
        <w:t>Escola I. M. Garapuvú</w:t>
      </w:r>
    </w:p>
    <w:p>
      <w:pPr>
        <w:pStyle w:val="Normal"/>
        <w:rPr/>
      </w:pPr>
      <w:r>
        <w:rPr/>
        <w:t>Kênia  Fontana</w:t>
        <w:tab/>
        <w:tab/>
        <w:tab/>
        <w:tab/>
        <w:tab/>
        <w:t>Educação Artística</w:t>
      </w:r>
    </w:p>
    <w:p>
      <w:pPr>
        <w:pStyle w:val="Normal"/>
        <w:rPr/>
      </w:pPr>
      <w:r>
        <w:rPr/>
        <w:t>Maristela  Possamai  Leonardo</w:t>
        <w:tab/>
        <w:tab/>
        <w:tab/>
        <w:t>Escola I. M. Xisto Tomazi</w:t>
      </w:r>
    </w:p>
    <w:p>
      <w:pPr>
        <w:pStyle w:val="Normal"/>
        <w:rPr/>
      </w:pPr>
      <w:r>
        <w:rPr/>
        <w:t>Natercia Frezza Fernandes</w:t>
        <w:tab/>
        <w:tab/>
        <w:tab/>
        <w:tab/>
        <w:t>Alfabetização de Adultos</w:t>
      </w:r>
    </w:p>
    <w:p>
      <w:pPr>
        <w:pStyle w:val="Normal"/>
        <w:rPr/>
      </w:pPr>
      <w:r>
        <w:rPr/>
        <w:t>Nisael Daboit S. M. de Oliveira</w:t>
        <w:tab/>
        <w:tab/>
        <w:tab/>
        <w:t>Educação Religiosa</w:t>
      </w:r>
    </w:p>
    <w:p>
      <w:pPr>
        <w:pStyle w:val="Normal"/>
        <w:rPr/>
      </w:pPr>
      <w:r>
        <w:rPr/>
        <w:t>Sandra Regina de Vargas da Silva</w:t>
        <w:tab/>
        <w:tab/>
        <w:tab/>
        <w:t>Escola I. M. Santana</w:t>
      </w:r>
    </w:p>
    <w:p>
      <w:pPr>
        <w:pStyle w:val="Normal"/>
        <w:rPr/>
      </w:pPr>
      <w:r>
        <w:rPr/>
        <w:t>Sônia Barbosa</w:t>
        <w:tab/>
        <w:t xml:space="preserve"> de Oliveira</w:t>
        <w:tab/>
        <w:tab/>
        <w:tab/>
        <w:tab/>
        <w:t>Escola I. M. Santana</w:t>
      </w:r>
    </w:p>
    <w:p>
      <w:pPr>
        <w:pStyle w:val="Normal"/>
        <w:rPr/>
      </w:pPr>
      <w:r>
        <w:rPr/>
        <w:t>Tania Constante Possamai</w:t>
        <w:tab/>
        <w:tab/>
        <w:tab/>
        <w:tab/>
        <w:t>Pré Escolar Botafogo</w:t>
      </w:r>
    </w:p>
    <w:p>
      <w:pPr>
        <w:pStyle w:val="Normal"/>
        <w:rPr/>
      </w:pPr>
      <w:r>
        <w:rPr/>
        <w:t>Valcirlene Silva da Rosa</w:t>
        <w:tab/>
        <w:tab/>
        <w:tab/>
        <w:tab/>
        <w:t xml:space="preserve">Escola I. M.  Melício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Considerando o caráter temporário da admissão, conforme Art. 1º, a contratação iniciará em 21 de Fevereiro de 2000 e encerrará suas atividades em 29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ROBERTO DOS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9, de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 servidor para ocupar as funções da Secretaria de Saúde e Promoção Soci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8º, da Lei Nº 001, de 03 de Janeiro de 1997 e incisos IX, XI, XVII,  do Art. 62, da Lei Orgânica do Município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transferido de função, o servidor JACKSON ROBERTO DOS SANTOS, matrícula Nº 012, da função de SECRETÁRIO DE ADMINISTRAÇÃO E FINANÇAS, Nível DASU-3, ocupante do cargo de Provimento em Comissão na Organização Administrativa do Poder Executivo municipal, para exercer suas funções na SECRETARIA  DE SAÚDE E PROMOÇÃO SOCIAL, Nível DASU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Fica concedido gratificação de 50% (cinquenta por cento) mensal sobre o seu ven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 ROBERTO  DOS 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0, de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 servidora para ocupar as funções da Secretaria de Administração e Finança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8º, da Lei Nº 001, de 03 de Janeiro de 1997 e incisos IX, XI, XVII,  do Art. 62, da Lei Orgânica do Município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transferido de função, a servidora MAGDA DENISE DOS SANTOS GARCIA, matrícula Nº 111, da função de CHEFE DE GABINETE, Nível DASU-3, ocupante do cargo de Provimento em Comissão na Organização Administrativa do Poder Executivo municipal, para exercer suas funções na SECRETARIA  DE ADMINISTRAÇÃO E FINANÇAS, Nível DASU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Fica concedido gratificação de 50% (cinqüenta por cento) mensal sobre o seu ven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1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 ROBERTO  DOS  SANTOS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21,  de  01  de  março  de 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.  Fica nomeada a Senhora NELZA BITENCOURT SCHMIDT, CPF Nº 579.756.719-91, para o cargo de CHEFE DE GABINETE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Fica concedido gratificação de 50% (cinqüenta por cento) mensal sobre 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. 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2, de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 , § 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onerado, a pedido,  o servidor ALEXANDRE ACORDI, do cargo de ASSISTENTE, Nível-DASI-2 nomeado pela Portaria Nº 053/99, de 10 de ma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3, de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 , § 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nomeado,  o Senhor ELIAS  NAGEL, CPF sob Nº 017.758.459-90, para exercer o cargo de CHEFE DE DIVISÃO ESPORTE AMADOR, Nível-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Fica concedido gratificação de 50% (cinqüenta por cento)mensal, sobre o seu ven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24, de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MÁRCIA MARIA DA SILVA, matrícula Nº 106, referente ao período aquisitivo de 09/03/99 a 08/03/2000, a serem gozadas de 10 de março de 2000 a 08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  <w:t>PORTARIA  Nº  025, de 08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MARCIO JUAREZ MACHADO DA SILVA, matrícula Nº 072, referente ao período aquisitivo de 30/12/98 a 29/12/99, a serem gozadas de 13 de março de 2000 a 11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8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26,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EDIR COSTA MACHADO, matrícula Nº 029, referente ao período aquisitivo de 31/05/97 a 30/05/98, a serem gozadas de 13 de março de 2000 a 11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 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7,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 do Servidor Sr. JOÃO BORGES, CPF Nº 415.092.349-34, matrícula Nº 104,  do cargo de ASSISTENTE, nível DASI – 3, para exercer suas novas atividades no cargo de Diretor de Pessoal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35% (trinta e cinco por cento) mensal sobre 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aria de Administração e Finanças.</w:t>
      </w:r>
    </w:p>
    <w:p>
      <w:pPr>
        <w:pStyle w:val="Normal"/>
        <w:rPr/>
      </w:pPr>
      <w:r>
        <w:rPr/>
        <w:t>PORTARIA Nº 028 ,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DMISSÃO DE SERVIDORES EM CARÁTER TEMPORÁRIO – ACT.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s Arts. 1º e 2º,  da Lei Nº 091, de 16 de dezembro de 2000.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m Admitidas em Caráter Temporário (ACT.), a partir de 13 de março de 2000, para exercer suas atividades no cargo de AGENTE DE SAÚDE, na execução do Programa de Saúde da Família – PSF, as seguintes agentes, com carga horária de 40 (quarenta) horas semanais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  <w:tab/>
        <w:tab/>
        <w:tab/>
        <w:tab/>
        <w:tab/>
        <w:tab/>
        <w:tab/>
        <w:t xml:space="preserve"> CPF/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Mezzari Serafim               </w:t>
        <w:tab/>
        <w:tab/>
        <w:tab/>
        <w:t xml:space="preserve"> 030 716 809 -37</w:t>
      </w:r>
    </w:p>
    <w:p>
      <w:pPr>
        <w:pStyle w:val="Normal"/>
        <w:rPr/>
      </w:pPr>
      <w:r>
        <w:rPr/>
        <w:t>Angela Maria Gobatto</w:t>
        <w:tab/>
        <w:tab/>
        <w:tab/>
        <w:tab/>
        <w:t xml:space="preserve"> 617 914 409 -59</w:t>
      </w:r>
    </w:p>
    <w:p>
      <w:pPr>
        <w:pStyle w:val="Normal"/>
        <w:rPr/>
      </w:pPr>
      <w:r>
        <w:rPr/>
        <w:t>Elaine Corrêa de Souza</w:t>
        <w:tab/>
        <w:tab/>
        <w:tab/>
        <w:tab/>
        <w:t xml:space="preserve"> 037 193 109 -65</w:t>
      </w:r>
    </w:p>
    <w:p>
      <w:pPr>
        <w:pStyle w:val="Normal"/>
        <w:rPr/>
      </w:pPr>
      <w:r>
        <w:rPr/>
        <w:t xml:space="preserve">Simone Miguel </w:t>
        <w:tab/>
        <w:tab/>
        <w:tab/>
        <w:tab/>
        <w:t xml:space="preserve">             999 312 659 -49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29,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Gratificação A Servidor Ocupante De Cargo Em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3º, da Lei Municipal Nº 003 de 03 de Janei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concedido ao Servidor DOLARINO HENRIQUE, do cargo de Provimento em Comissão de DIRETOR DE AGRICULTURA E MEIO AMBIENTE – Nível  DASU-2, gratificação de 40% (quarenta por cento) sobre seu vencimento, conforme estabelecido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Portaria entra em vigor na data de sua publicação, com seus efeitos retroativos a 1º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0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EM CARGO DE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do Servidor Sr. DERCI COSTA DA SILVA, matrícula Nº 99, CPF Nº 769.751.779-53, do cargo de ASSISTENTE, nível DASI – 2, para ASSISTENTE, Nível DASI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37% (trinta e sete por cento) mensal sobr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, com seus efeitos retroativos a 1º de Março de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1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EM CARGO DE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do Servidor Sr. PEDRO JOÃO DOMINGOS, matrícula Nº 97, CPF Nº 223.248.959-00, do cargo de ASSISTENTE, nível DASI – 2, para CHEFE DE DIVISÃO DE VIGILÂNCIA SANITÁRIA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35% (trinta e cinco por cento) mensal sobr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, com seus efeitos retroativos a 1º de Março de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2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FUNÇÃO EM CARGO DE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a a função do Servidor Sr. JOÃO BORGES, matrícula Nº 113, CPF Nº 828.365.909-04, do cargo de ASSISTENTE, nível DASI – 2, para CHEFE DA DIVISÃO DE SAÚDE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35% (trinta e cinco por cento) mensal sobr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, com seus efeitos retroativos a 1º de Março de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33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EZIO FERREIRA, matrícula Nº 078, referente ao período aquisitivo de 30/12/98 a 29/12/99, a serem gozadas de 27 de março de 2000 a 25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  <w:t>PORTARIA Nº 034, de 29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GRATIFICAÇÃO A SERVIDOR OCUPANTE DE CARGO EM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3º, da Lei Municipal Nº 003 de 03 de Janei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concedido à Servidora GISELE FERRAZ, do cargo de Provimento em Comissão na Organização Administrativa, da função de ASSISTENTE, nível DASI -2, gratificação de 50% (cinqüenta por cento) sobre seu vencimento, conforme estabelecido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Portaria entra em vigor na data de sua publicação, com seus efeitos retroativos à 1º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9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GDA DENISE S. GARCIA</w:t>
      </w:r>
    </w:p>
    <w:p>
      <w:pPr>
        <w:pStyle w:val="Normal"/>
        <w:rPr/>
      </w:pPr>
      <w:r>
        <w:rPr/>
        <w:t xml:space="preserve">           </w:t>
      </w: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5, de 3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a, a pedido, a servidora ELIZABET BRULINGER PAVEI, matrícula nº 52, do  cargo de DIRETOR DE ESPORTE E TURISMO,  Nível DASU-2, nomeada pela Portaria Nº 007/97, de 02 de mai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3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36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gratificação a servidor ocupante de cargo em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3º, da Lei Municipal Nº 003 de 03 de Janei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concedido a Servidora  MÁRCIA MARIA DA SILVA, do cargo de Provimento em Comissão de ASSISTENTE – Nível  DASI-2, gratificação de 50% (cinqüenta por cento) sobre seu vencimento, conforme estabelecido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(SC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37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a servidora Admitida em Caráter Temporári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a Lei Nº 091, de 16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onerada, a pedido, a Servidora SELENE PINTO RUARO, matrícula Nº 120, do cargo de MÉDICO, Admitida em caráter Temporário - ACT, nomeada pela Portaria N° 010/00, de 14 de fevereiro de 2000, com a carga horária de 40 (quarenta) horas 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8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lteração de cargo em comissã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, § 1º e Art. 3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lterado o cargo  da servidora  MELISSA ACORDI OENING, matrícula Nº 117, CPF Nº 026.738.969-88, de ASSISTENTE, nível DASI – 2, para o cargo de Coordenador do FUMAP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Fica concedido gratificação de 40% (quarenta por cento) mensal sobr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39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, § 1º e Art. 3º da Lei Nº 003/97, de 03 de Janei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nomeada o servidora ADRIANA INÁCIO, CPF Nº 034017499-43, para exercer o cargo de ASSISTENTE, nível DASI –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40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 Art. 19 da Lei Nº 001/97, de 03 de Janeiro de 1997, combinado com o Art. 1º, § 1º e Art. 3º da Lei Nº 003/97, de 03 de Janei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nomeado o senhor  JIOVANI NAGEL SIMON, CPF Nº 438 450 709-78, para exercer o cargo de CHEFE DE DIVISÃO ESPORTE ESTUDANTIL, nível DASU – 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1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Concede a servidora LÚCIA REGINA MARCON BORGES, ocupante do cargo efetivo da Categoria Funcional de Recepcionista, do Grupo III – Transporte e Serviços Auxiliares - TSA, do Quadro de Pessoal da Prefeitura Municipal de Ermo, a função gratificada, Nível- FG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2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Concede ao servidor  ÉZIO FERREIRA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3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Concede ao servidor  GERALDO CANELLA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4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Concede ao servidor  JOEL MANOEL VIEIRA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5, de 1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EDIR COSTA MACHADO, matrícula Nº 029, referente ao período aquisitivo de 31/05/98 a 30/05/99, a serem gozadas de 12 de abril de 2000 a 11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6  de 20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ILMA MORAES DE SOUZA, matrícula Nº 21, referente ao período aquisitivo de 05/10/97 a 04/10/98, a serem gozadas de 24 de abril de 2000 a  23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0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7  de 27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MARIALVA SIMON ROVARIS ACORDI, matrícula Nº 66, referente ao período aquisitivo de 30/12/98 a 29/12/99, a serem gozadas de 02 de maio de 2000 a  31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48, de 27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licença sem remuneração à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9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licença, sem remuneração, ao Servidor HAMILTO SILVA MORO, para tratar de interesses particulares, pelo prazo de 06 (seis) meses, a partir de 02 de maio de 2000 e seu término em 01 de Outu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7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49  de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JOÃO CARLOS COSTA, matrícula Nº 75, referente ao período aquisitivo de 30/12/97 a 29/12/98, a serem gozadas de 02 de maio de 2000 a  31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0, de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a Admitida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a Lei Orgânica do Município de 29 de dezembro de 1997, Art. 62 § 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onerada a pedido, a servidora, ELAINE CORRÊA DE SOUZA, do cargo de Agente de Saúde, na realização do Programa de Saúde na Família – PSF, Admitida em Caráter Temporário – ACT, nomeada pela Portaria nº 028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1, de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dmissão de servidor em Caráter Temporário -  ACT.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 os Arts. 1º e 2º,  da Lei Nº 091, de 16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Admitida em Caráter Temporário (ACT.), a partir de 02 de maio de 2000, a senhorita ROSEMILDA INÁCIO, CPF Nº 4.644.842, para exercer suas atividades no cargo de AGENTE DE SAÚDE, na execução do Programa de Saúde da Família – PSF, carga horária de 40 (quarenta) horas semanais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52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 nomeado o Senhor ALEXANDRE ACORDI, CPF Nº. 967.090.069-72, para o cargo de ASSISTENTE, Nível DASI -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, com seus efeitos retroativos a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  <w:t>PORTARIA  Nº  053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1º  Concede a servidora MÍRIAN COELHO FERNANDES, ocupante do cargo efetivo da Categoria Funcional de Agente Administrativo, do Grupo II – Atividades Operacionais e de Administração Geral - OAG, do Quadro de Pessoal da Prefeitura Municipal de Ermo, a função gratificada, Nível –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54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7º, da Lei Nº 037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Concede ao servidor ALOÍSIO COELHO FERNANDES, ocupante  do  cargo  efetivo  da  Categoria  Funcional  de  Agente  Administrativo,  do Grupo II – Atividades Operacionais e de Administração Geral - OAG, do Quadro de Pessoal da Prefeitura Municipal de Ermo, a função gratificada, Nível –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55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 1º   Fica    nomeado   o   Senhor  EUCLIDES  JOÃO  LUIZ,   CPF Nº 462.090.429-53, para o cargo de ASSISTENTE, Nível DASI -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, com seus efeitos retroativos a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3º 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feitura Municipal de Ermo (SC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56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1º   Fica    nomeado  o  Senhor  MIGUEL  ELIAS  DE  SOUZA,  CPF Nº 036.628.059-79, para o cargo de ASSISTENTE, Nível DASI -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, com seus efeitos retroativos a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Art.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feitura Municipal de Ermo (SC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57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1º   Fica    nomeada  a  Senhorita  CLARICEMA BUZELLO,  CPF Nº 486.152.189-00, para o cargo de DIRETOR DE EDUCAÇÃO E CULTURA, Nível DASU -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, com seus efeitos retroativos a 01 de junho de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Art.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feitura Municipal de Ermo (SC), em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8, de 12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JORGE DA SILVA FERRAZ, matrícula Nº 050, referente ao período aquisitivo de 02/05/99 a 01/05/00, a serem gozadas de 07 de junho de 2000 a 06 de jul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2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9, de 14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ZENAIDE COSTA DA ROSA, matrícula Nº 027, referente ao período aquisitivo de 30/05/99 a 31/05/00, a serem gozadas de 15 de junho de 2000 a 14 de jul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4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0, de 23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a servidora Admitida em Caráter Temporári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a Lei Nº 091, de 16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onerada, a pedido, a Servidora ROSALVA GALASSI DE CARVALHO, matrícula Nº 121, do cargo de ENFERMEIRA, Admitida em caráter Temporário - ACT, nomeada pela Portaria N° 011/00, de 15 de fevereiro de 2000, com a carga horária de 40 (quarenta) horas 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3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1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, §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DERCI COSTA DA SILVA, matrícula  Nº  099,  do   cargo  de  ASSISTENTE,  Nível DASI-3, nomeado pela Portaria Nº 030/00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2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ADRIANA  INÁCIO, matrícula Nº137, do  cargo de ASSISTENTE,  Nível DASI-2, nomeado(a) pela Portaria Nº 039/00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3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PEDRO  JOÃO  DOMINGOS, matrícula Nº 097, do  cargo de  CHEFE DA DIVISÂO DE VIGILÂNCIA SANITÁRIA,  Nível DASU-1, nomeado pela Portaria Nº 031/00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4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exonerado(a), o(a) senhor(a)   JOÃO  BORGES, matrícula Nº  113, do  cargo  de  CHEFE  DA  DIVISÃO  DE  SAÚDE,  Nível DASU-1, nomeado pela Portaria Nº 032/00, de 17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5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exonerado(a),  o(a)  senhor(a)  JOÃO BORGES, matrícula Nº 104, do  cargo de DIRETOR DE PESSOAL,  Nível DASU-2,  nomeado(a) pela Portaria Nº 027/00, de 13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6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exonerado(a),  o(a)  senhor(a) DOLARINO HENRIQUE, matrícula Nº 053, do  cargo de DIRETOR DE AGRICULTURA E MEIO AMBIENTE,  Nível DASU-2, nomeado(a) pela Portaria Nº 005/98, de 02 de feverei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67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, § 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exonerado(a),  o(a)  senhor(a)  ELIAS  NAGEL,  matrícula Nº 131, do  cargo de CHEFE DE DIVISÃO ESPORTE AMADOR,  Nível DASU-1, nomeado pela Portaria Nº 023/00, de 01 de març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8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MELISSA ACORDI OENING, matrícula Nº 117, do  cargo de COORDENADOR DO FUMAP,  Nível DASU-1, nomeado(a) pela Portaria  Nº  038/00, de 03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9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 Fica  exonerado(a), o(a) senhor(a) MÁRCIO LUIZ ABATTI, matrícula Nº 064, do  cargo de DIRETOR ADMINISTRATIVO E FINANCEIRO,  Nível DASU-2, nomeado(a)  pela  Portaria  Nº  015/99, de 19 de feverei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0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 ADEMIR BOZELLO, matrícula Nº 057, do  cargo  de  DIRETOR DE TRIBUTAÇÃO,  Nível  DASU-2,  nomeado(a)  pela  Portaria Nº  015/00, de 19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  <w:t>PORTARIA Nº 071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, § 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o(a), o(a) senhor(a)  MÁRCIA MARIA DA SILVA, matrícula  Nº  106,  do  cargo  de  ASSISTENTE,  Nível DASI-2, nomeado(a) pela Portaria Nº 029/99, de 25 de març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2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exonerado(a),  o(a)  senhor(a)  ALEXANDRE ACORDI, matrícula  Nº  116, do  cargo de ASSISTENTE,  Nível DASI-2,  nomeado  pela  Portaria Nº 052/00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3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º, § 1º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 Fica  exonerado(a), o(a) senhor(a) ANTÔNIO RODRIGUES, matrícula  Nº  122 ,  do   cargo de ASSISTENTE,  Nível DASI-3, nomeado pela Portaria Nº 013/00, de 15 de fever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4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1º  Fica  nomeado(a)  o(a)  Senhor(a)  DERCI  COSTA  DA  SILVA, CPF-Nº 769.751.779-53, para exercer o cargo de AUXILIAR DE SERVIÇOS GERAIS II, do Quadro de Pessoal Permanente da Prefeitura Municipal de Ermo, aprovado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5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 1º    Fica   nomeado(a)   o(a)   Senhor(a)  ADRIANA  INÁCIO,   CPF Nº 034.017.499-43, para exercer o cargo de AUXILIAR DE SERVIÇOS GERAIS II, do Quadro de Pessoal Permanente da Prefeitura Municipal de Ermo, aprovado(a)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6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1º  Fica  nomeado(a)  o(a)  Senhor(a)  PEDRO  JOÃO  DOMINGOS, CPF Nº 223.248.959-00, para exercer o cargo de AUXILIAR DE SERVIÇOS GERAIS II, do Quadro de Pessoal Permanente da Prefeitura Municipal de Ermo, aprovado(a)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7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1º   Fica  nomeado(a)   o(a)   Senhor(a)   JOÃO   BORGES,          CPF Nº 828.365.909-04, para exercer o cargo de AUXILIAR DE SERVIÇOS GERAIS II, do Quadro de Pessoal Permanente da Prefeitura Municipal de Ermo, aprovado(a)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8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.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 1º   Fica  nomeado(a)  o(a)  Senhor(a)  JOÃO  BORGES,              CPF Nº 415.092.349-34, para exercer o cargo de PEDREIRO, do Quadro de Pessoal Permanente  da Prefeitura Municipal de Ermo, aprovado no Concurso Público, Edital Nº 001/00, de 2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9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.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1º  Fica  nomeado(a)  o(a)  Senhor(a)  DOLARINO HENRIQUE, CPF-Nº 221.271.439-49, para exercer o cargo de MOTORISTA II, do Quadro de Pessoal da Prefeitura Municipal de Ermo, aprovado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0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1º  Fica  nomeado(a)  o(a)  Senhor(a)  ELIAS NAGEL, CPF-Nº 017.758.459-90, para exercer o cargo de MOTORISTA II, do Quadro de Pessoal Permanente  da  Prefeitura  Municipal  de  Ermo,  aprovado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1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1º Fica nomeado(a) o(a) Senhor(a) MELISSA ACORDI OENING, CPF-Nº 026.738.969-88, para exercer o cargo de AGENTE ADMINISTRATIVO, do Quadro de Pessoal Permanente da Prefeitura Municipal de Ermo, aprovada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82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1º  Fica  nomeado(a)  o(a)  Senhor(a)  MÁRCIO LUIZ ABATTI, CPF-Nº 025.141.889-89, para exercer o cargo de AGENTE ADMINISTRATIVO, do Quadro de Pessoal Permanente da Prefeitura Municipal de Ermo, aprovado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3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 1º   Fica  nomeado(a)  o(a)  Senhor(a)  ADEMIR   BOZELLO,   CPF-Nº 557.836.199-49, para exercer suas funções no cargo de AGENTE ADMINISTRATIVO, do Quadro de Pessoal Permanente  da  Prefeitura  Municipal  de  Ermo,  aprovado  no  Concurso  Público,  Edital Nº 001/00, de 2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4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1º Fica nomeado(a) o(a) Senhor(a) MÁRCIA MARIA DA SILVA, CPF-Nº 999.313.629-87, para exercer o cargo de AGENTE ADMINISTRATIVO, do Quadro de Pessoal Permanente da Prefeitura Municipal de Ermo, aprovada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5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 1º  Fica  nomeado(a)  o(a)  Senhor(a)  ALEXANDRE  ACORDI, CPF-Nº 967.090.069-72, para exercer o cargo de AGENTE ADMINISTRATIVO, do Quadro de Pessoal Permanente da Prefeitura Municipal de Ermo, aprovado no Concurso Público, Edital Nº 001/00, de 22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6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2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 1º  Fica  nomeado(a)  o(a)  Senhor(a)  ANTÔNIO  RODRIGUES, CPF-Nº 377.857.109-53, para exercer o cargo de OPERADOR DE EQUIPAMENTOS II, do Quadro de Pessoal Permanente da Prefeitura Municipal de Ermo, aprovado no Concurso Público, Edital Nº 001/00, de 22 de maio d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7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19 da Lei Nº 001/97, de 03 de janeiro de 1997, e Art. 1º da Lei Nº 061, de 16 de junho de 1998 combinado com o Art. 1º, inciso VIII do Decreto Nº 013/00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nomeado(a), o(a) senhor(a)  DERCI  COSTA  DA  SILVA, matrícula  Nº  099,  para exercer  suas  funções  no  cargo  de  ASSISTENTE,  Nível DASI-3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8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9 da Lei Nº 001/97, de 03 de janeiro de 1997, combinado com o Art. 1º, § 1º da Lei Nº 003, de 03 de janeiro de 1997 e Art. 1º, inciso VII do 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nomeado(a), o(a) Senhor(a) PEDRO  JOÃO  DOMINGOS, matrícula Nº 097, para exercer suas funções no  cargo de  CHEFE DA DIVISÃO DE VIGILÂNCIA SANITÁRIA, 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9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19 da Lei Nº 001/97, de 03 de janeiro de 1997, e Art. 1º da Lei Nº 061, de 16 de junho de 1998 combinado com o Art. 1º, inciso VII do Decreto Nº 013/00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nomeado(a),  o(a)  senhor(a)  JOÃO  BORGES, matrícula  Nº  113,  para exercer  suas  funções  no  cargo  de  CHEFE DA DIVISÃO DE SAÚDE,  Nível DASU-1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0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9 da Lei Nº 001/97, de 03 de janeiro de 1997, combinado com o Art. 1º, § 1º da Lei Nº 003, de 03 de janeiro de 1997 e Art. 1º, inciso V do 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nomeado(a),  o(a)  senhor(a)  JOÃO  BORGES, matrícula  Nº  104,  para exercer  suas  funções  no  cargo  de  DIRETOR DE PESSOAL, Nível DASU-2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1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9 da Lei Nº 001/97, de 03 de janeiro de 1997, combinado com o Art. 1º, § 1º da Lei Nº 003, de 03 de janeiro de 1997 e Art. 1º, inciso V do 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nomeado(a),  o(a)  senhor(a)  MÁRCIO LUIZ ABATTI, matrícula  Nº  64,  para exercer  suas  funções  no  cargo  de  DIRETOR ADMINISTRATIVO E FINANCEIRO, Nível DASU-2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2, de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nomeação de funcionário(a) para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19 da Lei Nº 001/97, de 03 de janeiro de 1997, combinado com o Art. 1º, § 1º da Lei Nº 003, de 03 de janeiro de 1997 e Art. 1º, inciso V do 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 nomeado(a),  o(a)  senhor(a)  ADEMIR BOZELLO, matrícula  Nº  057,  para exercer  suas  funções  no  cargo  de  DIRETOR DE TRIBUTAÇÃO, Nível DASU-2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7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 Nº  093,  de  29 de junh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Membros da Comissão de Licitação Permanente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acordo com o § 4º., do Art. 51, da Lei Nº. 8666/93, de 21 de Junho de 1993 e Alterações complementa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   Ficam     nomeados    os Servidores    MÁRCIO LUIZ ABATTI, FÁBIO BENDO, MAGDA DENISE DOS S. GARCIA e REMI DA SILVA SCHEFFER, para sob a Presidência do primeiro e Secretariada pelo segundo, constituírem a Comissão Permanente da Abertura e Julgamento das Licitações e de Pedido de Inscrição no Cadastro de Fornecedores, expedidas pel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Os serviços prestados pelos membros acima nomeados serão gratuitos e considerados relevante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9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94, de 29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 001/97, de 03 de janeiro de 1997, Art. 1º da Lei Nº 061, de 16 de junho de 1998, Combinado com o Art. 1º., inciso IX do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1º   Fica    nomeado  o Senhor  JOSÉ ANOR FARIAS,  CPF Nº 613.544.739-49, para o cargo de ASSISTENTE, Nível DASI - 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Art.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feitura Municipal de Ermo (SC), em 29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RIA  Nº  095, de 29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nomeação de Cargo em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 e de conformidade com o Art. 19 da Lei Nº 001/97, de 03 de janeiro de 1997, Art. 1º da Lei Nº 061, de 16 de junho de 1998, Combinado com o Art. 1º., inciso IX do Decreto Nº 013/00, de 24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1º   Fica    nomeado  o Senhor  MANOEL DELOR DA ROSA,  CPF Nº 290.603.119-49, para o cargo de ASSISTENTE, Nível DASI - 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Art.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feitura Municipal de Ermo (SC), em 29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6, de 30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licença a servidor efetivo para atividade Polític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7 e Parágrafo Único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licença, a pedido, para Atividade Política, ao Servidor ÉZIO FERREIRA, ocupante do cargo de MOTORISTA I, pelo período eleitoral conforme prevê a Lei Complementar Nº 064, de 18 de mai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30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7, de 30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licença a servidor efetivo para atividade Polític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7 e Parágrafo Único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licença, a pedido, para Atividade Política, ao Servidor RANOLFO TRICHÊS, ocupante do cargo de OPERADOR DE EQUIPAMENTO I, pelo período eleitoral conforme prevê a Lei Complementar Nº 064, de 18 de mai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30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8, de 28 de jul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oga licença sem remuneração à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9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Prorrogar licença sem remuneração à Servidora KÁTIA ANDRÉIA FERRAZ MARCON, por mais 02 (dois) anos, no período de 29 de julho de 2000 à 28 de julh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(SC), em 28 de jul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9, de 08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à servidora SANDRA APARECIDA MANENTI , matrícula Nº 087, referente ao período aquisitivo de 30/12/98 a 29/12/99, a serem gozadas de 08 de agosto de 2000 a 06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(SC), em 08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00, de 08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A EM CARÁTER TEMPORÁRIO (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a Lei Nº 091/99, de 16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Admitida em Caráter Temporário (ACT), a senhora SELMA ELIZABETE SALOMÃO, CI RG Nº 6R/1933.375 SSP – SC, com registro no Conselho Federal de Enfermagem do Estado de Santa Catarina – COREN/SC, sob Nº 63324, para o cargo de Enfermeiro, prestando seus serviços na execução do Programa de Saúde da Família – PSF, com vencimentos previstos na referida Lei e carga horária de 40 (quarenta) horas 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(SC), em 08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ARIA Nº 101, de 22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licença sem remuneração à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9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licença, sem remuneração, a Servidora MARIA NELMA FONTANA, para tratar de interesses particulares, pelo prazo de 01 (um) mês, a partir de 18 de agosto de 2000 e seu término em 16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2 de agost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RTARIA Nº 102, de 08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 SERVIDOR PARA RECEBIMENTO DE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Estado de Santa Catarina, no uso de suas atribuições Legais e de conformidade com o Art. 8º, da Lei Nº 001, de 03 de Janeiro de 1997 e inciso IX do Art. 062 , da Lei Orgânica do Município de Er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Designar o servidor JORGE DA SILVA FERRAZ, ocupante do cargo de Secretário de Obras, Viação, Transportes e Serviços Urbanos, matrícula Nº 050, para proceder o recebimento definitivo das seguintes obras: Reconstrução do muro de arrimo, do aterro, da pavimentação asfáltica no terminal rodoviário e da reconstrução de pavimentação da rua Manoel Honorato no Município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8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03, de 15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 servidora MARIA NELMA FONTANA, matrícula Nº 024, referente ao período aquisitivo de 30/05/99 a 29/05/00, a serem gozadas de 18 de setembro de 2000 à 17 de outu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15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04, de 09 de outu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exoneração de funcionário(a) de cargo em comissão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IRO SCHMIDT, Prefeito Municipal de Ermo, Estado de Santa catarina, no uso de suas atribuições legais e de conformidade com o Art. 1º, § 1º da Lei Nº 003, de 03 de janeiro de 199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Fica exonerada, a pedido, a senhorita CLARICEMA BUZELLO, matrícula Nº 117, do  cargo de DIRETOR DE EDUCAÇÃO E CULTURA,  Nível   DASU-2, nomeada pela Portaria  Nº  057/00, de 01 de junh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9 de outu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 DENISE  DOS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05, de 01 de nov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conformidade com o Art. 96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férias de 30 (trinta) dias ao servidor PAULO MARTINHO  MATHEUS, matrícula Nº 103, referente ao período aquisitivo de 19/02/99 a 18/02/00,             a serem gozadas de 06 de novembro de 2000 à 05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01 de nov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06, de 28 de nov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, Prefeito Municipal de Ermo, no uso de suas atribuições legais e de acordo com o inciso VIII, da Lei Orgânica do Município de Er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Alterar a identificação dos estabelecimentos de ensino da rede pública municipal, de acordo com os seguintes critérios:</w:t>
      </w:r>
    </w:p>
    <w:p>
      <w:pPr>
        <w:pStyle w:val="Normal"/>
        <w:rPr/>
      </w:pPr>
      <w:r>
        <w:rPr/>
        <w:t xml:space="preserve">ESCOLA DE ENSINO FUNDAMENTAL – EEF, quando atende alunos do Ensino Fundamental. </w:t>
      </w:r>
    </w:p>
    <w:p>
      <w:pPr>
        <w:pStyle w:val="Normal"/>
        <w:rPr/>
      </w:pPr>
      <w:r>
        <w:rPr/>
        <w:t xml:space="preserve"> </w:t>
      </w:r>
      <w:r>
        <w:rPr/>
        <w:t>CENTRO DE EDUCAÇÃO INFANTIL – CEI, quando atende crianças de zero a seis anos de idade da Educação Infantil.</w:t>
      </w:r>
    </w:p>
    <w:p>
      <w:pPr>
        <w:pStyle w:val="Normal"/>
        <w:rPr/>
      </w:pPr>
      <w:r>
        <w:rPr/>
        <w:t xml:space="preserve">Art. 2º  Será mantido o nome dado por homenagem aos estabelecimentos de ensino e seu respectivo código. </w:t>
      </w:r>
    </w:p>
    <w:p>
      <w:pPr>
        <w:pStyle w:val="Normal"/>
        <w:rPr/>
      </w:pPr>
      <w:r>
        <w:rPr/>
        <w:t>Art. 3º  Esta portaria entra em vigor na data de sua publicação.</w:t>
      </w:r>
    </w:p>
    <w:p>
      <w:pPr>
        <w:pStyle w:val="Normal"/>
        <w:rPr/>
      </w:pPr>
      <w:r>
        <w:rPr/>
        <w:t>Art. 4º  Revogam-se as disposições em contr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.), em 28 de nov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MIRO SCHMIDT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DENISE DOS S. GARCI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left="5664" w:firstLine="6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001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8:00Z</dcterms:created>
  <dc:creator>User</dc:creator>
  <dc:description/>
  <cp:keywords/>
  <dc:language>en-US</dc:language>
  <cp:lastModifiedBy>User</cp:lastModifiedBy>
  <cp:lastPrinted>1999-12-15T16:56:00Z</cp:lastPrinted>
  <dcterms:modified xsi:type="dcterms:W3CDTF">2012-06-15T03:52:00Z</dcterms:modified>
  <cp:revision>15</cp:revision>
  <dc:subject/>
  <dc:title>PORTARIA Nº 50, de 28 de Dezembro de 1998</dc:title>
</cp:coreProperties>
</file>