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PORTARIA Nº 001, de 12 de Janeiro de 199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MEIA MEMBROS DA COMISSÃO DE LICITAÇÃO PERMANENTE 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6" w:hanging="0"/>
        <w:rPr>
          <w:sz w:val="24"/>
        </w:rPr>
      </w:pPr>
      <w:r>
        <w:rPr>
          <w:sz w:val="24"/>
        </w:rPr>
      </w:r>
    </w:p>
    <w:p>
      <w:pPr>
        <w:pStyle w:val="Normal"/>
        <w:ind w:left="2126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 Catarina,  no  uso  de  suas  atribuições  legais  e  de  acordo com § 4º., do Art. 51, da Lei Nº. 8.666/93, de 21 de junho de 1.993 e Alterações complementa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CRE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. Ficam nomeados os(as) Servidores(as) </w:t>
      </w:r>
      <w:r>
        <w:rPr>
          <w:b/>
          <w:sz w:val="24"/>
        </w:rPr>
        <w:t>ROSANE GOBATTO, KATIA ANDREA FERRAZ E ALOISIO COELHO FERNANDES</w:t>
      </w:r>
      <w:r>
        <w:rPr>
          <w:sz w:val="24"/>
        </w:rPr>
        <w:t>, para sob a Presidência da primeira e Secretariada pela Segunda, constituírem a Comissão Permanente da Abertura e Julgamento das Licitações e de Pedido de Inscrição no Cadastro de Fornecedores, expedidas pela municip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>.  Os serviços prestados pelos membros acima citados serão gratuitos e considerados relevantes a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.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4º.</w:t>
      </w:r>
      <w:r>
        <w:rPr>
          <w:sz w:val="24"/>
        </w:rPr>
        <w:t xml:space="preserve"> Revogam - 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mo, em 12 de Janeiro de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ado e registrado o presente Decreto nesta Secretaria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d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FEITURA MUNICIPAL DE ER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PORTARIA Nº 003, de 19 de Janeiro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FAZ NOMEAÇÃO DE FUNCIONÁRIO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4"/>
        </w:rPr>
        <w:tab/>
      </w: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12, da Lei Nº. 038, de 04 de Novembro de 1997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 nomeado o Servidor </w:t>
      </w:r>
      <w:r>
        <w:rPr>
          <w:b/>
          <w:sz w:val="24"/>
        </w:rPr>
        <w:t xml:space="preserve">RODRIGO FERNANDES SCHMITZ, </w:t>
      </w:r>
      <w:r>
        <w:rPr>
          <w:sz w:val="24"/>
        </w:rPr>
        <w:t xml:space="preserve">CPF - Nº 675.129.849-87, para exercer o cargo da Categoria Funcional de Médico, do Grupo I – Atividades de Nível Superior - ANS, do Quadro de Pessoal da Prefeitura Municipal de Ermo, aprovado no Concurso Público, Edital Nº 001/97, de 24\12\199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2º </w:t>
      </w:r>
      <w:r>
        <w:rPr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 3º 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rmo, em 19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ALTAMIRO SCHMI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e registrada a presente Portaria nesta Secretaria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JACKSON ROBERT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cretário de Administração e Finanças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>PORTARIA Nº 005, de 27 de Janeir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35" w:hanging="0"/>
        <w:jc w:val="both"/>
        <w:rPr/>
      </w:pPr>
      <w:r>
        <w:rPr/>
        <w:t>DESIGNA SERVIDOR PARA RESPONDER PELA TESOURARIA MUNICIPAL E DÁ OUTRAS PROVIDÊNCIAS</w:t>
      </w:r>
    </w:p>
    <w:p>
      <w:pPr>
        <w:pStyle w:val="Normal"/>
        <w:rPr/>
      </w:pPr>
      <w:r>
        <w:rPr/>
      </w:r>
    </w:p>
    <w:p>
      <w:pPr>
        <w:pStyle w:val="TextBodyIndent"/>
        <w:ind w:left="0" w:hanging="3"/>
        <w:rPr/>
      </w:pPr>
      <w:r>
        <w:rPr>
          <w:b/>
        </w:rPr>
        <w:t>O PREFEITO MUNICIPAL DE ERMO</w:t>
      </w:r>
      <w:r>
        <w:rPr/>
        <w:t>, no uso de suas atribuições legais e de conformidade com o Art. 8º, da Lei Nº 001, de 03 de Janeiro de 1997 e inciso IX do Art. 062, da Lei Orgânica do Município de Er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418"/>
        <w:rPr/>
      </w:pPr>
      <w:r>
        <w:rPr>
          <w:b/>
        </w:rPr>
        <w:t>Art. 1º</w:t>
      </w:r>
      <w:r>
        <w:rPr/>
        <w:t xml:space="preserve">  Designar o servidor </w:t>
      </w:r>
      <w:r>
        <w:rPr>
          <w:b/>
        </w:rPr>
        <w:t>MARCIO  LUIZ  ABATTI</w:t>
      </w:r>
      <w:r>
        <w:rPr/>
        <w:t>, ocupante do cargo de Chefe da Divisão de Vigilância Sanitária, Nível DASU-1, para exercer a função de Tesoureiro Municipal, durante a vigência da Portaria Nº 003, de 27 de Jan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O servidor designado exercerá as funções necessárias ao funcionamento da função, inclusive assinando documentos e exercendo os demais atos oficiais.</w:t>
      </w:r>
    </w:p>
    <w:p>
      <w:pPr>
        <w:pStyle w:val="Normal"/>
        <w:ind w:firstLine="1418"/>
        <w:jc w:val="both"/>
        <w:rPr/>
      </w:pPr>
      <w:r>
        <w:rPr>
          <w:b/>
        </w:rPr>
        <w:t>Art.  3º</w:t>
      </w:r>
      <w:r>
        <w:rPr/>
        <w:t xml:space="preserve">   O servidor perceberá o salário referente a seu cargo em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 4º</w:t>
      </w:r>
      <w:r>
        <w:rPr/>
        <w:t xml:space="preserve">  Esta portari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 5º</w:t>
      </w:r>
      <w:r>
        <w:rPr/>
        <w:t xml:space="preserve">  Revogam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27 de Jan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ind w:firstLine="1418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 Nº 039, de 01 de Julho de 1998.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rPr/>
      </w:pPr>
      <w:r>
        <w:rPr/>
        <w:t>ALTERA E NOMEIA FUNCIONÁRIO DO QUADRO DE PESSOAL PERMANENTE PARA EXERCER FUNÇÃO DE CARGO EM COMISSÃO E DÁ OUTRAS PROVIDÊNCI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ALTAMIRO   SCHMIDT</w:t>
      </w:r>
      <w:r>
        <w:rPr/>
        <w:t>, Prefeito Municipal de Ermo, Estado    de   Santa   Catarina,   no  uso de suas atribuições    legais  e  de conformidade  com  o  Art.  8º, da Lei  Municipal Nº 003, de 03 de Janeiro de 1997,</w:t>
      </w:r>
    </w:p>
    <w:p>
      <w:pPr>
        <w:pStyle w:val="TextBodyIndent"/>
        <w:ind w:left="2552" w:hanging="3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ESOLVE: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  <w:t xml:space="preserve">Art. 1º. Fica nomeado o(a) Servidor(a) </w:t>
      </w:r>
      <w:r>
        <w:rPr>
          <w:b/>
        </w:rPr>
        <w:t>ROSANE  GOBATTO</w:t>
      </w:r>
      <w:r>
        <w:rPr/>
        <w:t xml:space="preserve">, do Quadro de Pessoal  -  Agente Administrativo  -  Grupo II  -  Atividades Operacionais de Administração Geral   (OAG), para a função de </w:t>
      </w:r>
      <w:r>
        <w:rPr>
          <w:b/>
        </w:rPr>
        <w:t xml:space="preserve">DIRETOR DE PESSOAL </w:t>
      </w:r>
      <w:r>
        <w:rPr/>
        <w:t xml:space="preserve"> - Nivel DASU 2, dos Cargos de Provimento em Comissão na Organização Administrativa, do Poder Executivo Municipal de Ermo.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>
          <w:b/>
        </w:rPr>
        <w:t>Art. 2º.</w:t>
      </w:r>
      <w:r>
        <w:rPr/>
        <w:t xml:space="preserve"> Esta Portaria entra em vigor na data de sua publicação.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>
          <w:b/>
        </w:rPr>
        <w:t>Art. 3º.</w:t>
      </w:r>
      <w:r>
        <w:rPr/>
        <w:t xml:space="preserve"> Revogam-se as disposições em contrário.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  <w:t>Ermo, em 01 de Julho de 1998.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>
          <w:b/>
          <w:b/>
        </w:rPr>
      </w:pPr>
      <w:r>
        <w:rPr>
          <w:b/>
        </w:rPr>
        <w:t>ALTAMMIRO SCHMIDT</w:t>
      </w:r>
    </w:p>
    <w:p>
      <w:pPr>
        <w:pStyle w:val="TextBodyIndent"/>
        <w:ind w:left="0" w:firstLine="1418"/>
        <w:rPr/>
      </w:pPr>
      <w:r>
        <w:rPr/>
        <w:t>Prefeito Municipal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  <w:t>Publicada e registrada a presente Portaria nesta Secretaria, na data supra.</w:t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/>
      </w:pPr>
      <w:r>
        <w:rPr/>
      </w:r>
    </w:p>
    <w:p>
      <w:pPr>
        <w:pStyle w:val="TextBodyIndent"/>
        <w:ind w:left="0" w:firstLine="1418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418"/>
        <w:rPr/>
      </w:pPr>
      <w:r>
        <w:rPr/>
        <w:t>Secretário de Administração e Finanças</w:t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PORTARIA Nº 044, de 27 de Agosto de 1998.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DISPÕE SOBRE A CONCESSÃO DE GRATIFICAÇÃO A SERVIDOR OCUPANTE DE CARGO EM COMISSÃO E DÁ OUTRAS PROVIDÊNCIAS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8º, da Lei Nº 001, de 03 de Janeiro de 1997 e Art. 3º, da Lei Municipal Nº 003 de 03 de Janeiro de 1997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oncedido à Servidora </w:t>
      </w:r>
      <w:r>
        <w:rPr>
          <w:b/>
          <w:sz w:val="24"/>
        </w:rPr>
        <w:t>NADIR DARÓS NETO</w:t>
      </w:r>
      <w:r>
        <w:rPr>
          <w:sz w:val="24"/>
        </w:rPr>
        <w:t>, CPF Nº 617.914.159-20, do cargo de Assistente, nível DASI-2, gratificação de 16% (dezesseis por cento) sobre seu vencimento, conforme estabelecido em Lei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Portaria entra em vigor na data de sua publicação, com seus efeitos retroativos à 1º de Agost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Revogam-se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feitura Municipal de Ermo, em 27 de Agost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ALOÍSIO COELHO FERNANDES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  <w:t>Sec. De Administração e Finanças -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PORTARIA Nº 045, de 27 de Agosto de 1998.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DISPÕE SOBRE A CONCESSÃO DE GRATIFICAÇÃO A SERVIDOR OCUPANTE DE CARGO EM COMISSÃO E DÁ OUTRAS PROVIDÊNCIAS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no uso de suas atribuições legais e de conformidade com o Art. 8º, da Lei Nº 001, de 03 de Janeiro de 1997 e Art. 3º, da Lei Municipal Nº 003 de 03 de Janeiro de 1997;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oncedido à Servidora </w:t>
      </w:r>
      <w:r>
        <w:rPr>
          <w:b/>
          <w:sz w:val="24"/>
        </w:rPr>
        <w:t>MARIA CLARICE DELLA VECCHIA</w:t>
      </w:r>
      <w:r>
        <w:rPr>
          <w:sz w:val="24"/>
        </w:rPr>
        <w:t>, do cargo de Provimento em Comissão na Organização Administrativa, da função de Diretora de Saúde, nível DASU-2, gratificação de 8% (oito por cento) sobre seu vencimento, conforme estabelecido em Lei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Portaria entra em vigor na data de sua publicação, com seus efeitos retroativos à 1º de Agost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Revogam-se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feitura Municipal de Ermo, em 27 de Agosto de 1998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ALTAMIRO SCHMIDT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e registrada a presente Portaria nesta Secretaria, na data sup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ALOÍSIO COELHO FERNANDES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  <w:t>Sec. De Administração e Finanças - em Exercício</w:t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PORTARIA Nº 046, de 30 de Outubro de 1998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Heading2"/>
        <w:ind w:firstLine="2835"/>
        <w:rPr/>
      </w:pPr>
      <w:r>
        <w:rPr/>
        <w:t>FAZ EXONERAÇÃO DE CARGO EM COMIS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§ 1º da Lei Nº 003, de 03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rt. 1º Fica exonerado o Sr. </w:t>
      </w:r>
      <w:r>
        <w:rPr>
          <w:b/>
        </w:rPr>
        <w:t>AURÉLIO FERREIRA ESPINDOLA</w:t>
      </w:r>
      <w:r>
        <w:rPr/>
        <w:t>, CPF Nº 685.052.649-91, do cargo de Chefe de Divisão Esporte Amador, Nível DASU-1, nomeado pela Portaria Nº 016 de 16 de Março de 1998, a partir de 30 de Outubro de 199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 3º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rmo, em 30 de Outubro de 199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35"/>
        <w:rPr/>
      </w:pPr>
      <w:r>
        <w:rPr/>
        <w:t>ALTAMIRO SCHMIDT</w:t>
      </w:r>
    </w:p>
    <w:p>
      <w:pPr>
        <w:pStyle w:val="Normal"/>
        <w:ind w:firstLine="2835"/>
        <w:jc w:val="both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ublicada e registrada a presente Portaria nesta Secretaria, </w:t>
      </w:r>
    </w:p>
    <w:p>
      <w:pPr>
        <w:pStyle w:val="Normal"/>
        <w:jc w:val="both"/>
        <w:rPr/>
      </w:pPr>
      <w:r>
        <w:rPr/>
        <w:t>na data sup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rPr/>
      </w:pPr>
      <w:r>
        <w:rPr/>
        <w:t>JACKSON ROBERTO DOS SANTOS</w:t>
      </w:r>
    </w:p>
    <w:p>
      <w:pPr>
        <w:pStyle w:val="Normal"/>
        <w:ind w:firstLine="2835"/>
        <w:jc w:val="both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rPr>
          <w:b/>
          <w:b/>
        </w:rPr>
      </w:pPr>
      <w:r>
        <w:rPr>
          <w:b/>
        </w:rPr>
        <w:t>PORTARIA Nº 047, de 02 de Dezembro de 1998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</w:r>
    </w:p>
    <w:p>
      <w:pPr>
        <w:pStyle w:val="Heading2"/>
        <w:ind w:firstLine="2835"/>
        <w:rPr/>
      </w:pPr>
      <w:r>
        <w:rPr/>
        <w:t>FAZ EXONERAÇÃO DE CARGO EM COMISSÃ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1º , § 1º da Lei Nº 003, de 03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Art. 1º Fica exonerada a Senhora </w:t>
      </w:r>
      <w:r>
        <w:rPr>
          <w:b/>
        </w:rPr>
        <w:t>NADIR DARÓS NETO</w:t>
      </w:r>
      <w:r>
        <w:rPr/>
        <w:t>, a pedido, do cargo de Assistente, Nível DASI-2, nomeada pela Portaria Nº 035 de 16 de Junho de 1998, a partir de 02 de Dezembro de 199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 Esta portaria entra em vigor na data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 3º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refeitura Municipal de Ermo, em 02 de Dezembro de 1998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2835"/>
        <w:rPr/>
      </w:pPr>
      <w:r>
        <w:rPr/>
        <w:t>ALTAMIRO SCHMIDT</w:t>
      </w:r>
    </w:p>
    <w:p>
      <w:pPr>
        <w:pStyle w:val="Normal"/>
        <w:ind w:firstLine="2835"/>
        <w:jc w:val="both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ublicada e registrada a presente Portaria nesta Secretaria, </w:t>
      </w:r>
    </w:p>
    <w:p>
      <w:pPr>
        <w:pStyle w:val="Normal"/>
        <w:jc w:val="both"/>
        <w:rPr/>
      </w:pPr>
      <w:r>
        <w:rPr/>
        <w:t>na data sup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rPr/>
      </w:pPr>
      <w:r>
        <w:rPr/>
        <w:t>JACKSON ROBERTO DOS SANTOS</w:t>
      </w:r>
    </w:p>
    <w:p>
      <w:pPr>
        <w:pStyle w:val="Normal"/>
        <w:ind w:firstLine="2835"/>
        <w:jc w:val="both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rPr>
          <w:b/>
          <w:b/>
          <w:sz w:val="28"/>
        </w:rPr>
      </w:pPr>
      <w:r>
        <w:rPr>
          <w:b/>
          <w:sz w:val="28"/>
        </w:rPr>
        <w:t>PORTARIA Nº 048, de 07 de Dezembro de 199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5" w:hanging="0"/>
        <w:rPr/>
      </w:pPr>
      <w:r>
        <w:rPr/>
        <w:t>DESIGNA SERVIDOR PARA OCUPAR AS FUNÇÕES DA SECRETARIA DE SAÚDE E PROMOÇÃO SOCIAL E DÁ 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no uso de suas atribuições legais e de conformidade com o Art. 8º, da Lei Nº 001, de 03 de Janeiro de 1997 e incisos III e IX do Art. da Lei Nº 062, da Lei Orgânica do Município de Er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" w:firstLine="1418"/>
        <w:rPr/>
      </w:pPr>
      <w:r>
        <w:rPr>
          <w:b/>
        </w:rPr>
        <w:t>Art. 1º</w:t>
      </w:r>
      <w:r>
        <w:rPr/>
        <w:t xml:space="preserve">  Designar a servidora </w:t>
      </w:r>
      <w:r>
        <w:rPr>
          <w:b/>
        </w:rPr>
        <w:t>ROSANE  GOBATO</w:t>
      </w:r>
      <w:r>
        <w:rPr/>
        <w:t>, ocupante do cargo efetivo da Categoria Funcional de Agente Administrativo, do Grupo II - Atividades Operacionais e de Administração Geral – OAG, do quadro de pessoal da Prefeitura Municipal de Ermo, aprovado no concurso público, Edital Nº 001/97, de 26/11/97, para exercer funções da Secretaria de Saúde e Promoç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A servidora designada exercerá as funções necessárias ao funcionamento da Secretaria de Saúde e Promoção Social, inclusive assinando documentos e exercendo os demais atos of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 3º</w:t>
      </w:r>
      <w:r>
        <w:rPr/>
        <w:t xml:space="preserve">   A servidora perceberá o salário referente a seu cargo ef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 4º</w:t>
      </w:r>
      <w:r>
        <w:rPr/>
        <w:t xml:space="preserve">  Esta portaria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 5º</w:t>
      </w:r>
      <w:r>
        <w:rPr/>
        <w:t xml:space="preserve">  Revogam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07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ind w:firstLine="1418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49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>LARISSA TRICHÊS FONTANA</w:t>
      </w:r>
      <w:r>
        <w:rPr/>
        <w:t>, matrícula Nº 071, referente ao período aquisitivo de 3l/12/97 a 30/12/98, a serem gozadas de 05 de Janeiro de 1999 a 03 de Fevereiro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0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MARIA NELMA FONTANA </w:t>
      </w:r>
      <w:r>
        <w:rPr/>
        <w:t xml:space="preserve">, matrícula Nº 024, referente ao período aquisitivo de 21/01/97 a 20/01/98, a serem gozadas de 04 de Janeiro de 1999 a 02 de Fevereiro de 1999. 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1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MARIA ODETE DA ROSA </w:t>
      </w:r>
      <w:r>
        <w:rPr/>
        <w:t xml:space="preserve">, matrícula Nº 034, referente ao período aquisitivo de 12/02/97 A 11/02/98, a serem gozadas de 04 de Janeiro de 1999 a 02 de Fevereiro de 1999. 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2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MÍRIAM COELHO FERNANDES </w:t>
      </w:r>
      <w:r>
        <w:rPr/>
        <w:t xml:space="preserve">, matrícula Nº 065, referente ao período aquisitivo de 31/12/97 a 30/12/98, a serem gozadas de 04 de Janeiro de 1999 a 02 de Fevereiro de 1999. 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3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GERALDO CANELLA </w:t>
      </w:r>
      <w:r>
        <w:rPr/>
        <w:t xml:space="preserve">, matrícula Nº 077, referente ao período aquisitivo de 31/12/97 a 30/12/98, a serem gozadas de 18 de Janeiro de 1999 a 16 de Fevereiro de 1999. 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4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JOEL MANOEL VIEIRA </w:t>
      </w:r>
      <w:r>
        <w:rPr/>
        <w:t>, matrícula Nº 076, referente ao período aquisitivo de 31/12/97 a 30/12/98, a serem gozadas de 04 de Janeiro de 1999 a 02 de Fevereiro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5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AGENOR ANTONIO SIMON </w:t>
      </w:r>
      <w:r>
        <w:rPr/>
        <w:t>, matrícula Nº 086, referente ao período aquisitivo de 31/12/97 a 30/12/98, a serem gozadas de 25 de Janeiro de 1999 a 24 de Fevereiro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6, de 28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ELIZABET BRÜLINGER PAVEI </w:t>
      </w:r>
      <w:r>
        <w:rPr/>
        <w:t>, matrícula Nº 052, referente ao período aquisitivo de 02/05/97 a 01/05/98, a serem gozadas de 04 de Janeiro de 1999 a 02 de Fevereiro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rPr>
          <w:b/>
          <w:b/>
        </w:rPr>
      </w:pPr>
      <w:r>
        <w:rPr>
          <w:b/>
        </w:rPr>
        <w:t>PORTARIA Nº 057, de 29 de Dezembro de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835" w:hanging="0"/>
        <w:jc w:val="both"/>
        <w:rPr/>
      </w:pPr>
      <w:r>
        <w:rPr/>
        <w:t>FAZ EXONERAÇÃO DE FUNCIONÁRIO QUE ESPEC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42, inciso I, da Lei Nº 038, de 04 de Nov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283" w:firstLine="1418"/>
        <w:rPr/>
      </w:pPr>
      <w:r>
        <w:rPr>
          <w:b/>
        </w:rPr>
        <w:t>Art. 1º Exonerar a pedido</w:t>
      </w:r>
      <w:r>
        <w:rPr/>
        <w:t xml:space="preserve"> a Servidora </w:t>
      </w:r>
      <w:r>
        <w:rPr>
          <w:b/>
        </w:rPr>
        <w:t>OLGA  JOSÉ  ZEFERINO</w:t>
      </w:r>
      <w:r>
        <w:rPr/>
        <w:t>, do cargo da Categoria Funcional de Auxiliar de Enfermagem, do Grupo II – Atividades Operacionais e de Administração Geral - OAG, do quadro de pessoal da Prefeitura Municipal de Ermo, aprovada em Concurso Público, Edital Nº 001/97, de 24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em 29 de Dezemb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ALTAMIRO SCHMIDT</w:t>
      </w:r>
    </w:p>
    <w:p>
      <w:pPr>
        <w:pStyle w:val="Normal"/>
        <w:ind w:firstLine="1418"/>
        <w:jc w:val="both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Portaria nesta Secretaria,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/>
      </w:pPr>
      <w:r>
        <w:rPr/>
        <w:t>Secretário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8, de 30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ao servidor </w:t>
      </w:r>
      <w:r>
        <w:rPr>
          <w:b/>
        </w:rPr>
        <w:t xml:space="preserve">ALOÍSIO COELHO FERNANDES </w:t>
      </w:r>
      <w:r>
        <w:rPr/>
        <w:t>, matrícula Nº 067, referente ao período aquisitivo de 30/12/97 a 29/12/98, a serem gozadas de 04 de Janeiro de 1999 a 02 de Fevereiro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30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59, de 30 de Dezembro de 1998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EDIR COSTA MACHADO </w:t>
      </w:r>
      <w:r>
        <w:rPr/>
        <w:t>, matrícula Nº 029, referente ao período aquisitivo de 31/05/96 a 30/05/97, a serem gozadas de 04 de Janeiro de 1999 a 02 de Fevereiro de 1999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30 de Dezembro de 1998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 xml:space="preserve">     </w:t>
      </w:r>
      <w:r>
        <w:rPr/>
        <w:t>Prefeito Municipal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60, de 28 de Dezembro de 199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MARILU  BITENCOURT  SCARABELOT </w:t>
      </w:r>
      <w:r>
        <w:rPr/>
        <w:t xml:space="preserve">, matrícula Nº 025, referente ao período aquisitivo de 31/12/97 a 30/12/98, a serem gozadas de 04 de Janeiro de 1999 a 02 de Fevereiro de 1999. 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>Prefeito Municipal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  <w:t>PORTARIA Nº 61, de 28 de Dezembro de 199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i/>
          <w:i/>
        </w:rPr>
      </w:pPr>
      <w:r>
        <w:rPr>
          <w:b/>
          <w:i/>
        </w:rPr>
        <w:t>CONCEDE FÉRIAS A SERVIDOR QUE ESPECIF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ALTAMIRO SCHMIDT</w:t>
      </w:r>
      <w:r>
        <w:rPr/>
        <w:t>, Prefeito Municipal de Ermo, Estado de Santa Catarina, no uso de suas atribuições Legais e de conformidade com o Art. 96, da Lei Nº 038, de 04 de Novembro de 1997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RESOLVE:</w:t>
      </w:r>
    </w:p>
    <w:p>
      <w:pPr>
        <w:pStyle w:val="TextBodyIndent"/>
        <w:ind w:left="0" w:hanging="3"/>
        <w:rPr>
          <w:i/>
          <w:i/>
        </w:rPr>
      </w:pPr>
      <w:r>
        <w:rPr>
          <w:i/>
        </w:rPr>
      </w:r>
    </w:p>
    <w:p>
      <w:pPr>
        <w:pStyle w:val="TextBodyIndent"/>
        <w:ind w:left="0" w:firstLine="1701"/>
        <w:rPr/>
      </w:pPr>
      <w:r>
        <w:rPr>
          <w:b/>
        </w:rPr>
        <w:t>Art. 1º</w:t>
      </w:r>
      <w:r>
        <w:rPr/>
        <w:t xml:space="preserve"> Conceder férias de 30 (trinta) dias à servidora </w:t>
      </w:r>
      <w:r>
        <w:rPr>
          <w:b/>
        </w:rPr>
        <w:t xml:space="preserve">AUSEN TEREZINHA  LOPES </w:t>
      </w:r>
      <w:r>
        <w:rPr/>
        <w:t xml:space="preserve">, matrícula Nº 018, referente ao período aquisitivo de 31/12/97 a 30/12/98, a serem gozadas de 04 de Janeiro de 1999 a 02 de Fevereiro de 1999. 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 xml:space="preserve">Art. 2º </w:t>
      </w:r>
      <w:r>
        <w:rPr/>
        <w:t>Esta portaria entra em vigor na data de sua publicação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/>
        <w:t>Prefeitura Municipal de Ermo, em 28 de Dezembro de 1998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>
          <w:b/>
          <w:b/>
        </w:rPr>
      </w:pPr>
      <w:r>
        <w:rPr>
          <w:b/>
        </w:rPr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ALTAMIRO SCHMIDT</w:t>
      </w:r>
    </w:p>
    <w:p>
      <w:pPr>
        <w:pStyle w:val="TextBodyIndent"/>
        <w:ind w:left="0" w:firstLine="1701"/>
        <w:rPr/>
      </w:pPr>
      <w:r>
        <w:rPr/>
        <w:t>Prefeito Municipal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/>
      </w:pPr>
      <w:r>
        <w:rPr/>
        <w:t>Publicada e registrada a presente Portaria, nesta Secretaria, na data supra.</w:t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hanging="3"/>
        <w:rPr/>
      </w:pPr>
      <w:r>
        <w:rPr/>
      </w:r>
    </w:p>
    <w:p>
      <w:pPr>
        <w:pStyle w:val="TextBodyIndent"/>
        <w:ind w:left="0" w:firstLine="1701"/>
        <w:rPr>
          <w:b/>
          <w:b/>
        </w:rPr>
      </w:pPr>
      <w:r>
        <w:rPr>
          <w:b/>
        </w:rPr>
        <w:t>JACKSON ROBERTO DOS SANTOS</w:t>
      </w:r>
    </w:p>
    <w:p>
      <w:pPr>
        <w:pStyle w:val="TextBodyIndent"/>
        <w:ind w:left="0" w:firstLine="170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i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5:00Z</dcterms:created>
  <dc:creator>VALENTIN PESCADOR    ANA RITA  PESCADOR</dc:creator>
  <dc:description/>
  <cp:keywords/>
  <dc:language>en-US</dc:language>
  <cp:lastModifiedBy>User</cp:lastModifiedBy>
  <cp:lastPrinted>1998-02-19T18:53:00Z</cp:lastPrinted>
  <dcterms:modified xsi:type="dcterms:W3CDTF">2012-06-13T19:00:00Z</dcterms:modified>
  <cp:revision>3</cp:revision>
  <dc:subject/>
  <dc:title>Estado de Santa Catarina</dc:title>
</cp:coreProperties>
</file>