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 001,  de 08 de Janeir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DESIGNA FUNCIONÁRIO PARA EXERCER ATRIBUIÇÕES QUE ESPECIFÍCA,  E  DÁ  OUTRAS  PROVIDÊ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8, da Lei Municipal Nº. 001, de 03 de janeiro de 1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 -</w:t>
      </w:r>
      <w:r>
        <w:rPr>
          <w:sz w:val="24"/>
        </w:rPr>
        <w:t xml:space="preserve"> Fica nomeado o  funcionário, Senhor </w:t>
      </w:r>
      <w:r>
        <w:rPr>
          <w:b/>
          <w:sz w:val="24"/>
        </w:rPr>
        <w:t>JACKSON ROBERTO DOS SANTOS</w:t>
      </w:r>
      <w:r>
        <w:rPr>
          <w:sz w:val="24"/>
        </w:rPr>
        <w:t>,  SECRETÁRIO DE ADMINISTRAÇÃO E FINANÇAS, CPF Nº. 209.808.170-72, para exercer as atribuições de autenticar as cópias dos documentos expedidos pela Prefeitura, bem como autenticar documentos recebidos pela referida, frente a apresentação dos documentos origin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º -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- 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rmo, em 08 de Janeir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ado  de  Santa  Catarina</w:t>
      </w:r>
    </w:p>
    <w:p>
      <w:pPr>
        <w:pStyle w:val="Normal"/>
        <w:rPr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licado e registrado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 ROBERTO  DOS 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cretário  de  Administração  e 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002,  de 01 de abril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Z NOMEAÇÃO DE CARGO EM COMISS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.997 e Art. 1º., § 1º.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VALMIR ZANATTA, CPF-Nº 579.440.839-15, para o cargo de ASSISTENTE DE OBRAS,  Nível  DASI-1,  com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01 de abril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Nº 003,  de 01 de abril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Z NOMEAÇÃO DE CARGO EM COMISS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.997 e Art. 1º., § 1º.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ZANONI PORFIRIO TEIXEIRA, CPF-Nº 064.196.159-68, para o cargo de ASSISTENTE DE OBRAS,  Nível  DASI-2,  com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  Fica concedido gratificação de 50% (cinquenta por cento) mensal sobre o ven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4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01 de abril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004,  de 22 de abril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Z NOMEAÇÃO DE CARGO EM COMISS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.997 e Art. 1º., § 1º.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MANOEL DAMÁSIO MARQUES, CPF-Nº 613.359.409-87, para o cargo de ASSISTENTE DE OBRAS,  Nível  DASI-2,  com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Fica concedido gratificação de 37% (trinta e sete por cento) mensal sobre o ven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4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22 de abril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005,  de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Z NOMEAÇÃO DE CARGO EM COMISS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.997 e Art. 1º., § 1º.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JORGE DA SILVA FERRAZ, CPF - Nº 179.636.729-04, para o cargo de SECRETÁRIO DE OBRAS, VIAÇÃO, TRANSPORTE e SERVIÇOS URBANOS,  Nível  DASU-3,  com venciment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2º </w:t>
      </w:r>
      <w:r>
        <w:rPr>
          <w:sz w:val="24"/>
        </w:rPr>
        <w:t>Fica concedido gratificação de 50% (cinquenta por cento), mensal sobre o ven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 4º</w:t>
      </w:r>
      <w:r>
        <w:rPr>
          <w:sz w:val="24"/>
        </w:rPr>
        <w:t xml:space="preserve">  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006,  de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Z NOMEAÇÃO DE CARGO EM COMISS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.997 e Art. 1º., § 1º.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DERCI COSTA DA SILVA, CPF-Nº 769.751.779-53, para o cargo de ASSISTENTE DE OBRAS,  Nível  DASI-1,  com venciment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Fica concedido gratificação de 30% (trinta por cento), mensal sobre o venci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Esta 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4º    </w:t>
      </w:r>
      <w:r>
        <w:rPr>
          <w:sz w:val="24"/>
        </w:rPr>
        <w:t>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rmo, em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007,  de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Z NOMEAÇÃO DE CARGO EM COMISS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.997 e Art. 1º., § 1º.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a Servidora  ELIZABET  BRÜLINGER PAVEI, CPF-Nº 483.239.690-00, para o cargo de DIRETOR DE ESPORTE E TURISMO, Nível DASU-2,  com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 3º</w:t>
      </w:r>
      <w:r>
        <w:rPr>
          <w:sz w:val="24"/>
        </w:rPr>
        <w:t xml:space="preserve"> 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 008,  de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Z  NOMEAÇÃO  DE  CARGO  EM  COMISS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.997 e Art. 1º., § 1º.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DOLARINO HENRIQUE, CPF-Nº 221.271.439-49, para o cargo de ASSISTENTE DE OBRAS,  Nível  DASI-2,  com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Fica concedido gratificação de 37% (trinta e sete cento) mensal sobre o ven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4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 009,  de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Z  NOMEAÇÃO  DE  CARGO  EM  COMISS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.997 e Art. 1º., § 1º.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GÉRI MOROTI MOTA, CPF-Nº 561.326.979-34, para o cargo de DIRETOR DE AGRICULTURA E MEIO AMBIENTE, nível  DASU-2, com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 010,  de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Z  NOMEAÇÃO  DE  CARGO  EM  COMISS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.997 e Art. 1º., § 1º.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EZIO  FERREIRA, CPF-Nº 179.636.999-34, para o cargo de ASSISTENTE DE OBRAS,  Nível  DASI-2,  com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Fica concedido gratificação de 37% (trinta e sete cento) mensal sobre o ven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4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RIA  Nº 011,  de 02 de mai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Z  NOMEAÇÃO  DE  CARGO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 e Art. 1º., § 1º. da Lei Nº. 003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ADEMIR  BOZELLO,  CPF-Nº 557.836.199-49, para o cargo de DIRETOR DE SERVIÇOS URBANOS, Nível DASU-2,  com venciment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 Fica concedido gratificação de 34% (trinta e quatro por cento) mensal sobre o ven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4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02 de mai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RIA  Nº 012,  de 02 de mai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FAZ  ALTERAÇÃO DE NÍVEL DE FUNCIONÁRIO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 e Art. 1º., § 1º. da Lei Nº. 003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az alteração de Nivel do Servidor MANOEL DELOR DA ROSA,  CPF-Nº 290.603.119-49, do cargo de ASSISTENTE DE OBRAS, Nível DASI-2,  para  DASI-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 Fica concedido gratificação de 30% (trinta  por cento) mensal sobre o ven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4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02 de mai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 013,  de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Z NOMEAÇÃO DE CARGO EM COMISS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.997 e Art. 1º., § 1º.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JOEL MANOEL VIEIRA, CPF-Nº 378.298.079-49, para o cargo de ASSISTENTE DE OBRAS,  Nível  DASI-2,  com venciment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2º </w:t>
      </w:r>
      <w:r>
        <w:rPr>
          <w:sz w:val="24"/>
        </w:rPr>
        <w:t>Fica concedido gratificação de 37% (trinta e sete por cento), mensal sobre o ven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4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02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014,  de 13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DISPÕE SOBRE A CONCESSÃO DE GRATIFICAÇÃO A SERVIDOR OCUPANTE DE CARGO EM COMISSÃO,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com base no que determina o Art. 3º, da Lei Nº 003, de 03 de janeiro de 1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concedido a Servidora MIRIAM COELHO FERNANDES, CPF-Nº 538.537.339-72, ocupante do cargo de ASSISTENTE DE EDUCAÇÃO, Nível  DASI-2, gratificação de 50% (cinquenta por cento) sobre seus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 Fica extinta a gratificação de 20% (vinte por cento) concedida conforme o Decreto Nº 017, de 14 de fevereir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3º  </w:t>
      </w:r>
      <w:r>
        <w:rPr>
          <w:sz w:val="24"/>
        </w:rPr>
        <w:t xml:space="preserve"> Esta Portaria entra em vigor na data de sua publicação,  retroagindo os seus efeitos a contar de 02 de mai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4º  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13 de mai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 de  Santa  Catarina</w:t>
      </w:r>
    </w:p>
    <w:p>
      <w:pPr>
        <w:pStyle w:val="Normal"/>
        <w:rPr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o e registrado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015,  de 13 de mai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DISPÕE SOBRE A CONCESSÃO DE GRATIFICAÇÃO A SERVIDOR OCUPANTE DE CARGO EM COMISSÃO,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com base no que determina o Art. 3º, da Lei Nº 003, de 03 de janeiro de 1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concedido a Servidora ROSANE  GOBATO,  CPF-Nº 991.149.849-20, ocupante do cargo de ASSISTENTE ADMINISTRATIVA, Nível  DASI-2, gratificação de 50% (cinquenta por cento) sobre seus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 Fica extinta a gratificação de 40% (quarenta por cento) concedida conforme o Decreto Nº 022, de 03 de març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3º  </w:t>
      </w:r>
      <w:r>
        <w:rPr>
          <w:sz w:val="24"/>
        </w:rPr>
        <w:t xml:space="preserve"> Esta Portaria entra em vigor na data de sua publicação,  retroagindo os seus efeitos a contar de 02 de mai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4º  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rmo, em 13 de mai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 de  Santa  Catarina</w:t>
      </w:r>
    </w:p>
    <w:p>
      <w:pPr>
        <w:pStyle w:val="Normal"/>
        <w:rPr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o e registrado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016,  de 13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DISPÕE SOBRE A CONCESSÃO DE GRATIFICAÇÃO A SERVIDOR OCUPANTE DE CARGO EM COMISSÃO,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com base no que determina o Art. 3º, da Lei Nº 003, de 03 de janeiro de 1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concedido a Servidora MARIALVA SIMON ROVARIS, CPF-Nº 560.227.009-49, ocupante do cargo de ASSISTENTE DE SAÚDE, Nível  DASI-2, gratificação de 50% (cinquenta por cento) sobre seus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2º  </w:t>
      </w:r>
      <w:r>
        <w:rPr>
          <w:sz w:val="24"/>
        </w:rPr>
        <w:t xml:space="preserve"> Esta Portaria entra em vigor  na data de sua publicação,  retroagindo os seus efeitos a contar de 02 de mai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3º  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rmo, em 13 de mai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licado e registrado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017,  de 13 de maio de 1.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DISPÕE SOBRE A CONCESSÃO DE GRATIFICAÇÃO A SERVIDOR OCUPANTE DE CARGO EM COMISSÃO,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com base no que determina o Art. 3º, da Lei Nº 003, de 03 de janeiro de 1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concedido ao Servidor FERNANDO DA SILVA CANELLA, CPF-Nº 560.332.499-68, ocupante do cargo de ASSISTENTE DE OBRAS, Nível  DASI-2, gratificação de 30% (trinta por cento) sobre seus vencimentos estabelecidos em Lei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2º  </w:t>
      </w:r>
      <w:r>
        <w:rPr>
          <w:sz w:val="24"/>
        </w:rPr>
        <w:t xml:space="preserve"> Esta Portaria entra em vigor na data de sua publicação,  retroagindo os seus efeitos a contar de 02 de mai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3º  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rmo, em 13 de mai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licado e registrado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RIA  Nº 018,  de 14 de mai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Z  NOMEAÇÃO  DE  CARGO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 e Art. 1º., § 1º. da Lei Nº. 003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a Servidora DENISE FRANCISCO DA SILVA,  CPF-Nº 833.560.459-20, para o cargo de ASSISTENTE DE EDUCAÇÃO, Nível DASI-2,  com venciment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14 de mai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Nº  019, de 02 de junh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AZ  ALTERAÇÃO  DE  CARGO  EM  COMISS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.997 e Art. 1º., § 1º.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 -</w:t>
      </w:r>
      <w:r>
        <w:rPr>
          <w:sz w:val="24"/>
        </w:rPr>
        <w:t xml:space="preserve"> Fica alterado o Cargo da Servidora MIRIAM COELHO  FERNANDES, CPF - Nº 538.537.39-72, do  cargo de ASSISTENTE DE EDUCAÇÃO, Nível DASI-2, para o cargo de DIRETORA DE EDUCAÇÃO E CULTURA, Nível DASU-2, com venciment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º -</w:t>
      </w:r>
      <w:r>
        <w:rPr>
          <w:sz w:val="24"/>
        </w:rPr>
        <w:t xml:space="preserve"> Fica extinta a gratificação, concedida conforme Portaria  Nº 014, de 13 de mai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 -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4º -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rmo, em 02 de junh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licado e registrado a presente Portaria 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RIA  Nº 020,  de 02 de junh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Z  NOMEAÇÃO  DE  CARGO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 e Art. 1º., § 1º. da Lei Nº. 003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HAMILTON SILVA MÔRO,  CPF-Nº 725.941.019-15, para o cargo de DIRETOR DE TRIBUTAÇÃO, Nível DASU-2,  com venciment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02 de junh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RIA  Nº 021,  de 30 de junh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Z  EXONERAÇÃO  DE  CARGO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exonerado o Servidor ZANONI PORFIRIO TEIXEIRA,  CPF-Nº 064.196.159-68, do cargo de ASSISTENTE DE OBRAS,  Nível DASI-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junh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RIA  Nº 022,  de 30 de junh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Z  EXONERAÇÃO  DE  CARGO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exonerado a Servidora IVONETE DOMINGOS GABRIEL,  CPF-Nº 636.972.549-87, do cargo de ASSISTENTE DE EDUCAÇÃO, Nível DASI-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junh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023,  de 01 de julh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DISPÕE SOBRE A CONCESSÃO DE GRATIFICAÇÃO A SERVIDOR OCUPANTE DE CARGO EM COMISSÃO,  E DA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 Art. 3º, 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concedido ao Servidor GERALDO CANELLA, CPF-Nº 341.636.979-34, ocupante do cargo de DIRETOR  DE SAÚDE, Nível  DASU-2,  gratifcação de 50% (cinquenta por cento), sobre seus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, retroagindo seus efeitos a contar da data de 01 abril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4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01 de julh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RIA  Nº 024,  de 01 de julh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Z  NOMEAÇÃO  DE  CARGO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 e Art. 1º., § 1º. da Lei Nº. 003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MÁRCIO JUAREZ MACHADO DA SILVA,  CPF-Nº 025.559.189-65, para o cargo de ASSISTENTE ADMINISTRATIVO,  Nível DASI-2,  com venciment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01 de julh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RTARIA  Nº 025,  de 01 de julh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DISPÕE SOBRE A CONCESSÃO DE GRATIFICAÇÃO A SERVIDOR OCUPANTE DE CARGO EM COMISSÃO,  E DA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 Art. 3º,  da Lei Nº. 003, de 03 de janeiro de 1.99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concedido ao Servidor MANOEL DAMÁSIO MARQUES, CPF-Nº 613.359.409-87, ocupante do cargo de ASSISTENTE DE OBRAS,  Nível  DASI-2,  gratifcação de 50% (cinquenta por cento), sobre seus vencimentos estabelecidos em Lei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Fica extinta a gratificação de 37% (trinta e sete por cento), concedido conforme Portaria Nº 004, de 22 de abril de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4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01 de julh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RIA  Nº 026,  de 01 de agost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Z  NOMEAÇÃO  DE  CARGO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 e Art. 1º., § 1º. da Lei Nº. 003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  nomeado(a)  o(a) Servidor(a)  MARIA   ROCHA,  CPF-Nº 341.309.349-53, para o cargo de Diretor(a) de Promoção Social,  Nível DASU-2,  com venciment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01 de agost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 de  Administração  e 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ORTARIA  Nº 027,  de 01 de outu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Z  NOMEAÇÃO  DE  CARGO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 e Art. 1º., § 1º. da Lei Nº. 003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  nomeado(a)  o(a) Servidor(a)  </w:t>
      </w:r>
      <w:r>
        <w:rPr>
          <w:b/>
          <w:sz w:val="24"/>
        </w:rPr>
        <w:t>PEDRO JOÃO DOMINGOS</w:t>
      </w:r>
      <w:r>
        <w:rPr>
          <w:sz w:val="24"/>
        </w:rPr>
        <w:t>,  CPF-Nº 223.248.959-00, para o cargo de Assistente,  Nível DASI-2,  com venciment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01 de outu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 de  Administração  e 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b/>
          <w:i/>
          <w:sz w:val="24"/>
        </w:rPr>
        <w:t>PORTARIA  Nº 028,  de 01 de outubro de 1997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Z  NOMEAÇÃO  DE  CARGO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 e Art. 1º., § 1º. da Lei Nº. 003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  nomeado(a)  o(a) Servidor(a)  </w:t>
      </w:r>
      <w:r>
        <w:rPr>
          <w:b/>
          <w:sz w:val="24"/>
        </w:rPr>
        <w:t>JOÃO CARLOS COSTA</w:t>
      </w:r>
      <w:r>
        <w:rPr>
          <w:sz w:val="24"/>
        </w:rPr>
        <w:t>,  CPF-Nº 560.224.259-72, para o cargo de Assistente,  Nível DASI-2,  com vencimentos estabelecido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01 de outu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 de  Administração  e 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ORTARIA  Nº 029,  de 01 de Dezembr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AZ NOMEAÇÃO DE CARGO EM 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r. </w:t>
      </w:r>
      <w:r>
        <w:rPr>
          <w:b/>
          <w:sz w:val="24"/>
        </w:rPr>
        <w:t>MARCIO  LUIZ  ABATTI</w:t>
      </w:r>
      <w:r>
        <w:rPr>
          <w:sz w:val="24"/>
        </w:rPr>
        <w:t>, CPF Nº 025.141.889-89, para o cargo de Chefe de Divisão Esporte Amador, Nível DASU-1, com vencimentos estabelecidos em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01 de Dezembr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ORTARIA  Nº 030,  de 15 de Dezembr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OMEIA COMISSÃO DE AVALIAÇÃO DE IMÓ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m nomeados os Srs. </w:t>
      </w:r>
      <w:r>
        <w:rPr>
          <w:b/>
          <w:sz w:val="24"/>
        </w:rPr>
        <w:t xml:space="preserve">JORGE DA SILVA FERRAZ, </w:t>
      </w:r>
      <w:r>
        <w:rPr>
          <w:sz w:val="24"/>
        </w:rPr>
        <w:t xml:space="preserve">CPF Nº 179.636.729-04, funcionário desta Prefeitura, </w:t>
      </w:r>
      <w:r>
        <w:rPr>
          <w:b/>
          <w:sz w:val="24"/>
        </w:rPr>
        <w:t xml:space="preserve">ANTONIO  ACORDI, </w:t>
      </w:r>
      <w:r>
        <w:rPr>
          <w:sz w:val="24"/>
        </w:rPr>
        <w:t xml:space="preserve"> CPF Nº 121.941.079-91, vereador e </w:t>
      </w:r>
      <w:r>
        <w:rPr>
          <w:b/>
          <w:sz w:val="24"/>
        </w:rPr>
        <w:t>ADEMAR BRAZ  GARCIA,</w:t>
      </w:r>
      <w:r>
        <w:rPr>
          <w:sz w:val="24"/>
        </w:rPr>
        <w:t xml:space="preserve"> CPF Nº 179.347.889-91,  técnico agrimensor, funcionário público estadual, para procederem a avaliação por preço de mercado do imóvel constituído de um terreno com 1.00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(mil metros quadrados), localizado nesta cidade, conforme Registro no  CRI  da Comarca de Turvo-SC., matrícula Nº 12.7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rmo, em 15 de Dezembr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blicada e registrada a presente Portaria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ORTARIA  Nº 031, 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Z  EXONERAÇÃO  DE  CARGO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exonerado a Servidora </w:t>
      </w:r>
      <w:r>
        <w:rPr>
          <w:b/>
          <w:sz w:val="24"/>
        </w:rPr>
        <w:t>Dra. EGLE COLODEL</w:t>
      </w:r>
      <w:r>
        <w:rPr>
          <w:sz w:val="24"/>
        </w:rPr>
        <w:t>,  CPF-Nº 656.944.149-34, do cargo de AGENTE DE SAÚDE, Nível DASU-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ORTARIA  Nº 032, 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Z  EXONERAÇÃO  DE  CARGOS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9, da Lei Nº. 001, de 03 de janei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m exonerado os Servidores abaixo relacionado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me: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CPF Nº:</w:t>
      </w:r>
      <w:r>
        <w:rPr>
          <w:sz w:val="24"/>
        </w:rPr>
        <w:tab/>
        <w:tab/>
      </w:r>
      <w:r>
        <w:rPr>
          <w:b/>
          <w:sz w:val="24"/>
          <w:u w:val="single"/>
        </w:rPr>
        <w:t>Cargo:</w:t>
      </w:r>
      <w:r>
        <w:rPr>
          <w:sz w:val="24"/>
        </w:rPr>
        <w:tab/>
        <w:tab/>
      </w:r>
      <w:r>
        <w:rPr>
          <w:b/>
          <w:sz w:val="24"/>
          <w:u w:val="single"/>
        </w:rPr>
        <w:t>Nív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issa Triches Fontana</w:t>
        <w:tab/>
        <w:t>769.756.819-53</w:t>
        <w:tab/>
        <w:t>Agente de Saúde</w:t>
        <w:tab/>
        <w:t>DASU-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ra Aparecida Manenti</w:t>
        <w:tab/>
        <w:t>651.507.059-34</w:t>
        <w:tab/>
        <w:t>Agente de Saúde</w:t>
        <w:tab/>
        <w:t>DASU-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enor Antonio Simon</w:t>
        <w:tab/>
        <w:t>375.725.639-53</w:t>
        <w:tab/>
        <w:t>Agente de Saúde</w:t>
        <w:tab/>
        <w:t>DASU-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iam Coelho Fernandes</w:t>
        <w:tab/>
        <w:t>538.537.339-72</w:t>
        <w:tab/>
        <w:t>Assistente Educação</w:t>
        <w:tab/>
        <w:t>DASI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lva Simon Rovaris</w:t>
        <w:tab/>
        <w:t>560.227.009-49</w:t>
        <w:tab/>
        <w:t>Assistente de Saúde</w:t>
        <w:tab/>
        <w:t>DASI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ane Gobatto</w:t>
        <w:tab/>
        <w:tab/>
        <w:t>991.149.849-20</w:t>
        <w:tab/>
        <w:t xml:space="preserve">Assistente </w:t>
        <w:tab/>
        <w:tab/>
        <w:t>DASI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bio Bendo</w:t>
        <w:tab/>
        <w:tab/>
        <w:tab/>
        <w:t>579.440.799-68</w:t>
        <w:tab/>
        <w:t>Diretor Contabilidade</w:t>
        <w:tab/>
        <w:t>DASU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io Juarez M. da Silva</w:t>
        <w:tab/>
        <w:t>025.559.189-65</w:t>
        <w:tab/>
        <w:t>Assistente</w:t>
        <w:tab/>
        <w:tab/>
        <w:t>DASI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mir  Zanatta</w:t>
        <w:tab/>
        <w:tab/>
        <w:t>579.440.839-15</w:t>
        <w:tab/>
        <w:t>Assistente</w:t>
        <w:tab/>
        <w:tab/>
        <w:t>DASI-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milto Silva Moro</w:t>
        <w:tab/>
        <w:tab/>
        <w:t>725.941.019-15</w:t>
        <w:tab/>
        <w:t>Diretor de Tributação</w:t>
        <w:tab/>
        <w:t>DASU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oel Delor da Rosa</w:t>
        <w:tab/>
        <w:t>290.603.119-49</w:t>
        <w:tab/>
        <w:t>Assistente de Obras</w:t>
        <w:tab/>
        <w:t>DASI-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Carlos Costa</w:t>
        <w:tab/>
        <w:tab/>
        <w:t>560.224.259-72</w:t>
        <w:tab/>
        <w:t>Assistente</w:t>
        <w:tab/>
        <w:tab/>
        <w:t>DASI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el Manoel Vieira</w:t>
        <w:tab/>
        <w:tab/>
        <w:t>378.298.079-49</w:t>
        <w:tab/>
        <w:t>Assistente de Obras</w:t>
        <w:tab/>
        <w:t>DASI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aldo Canella</w:t>
        <w:tab/>
        <w:tab/>
        <w:t>341.636.979-34</w:t>
        <w:tab/>
        <w:t>Diretor de Saúde</w:t>
        <w:tab/>
        <w:t>DASU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io Ferreira</w:t>
        <w:tab/>
        <w:tab/>
        <w:tab/>
        <w:t>179.636.999-34</w:t>
        <w:tab/>
        <w:t>Assistente de Obras</w:t>
        <w:tab/>
        <w:t>DASI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da Silva Canella</w:t>
        <w:tab/>
        <w:t>560.332.499-68</w:t>
        <w:tab/>
        <w:t>Assistente de Obras</w:t>
        <w:tab/>
        <w:t>DASI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é Ignesi Macedo</w:t>
        <w:tab/>
        <w:tab/>
        <w:t>757.961.984-04</w:t>
        <w:tab/>
        <w:t>Assistente de Obras</w:t>
        <w:tab/>
        <w:t>DASI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oel Damásio Marques</w:t>
        <w:tab/>
        <w:t>613.359.409-87</w:t>
        <w:tab/>
        <w:t>Assistente de Obras</w:t>
        <w:tab/>
        <w:t>DASI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i Moreti Mota</w:t>
        <w:tab/>
        <w:tab/>
        <w:t>561.326.979-34</w:t>
        <w:tab/>
        <w:t>Dir.Agric.Meio Amb. DASU-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stado  de  Santa  Catarina</w:t>
      </w:r>
    </w:p>
    <w:p>
      <w:pPr>
        <w:pStyle w:val="Heading2"/>
        <w:rPr/>
      </w:pPr>
      <w:r>
        <w:rPr/>
        <w:t>PREFEITURA MUNICIPAL DE ER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33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a Servidora </w:t>
      </w:r>
      <w:r>
        <w:rPr>
          <w:b/>
          <w:sz w:val="24"/>
        </w:rPr>
        <w:t>MIRIAM COELHO FERNANDES</w:t>
      </w:r>
      <w:r>
        <w:rPr>
          <w:sz w:val="24"/>
        </w:rPr>
        <w:t xml:space="preserve">,  CPF-Nº 538.537.339-72, para exercer o cargo da Categoria Funcional de Agente Administrativo, do Grupo II – Atividades Operacionais e de Administração Geral - OAG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34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a Servidora </w:t>
      </w:r>
      <w:r>
        <w:rPr>
          <w:b/>
          <w:sz w:val="24"/>
        </w:rPr>
        <w:t>MARIALVA  SIMON ROVARIS</w:t>
      </w:r>
      <w:r>
        <w:rPr>
          <w:sz w:val="24"/>
        </w:rPr>
        <w:t xml:space="preserve">,  CPF-Nº 560.227.009-49, para exercer o cargo da Categoria Funcional de Agente Administrativo, do Grupo II – Atividades Operacionais e de Administração Geral - OAG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35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a Servidora </w:t>
      </w:r>
      <w:r>
        <w:rPr>
          <w:b/>
          <w:sz w:val="24"/>
        </w:rPr>
        <w:t>ALOÍSIO  COELHO  FERNANDES</w:t>
      </w:r>
      <w:r>
        <w:rPr>
          <w:sz w:val="24"/>
        </w:rPr>
        <w:t xml:space="preserve">,  CPF-Nº 494.729.259-87, para exercer o cargo da Categoria Funcional de Agente Administrativo, do Grupo II – Atividades Operacionais e de Administração Geral - OAG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36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a Servidora </w:t>
      </w:r>
      <w:r>
        <w:rPr>
          <w:b/>
          <w:sz w:val="24"/>
        </w:rPr>
        <w:t>ROSANE  GOBATO</w:t>
      </w:r>
      <w:r>
        <w:rPr>
          <w:sz w:val="24"/>
        </w:rPr>
        <w:t xml:space="preserve">,  CPF-Nº 991.149.849-20, para exercer o cargo da Categoria Funcional de Agente Administrativo, do Grupo II – Atividades Operacionais e de Administração Geral - OAG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37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a Servidora </w:t>
      </w:r>
      <w:r>
        <w:rPr>
          <w:b/>
          <w:sz w:val="24"/>
        </w:rPr>
        <w:t>FABIO  BENDO</w:t>
      </w:r>
      <w:r>
        <w:rPr>
          <w:sz w:val="24"/>
        </w:rPr>
        <w:t xml:space="preserve">,  CPF-Nº 579.440.799-68, para exercer o cargo da Categoria Funcional de Agente Administrativo, do Grupo II – Atividades Operacionais e de Administração Geral - OAG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38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a Servidora </w:t>
      </w:r>
      <w:r>
        <w:rPr>
          <w:b/>
          <w:sz w:val="24"/>
        </w:rPr>
        <w:t>DANY  PAULA  FURLANETTO</w:t>
      </w:r>
      <w:r>
        <w:rPr>
          <w:sz w:val="24"/>
        </w:rPr>
        <w:t xml:space="preserve">,  CPF - Nº 894.606.699-72, para exercer o cargo da Categoria Funcional de Odontólogo, do Grupo I – Atividades de Nível Superior - ANS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39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CEDE FÉRIAS À SERVIDOR 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96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Conceder férias de 30 (trinta) dias  a servidora </w:t>
      </w:r>
      <w:r>
        <w:rPr>
          <w:b/>
          <w:sz w:val="24"/>
        </w:rPr>
        <w:t>MARIA</w:t>
      </w:r>
      <w:r>
        <w:rPr>
          <w:sz w:val="24"/>
        </w:rPr>
        <w:t xml:space="preserve"> </w:t>
      </w:r>
      <w:r>
        <w:rPr>
          <w:b/>
          <w:sz w:val="24"/>
        </w:rPr>
        <w:t>CLARISSE DELLA VECHIA</w:t>
      </w:r>
      <w:r>
        <w:rPr>
          <w:sz w:val="24"/>
        </w:rPr>
        <w:t>,  matrícula Nº 202, a serem gozadas a partir de 05 de janeiro de 1998 à 03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40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a Servidora </w:t>
      </w:r>
      <w:r>
        <w:rPr>
          <w:b/>
          <w:sz w:val="24"/>
        </w:rPr>
        <w:t>LARISSA TRICHES FONTANA</w:t>
      </w:r>
      <w:r>
        <w:rPr>
          <w:sz w:val="24"/>
        </w:rPr>
        <w:t xml:space="preserve">,  CPF - Nº 769.756.819-53, para exercer o cargo da Categoria Funcional de Odontólogo, do Grupo I – Atividades de Nível Superior - ANS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41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>MARCIO J. M. DA SILVA</w:t>
      </w:r>
      <w:r>
        <w:rPr>
          <w:sz w:val="24"/>
        </w:rPr>
        <w:t xml:space="preserve">,  CPF - Nº 025.559.189-65, para exercer o cargo da Categoria Funcional de Fiscal de Tributo, do Grupo II – Atividades Operacionais e de Administração - OAG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42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>HAMILTO SILVA MORO</w:t>
      </w:r>
      <w:r>
        <w:rPr>
          <w:sz w:val="24"/>
        </w:rPr>
        <w:t xml:space="preserve">, CPF - Nº 725.941.019-15, para exercer o cargo da Categoria Funcional de Técnico Agrícola, do Grupo II – Atividades Operacionais e de Administração Geral - OAG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43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>MANOEL DELOR DA ROSA</w:t>
      </w:r>
      <w:r>
        <w:rPr>
          <w:sz w:val="24"/>
        </w:rPr>
        <w:t xml:space="preserve">, CPF - Nº 290.603.119-49, para exercer o cargo da Categoria Funcional de Auxiliar de Serviços Gerais II, do Grupo III – Transportes e Serviços Auxiliares  - TSA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44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JOÃO  CARLOS COSTA, </w:t>
      </w:r>
      <w:r>
        <w:rPr>
          <w:sz w:val="24"/>
        </w:rPr>
        <w:t xml:space="preserve">CPF - Nº 560.224.259-72, para exercer o cargo da Categoria Funcional de Vigia, do Grupo III – Transportes e Serviços Auxiliares  - TSA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45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JOEL  MANOEL  VIEIRA, </w:t>
      </w:r>
      <w:r>
        <w:rPr>
          <w:sz w:val="24"/>
        </w:rPr>
        <w:t xml:space="preserve">CPF - Nº 378.298.079-49, para exercer o cargo da Categoria Funcional de Motorista I, do Grupo III – Transportes e Serviços Auxiliares  - TSA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46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GERALDO CANELLA, </w:t>
      </w:r>
      <w:r>
        <w:rPr>
          <w:sz w:val="24"/>
        </w:rPr>
        <w:t xml:space="preserve">CPF - Nº 341.636.979-34, para exercer o cargo da Categoria Funcional de Motorista I, do Grupo III – Transportes e Serviços Auxiliares  - TSA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47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ÉZIO  FERREIRA, </w:t>
      </w:r>
      <w:r>
        <w:rPr>
          <w:sz w:val="24"/>
        </w:rPr>
        <w:t xml:space="preserve">CPF - Nº 179.636.999-34, para exercer o cargo da Categoria Funcional de Motorista I, do Grupo III – Transportes e Serviços Auxiliares  - TSA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48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FERNANDO DA SILVA CANELLA, </w:t>
      </w:r>
      <w:r>
        <w:rPr>
          <w:sz w:val="24"/>
        </w:rPr>
        <w:t xml:space="preserve">CPF - Nº 560.332.499-68, para exercer o cargo da Categoria Funcional de Motorista II, do Grupo III – Transportes e Serviços Auxiliares  - TSA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49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ANDRÉ IGNESI MACEDO, </w:t>
      </w:r>
      <w:r>
        <w:rPr>
          <w:sz w:val="24"/>
        </w:rPr>
        <w:t xml:space="preserve">CPF - Nº 757.961.984-04, para exercer o cargo da Categoria Funcional de Operador de Equipamentos I, do Grupo III – Transportes e Serviços Auxiliares  - TSA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50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RANOLFO TRICHES, </w:t>
      </w:r>
      <w:r>
        <w:rPr>
          <w:sz w:val="24"/>
        </w:rPr>
        <w:t xml:space="preserve">CPF - Nº 011.447.282-72, para exercer o cargo da Categoria Funcional de Operador de Equipamentos I, do Grupo III – Transportes e Serviços Auxiliares  - TSA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51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MANOEL DAMÁSIO MARQUES, </w:t>
      </w:r>
      <w:r>
        <w:rPr>
          <w:sz w:val="24"/>
        </w:rPr>
        <w:t xml:space="preserve">CPF - Nº 613.359.409-87, para exercer o cargo da Categoria Funcional de Operador de Equipamentos II, do Grupo III – Transportes e Serviços Auxiliares  - TSA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52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GERI MORETTI MOTA, </w:t>
      </w:r>
      <w:r>
        <w:rPr>
          <w:sz w:val="24"/>
        </w:rPr>
        <w:t xml:space="preserve">CPF - Nº 561.326.979-34, para exercer o cargo da Categoria Funcional de Operador de Equipamentos II, do Grupo III – Transportes e Serviços Auxiliares  - TSA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51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REMIO MORAES DE SOUZA, </w:t>
      </w:r>
      <w:r>
        <w:rPr>
          <w:sz w:val="24"/>
        </w:rPr>
        <w:t xml:space="preserve">CPF - Nº 812.078.679-34, para exercer o cargo da Categoria Funcional de Engenheiro Agrimensor, do Grupo I – Atividades de Nível Superior  - ANS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54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LUCIA REGINA MARCON BORGES, </w:t>
      </w:r>
      <w:r>
        <w:rPr>
          <w:sz w:val="24"/>
        </w:rPr>
        <w:t xml:space="preserve">CPF - Nº 024.849.489-99, para exercer o cargo da Categoria Funcional de Recepcionista, do Grupo III – Transporte e Serviços Auxiliares - TSA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55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AGENOR ANTONIO SIMON, </w:t>
      </w:r>
      <w:r>
        <w:rPr>
          <w:sz w:val="24"/>
        </w:rPr>
        <w:t xml:space="preserve">CPF - Nº 375.725.639-53, para exercer o cargo da Categoria Funcional de Médico, do Grupo I – Atividades de Nível Superior - ANS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56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SANDRA APARECIDA MANENTI, </w:t>
      </w:r>
      <w:r>
        <w:rPr>
          <w:sz w:val="24"/>
        </w:rPr>
        <w:t xml:space="preserve">CPF - Nº 651.507.059-34, para exercer o cargo da Categoria Funcional de Médico, do Grupo I – Atividades de Nível Superior - ANS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stado de Santa Catarina</w:t>
      </w:r>
    </w:p>
    <w:p>
      <w:pPr>
        <w:pStyle w:val="Heading3"/>
        <w:rPr/>
      </w:pPr>
      <w:r>
        <w:rPr/>
        <w:t>PREFEITURA MUNICIPAL DE 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 Nº 057, 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FAZ  EXONERAÇÃO  DE  CARGOS  EM 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8, Inciso V, da Lei Nº. 018, de 30 de Abril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m exoneradas as Servidoras abaixo relacionados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me:</w:t>
      </w: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CPF Nº:</w:t>
      </w:r>
      <w:r>
        <w:rPr>
          <w:sz w:val="24"/>
        </w:rPr>
        <w:tab/>
        <w:tab/>
      </w:r>
      <w:r>
        <w:rPr>
          <w:b/>
          <w:sz w:val="24"/>
          <w:u w:val="single"/>
        </w:rPr>
        <w:t>Cargo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dna Maria dos Reis Simão</w:t>
        <w:tab/>
        <w:tab/>
        <w:t>812.082.949-20</w:t>
        <w:tab/>
        <w:t>ACTs.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néia Machado Simão</w:t>
        <w:tab/>
        <w:tab/>
        <w:t>833.563.479-34</w:t>
        <w:tab/>
        <w:t>ACTs.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ise Francisco da Silva</w:t>
        <w:tab/>
        <w:tab/>
        <w:t>833.560.549-20</w:t>
        <w:tab/>
        <w:t>ACTs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58, de 30 de Dezembro de 199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CEDE FÉRIAS À SERVIDOR 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96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Conceder férias de 30 (trinta) dias  a servidora </w:t>
      </w:r>
      <w:r>
        <w:rPr>
          <w:b/>
          <w:sz w:val="24"/>
        </w:rPr>
        <w:t>ILMA  MORAES  DE  SOUZA</w:t>
      </w:r>
      <w:r>
        <w:rPr>
          <w:sz w:val="24"/>
        </w:rPr>
        <w:t>,  matrícula Nº 21, a serem gozadas a partir de 16 de Dezembro de 1998 à 15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30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35:00Z</dcterms:created>
  <dc:creator>VALENTIN PESCADOR    ANA RITA  PESCADOR</dc:creator>
  <dc:description/>
  <cp:keywords/>
  <dc:language>en-US</dc:language>
  <cp:lastModifiedBy>User</cp:lastModifiedBy>
  <dcterms:modified xsi:type="dcterms:W3CDTF">2012-06-13T18:50:00Z</dcterms:modified>
  <cp:revision>4</cp:revision>
  <dc:subject/>
  <dc:title>Estado de Santa Catarina</dc:title>
</cp:coreProperties>
</file>