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33, de 27 de novembro de 2008.</w:t>
      </w:r>
    </w:p>
    <w:p>
      <w:pPr>
        <w:pStyle w:val="Heading"/>
        <w:ind w:left="1416"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rPr/>
      </w:pPr>
      <w:r>
        <w:rPr>
          <w:b/>
        </w:rPr>
        <w:t>Estima a Receita e Fixa a Despesa do Município de Ermo  para o Exercício Financeir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08"/>
        <w:rPr/>
      </w:pPr>
      <w:r>
        <w:rPr>
          <w:b/>
        </w:rPr>
        <w:t>Art. 1º.</w:t>
      </w:r>
      <w:r>
        <w:rPr/>
        <w:t xml:space="preserve"> Esta Lei estima a Receita e fixa a Despesa do Município de Ermo para o exercício financeiro de 2009, compreendendo o Orçamento Fiscal e da Seguridade Social, abrangendo os Poderes Executivo e Legislativo e seus Fundos, em R$ 6.875.000,00 (seis milhões e oitocentos e setenta e cinco mil reais).</w:t>
      </w:r>
    </w:p>
    <w:p>
      <w:pPr>
        <w:pStyle w:val="Recuodecorpodetexto2"/>
        <w:ind w:firstLine="567"/>
        <w:rPr/>
      </w:pPr>
      <w:r>
        <w:rPr/>
      </w:r>
    </w:p>
    <w:p>
      <w:pPr>
        <w:pStyle w:val="Recuodecorpodetexto2"/>
        <w:ind w:firstLine="708"/>
        <w:rPr/>
      </w:pPr>
      <w:r>
        <w:rPr>
          <w:b/>
        </w:rPr>
        <w:t xml:space="preserve">Art. 2º. </w:t>
      </w:r>
      <w:r>
        <w:rPr/>
        <w:t>As receitas decorrentes da arrecadação de tributos, contribuições e de outras receitas correntes e de capital, previstas na legislação vigente discriminadas em anexo a esta lei, são estimadas com o seguinte desdobramento:</w:t>
      </w:r>
    </w:p>
    <w:p>
      <w:pPr>
        <w:pStyle w:val="Recuodecorpodetexto2"/>
        <w:ind w:firstLine="567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hanging="0"/>
              <w:jc w:val="right"/>
              <w:rPr/>
            </w:pPr>
            <w:r>
              <w:rPr>
                <w:b/>
              </w:rPr>
              <w:t>R$  6.396.738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Receita Tributária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264.952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Receitas de Contribuições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  58.138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Receita Patrimonial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  34.288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Receita de Serviços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 xml:space="preserve">R$            500,0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Transferências Correntes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 xml:space="preserve">R$  5.916.311,00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Outras Receitas Correntes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 xml:space="preserve">R$      122.549,00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ECEITAS DE CAPITAL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b/>
                <w:bCs/>
              </w:rPr>
              <w:t>R$     478.262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Alienação de Bens 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 78.262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/>
              <w:t xml:space="preserve">   </w:t>
            </w:r>
            <w:r>
              <w:rPr/>
              <w:t xml:space="preserve">Transferências de Capital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/>
              <w:t>R$     400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$ 6.875.000,00</w:t>
            </w:r>
          </w:p>
        </w:tc>
      </w:tr>
    </w:tbl>
    <w:p>
      <w:pPr>
        <w:pStyle w:val="Recuodecorpodetexto2"/>
        <w:ind w:firstLine="567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A despesa fixada, detalhada em anexos a esta Lei conforme determina a            Lei  n.º 4.320, de 17 de março de 1964, esta assim distribuída por Órgão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8364" w:leader="none"/>
        </w:tabs>
        <w:ind w:left="567" w:hanging="0"/>
        <w:rPr>
          <w:b/>
          <w:b/>
        </w:rPr>
      </w:pPr>
      <w:r>
        <w:rPr>
          <w:b/>
        </w:rPr>
        <w:t>I – DESPESAS POR ÓRGÃ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1- PREFEITURA MUNICIPAL                                                      </w:t>
      </w:r>
    </w:p>
    <w:p>
      <w:pPr>
        <w:pStyle w:val="Normal"/>
        <w:ind w:left="12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76" w:hanging="0"/>
        <w:jc w:val="both"/>
        <w:rPr/>
      </w:pPr>
      <w:r>
        <w:rPr>
          <w:sz w:val="24"/>
        </w:rPr>
        <w:t>01 – Gabinete do Prefeito                                                            R$     259.500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2 – Secretaria de Administração e Finanças                              R$     585.015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3 – Secretaria de Agricultura e Meio Ambiente                        R$     668.000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4 – Secretaria  de Educação, Cultura, Esportes e Tur.              R$  2.015.778,00</w:t>
      </w:r>
    </w:p>
    <w:p>
      <w:pPr>
        <w:pStyle w:val="Normal"/>
        <w:tabs>
          <w:tab w:val="clear" w:pos="708"/>
          <w:tab w:val="left" w:pos="7230" w:leader="none"/>
        </w:tabs>
        <w:ind w:left="1276" w:hanging="0"/>
        <w:jc w:val="both"/>
        <w:rPr/>
      </w:pPr>
      <w:r>
        <w:rPr>
          <w:sz w:val="24"/>
        </w:rPr>
        <w:t>05 – Secretaria de Obras, Viação, Transp. Serv. Urb.                 R$  1.268.138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6 – Secretaria de Saúde e Promoção Social                               R$     259.417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99 – Reserva de Contingência                                                      R$        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4"/>
        </w:rPr>
        <w:t>2 – FUNDO MUNICIPAL DE SAÚDE                                          R$   1.293.146,00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4"/>
        </w:rPr>
        <w:t>3 – FUNDO MUNIC. DE ASSIST. E PREVIDÊNCIA                  R$        74.006,00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4 – CÂMARA DE VEREADORES                                                 R$     445.000,00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</w:r>
      <w:r>
        <w:rPr/>
        <w:t xml:space="preserve">                      TOTAL:                R$   6.87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O Executivo está autorizado, nos termos do Art. 7° da Lei Federal n° 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I -   o excesso ou provável excesso de arrecadação, observada a tendência do exercíci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- superávit financeiro do exercício anteri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A011278"/>
        <w:ind w:left="0" w:firstLine="708"/>
        <w:rPr/>
      </w:pPr>
      <w:r>
        <w:rPr>
          <w:b/>
        </w:rPr>
        <w:t>Art. 5º.</w:t>
      </w:r>
      <w:r>
        <w:rPr/>
        <w:t xml:space="preserve"> As despesas por conta de dotações 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A011278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b/>
          <w:sz w:val="24"/>
        </w:rPr>
        <w:tab/>
        <w:t>Art. 6º.</w:t>
      </w:r>
      <w:r>
        <w:rPr>
          <w:sz w:val="24"/>
        </w:rPr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7º.</w:t>
      </w:r>
      <w:r>
        <w:rPr>
          <w:sz w:val="24"/>
        </w:rPr>
        <w:t xml:space="preserve"> As receitas de realização extraordinária, oriundas de convênios, 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8º. </w:t>
      </w:r>
      <w:r>
        <w:rPr>
          <w:sz w:val="24"/>
        </w:rPr>
        <w:t>Durante o exercício de 2009 o Executivo Municipal poderá realizar Operações de Crédito para financiamento de programas priorizados nesta le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9º.</w:t>
      </w:r>
      <w:r>
        <w:rPr>
          <w:sz w:val="24"/>
        </w:rPr>
        <w:t xml:space="preserve"> A presente Lei vigorará durante o exercício de 2009, a partir de 1° de janeir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TextBodyIndent"/>
        <w:ind w:left="567" w:firstLine="141"/>
        <w:rPr/>
      </w:pPr>
      <w:r>
        <w:rPr/>
        <w:t>Prefeitura Municipal de Ermo - SC, em 27 de novembro de 2008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>
          <w:sz w:val="16"/>
        </w:rPr>
      </w:pPr>
      <w:r>
        <w:rPr/>
        <w:t xml:space="preserve">Prefeito Municipa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sectPr>
          <w:type w:val="nextPage"/>
          <w:pgSz w:w="11906" w:h="16838"/>
          <w:pgMar w:left="1701" w:right="1134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Secretária de Administração e Finanças</w:t>
      </w:r>
    </w:p>
    <w:tbl>
      <w:tblPr>
        <w:tblW w:w="1561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4"/>
        <w:gridCol w:w="1605"/>
        <w:gridCol w:w="1605"/>
        <w:gridCol w:w="1033"/>
        <w:gridCol w:w="1139"/>
        <w:gridCol w:w="43"/>
        <w:gridCol w:w="1412"/>
        <w:gridCol w:w="147"/>
        <w:gridCol w:w="1186"/>
        <w:gridCol w:w="850"/>
        <w:gridCol w:w="270"/>
        <w:gridCol w:w="722"/>
        <w:gridCol w:w="398"/>
        <w:gridCol w:w="595"/>
        <w:gridCol w:w="585"/>
        <w:gridCol w:w="625"/>
        <w:gridCol w:w="146"/>
        <w:gridCol w:w="860"/>
        <w:gridCol w:w="260"/>
        <w:gridCol w:w="874"/>
        <w:gridCol w:w="284"/>
      </w:tblGrid>
      <w:tr>
        <w:trPr>
          <w:trHeight w:val="270" w:hRule="atLeast"/>
        </w:trPr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3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MONSTRATIVO DA COMPATIBILIZAÇÃO DAS METAS DE DESPESA PARA O EXERCÍCIO DE 200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ROGRAMAS/AÇÕE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RODUT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ETA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EDID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P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D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OA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PA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D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OA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0"/>
              </w:rPr>
            </w:pPr>
            <w:r>
              <w:rPr>
                <w:rFonts w:eastAsia="Arial Unicode MS"/>
                <w:b/>
                <w:bCs/>
                <w:sz w:val="10"/>
              </w:rPr>
            </w:r>
          </w:p>
          <w:p>
            <w:pPr>
              <w:pStyle w:val="Heading8"/>
              <w:ind w:right="56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GESTORA PREFEITUR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0"/>
              </w:rPr>
            </w:pPr>
            <w:r>
              <w:rPr>
                <w:rFonts w:eastAsia="Arial Unicode MS"/>
                <w:b/>
                <w:bCs/>
                <w:sz w:val="1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1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8"/>
              <w:spacing w:before="60" w:after="60"/>
              <w:ind w:right="566" w:hanging="0"/>
              <w:rPr>
                <w:rFonts w:eastAsia="Arial Unicode MS"/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ENSINO DE QUALIDADE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5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50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Construção de Escola Municip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u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5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50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0.002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COMUNIDADE INTEGRADA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41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5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5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01 – Transferências Financeiras a Associações Comunitári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 xml:space="preserve">Contribuiçõ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com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41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5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5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3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ESPORTE É VID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3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30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Construção de Quadra de esporte cobert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u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3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30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5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ODOVIAS INTEGRADAS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6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6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Construção de Pontes e Similares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 execu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</w:t>
            </w:r>
            <w:r>
              <w:rPr>
                <w:sz w:val="22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7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5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5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2 - Construção de Abrigo de Passageiro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Obra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30.000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 xml:space="preserve">      </w:t>
            </w:r>
            <w:r>
              <w:rPr>
                <w:sz w:val="22"/>
                <w:szCs w:val="16"/>
                <w:highlight w:val="yellow"/>
              </w:rPr>
              <w:t xml:space="preserve">10.000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 xml:space="preserve">       </w:t>
            </w:r>
            <w:r>
              <w:rPr>
                <w:sz w:val="22"/>
                <w:szCs w:val="16"/>
                <w:highlight w:val="yellow"/>
              </w:rPr>
              <w:t xml:space="preserve">10.000 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2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VIAS PÚBLICAS DE QUALIDADE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9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1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10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- Pavimentação de vias públicas e passeios público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aviment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 xml:space="preserve">16.00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2"/>
                <w:szCs w:val="16"/>
              </w:rPr>
              <w:t xml:space="preserve">4.000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 xml:space="preserve">4.000 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9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0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10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8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A CÂMARA DE VEREADORES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10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44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445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a Câmara de Vereadores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 xml:space="preserve">Sessõ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10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44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  <w:t>445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19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GABINETE DO PREFEITO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471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259.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259.5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Gabinete do Prefeit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úblico atendid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8.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2.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.000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471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259.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259.5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0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A SECRETARIA DE ADM. E FINANÇ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196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495.0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495.01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a Secretaria de Administração e Finanças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 xml:space="preserve">Servidor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.196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495.0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495.01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1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CONVÊNIO POLÍCIA MILITAR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8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1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1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Convênio Polícia Militar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Dias patrulhado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dia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1.4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6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8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2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A SEC. DE AGRIC. E MEIO AMBIENT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092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668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668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a Secretaria de Agricultura e Meio Ambiente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tendimento aos agricultore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.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0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.092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668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668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3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EALIZAÇÃO COMEM. EMAN. POL. ADMI./ FESTA AGRICULTO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5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Realização Festa Agricultor e Emancipação Política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Event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5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ENSINO INFANTI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6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121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121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Ensino Infantil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7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36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21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21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6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TRANSPORTE ESCOL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6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132.98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132.983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Transporte Escolar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6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32.98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32.983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7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ENSINO SUPLETIV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18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11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11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Ensino Supletivo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alu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4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18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1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1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8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DESPORTO AMADO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14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13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13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Desporto Amador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Evento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14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3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3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29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E DIVULGAÇÃO DA CULTUR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8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13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13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e Divulgação da Cultura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úblico atendid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5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8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3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3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0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QUISIÇÃO DE MERENDA ESCOL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9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61.77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61.77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Aquisição de Merenda Escolar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7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8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9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61.77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61.77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1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ENSINO ESPECI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4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45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Ensino Especial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4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45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2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E AMPLIAÇÃO DA ILUMINAÇÃO PÚBLIC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3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118.1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118.13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e Ampliação da Iluminação Pública 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ontos de luz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6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5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35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18.1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18.13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3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A SECRETARIA DE OBRAS, VIAÇÃO TRANSP. E SERV. URBANO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.788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99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99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a Secretaria de Obras, Viação, Transp. e Serv. Urbanos 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Estradas Municipai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K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8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.788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99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99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5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ENSINO FUNDAMENT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991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701.0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701.0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Ensino Fundamental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un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1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.991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701.0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701.01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7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FUNDO MUNICIPAL DE SAÚDE E PSF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4.274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1.293.14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1.293.14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Fundo Municipal de Saúde e PSF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Habitant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8.23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.0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.058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.274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.293.14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.293.14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39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FUNDO MUN. DE ASSISTÊNCIA SOCI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29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194.4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194.41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Fundo Mun. de Assistência Social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tendiment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.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00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29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94.4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94.417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40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FUNDO DE ASSISTÊNCIA E PREVIDÊNCI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85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74.0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74.00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Fundo de Assistência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Servidores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385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74.0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74.00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41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ANUTENÇÃO DO FIA MUNICIPA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9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1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15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Manutenção do Fundo Mun. da Criança e Adolescent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tendimento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esso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9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9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15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42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NSTRUÇÃO DA SEDE ADMINISTRATIV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Construção da Sede Administrativa Municipal 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obra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63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000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OPERAÇÕES ESPECIAI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9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8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8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Pasep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Parcelas mensai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mê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209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8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80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0999</w:t>
            </w:r>
          </w:p>
        </w:tc>
        <w:tc>
          <w:tcPr>
            <w:tcW w:w="5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ESERVA DE CONTINGÊNCI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</w:rPr>
              <w:t>1.812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  <w:t>7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b/>
                <w:bCs/>
                <w:sz w:val="22"/>
                <w:szCs w:val="16"/>
                <w:highlight w:val="yellow"/>
              </w:rPr>
              <w:t>7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01 – Reserva de Contingência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Unidade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  <w:t>1.812.5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7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 Unicode MS"/>
                <w:sz w:val="22"/>
                <w:szCs w:val="16"/>
                <w:highlight w:val="yellow"/>
              </w:rPr>
              <w:t>7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sz w:val="22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OMA GERAL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Arial Unicode MS"/>
                <w:sz w:val="22"/>
                <w:szCs w:val="16"/>
              </w:rPr>
            </w:pPr>
            <w:r>
              <w:rPr>
                <w:rFonts w:eastAsia="Arial Unicode MS"/>
                <w:sz w:val="22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sz w:val="22"/>
                <w:szCs w:val="16"/>
              </w:rPr>
            </w:pPr>
            <w:r>
              <w:rPr>
                <w:rFonts w:eastAsia="Arial Unicode MS"/>
                <w:b/>
                <w:sz w:val="22"/>
                <w:szCs w:val="16"/>
              </w:rPr>
              <w:t>25.100.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16"/>
                <w:highlight w:val="yellow"/>
              </w:rPr>
              <w:t>6.875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16"/>
                <w:highlight w:val="yellow"/>
              </w:rPr>
              <w:t>6.875.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16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2579" w:leader="none"/>
          <w:tab w:val="left" w:pos="418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>
          <w:rFonts w:eastAsia="Arial Unicode MS"/>
          <w:sz w:val="22"/>
          <w:szCs w:val="16"/>
        </w:rPr>
      </w:pPr>
      <w:r>
        <w:rPr>
          <w:rFonts w:eastAsia="Arial Unicode MS"/>
          <w:sz w:val="22"/>
          <w:szCs w:val="16"/>
        </w:rPr>
      </w:r>
    </w:p>
    <w:p>
      <w:pPr>
        <w:pStyle w:val="Normal"/>
        <w:tabs>
          <w:tab w:val="clear" w:pos="708"/>
          <w:tab w:val="left" w:pos="974" w:leader="none"/>
          <w:tab w:val="left" w:pos="5217" w:leader="none"/>
          <w:tab w:val="left" w:pos="6116" w:leader="none"/>
          <w:tab w:val="left" w:pos="7675" w:leader="none"/>
          <w:tab w:val="left" w:pos="8809" w:leader="none"/>
          <w:tab w:val="left" w:pos="9943" w:leader="none"/>
          <w:tab w:val="left" w:pos="11077" w:leader="none"/>
          <w:tab w:val="left" w:pos="12211" w:leader="none"/>
          <w:tab w:val="left" w:pos="13345" w:leader="none"/>
          <w:tab w:val="left" w:pos="14479" w:leader="none"/>
          <w:tab w:val="left" w:pos="15613" w:leader="none"/>
        </w:tabs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</w:r>
    </w:p>
    <w:p>
      <w:pPr>
        <w:pStyle w:val="TextBodyIndent"/>
        <w:ind w:left="567" w:firstLine="141"/>
        <w:rPr/>
      </w:pPr>
      <w:r>
        <w:rPr/>
        <w:t>Prefeitura Municipal de Ermo - SC, em 27 de novembro de 2008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</w:rPr>
        <w:t>MARCOS LEONE OLIVEIRA</w:t>
      </w:r>
      <w:r>
        <w:rPr>
          <w:b/>
        </w:rPr>
        <w:t xml:space="preserve">                                                                       LUCIA REGINA MARCON BORGES</w:t>
      </w:r>
    </w:p>
    <w:p>
      <w:pPr>
        <w:pStyle w:val="Heading9"/>
        <w:rPr/>
      </w:pPr>
      <w:r>
        <w:rPr/>
        <w:t xml:space="preserve">                                             </w:t>
      </w:r>
      <w:r>
        <w:rPr/>
        <w:t>Prefeito Municipal                                                                                          Secretária de Administração e Finança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425" w:top="2552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_____________________________________________________________________________________________________________________________________</w:t>
    </w:r>
  </w:p>
  <w:p>
    <w:pPr>
      <w:pStyle w:val="Footer"/>
      <w:jc w:val="center"/>
      <w:rPr>
        <w:sz w:val="4"/>
      </w:rPr>
    </w:pPr>
    <w:r>
      <w:rPr>
        <w:sz w:val="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Rodovia SC 448, Km 06, n°.120 - Ermo - SC - Fone/Fax (0xx48) 546-0081-CEP: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sz w:val="28"/>
      </w:rPr>
    </w:pPr>
    <w:r>
      <w:rPr>
        <w:sz w:val="28"/>
      </w:rPr>
    </w:r>
  </w:p>
  <w:p>
    <w:pPr>
      <w:pStyle w:val="Header"/>
      <w:ind w:left="1276" w:hanging="0"/>
      <w:rPr>
        <w:sz w:val="28"/>
      </w:rPr>
    </w:pPr>
    <w:r>
      <w:rPr>
        <w:sz w:val="28"/>
      </w:rPr>
      <w:t>Estado de Santa Catarina</w:t>
    </w:r>
  </w:p>
  <w:p>
    <w:pPr>
      <w:pStyle w:val="Header"/>
      <w:ind w:left="1276" w:hanging="0"/>
      <w:rPr>
        <w:b/>
        <w:b/>
        <w:spacing w:val="20"/>
        <w:sz w:val="22"/>
      </w:rPr>
    </w:pPr>
    <w:r>
      <w:rPr>
        <w:b/>
        <w:spacing w:val="20"/>
        <w:sz w:val="22"/>
      </w:rPr>
    </w:r>
  </w:p>
  <w:p>
    <w:pPr>
      <w:pStyle w:val="Header"/>
      <w:ind w:left="1276" w:hanging="0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ind w:left="1276" w:hanging="0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Header"/>
      <w:rPr>
        <w:i/>
        <w:i/>
        <w:sz w:val="24"/>
      </w:rPr>
    </w:pPr>
    <w:r>
      <w:rPr>
        <w:i/>
        <w:sz w:val="24"/>
      </w:rPr>
      <w:t>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40:00Z</dcterms:created>
  <dc:creator>Lucia</dc:creator>
  <dc:description/>
  <cp:keywords/>
  <dc:language>en-US</dc:language>
  <cp:lastModifiedBy>s</cp:lastModifiedBy>
  <cp:lastPrinted>2008-11-27T08:39:00Z</cp:lastPrinted>
  <dcterms:modified xsi:type="dcterms:W3CDTF">2008-11-27T10:40:00Z</dcterms:modified>
  <cp:revision>2</cp:revision>
  <dc:subject/>
  <dc:title>OF</dc:title>
</cp:coreProperties>
</file>