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1, de 03 de janeiro de 2007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4962" w:hanging="0"/>
        <w:jc w:val="both"/>
        <w:rPr>
          <w:b/>
          <w:b/>
          <w:u w:val="none"/>
        </w:rPr>
      </w:pPr>
      <w:r>
        <w:rPr>
          <w:b/>
          <w:u w:val="none"/>
        </w:rPr>
        <w:t>Atualiza o valor da UFM- Unidade Fiscal Monetária e demais valores monetários previstos na legislação tributária, para o exercício de 2007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 inciso VIII da Lei Orgânica Municipal e Art. 229 da Lei Municipal n° 053 de 18 de dezembro de 1997.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 xml:space="preserve">Art. 1º. </w:t>
      </w:r>
      <w:r>
        <w:rPr>
          <w:szCs w:val="24"/>
        </w:rPr>
        <w:t xml:space="preserve"> Os valores monetários previstos na legislação tributária, para o exercício de 2007, ficam atualizados em 3,83% (três vírgula oitenta e três por cento) com base na variação  anual do IGPM- Índice Geral de Preços de Mercado acumulados no exercício anterior, passando a UFM- Unidade Fiscal Monetária prevista no Art. 228 da Lei 053 de 18 de dezembro de 1997 a vigorar com o valor de R$ 68,75 (sessenta e oito reais e setenta e cinco centavos).</w:t>
      </w:r>
    </w:p>
    <w:p>
      <w:pPr>
        <w:pStyle w:val="Textoembloco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>Art.2°.</w:t>
      </w:r>
      <w:r>
        <w:rPr/>
        <w:t xml:space="preserve"> Este Decreto entra em vigor na data de sua publicação, produzindo seus efeitos a partir de 01 de janeiro de 2007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firstLine="708"/>
        <w:rPr/>
      </w:pPr>
      <w:r>
        <w:rPr/>
        <w:t>Prefeitura Municipal de Ermo - SC, em 03 de janeiro de 2007.</w:t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Textoembloco"/>
        <w:spacing w:lineRule="auto" w:line="360"/>
        <w:ind w:left="0" w:right="0" w:hanging="0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2, de 08 de janeiro de 2007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Estabelece Calendário Fiscal para o exercício de 2007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49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Código Tributário Municipal Lei nº 053/97, de 18 de dezembro de 1997  e alterações posteriores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977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estabelecido o calendário fiscal para o exercício de 2007 de conformidade com a legislação fiscal do município com os seguintes prazos e condições para pagamento dos tributos:</w:t>
      </w:r>
    </w:p>
    <w:p>
      <w:pPr>
        <w:pStyle w:val="TextBodyIndent"/>
        <w:spacing w:lineRule="auto" w:line="240"/>
        <w:ind w:left="567" w:hanging="0"/>
        <w:rPr/>
      </w:pPr>
      <w:r>
        <w:rPr/>
        <w:t>I - O imposto sobre serviços de qualquer natureza, quando fixo, será pago em parcela única até 31 de agosto de 2007, ou em 2 (duas) parcelas nos seguintes prazos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1ª parcela até 31 de agosto de 2007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2ª parcela até 29 de setembro de 2007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II- O imposto sobre a propriedade predial e territorial urbana – IPTU será pago em 03 (três) parcelas nos seguintes prazos: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parcela única, com 9% de desconto, até 31 de maio de 2007;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1ª parcela até 31 de maio de 2007;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2ª parcela até 29 de junho de 2007;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3ª parcela até 31 de julho de 2007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III- As taxas decorrentes da utilização de serviços públicos serão pagas de forma agregada ao IPTU e nas mesmas datas de vencimento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left="567" w:hanging="0"/>
        <w:rPr/>
      </w:pPr>
      <w:r>
        <w:rPr/>
        <w:t>IV- As taxas de licença, quando anuais, serão pagas até 31 de março de 2007.</w:t>
      </w:r>
    </w:p>
    <w:p>
      <w:pPr>
        <w:pStyle w:val="TextBodyIndent"/>
        <w:spacing w:lineRule="auto" w:line="240"/>
        <w:ind w:left="567" w:hanging="0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– SC, em 08 de janei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3, de 08 de janeir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Cs/>
        </w:rPr>
        <w:t>O PREFEITO MUNICIPAL DE ERMO</w:t>
      </w:r>
      <w:r>
        <w:rPr/>
        <w:t>, no uso de suas atribuições e de conformidade com  o Art. 5 ° da Lei n° 182/05 de 21/12/2005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de Saúde de Ermo no valor de R$ 80.000,00 (oitenta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3) Material de Consumo                                      R$ 80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suplementação de que trata o Art. 1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4.4.90.52.00.00.00.00.0.1.0080(7) Equipamentos e Material Permanente             R$ 80.000,00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8 de janei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4, de 08 de fevereir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Cs/>
        </w:rPr>
        <w:t>O PREFEITO MUNICIPAL DE ERMO</w:t>
      </w:r>
      <w:r>
        <w:rPr/>
        <w:t>, no uso de suas atribuições e de conformidade com  o Art. 5 ° da Lei n° 199/06 de 12/12/2006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de Saúde de Ermo no valor de R$ 1.000,00 (um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(5) Outros Serviços de Terceiros- Pessoa Física    R$  1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suplementação de que trata o Art. 1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(3) Material de Consumo                                       R$  1.000,00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8 de fevereiro 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05 de 15 de fevereiro de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bCs/>
          <w:sz w:val="24"/>
          <w:szCs w:val="24"/>
        </w:rPr>
        <w:t>EDSON TADEO GREGORINI</w:t>
      </w:r>
      <w:r>
        <w:rPr>
          <w:sz w:val="24"/>
        </w:rPr>
        <w:t>, Prefeito Municipal de Ermo em exercíci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Ponto facultativo nas repartições públicas municipais no dia 19 (segunda-feira), e no dia 21 de fevereiro (quarta-feira), em virtude do feriado de 20/02/2007 (Carnaval)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15 de fevereiro de 200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06, de 16 de fevereiro de 2007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bre crédito suplementar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/>
        <w:t>O PREFEITO MUNICIPAL DE ERMO EM EXERCÍCIO, no uso de suas atribuições e de conformidade com  o Art. 5 ° da Lei n° 199/06 de 12/12/2006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aberto crédito suplementar no orçamento vigente da Prefeitura Municipal de Ermo no valor de R$ 4.000,00 (quatro mil reais), assim classificados 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-   SECRETARIA  DE 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06.0030.2.012- Aquisição de Merenda Escolar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49) Material de Consumo                                   R$    4.000,00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u w:val="none"/>
        </w:rPr>
        <w:t xml:space="preserve">Parágrafo único. </w:t>
      </w:r>
      <w:r>
        <w:rPr>
          <w:u w:val="none"/>
        </w:rPr>
        <w:t>A Suplementação de que trata o Art. 1°, correrá à conta do Superávit Financeiro da Prefeitura Municipal de Ermo do exercício anterior.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rt. 2°.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6 de feverei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ÚCIA REGINA MARCON BORGES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a</w:t>
      </w:r>
      <w:r>
        <w:rPr/>
        <w:t xml:space="preserve"> de Administração e Finanças em exercício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.º 007 de 01 de març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220" w:hanging="0"/>
        <w:rPr>
          <w:b/>
          <w:b/>
        </w:rPr>
      </w:pPr>
      <w:r>
        <w:rPr>
          <w:b/>
        </w:rPr>
        <w:t>Estabelece o Horário Normal de Expediente da Prefeitura Municipal de Ermo e dá outras providências.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</w:rPr>
        <w:t>EDSON TADEO GREGORINI</w:t>
      </w:r>
      <w:r>
        <w:rPr/>
        <w:t>, Prefeito Municipal de Ermo em exercício, Estado de Santa Catarina, no uso de suas atribuições legais e de conformidade com o Art. 62, Incisos VIII e XI, da Lei Orgânica do Município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ind w:left="2835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1º</w:t>
      </w:r>
      <w:r>
        <w:rPr/>
        <w:t xml:space="preserve"> Fica  estabelecido a  partir  de 05 de março de 2007, horário normal de expediente nas repartições públicas da Administração Direta do Município de Ermo para funcionamento de 2ª (segunda-feira)  à   6ª (sexta-feira), assim acordad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MATUTINO:</w:t>
      </w:r>
      <w:r>
        <w:rPr/>
        <w:tab/>
        <w:tab/>
        <w:t>das  07:30  às  11:30 horas;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VESPERTINO:</w:t>
      </w:r>
      <w:r>
        <w:rPr/>
        <w:tab/>
        <w:tab/>
        <w:t>das  13:30  às  17:3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O horário de atendimento para a Secretaria de Saúde e Promoção Social - Unidade de Saúde, passa a ser o seguint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MATUTINO:</w:t>
      </w:r>
      <w:r>
        <w:rPr/>
        <w:tab/>
        <w:tab/>
        <w:t>das  07:30  às  11:30 horas;</w:t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</w:rPr>
        <w:t>PERÍODO VESPERTINO:</w:t>
      </w:r>
      <w:r>
        <w:rPr/>
        <w:tab/>
        <w:tab/>
        <w:t>das  13:00  às  17:00 horas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3º  </w:t>
      </w:r>
      <w:r>
        <w:rPr/>
        <w:t>Fica Revogado o Decreto Nº 038/2006, de 30 de agost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4º  </w:t>
      </w:r>
      <w:r>
        <w:rPr/>
        <w:t>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Ermo - SC, em 01 de março de 2007.</w:t>
      </w:r>
    </w:p>
    <w:p>
      <w:pPr>
        <w:pStyle w:val="Normal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Nº 008,  de 02 de março de 2007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Dispõe sobre a Nomeação  dos Membros do Conselho Municipal de Educação e dá outras providência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EDSON TADEO GREGORINI</w:t>
      </w:r>
      <w:r>
        <w:rPr>
          <w:sz w:val="24"/>
        </w:rPr>
        <w:t>, Prefeito Municipal de Ermo em exercício, Estado de Santa Catarina, no uso de suas atribuições e tendo em vista o disposto no Art. 62, inciso VIII da Lei Orgânica Municipal, combinado com o Art. 2º,  da Lei nº 015, de 22 de abril de 1997,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 1º</w:t>
      </w:r>
      <w:r>
        <w:rPr>
          <w:sz w:val="24"/>
        </w:rPr>
        <w:t xml:space="preserve"> Ficam Nomeados os Membros e Suplentes do Conselho Municipal de Educação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I  </w:t>
      </w:r>
      <w:r>
        <w:rPr>
          <w:sz w:val="24"/>
        </w:rPr>
        <w:t>-  Representante da Secretaria Municipal de Educação, Cultura, Esporte e Turism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993" w:hanging="0"/>
        <w:jc w:val="both"/>
        <w:rPr>
          <w:sz w:val="24"/>
        </w:rPr>
      </w:pPr>
      <w:r>
        <w:rPr>
          <w:sz w:val="24"/>
        </w:rPr>
        <w:t>Titular:       Paula de Oliveira Zanat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lente:   Márcia Maria da Silva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Representante da Secretaria Municipal de Saúde e Promoção Social: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  <w:t>-     Titular:       Mariana Pereira;</w:t>
      </w:r>
    </w:p>
    <w:p>
      <w:pPr>
        <w:pStyle w:val="Normal"/>
        <w:tabs>
          <w:tab w:val="clear" w:pos="708"/>
          <w:tab w:val="left" w:pos="1418" w:leader="none"/>
        </w:tabs>
        <w:ind w:firstLine="993"/>
        <w:jc w:val="both"/>
        <w:rPr>
          <w:sz w:val="24"/>
        </w:rPr>
      </w:pPr>
      <w:r>
        <w:rPr>
          <w:sz w:val="24"/>
        </w:rPr>
        <w:t>-      Suplente:   Janice Leandro da Sil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567"/>
        <w:rPr/>
      </w:pPr>
      <w:r>
        <w:rPr/>
        <w:t xml:space="preserve">III - </w:t>
      </w:r>
      <w:r>
        <w:rPr>
          <w:b w:val="false"/>
        </w:rPr>
        <w:t>Representante da Secretaria Municipal de Agricultura e Meio Ambiente:</w:t>
      </w:r>
    </w:p>
    <w:p>
      <w:pPr>
        <w:pStyle w:val="Normal"/>
        <w:tabs>
          <w:tab w:val="clear" w:pos="708"/>
          <w:tab w:val="left" w:pos="4253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993"/>
        <w:rPr/>
      </w:pPr>
      <w:r>
        <w:rPr/>
        <w:t xml:space="preserve">-       </w:t>
      </w:r>
      <w:r>
        <w:rPr>
          <w:sz w:val="24"/>
        </w:rPr>
        <w:t>Titular:       Manoel Damásio Marques;</w:t>
      </w:r>
    </w:p>
    <w:p>
      <w:pPr>
        <w:pStyle w:val="Normal"/>
        <w:tabs>
          <w:tab w:val="clear" w:pos="708"/>
          <w:tab w:val="left" w:pos="2835" w:leader="none"/>
        </w:tabs>
        <w:ind w:firstLine="993"/>
        <w:rPr/>
      </w:pPr>
      <w:r>
        <w:rPr/>
        <w:t xml:space="preserve">-       </w:t>
      </w:r>
      <w:r>
        <w:rPr>
          <w:sz w:val="24"/>
        </w:rPr>
        <w:t>Suplente :   Leomar Pereira Simã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>- Representante do Poder Legislativ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Titular :     Marialva Simon Rovaris Acord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Suplente:   Ronaldo de Souza Coelh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V  </w:t>
      </w:r>
      <w:r>
        <w:rPr>
          <w:sz w:val="24"/>
        </w:rPr>
        <w:t>- Representante da Igreja Católic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Titular:      Odilé Frezza Fernande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Suplente:   Alcionir Simão Emerim.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VI </w:t>
      </w:r>
      <w:r>
        <w:rPr>
          <w:sz w:val="24"/>
        </w:rPr>
        <w:t>- Representante da Igreja Evangélica Assembléia de Deu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Titular:      Joel Manoel Vieir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0"/>
        <w:jc w:val="both"/>
        <w:rPr>
          <w:sz w:val="24"/>
        </w:rPr>
      </w:pPr>
      <w:r>
        <w:rPr>
          <w:sz w:val="24"/>
        </w:rPr>
        <w:t>Suplente:   Elias Nag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1276" w:leader="none"/>
          <w:tab w:val="left" w:pos="1418" w:leader="none"/>
        </w:tabs>
        <w:ind w:firstLine="567"/>
        <w:rPr/>
      </w:pPr>
      <w:r>
        <w:rPr>
          <w:b w:val="false"/>
        </w:rPr>
        <w:t xml:space="preserve">VII - </w:t>
      </w:r>
      <w:r>
        <w:rPr/>
        <w:t>Representante da Pastoral da Crianç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Titular:      Maria Votri Pass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4253" w:leader="none"/>
        </w:tabs>
        <w:ind w:left="993" w:hanging="0"/>
        <w:rPr>
          <w:sz w:val="24"/>
        </w:rPr>
      </w:pPr>
      <w:r>
        <w:rPr>
          <w:sz w:val="24"/>
        </w:rPr>
        <w:t>Suplente:   Anair Fabrício Masshmann.</w:t>
      </w:r>
    </w:p>
    <w:p>
      <w:pPr>
        <w:pStyle w:val="Normal"/>
        <w:ind w:left="2410" w:hanging="0"/>
        <w:rPr>
          <w:sz w:val="24"/>
        </w:rPr>
      </w:pPr>
      <w:r>
        <w:rPr>
          <w:sz w:val="24"/>
        </w:rPr>
      </w:r>
    </w:p>
    <w:p>
      <w:pPr>
        <w:pStyle w:val="Heading7"/>
        <w:ind w:firstLine="567"/>
        <w:rPr/>
      </w:pPr>
      <w:r>
        <w:rPr/>
        <w:t xml:space="preserve">VIII - </w:t>
      </w:r>
      <w:r>
        <w:rPr>
          <w:b/>
        </w:rPr>
        <w:t xml:space="preserve">Representante da Pastoral da Saú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  <w:t>Titular:      Marta Maria Barros da Sil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  <w:t>Suplente:   Eliete dos Santos Gregorini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b/>
          <w:sz w:val="24"/>
        </w:rPr>
        <w:t>IX -</w:t>
      </w:r>
      <w:r>
        <w:rPr>
          <w:sz w:val="24"/>
        </w:rPr>
        <w:t xml:space="preserve">  Representante dos Professores do Estado domiciliado no município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0"/>
        <w:rPr>
          <w:sz w:val="24"/>
        </w:rPr>
      </w:pPr>
      <w:r>
        <w:rPr>
          <w:sz w:val="24"/>
        </w:rPr>
        <w:t>Titular:      Silvane Daminelli Scarpar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93" w:hanging="0"/>
        <w:rPr>
          <w:sz w:val="24"/>
        </w:rPr>
      </w:pPr>
      <w:r>
        <w:rPr>
          <w:sz w:val="24"/>
        </w:rPr>
        <w:t>Suplente:   Maria de Fátima Toma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X - </w:t>
      </w:r>
      <w:r>
        <w:rPr>
          <w:sz w:val="24"/>
        </w:rPr>
        <w:t>Representante da Associação de Pais e Professores – APP:</w:t>
      </w:r>
    </w:p>
    <w:p>
      <w:pPr>
        <w:pStyle w:val="Normal"/>
        <w:ind w:left="2410" w:hanging="1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Titular:      Terezinha Aparecida Nazário Acord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rPr/>
      </w:pPr>
      <w:r>
        <w:rPr>
          <w:sz w:val="24"/>
        </w:rPr>
        <w:t>Suplente:   Izabel Agrinf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XI -</w:t>
      </w:r>
      <w:r>
        <w:rPr>
          <w:sz w:val="24"/>
        </w:rPr>
        <w:t xml:space="preserve"> Representante dos Professores do Município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Titular:      Ednéia Machado Simã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993" w:hanging="0"/>
        <w:rPr>
          <w:sz w:val="24"/>
        </w:rPr>
      </w:pPr>
      <w:r>
        <w:rPr>
          <w:sz w:val="24"/>
        </w:rPr>
        <w:t>Suplente:   Ivonete Domingos Gabriel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 O (a) Secretário (a) Municipal de Educação, Cultura, Esporte e Turismo, será o Presidente d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andato dos Conselheiros será de 02 (dois) anos, podendo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função de conselheiro não será remunerado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left="-14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02 de março de 200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LUCIA REGINA MARCON BORGES</w:t>
      </w:r>
    </w:p>
    <w:p>
      <w:pPr>
        <w:pStyle w:val="Heading1"/>
        <w:jc w:val="center"/>
        <w:rPr/>
      </w:pPr>
      <w:r>
        <w:rPr/>
        <w:t>Secretária de Administração e Finanças</w:t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DECRETO N.º 009, de 8 de março de 2007.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387" w:hanging="0"/>
        <w:rPr>
          <w:b/>
          <w:b/>
        </w:rPr>
      </w:pPr>
      <w:r>
        <w:rPr>
          <w:b/>
        </w:rPr>
        <w:t>Dispõe sobre a Nomeação do Conselho Municipal de Assistência Social (CMAS) do Município  de Erm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i municipal Nº 013, Art. 4º, de 22 de abril de 1997</w:t>
      </w:r>
      <w:r>
        <w:rPr>
          <w:bCs/>
          <w:sz w:val="24"/>
        </w:rPr>
        <w:t>, decreta;</w:t>
      </w:r>
    </w:p>
    <w:p>
      <w:pPr>
        <w:pStyle w:val="Normal"/>
        <w:ind w:left="340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1º  </w:t>
      </w:r>
      <w:r>
        <w:rPr>
          <w:sz w:val="24"/>
        </w:rPr>
        <w:t>Ficam  Nomeados os Membros Titulares e Suplentes do Conselho Municipal de Assistência Social do município de Ermo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I   - REPRESENTANTES DO GOVERNO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)  Representante da Secretaria Municipal de Saúde e Promoção Social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Salete Rubens Rocha Rodecze;</w:t>
      </w:r>
    </w:p>
    <w:p>
      <w:pPr>
        <w:pStyle w:val="Normal"/>
        <w:ind w:firstLine="567"/>
        <w:rPr>
          <w:sz w:val="24"/>
          <w:lang w:val="es-ES_tradnl"/>
        </w:rPr>
      </w:pPr>
      <w:r>
        <w:rPr>
          <w:sz w:val="24"/>
          <w:lang w:val="es-ES_tradnl"/>
        </w:rPr>
        <w:t>- Suplente: Jerusa Alexandr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firstLine="567"/>
        <w:rPr/>
      </w:pPr>
      <w:r>
        <w:rPr/>
        <w:t>b)  Representante da Secretaria Municipal de Educação, Cultura, Esporte e Turismo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Márcia Maria da Silva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Paula de Oliveira Zana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)  Representante da Secretaria Municipal de Administração e Finanças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Alessandra Cátia Inácio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Lucia Regina Marcon Bor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II - REPRESENTANTES DOS ÓRGÃOS NÃO GOVERNAMENTAIS</w:t>
        <w:tab/>
      </w:r>
      <w:r>
        <w:rPr>
          <w:sz w:val="24"/>
        </w:rPr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)  Representantes da Igreja Católica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Isabel Fernandes Vitalli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Davina Toma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b)   Representante da Igreja Evangélica: 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Elias Nagel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Jorge João Mach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)   Representante da Pastoral  da Criança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Titular:    Davina Francisco Tomasi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Suplente: Jesualda Pavei Aba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Conselheiros será de 02 (dois) anos, não podendo mais ser renova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 função de conselheiro não será remunerada, considerando-se como serviço público relev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4º  </w:t>
      </w:r>
      <w:r>
        <w:rPr>
          <w:sz w:val="24"/>
        </w:rPr>
        <w:t>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8 de março de 200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0, de 9 de março de 2007.</w:t>
      </w:r>
    </w:p>
    <w:p>
      <w:pPr>
        <w:pStyle w:val="Recuodecorpodetexto3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spacing w:lineRule="auto" w:line="360"/>
        <w:ind w:left="5387" w:hanging="0"/>
        <w:rPr>
          <w:bCs/>
          <w:sz w:val="24"/>
        </w:rPr>
      </w:pPr>
      <w:r>
        <w:rPr>
          <w:bCs/>
          <w:sz w:val="24"/>
        </w:rPr>
        <w:t>Nomeia Membros do Conselho Municipal de Desenvolvimento Rural do Município de Ermo, e dá Outras Providências.</w:t>
      </w:r>
    </w:p>
    <w:p>
      <w:pPr>
        <w:pStyle w:val="Normal"/>
        <w:ind w:left="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§ 2º da Lei Municipal n.º 023, de 13 de Junho de 1997, alterada pela Lei n.º 143, de 18 de novembro de 2002,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Membros do Conselho Municipal de Desenvolvimento Rural do Município de Ermo, que será composto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Prefeito Municipal:  Marcos Leone Olivei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Representante da Secretaria Municipal de Agricultura e Meio Ambiente: João Borges;</w:t>
      </w:r>
    </w:p>
    <w:p>
      <w:pPr>
        <w:pStyle w:val="Normal"/>
        <w:tabs>
          <w:tab w:val="clear" w:pos="708"/>
          <w:tab w:val="left" w:pos="54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- Representante da Secretaria Municipal da Saúde e Promoção Social: Salete Rubens Rocha Rodecz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IV - Representante da Secretaria Municipal de Educação, Cultura, Esporte e Turismo: Paula de Oliveira Zanat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  -  Representante da EPAGRI: Renato Luiz Pescad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/>
        <w:t xml:space="preserve">VI - Representante das Comunidades Rurais: Artur G. de Bitencourt, Isache Machado Borges, Jovelino Cantalício de Souza, Milton Cadorin e José Borges.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o Conselho Municipal de Desenvolvimento Rural do Município de Ermo, será de 02 (dois) anos, podendo ser reconduzido por igual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As funções dos membros do Conselho Municipal de Desenvolvimento Rural do Município de Ermo, serão consideradas de relevante interesse público e exercidas sem ônus para o município, sem prejuízo de suas atribuições do cargo de ori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9 de março de 200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1, de 27 de março de 2007.</w:t>
      </w:r>
    </w:p>
    <w:p>
      <w:pPr>
        <w:pStyle w:val="TextBodyIndent"/>
        <w:ind w:right="-81" w:firstLine="85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right="-81"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right="-81"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left="4860" w:right="-81" w:hanging="0"/>
        <w:rPr>
          <w:b/>
          <w:b/>
          <w:szCs w:val="24"/>
        </w:rPr>
      </w:pPr>
      <w:r>
        <w:rPr>
          <w:b/>
          <w:szCs w:val="24"/>
        </w:rPr>
        <w:t xml:space="preserve">Dispõe sobre os Ajustes na Lei Orçamentária do Exercício de 2007, LDO E PPA, Para Adequação de FUNDEF Para FUNDEB no Município de Ermo. </w:t>
      </w:r>
    </w:p>
    <w:p>
      <w:pPr>
        <w:pStyle w:val="TextBodyIndent"/>
        <w:ind w:right="-81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rPr/>
      </w:pPr>
      <w:r>
        <w:rPr>
          <w:b/>
          <w:bCs/>
          <w:sz w:val="24"/>
          <w:szCs w:val="24"/>
        </w:rPr>
        <w:t>MARCOS LEONE OLIVEIRA</w:t>
      </w:r>
      <w:r>
        <w:rPr>
          <w:sz w:val="24"/>
          <w:szCs w:val="24"/>
        </w:rPr>
        <w:t>, Prefeito Municipal de Ermo, no uso de suas atribuições legais, e em conformidade com o que determina a Lei Orgânica do Município, Constituição Federal, Ato das Disposições Constitucionais Transitórias, Emenda Constitucional nº. 53/2006, Medida Provisór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º. 339/2006, Portaria STN nº. 340/2006 e Portaria STN nº. 48/2007.</w:t>
      </w:r>
    </w:p>
    <w:p>
      <w:pPr>
        <w:pStyle w:val="TextBodyIndent"/>
        <w:ind w:right="-81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1" w:firstLine="2956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BodyIndent"/>
        <w:ind w:right="-81" w:firstLine="1418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 </w:t>
      </w:r>
      <w:r>
        <w:rPr>
          <w:szCs w:val="24"/>
        </w:rPr>
        <w:t>Ficam alteradas as nomenclaturas das despesas dos seguintes programas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De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12.365.0025.2.007 – MANUTENÇÃO DO ENSINO INFANTIL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12.361.0035.2.008 – MANUTENÇÃO DO ENSINO FUNDAMENTAL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Para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12.365.0025.2.007 – MANUTENÇÃO DO ENSINO INFANTIL E FUNDEB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12.361.0035.2.008 – MANUTENÇÃO DO ENSINO FUNDAMENTAL E FUNDEB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</w:rPr>
        <w:t>Art. 2º</w:t>
      </w:r>
      <w:r>
        <w:rPr/>
        <w:t xml:space="preserve">  </w:t>
      </w:r>
      <w:r>
        <w:rPr>
          <w:szCs w:val="24"/>
        </w:rPr>
        <w:t>Na Lei Orçamentária ficam alteradas as seguintes rubricas de Receitas: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: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1724.01.01.00.00.0.1.18 - Transferências de Recursos do Fundo de Manutenção e Desenvolvimento do Ensino Fundamental e Valorização do Magistério – FUNDEF (60%)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1724.01.02.00.00.0.1.19 - Transferências de Recursos da Complementação da União ao Fundo de Manutenção e Desenvolvimento do Ensino Fundamental e Valorização do Magistério – FUNDEF (40%)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9721.01.02.00.00.0.1.80 - Dedução da Receita para Formação FUNDEF-FPM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9721.36.00.00.00.0.1.80 - Dedução da Receita para Formação do FUNDEF - LC nº. 87/96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9722.01.01.00.00.0.1.80 - Dedução da Receita para Formação do FUNDEF – ICMS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9722.01.04.00.00.0.1.80 - Dedução da Receita para Formação do FUNDEF - IPI Exportação.</w:t>
      </w:r>
    </w:p>
    <w:p>
      <w:pPr>
        <w:pStyle w:val="TextBodyIndent"/>
        <w:tabs>
          <w:tab w:val="clear" w:pos="708"/>
          <w:tab w:val="left" w:pos="2353" w:leader="none"/>
        </w:tabs>
        <w:ind w:firstLine="1418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a: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1724.01.01.00.00.0.1.18 - Transferências de Recursos do Fundo de Manutenção e Desenvolvimento da Educação Básica e de Valorização dos Profissionais da Educação – FUNDEB (60%)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1724.01.02.00.00.0.1.19 - Transferências de Recursos da Complementação da União ao Fundo de Manutenção e Desenvolvimento da Educação Básica e de Valorização dos Profissionais da Educação – FUNDEB (40%)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9721.01.02.00.00.0.1.80 - Dedução da Receita para Formação FUNDEB-FPM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9721.36.00.00.00.0.1.80 - Dedução da Receita para Formação do FUNDEB - LC nº. 87/96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9722.01.01.00.00.0.1.80 - Dedução da Receita para Formação do FUNDEB – ICMS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9722.01.04.00.00.0.1.80 - Dedução da Receita para Formação do FUNDEB - IPI Exportação.</w:t>
      </w:r>
    </w:p>
    <w:p>
      <w:pPr>
        <w:pStyle w:val="TextBodyIndent"/>
        <w:ind w:right="-81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b/>
        </w:rPr>
        <w:t>Art. 3º</w:t>
      </w:r>
      <w:r>
        <w:rPr/>
        <w:t xml:space="preserve">  </w:t>
      </w:r>
      <w:r>
        <w:rPr>
          <w:bCs/>
          <w:szCs w:val="24"/>
        </w:rPr>
        <w:t xml:space="preserve">Na Lei Orçamentária ficam incluídas as </w:t>
      </w:r>
      <w:r>
        <w:rPr>
          <w:szCs w:val="24"/>
        </w:rPr>
        <w:t>seguintes rubricas de Receitas: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9721.01.05.00.00.0.1.80 - Dedução da Receita para Formação do FUNDEB – ITR;</w:t>
      </w:r>
    </w:p>
    <w:p>
      <w:pPr>
        <w:pStyle w:val="TextBodyIndent"/>
        <w:tabs>
          <w:tab w:val="clear" w:pos="708"/>
          <w:tab w:val="left" w:pos="2353" w:leader="none"/>
        </w:tabs>
        <w:ind w:hanging="0"/>
        <w:rPr>
          <w:szCs w:val="24"/>
        </w:rPr>
      </w:pPr>
      <w:r>
        <w:rPr>
          <w:szCs w:val="24"/>
        </w:rPr>
        <w:t>9722.01.02.00.00.0.1.80 - Dedução da Receita para Formação do FUNDEB – IPVA.</w:t>
      </w:r>
    </w:p>
    <w:p>
      <w:pPr>
        <w:pStyle w:val="TextBodyIndent"/>
        <w:ind w:right="-81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b/>
        </w:rPr>
        <w:t>Art. 4º</w:t>
      </w:r>
      <w:r>
        <w:rPr/>
        <w:t xml:space="preserve">  </w:t>
      </w:r>
      <w:r>
        <w:rPr>
          <w:szCs w:val="24"/>
        </w:rPr>
        <w:t>Ficam ajustadas nos anexos do Plano Plurianual 2006/2009 – Lei Municipal nº. 175/2005, nos anexos da Lei de Diretrizes Orçamentárias para o ano de 2007 – Lei Municipal nº. 198/2006 e nos anexos da Lei Orçamentária Anual Lei nº. 199/2006, as alterações que se fizerem necessárias em função da transposição de dotações constantes da presente Lei, em função da substituição do FUNDEF para o FUNDEB.</w:t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</w:r>
    </w:p>
    <w:p>
      <w:pPr>
        <w:pStyle w:val="TextBodyIndent"/>
        <w:ind w:right="-81" w:firstLine="708"/>
        <w:rPr/>
      </w:pPr>
      <w:r>
        <w:rPr>
          <w:b/>
        </w:rPr>
        <w:t>Art. 5º</w:t>
      </w:r>
      <w:r>
        <w:rPr/>
        <w:t xml:space="preserve">  </w:t>
      </w:r>
      <w:r>
        <w:rPr>
          <w:szCs w:val="24"/>
        </w:rPr>
        <w:t>Este Decreto entra em vigor da data de sua publicação, com seus efeitos retroativos a 02.01.2007.</w:t>
      </w:r>
    </w:p>
    <w:p>
      <w:pPr>
        <w:pStyle w:val="TextBodyIndent"/>
        <w:ind w:right="-81"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81"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27 de março de 2007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2, de 27 de març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Cs/>
        </w:rPr>
        <w:t>O PREFEITO MUNICIPAL DE ERMO</w:t>
      </w:r>
      <w:r>
        <w:rPr/>
        <w:t>, no uso de suas atribuições e de conformidade com o  Art. 5 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de saúde  de Ermo no valor de </w:t>
      </w:r>
      <w:r>
        <w:rPr>
          <w:bCs/>
        </w:rPr>
        <w:t>R$ 10.000,00 (dez mil reais),</w:t>
      </w:r>
      <w:r>
        <w:rPr/>
        <w:t xml:space="preserve">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.90.30.00.00.00.00.0.1.0080(3)Material de Consumo                                   R$ 10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suplementação de que trata o Art. 1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14(6)OutrosAuxíliosFinanceirosaPessoasFisicas    R$ 10.000,00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Indent"/>
        <w:spacing w:lineRule="auto" w:line="240"/>
        <w:ind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7  de março de 2007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3, de 30 de març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 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de saúde  de Ermo no valor de </w:t>
      </w:r>
      <w:r>
        <w:rPr>
          <w:bCs/>
        </w:rPr>
        <w:t>R$ 2.000,00 (dois mil reais),</w:t>
      </w:r>
      <w:r>
        <w:rPr/>
        <w:t xml:space="preserve">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.90.36.00.00.00.00.0.1.0080(5) Outros Serviços de Terceiros- Pessoa Física    R$ 2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suplementação de que trata o Art. 1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4) Outros Serviços de Terceiros- Pessoa Jurídica  R$ 2.000,00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30  de março de 2007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N.º 014 de 02 de abril de 2007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nas Repartições Públicas Municipais, no dia 05 de abril de 2007 (quinta-feira) no período da tarde, em virtude do feriado de Sexta-feira Sant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02 de abril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5, de 13 de abril de 2007.</w:t>
      </w:r>
    </w:p>
    <w:p>
      <w:pPr>
        <w:pStyle w:val="Heading2"/>
        <w:ind w:left="5664" w:hanging="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Extingue escola municipal que especific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/>
        <w:t xml:space="preserve">O PREFEITO MUNICIPAL DE ERMO, no uso das  atribuições que lhes conferem o Art. 62. inciso VIII, da Lei Orgânica Municipal, 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  <w:t xml:space="preserve">CONSIDERANDO, o Plano de Nucleação das Escolas Municipais e o reduzido número de alunos da escola abaixo especificada que torna inviável a sua manutenção, 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firstLine="709"/>
        <w:rPr/>
      </w:pPr>
      <w:r>
        <w:rPr>
          <w:b/>
          <w:u w:val="none"/>
        </w:rPr>
        <w:t xml:space="preserve">Art. 1º. </w:t>
      </w:r>
      <w:r>
        <w:rPr>
          <w:u w:val="none"/>
        </w:rPr>
        <w:t xml:space="preserve"> Fica extinta a seguinte Escola Municipal: Escola Isolada Xisto Tomazi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firstLine="709"/>
        <w:jc w:val="both"/>
        <w:rPr/>
      </w:pPr>
      <w:r>
        <w:rPr>
          <w:b/>
          <w:u w:val="none"/>
        </w:rPr>
        <w:t xml:space="preserve">Art. 2°.  </w:t>
      </w:r>
      <w:r>
        <w:rPr>
          <w:u w:val="none"/>
        </w:rPr>
        <w:t>Os alunos, professor e o mobiliário da escola extinta por este Decreto serão remanejados, respectivamente, para a escola Isolada Morro do Soares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3°.  </w:t>
      </w:r>
      <w:r>
        <w:rPr>
          <w:sz w:val="24"/>
          <w:szCs w:val="24"/>
        </w:rPr>
        <w:t>Os bens imóveis serão destinados conforme dispuser a Lei ou reutilizados para outros fins  públic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jc w:val="both"/>
        <w:rPr>
          <w:b/>
          <w:b/>
          <w:u w:val="none"/>
        </w:rPr>
      </w:pPr>
      <w:r>
        <w:rPr>
          <w:b/>
          <w:u w:val="none"/>
        </w:rPr>
        <w:t>Art. 4°.</w:t>
      </w:r>
      <w:r>
        <w:rPr>
          <w:u w:val="none"/>
        </w:rPr>
        <w:t xml:space="preserve"> Este Decreto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3 de abril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6, de 13 de abril de 2007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isciplina a Limitação de Empenho e Movimentação Financeira.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disposto na Lei Complementar nº 101, de 05/05/2000 e Lei nº 198/2006, de 26/09/2006 (LDO 2007), Art. 1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, que o comportamento da receita realizada até o 1º bimestre está indicando o comprometimento das metas de resultado primário e nominal, estabelecidas no anexo de metas fiscai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ONSIDERANDO, os critérios de limitação de empenho estabelecidos na Lei Municipal nº 198/2006, (LDO 2007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DECRETA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ind w:firstLine="708"/>
        <w:rPr/>
      </w:pPr>
      <w:r>
        <w:rPr>
          <w:b/>
          <w:bCs/>
        </w:rPr>
        <w:t>Art. 1º.</w:t>
      </w:r>
      <w:r>
        <w:rPr/>
        <w:t xml:space="preserve"> Ficam limitados os gastos e investimentos programados, através de bloqueio de dotações, nos valores e especificações abaix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1 –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20.605.0022.2005 – Manutenção da Secretaria de Agricultura e Meio Ambiente</w:t>
      </w:r>
    </w:p>
    <w:p>
      <w:pPr>
        <w:pStyle w:val="Normal"/>
        <w:jc w:val="both"/>
        <w:rPr/>
      </w:pPr>
      <w:r>
        <w:rPr/>
        <w:t>4.4.90.52.00.00.00.00.0.1.0080 (77) –  Equipamentos e Material Permanente     R$  29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2.361.0001.1010 – Ensino de Qualidade</w:t>
      </w:r>
    </w:p>
    <w:p>
      <w:pPr>
        <w:pStyle w:val="Normal"/>
        <w:jc w:val="both"/>
        <w:rPr/>
      </w:pPr>
      <w:r>
        <w:rPr/>
        <w:t>4.4.90.51.00.00.00.00.0.1.0022 (91) Obras e Instalações                                     R$   13.333,33</w:t>
      </w:r>
    </w:p>
    <w:p>
      <w:pPr>
        <w:pStyle w:val="Normal"/>
        <w:jc w:val="both"/>
        <w:rPr/>
      </w:pPr>
      <w:r>
        <w:rPr/>
        <w:t>4.4.90.51.00.00.00.00.0.1.0080 (79) Obras e Instalações                                     R$   19.000,00</w:t>
      </w:r>
    </w:p>
    <w:p>
      <w:pPr>
        <w:pStyle w:val="Normal"/>
        <w:jc w:val="both"/>
        <w:rPr/>
      </w:pPr>
      <w:r>
        <w:rPr/>
        <w:t>12.361.0035.2008 – Manutenção do Ensino Fundamental</w:t>
      </w:r>
    </w:p>
    <w:p>
      <w:pPr>
        <w:pStyle w:val="Normal"/>
        <w:jc w:val="both"/>
        <w:rPr/>
      </w:pPr>
      <w:r>
        <w:rPr/>
        <w:t>3.3.90.30.00.00.00.00.0.1.0015 (127) Material de Consumo                                R$    9.974,33</w:t>
      </w:r>
    </w:p>
    <w:p>
      <w:pPr>
        <w:pStyle w:val="Normal"/>
        <w:jc w:val="both"/>
        <w:rPr/>
      </w:pPr>
      <w:r>
        <w:rPr/>
        <w:t>4.4.90.52.00.00.00.00.0.1.0080 (39) –  Equipamentos e Material Permanente    R$ 100.000,00</w:t>
      </w:r>
    </w:p>
    <w:p>
      <w:pPr>
        <w:pStyle w:val="Normal"/>
        <w:jc w:val="both"/>
        <w:rPr/>
      </w:pPr>
      <w:r>
        <w:rPr/>
        <w:t>257.812.0003.2022 – Construção de Quadra de Esporte Coberta</w:t>
      </w:r>
    </w:p>
    <w:p>
      <w:pPr>
        <w:pStyle w:val="Normal"/>
        <w:jc w:val="both"/>
        <w:rPr/>
      </w:pPr>
      <w:r>
        <w:rPr/>
        <w:t>4.4.90.51.00.00.00.00.0.1.0024 (140) Obras e Instalações                                   R$   25.000,00</w:t>
      </w:r>
    </w:p>
    <w:p>
      <w:pPr>
        <w:pStyle w:val="Normal"/>
        <w:jc w:val="both"/>
        <w:rPr/>
      </w:pPr>
      <w:r>
        <w:rPr/>
        <w:t>4.4.90.51.00.00.00.00.0.1.0080 (139) Obras e Instalações                                   R$   23.062,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01 – SECRETARIA DE OBRAS, VIAÇÃO, TRANSP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26.782.0033.2015 – Manutenção da Secret de Obras, Viação, Transp e Serviços Urbanos</w:t>
      </w:r>
    </w:p>
    <w:p>
      <w:pPr>
        <w:pStyle w:val="Normal"/>
        <w:jc w:val="both"/>
        <w:rPr/>
      </w:pPr>
      <w:r>
        <w:rPr/>
        <w:t>3.3.90.39.00.00.00.00.0.1.0016 (122) (Outros Serv de Terc e Enc - Pés. Jurídica  R$  3.925,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01 –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0.301.0037.2051 – Manutenção do Fundo Municipal de Saúde e PSF</w:t>
      </w:r>
    </w:p>
    <w:p>
      <w:pPr>
        <w:pStyle w:val="Normal"/>
        <w:jc w:val="both"/>
        <w:rPr/>
      </w:pPr>
      <w:r>
        <w:rPr/>
        <w:t>3.3.90.30.00.00.00.00.0.1.0014 (10) Material de Consumo                                R$    9.341,80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- SC, em 13 de abril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7, de 20 de abril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 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</w:t>
      </w:r>
      <w:r>
        <w:rPr>
          <w:bCs/>
        </w:rPr>
        <w:t>R$ 10.000,00 (dez mil reais),</w:t>
      </w:r>
      <w:r>
        <w:rPr/>
        <w:t xml:space="preserve">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 Manutenção do Ensino Fundament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.90.30.00.00.00.00.0.1.0080(36) Material de Consumo                                    R$ 10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suplementação de que trata o Art. 1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 Manutenção do Ensino Fundament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.90.39.00.00.00.00.0.1.0080(37) Outros Serv. de Terceiros- Pessoa Jurídica  R$ 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0  de abril de 2007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ind w:left="283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N.º 018 de 26 de abril de 2007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nas Repartições Públicas Municipais, no dia 30 de abril de 2007 (segunda-feira), em virtude do feriado de 01 de maio de 200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567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6 de abril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19, de 8 de mai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4800" w:hanging="0"/>
        <w:jc w:val="both"/>
        <w:rPr/>
      </w:pPr>
      <w:r>
        <w:rPr>
          <w:b/>
          <w:sz w:val="28"/>
          <w:u w:val="none"/>
        </w:rPr>
        <w:t>Suplementa Dotação Orçamentária e dá outras providências</w:t>
      </w:r>
      <w:r>
        <w:rPr>
          <w:bCs/>
          <w:sz w:val="28"/>
          <w:u w:val="none"/>
        </w:rPr>
        <w:t>.</w:t>
      </w:r>
    </w:p>
    <w:p>
      <w:pPr>
        <w:pStyle w:val="Normal"/>
        <w:ind w:right="49" w:hanging="0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 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de Saúde  de Ermo no valor de </w:t>
      </w:r>
      <w:r>
        <w:rPr>
          <w:bCs/>
        </w:rPr>
        <w:t>R$ 15.000,00 (quinze mil reais),</w:t>
      </w:r>
      <w:r>
        <w:rPr/>
        <w:t xml:space="preserve">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4) Outros Serv. de Terceiros- Pessoa Jurídica     R$ 15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suplementação de que trata o Art. 1º., correrá</w:t>
      </w:r>
      <w:r>
        <w:rPr/>
        <w:t xml:space="preserve">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(6) Outros Aux. Financeiros a Pessoas Físicas     R$  15.000,00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>Art. 3°.</w:t>
      </w:r>
      <w:r>
        <w:rPr>
          <w:bCs/>
          <w:szCs w:val="24"/>
          <w:u w:val="none"/>
        </w:rPr>
        <w:t xml:space="preserve"> Este Decreto entra em vigor na data de sua publicação.</w:t>
      </w:r>
    </w:p>
    <w:p>
      <w:pPr>
        <w:pStyle w:val="Textodebalo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8  de maio de 2007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0, de 9 de maio de 2007.</w:t>
      </w:r>
    </w:p>
    <w:p>
      <w:pPr>
        <w:pStyle w:val="Recuodecorpodetexto3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969" w:hanging="0"/>
        <w:rPr>
          <w:b/>
          <w:b/>
          <w:bCs/>
        </w:rPr>
      </w:pPr>
      <w:r>
        <w:rPr>
          <w:b/>
          <w:bCs/>
        </w:rPr>
        <w:t>Nomeia Membros do Conselho Municipal de Acompanhamento e Controle Social do Fundo de Manutenção e Desenvolvimento da Educação Básica e de Valorização dos Profissionais da Educação - Conselho do FUNDEB e dá Outras Providências.</w:t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 xml:space="preserve">, Prefeito Municipal de Ermo, Estado de Santa Catarina, no uso de suas atribuições e tendo em vista o disposto no Art. 62, inciso VIII da Lei Orgânica Municipal, combinado com a Lei Municipal n.º 202, de 23 de abril      de 2007;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69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Membros do Conselho Municipal de Acompanhamento e Controle Social do Fundo de Manutenção e Desenvolvimento da Educação Básica e de Valorização dos Profissionais da Educação - Conselho do FUNDEB do Município de Ermo, que será composto como segue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- um representante da Secretaria Municipal de Educação, Cultura, Esporte e Turismo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- Titular: </w:t>
      </w:r>
      <w:r>
        <w:rPr>
          <w:color w:val="000000"/>
          <w:sz w:val="24"/>
        </w:rPr>
        <w:t xml:space="preserve">Miriam C. Fernandes Kupinski             </w:t>
      </w:r>
      <w:r>
        <w:rPr>
          <w:b/>
          <w:bCs/>
          <w:color w:val="000000"/>
          <w:sz w:val="24"/>
        </w:rPr>
        <w:t xml:space="preserve">- Suplente: </w:t>
      </w:r>
      <w:r>
        <w:rPr>
          <w:color w:val="000000"/>
          <w:sz w:val="24"/>
        </w:rPr>
        <w:t>Edna Mª dos Reis Simão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I- um representante dos professores das escolas públicas municipais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bCs/>
          <w:color w:val="000000"/>
          <w:sz w:val="24"/>
        </w:rPr>
        <w:t xml:space="preserve">- Titular: </w:t>
      </w:r>
      <w:r>
        <w:rPr>
          <w:color w:val="000000"/>
          <w:sz w:val="24"/>
        </w:rPr>
        <w:t>Aline Marques</w:t>
      </w:r>
      <w:r>
        <w:rPr>
          <w:b/>
          <w:bCs/>
          <w:color w:val="000000"/>
          <w:sz w:val="24"/>
        </w:rPr>
        <w:tab/>
        <w:tab/>
        <w:tab/>
        <w:t xml:space="preserve">          - Suplente: </w:t>
      </w:r>
      <w:r>
        <w:rPr>
          <w:color w:val="000000"/>
          <w:sz w:val="24"/>
        </w:rPr>
        <w:t>Ivonete Domingos Gabriel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II- dois representantes dos pais de aluno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bCs/>
          <w:color w:val="000000"/>
          <w:sz w:val="24"/>
        </w:rPr>
        <w:t xml:space="preserve">- Titular: </w:t>
      </w:r>
      <w:r>
        <w:rPr>
          <w:color w:val="000000"/>
          <w:sz w:val="24"/>
        </w:rPr>
        <w:t>Jairo Kupinski</w:t>
      </w:r>
      <w:r>
        <w:rPr>
          <w:b/>
          <w:bCs/>
          <w:color w:val="000000"/>
          <w:sz w:val="24"/>
        </w:rPr>
        <w:tab/>
        <w:tab/>
        <w:tab/>
        <w:tab/>
        <w:t xml:space="preserve">- Suplente: </w:t>
      </w:r>
      <w:r>
        <w:rPr>
          <w:color w:val="000000"/>
          <w:sz w:val="24"/>
        </w:rPr>
        <w:t>Roseli Priebe Ferreir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bCs/>
          <w:color w:val="000000"/>
          <w:sz w:val="24"/>
        </w:rPr>
        <w:t xml:space="preserve">- Titular: </w:t>
      </w:r>
      <w:r>
        <w:rPr>
          <w:color w:val="000000"/>
          <w:sz w:val="24"/>
        </w:rPr>
        <w:t xml:space="preserve"> Valmir Zanatta</w:t>
      </w:r>
      <w:r>
        <w:rPr>
          <w:b/>
          <w:bCs/>
          <w:color w:val="000000"/>
          <w:sz w:val="24"/>
        </w:rPr>
        <w:tab/>
        <w:tab/>
        <w:tab/>
        <w:tab/>
        <w:t xml:space="preserve">- Suplente: </w:t>
      </w:r>
      <w:r>
        <w:rPr>
          <w:color w:val="000000"/>
          <w:sz w:val="24"/>
        </w:rPr>
        <w:t>Isabete da Silva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V- um representante do Conselho Municipal de Educação; e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bCs/>
          <w:color w:val="000000"/>
          <w:sz w:val="24"/>
        </w:rPr>
        <w:t xml:space="preserve">- Titular: </w:t>
      </w:r>
      <w:r>
        <w:rPr>
          <w:color w:val="000000"/>
          <w:sz w:val="24"/>
        </w:rPr>
        <w:t>Odilé Frezza Fernandes</w:t>
      </w:r>
      <w:r>
        <w:rPr>
          <w:b/>
          <w:bCs/>
          <w:color w:val="000000"/>
          <w:sz w:val="24"/>
        </w:rPr>
        <w:tab/>
        <w:tab/>
        <w:tab/>
        <w:t xml:space="preserve">- Suplente: </w:t>
      </w:r>
      <w:r>
        <w:rPr>
          <w:color w:val="000000"/>
          <w:sz w:val="24"/>
        </w:rPr>
        <w:t>Joel Manoel Vieira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- um representante do Conselho Tutelar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bCs/>
          <w:color w:val="000000"/>
          <w:sz w:val="24"/>
        </w:rPr>
        <w:t xml:space="preserve">- Titular: </w:t>
      </w:r>
      <w:r>
        <w:rPr>
          <w:color w:val="000000"/>
          <w:sz w:val="24"/>
        </w:rPr>
        <w:t>Márcia Maria da Silva</w:t>
      </w:r>
      <w:r>
        <w:rPr>
          <w:b/>
          <w:bCs/>
          <w:color w:val="000000"/>
          <w:sz w:val="24"/>
        </w:rPr>
        <w:tab/>
        <w:tab/>
        <w:tab/>
        <w:t xml:space="preserve">- Suplente: </w:t>
      </w:r>
      <w:r>
        <w:rPr>
          <w:color w:val="000000"/>
          <w:sz w:val="24"/>
        </w:rPr>
        <w:t>Eires Simão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sz w:val="24"/>
        </w:rPr>
        <w:t xml:space="preserve">Parágrafo único. </w:t>
      </w:r>
      <w:r>
        <w:rPr>
          <w:color w:val="000000"/>
          <w:sz w:val="24"/>
        </w:rPr>
        <w:t xml:space="preserve">O Município não dispõe de representantes para compor o Conselho de que trata este Decreto dos seguintes seguimentos previstos na Lei nº 202, de 23 de abril de 2007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 - diretore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I - técnico-administrativos das escolas públicas municipais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II - estudantes da educação básica pública municipal maiores de 18 anos ou emancipados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 mandato dos membros do Conselho será de 2 (dois) anos, permitida uma única recondução para o mandato subseqüente por apenas uma vez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9 de maio de 200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1, de 15 de maio de 2007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Recuodecorpodetexto3"/>
        <w:ind w:left="5103" w:hanging="0"/>
        <w:rPr>
          <w:sz w:val="24"/>
        </w:rPr>
      </w:pPr>
      <w:r>
        <w:rPr>
          <w:sz w:val="24"/>
        </w:rPr>
        <w:t>Dispõe sobre Nomeação dos Membros do Conselho Municipal de Assistência e Previdência – COMAP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o Art. 16 da Lei Municipal Nº 039 de 04 de Novembro de 1997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firstLine="3261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1º </w:t>
      </w:r>
      <w:r>
        <w:rPr>
          <w:bCs/>
          <w:sz w:val="24"/>
        </w:rPr>
        <w:t>Ficam n</w:t>
      </w:r>
      <w:r>
        <w:rPr>
          <w:sz w:val="24"/>
        </w:rPr>
        <w:t xml:space="preserve">omeados os membros do Conselho Municipal de Assistência e Previdência - </w:t>
      </w:r>
      <w:r>
        <w:rPr>
          <w:b/>
          <w:sz w:val="24"/>
        </w:rPr>
        <w:t>COMAP</w:t>
      </w:r>
      <w:r>
        <w:rPr>
          <w:sz w:val="24"/>
        </w:rPr>
        <w:t>, constituído pelo Art. 16 da Lei 039 de 04 de Novembro de 1997, que será composto de 05 (cinco) efetivos e 05 (cinco) suplentes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Representantes Indicados Pelo Prefeit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itulares: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Supl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a R. Marcon Borges</w:t>
        <w:tab/>
        <w:tab/>
        <w:tab/>
        <w:tab/>
        <w:t>Adriana Iná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iam Coelho Fernandes Kupinski</w:t>
        <w:tab/>
        <w:tab/>
        <w:tab/>
        <w:t>Aline Marqu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Representantes Indicados Pela Câmara de Vereador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itular</w:t>
      </w:r>
      <w:r>
        <w:rPr>
          <w:sz w:val="24"/>
        </w:rPr>
        <w:t>:</w:t>
        <w:tab/>
        <w:tab/>
        <w:tab/>
        <w:tab/>
        <w:tab/>
        <w:tab/>
      </w:r>
      <w:r>
        <w:rPr>
          <w:b/>
          <w:sz w:val="24"/>
          <w:u w:val="single"/>
        </w:rPr>
        <w:t>Suplent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lva Simon Rovaris Acordi</w:t>
        <w:tab/>
        <w:tab/>
        <w:tab/>
        <w:t>Fábio Bar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Representantes Indicados Pelos Funcionário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itulares: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Supl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Borges</w:t>
        <w:tab/>
        <w:tab/>
        <w:tab/>
        <w:tab/>
        <w:tab/>
        <w:tab/>
        <w:t>Manoel Damásio Marqu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ny Paula Furlanetto</w:t>
        <w:tab/>
        <w:tab/>
        <w:tab/>
        <w:tab/>
        <w:t>Maria Clarice Della Vechia R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o Conselho Municipal de Assistência e Previdência - </w:t>
      </w:r>
      <w:r>
        <w:rPr>
          <w:b/>
          <w:sz w:val="24"/>
        </w:rPr>
        <w:t>COMAP</w:t>
      </w:r>
      <w:r>
        <w:rPr>
          <w:sz w:val="24"/>
        </w:rPr>
        <w:t>, será de 02 (dois) anos, podendo ser reconduzido por igual período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funções dos membros do Conselho Municipal de Assistência e Previdência - </w:t>
      </w:r>
      <w:r>
        <w:rPr>
          <w:b/>
          <w:sz w:val="24"/>
        </w:rPr>
        <w:t>COMAP</w:t>
      </w:r>
      <w:r>
        <w:rPr>
          <w:sz w:val="24"/>
        </w:rPr>
        <w:t>, serão consideradas de relevante interesse público e exercidas sem ônus para o município, sem prejuízo de suas atribuições do cargo de ori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5 de maio de 2007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2, de 15 de maio de 2007.</w:t>
      </w:r>
    </w:p>
    <w:p>
      <w:pPr>
        <w:pStyle w:val="TextBodyInden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5529" w:hanging="0"/>
        <w:rPr/>
      </w:pPr>
      <w:r>
        <w:rPr>
          <w:b/>
        </w:rPr>
        <w:t>Disciplina a limitação de empenho e movimentação financeir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o Art. 62, inciso VIII da Lei Orgânica Municipal, e de conformidade com o disposto na Lei Complementar nº 101, de 05/05/2000 e Art. 10 da Lei nº 198/2006, de 26/09/2006 (LDO 2007),</w:t>
      </w:r>
    </w:p>
    <w:p>
      <w:pPr>
        <w:pStyle w:val="Normal"/>
        <w:ind w:left="-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>, que o comportamento da receita realizada até o 2º bimestre está indicando o comprometimento das metas de resultado primário e nominal estabelecidas no anexo de metas fiscais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>, os critérios de limitação de empenho estabelecidos na Lei Municipal nº 198/2006, (LDO 2007)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rt. 1º. Ficam limitados os gastos e investimentos programados, através de bloqueio de dotações, nos valores e especificações abaix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– GABINETE DO PREFEIT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002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00.00.0080 (110) – Equipamentos e Material Permanente........... R$  9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–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003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00.00.0080 (18) – Equipamentos e Material Permanente........... R$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5.00.00.00.00.0080 (17) – Serviços de Consultoria ................................ R$    9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01 –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005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50.41.00.00.00.00.0080 (75) – Contribuições.................................................. R$   6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01.1010 – Ensino de Qua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1.00.00.00.00.0022 – (91) Obras e Instalações ....................................... R$  13.333,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00.00.0018 (128) Venctos e Vantagens Fixas – Pessoal Civil ...R$     3.719,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008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80(31) Outros Serv Terc e Encargos – Pess. Jurídica....R$  1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00.00.0080 (33) – Equipamentos e Material Permanente........... R$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26.2009 – Manutenção do Transporte Esco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15(126) Outros Serv Terc e Encargos – Pess. Jurídica..R$  11.005,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008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2.00.00.00.00.0080 (67) – Material de Distribuição Gratuita ................. R$  1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812.0003.2022 – Construção de Quadra de Esporte Cober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1.00.00.00.00.0080 – (139) Obras e Instalações ..................................... R$  76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OBRAS, VIAÇÃO, TRANSP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2.1002 – Pavimentação de Vias Publicas e Passeios Públ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1.00.00.00.00.0080 (71) Obras e Instalações.......................... ................R$  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015 – Manut da Secr de Obras, Viação, Transp e Serviços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016 (122)(Outros Serv Terc e Encargos – Pess. Jurídica ..R$  4.427,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00.00.0080 (78) – Equipamentos e Material Permanente........... R$  39.157,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051 – Manut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00.00.0014 (8) Venctos e Vantagens fixas pessoal civil ........... R$  14.741,80</w:t>
        <w:tab/>
        <w:tab/>
        <w:tab/>
        <w:tab/>
      </w:r>
    </w:p>
    <w:p>
      <w:pPr>
        <w:pStyle w:val="Normal"/>
        <w:ind w:firstLine="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Art. 2º.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4"/>
        </w:rPr>
      </w:pPr>
      <w:r>
        <w:rPr>
          <w:sz w:val="24"/>
        </w:rPr>
        <w:t>Prefeitura Municipal de Ermo - SC, em 15 de maio de 200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Secretário de Administração e Finanç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3, de 16 de mai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5245" w:leader="none"/>
        </w:tabs>
        <w:ind w:left="4678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Cs/>
        </w:rPr>
        <w:t>O PREFEITO MUNICIPAL DE ERMO</w:t>
      </w:r>
      <w:r>
        <w:rPr/>
        <w:t>, no uso de suas atribuições e de conformidade Art. 5° da Lei n° 199/06 de 12/12/2006 (Lei Orçamentária Anual)</w:t>
      </w:r>
    </w:p>
    <w:p>
      <w:pPr>
        <w:pStyle w:val="Normal"/>
        <w:ind w:left="567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567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de Saúde de Ermo no valor de R$ 30.000,00 (trinta 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4)Outros Serviços de Terceiros-Pessoa Jurídica  R$ 28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(5)Outros Serviços de Terceiros- Pessoa Física    R$   2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2º.</w:t>
      </w:r>
      <w:r>
        <w:rPr>
          <w:szCs w:val="24"/>
        </w:rPr>
        <w:t xml:space="preserve"> A suplementação de que trata o Art. 1º., correrá</w:t>
      </w:r>
      <w:r>
        <w:rPr/>
        <w:t xml:space="preserve">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4.4.90.52.00.00.00.00.0.1.0080(7) Equipamentos e Material Permanente             R$ 18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(6)OutrosAuxílios Financeiros à Pessoas Físicas  R$ 12.000,00</w:t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16 de mai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4, de 17 de maio de 2007.</w:t>
      </w:r>
    </w:p>
    <w:p>
      <w:pPr>
        <w:pStyle w:val="Heading2"/>
        <w:ind w:left="566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ind w:left="566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ind w:left="5664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bre crédito suplementar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tabs>
          <w:tab w:val="clear" w:pos="708"/>
          <w:tab w:val="left" w:pos="709" w:leader="none"/>
        </w:tabs>
        <w:ind w:left="567" w:right="0" w:hanging="0"/>
        <w:rPr/>
      </w:pPr>
      <w:r>
        <w:rPr/>
        <w:t>O PREFEITO MUNICIPAL DE ERMO, no uso de suas atribuições e de conformidade com  o Art. 5° da Lei n° 199/06 de 12/12/2006 (Lei Orçamentária Anual)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o Fundo Municipal de Saúde de Ermo no valor de R$ 40.000,00 (quarenta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4)Outros Serviços de Terceiros-Pessoa Jurídica  R$ 40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>Art. 2º.</w:t>
      </w:r>
      <w:r>
        <w:rPr>
          <w:szCs w:val="24"/>
          <w:u w:val="none"/>
        </w:rPr>
        <w:t xml:space="preserve"> A suplementação de que trata o Art. 1º., correrá</w:t>
      </w:r>
      <w:r>
        <w:rPr>
          <w:u w:val="none"/>
        </w:rPr>
        <w:t xml:space="preserve"> à conta do Superávit Financeiro ocorrido no exercício anterior.</w:t>
      </w:r>
    </w:p>
    <w:p>
      <w:pPr>
        <w:pStyle w:val="TextBodyIndent"/>
        <w:spacing w:lineRule="auto" w:line="240"/>
        <w:ind w:right="-234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17 de mai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2"/>
        <w:ind w:left="2124" w:hanging="0"/>
        <w:jc w:val="right"/>
        <w:rPr>
          <w:iCs/>
          <w:sz w:val="32"/>
        </w:rPr>
      </w:pPr>
      <w:r>
        <w:rPr>
          <w:iCs/>
          <w:sz w:val="32"/>
        </w:rPr>
        <w:t xml:space="preserve">  </w:t>
      </w:r>
      <w:r>
        <w:rPr>
          <w:iCs/>
          <w:sz w:val="32"/>
        </w:rPr>
        <w:t>DECRETO  Nº  025, de 05 de junho de 2007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5103" w:hanging="0"/>
        <w:rPr>
          <w:b/>
          <w:b/>
          <w:bCs/>
        </w:rPr>
      </w:pPr>
      <w:r>
        <w:rPr>
          <w:b/>
          <w:bCs/>
        </w:rPr>
        <w:t>Altera Membro do Conselho Municipal de Assistência e Previdência – COMAP, nomeado pelo Decreto Nº 021, de 15 de maio de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567" w:right="49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 Municipal Nº 039, de 04 de novembro de 1997;</w:t>
      </w:r>
    </w:p>
    <w:p>
      <w:pPr>
        <w:pStyle w:val="Textoembloco"/>
        <w:spacing w:lineRule="auto" w:line="360"/>
        <w:ind w:left="3000" w:right="49" w:hanging="0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rt. 1º  </w:t>
      </w:r>
      <w:r>
        <w:rPr/>
        <w:t xml:space="preserve">A suplente de membro do Conselho Municipal de Assistência e Previdência – COMAP, Maria Clarice Della Vechia Ré, nomeada pelo Decreto Nº 021, de 15 de maio de 2007, a pedido, fica substituída por </w:t>
      </w:r>
      <w:r>
        <w:rPr>
          <w:bCs/>
        </w:rPr>
        <w:t>Keite Coelho de Lavech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 </w:t>
      </w:r>
      <w:r>
        <w:rPr/>
        <w:t xml:space="preserve">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Prefeitura Municipal de Ermo - SC, em 05 de junho de 2007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DECRETO N.º 026 de 05 de junho de 2007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Ponto  Facultativo  nas Repartições Públicas Municipais, no dia 8 de junho de 2007 (sexta-feira), em virtude do feriado de 7 de junho de 2007 - Corpus Christi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708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05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2124" w:hanging="0"/>
        <w:jc w:val="right"/>
        <w:rPr>
          <w:iCs/>
          <w:sz w:val="32"/>
        </w:rPr>
      </w:pPr>
      <w:r>
        <w:rPr>
          <w:iCs/>
          <w:sz w:val="32"/>
        </w:rPr>
        <w:t xml:space="preserve">  </w:t>
      </w:r>
      <w:r>
        <w:rPr>
          <w:iCs/>
          <w:sz w:val="32"/>
        </w:rPr>
        <w:t>DECRETO  Nº  027, de 11 de junho de 2007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20" w:hanging="0"/>
        <w:rPr>
          <w:b/>
          <w:b/>
          <w:bCs/>
        </w:rPr>
      </w:pPr>
      <w:r>
        <w:rPr>
          <w:b/>
          <w:bCs/>
        </w:rPr>
        <w:t>Dispõe sobre a Nomeação dos Membros da Comissão Municipal de Defesa Civil - COMDEC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auto" w:line="360"/>
        <w:ind w:left="567" w:right="49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Lei  Municipal Nº 017, de 22 de abril      de 1997;</w:t>
      </w:r>
    </w:p>
    <w:p>
      <w:pPr>
        <w:pStyle w:val="Normal"/>
        <w:ind w:left="3120" w:hanging="0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1º  </w:t>
      </w:r>
      <w:r>
        <w:rPr/>
        <w:t xml:space="preserve">Ficam nomeados os seguintes membros da Comissão Municipal de Defesa     Civil - </w:t>
      </w:r>
      <w:r>
        <w:rPr>
          <w:b/>
        </w:rPr>
        <w:t>COMDEC</w:t>
      </w:r>
      <w:r>
        <w:rPr/>
        <w:t xml:space="preserve"> do município de Ermo, conforme segue:</w:t>
      </w:r>
    </w:p>
    <w:p>
      <w:pPr>
        <w:pStyle w:val="Normal"/>
        <w:ind w:firstLine="923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I   - CONSELHO  TÉCNICO:</w:t>
      </w:r>
    </w:p>
    <w:p>
      <w:pPr>
        <w:pStyle w:val="Normal"/>
        <w:ind w:firstLine="825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Ailto Silva Moro (Secretário de Obras, Viação, Transportes e Serviços Urbanos); Joaquim Borges (Secretário de Agricultura e Meio Ambiente); Salete Rubens Rocha Rodecze (Secretária de Saúde e Promoção Social); Edson Tadeo Gregorini (Secretário de Administração e Finanças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  - CONSELHO COMUNITÁRIO:</w:t>
      </w:r>
    </w:p>
    <w:p>
      <w:pPr>
        <w:pStyle w:val="Normal"/>
        <w:ind w:firstLine="8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zareno Caetano (Diretor do Sindicato dos Trabalhadores Rurais de Turvo e Ermo),  Renato Luiz Pescador (Extencionista da Epagri); Lucia R. Marcon Borges (Diretora de Administração); Keite Coelho Delavechia (</w:t>
      </w:r>
      <w:r>
        <w:rPr>
          <w:bCs/>
        </w:rPr>
        <w:t>Diretor de Saúde</w:t>
      </w:r>
      <w:r>
        <w:rPr/>
        <w:t>); Giovani Gregorini (Comerciante); Pedro da Silva (Comerciante); Maicon Simão Emerin (Presidente da Câmara de Vereadores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2º </w:t>
      </w:r>
      <w:r>
        <w:rPr/>
        <w:t xml:space="preserve"> O Presidente da Comissão é o  Prefeito Municipal, Senhor </w:t>
      </w:r>
      <w:r>
        <w:rPr>
          <w:b/>
        </w:rPr>
        <w:t>MARCOS LEONE OLIVEIRA</w:t>
      </w:r>
      <w:r>
        <w:rPr/>
        <w:t xml:space="preserve">, sendo o vice-presidente o Senhor </w:t>
      </w:r>
      <w:r>
        <w:rPr>
          <w:b/>
        </w:rPr>
        <w:t xml:space="preserve">EDSON TADEO GREGORINI </w:t>
      </w:r>
      <w:r>
        <w:rPr/>
        <w:t>(Secretário de Administração e Finanças)</w:t>
      </w:r>
      <w:r>
        <w:rPr>
          <w:b/>
        </w:rPr>
        <w:t>,</w:t>
      </w:r>
      <w:r>
        <w:rPr/>
        <w:t xml:space="preserve"> e Secretário Executivo o Senhor </w:t>
      </w:r>
      <w:r>
        <w:rPr>
          <w:b/>
        </w:rPr>
        <w:t xml:space="preserve">AILTO SILVA MORO </w:t>
      </w:r>
      <w:r>
        <w:rPr/>
        <w:t>(Secretário de Obras, Viação, Transportes e Serviços Urbanos). O Coordenador do Conselho Comunitário, é a Senhora Keite Coelho De Lavechia (</w:t>
      </w:r>
      <w:r>
        <w:rPr>
          <w:bCs/>
        </w:rPr>
        <w:t>Diretora de Saúd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3º</w:t>
      </w:r>
      <w:r>
        <w:rPr/>
        <w:t xml:space="preserve"> O mandato dos Conselheiros será de 02 (dois) anos, podendo ser renovado por igual períod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Art. 4º</w:t>
      </w:r>
      <w:r>
        <w:rPr/>
        <w:t xml:space="preserve"> A função de conselheiro não será  remunerada, considerando-se, este, como serviço público relevante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rt. 5º </w:t>
      </w:r>
      <w:r>
        <w:rPr/>
        <w:t>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Prefeitura Municipal de Ermo - SC, em 11 de junho de 2007.</w:t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rPr/>
      </w:pPr>
      <w:r>
        <w:rPr/>
        <w:t>Secretário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28, de 25 de junh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10.000,00 (dez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- Manutenção do  Ensino Fundament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0.00.00.00.00.0.1.0080(36) Material de Consumo                                    R$ 10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- Manutenção do  Ensino Fundament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4.4.90.52.00.00.00.00.0.1.0080(39)Equipamentos e Material Permanente            R$ 10.000,00</w:t>
      </w:r>
    </w:p>
    <w:p>
      <w:pPr>
        <w:pStyle w:val="TextBodyIndent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 73.000,00 (setenta e trê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0.00.00.00.00.0.1.0080 (3) Material de Consumo                                     R$ 3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6.00.00.00.00.0.1.0080 (5) Outros Serviços de Terceiros– Pessoa Física R$   3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39.00.00.00.00.0.1.0080(4)Outros Serviços de Terceiros–Pessoa Jurídica R$ 3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(6)Outros Auxílios Financeiros à Pessoas FísicasR$ 10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s suplementações de que tratam o Art. 3º., correram</w:t>
      </w:r>
      <w:r>
        <w:rPr/>
        <w:t xml:space="preserve">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/>
      </w:pPr>
      <w:r>
        <w:rPr/>
        <w:t>3.1.90.11.00.00.00.00.0.1.0080(1)Vencimentos e Vantagens Fixas-Pessoal Civil R$ 6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90.13.00.00.00.00.0.1.0080(2) Obrigações Patronais                                       R$ 13.000,00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5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5 de junh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DECRETO  Nº  029, de 28 de junho de 2007.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5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4962" w:firstLine="851"/>
        <w:rPr>
          <w:b/>
          <w:b/>
          <w:iCs/>
        </w:rPr>
      </w:pPr>
      <w:r>
        <w:rPr>
          <w:b/>
          <w:iCs/>
        </w:rPr>
        <w:t>Dispõe Sobre a Nomeação do Conselho Municipal de Saúde, do Município de Ermo e dá outras providência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4º da Lei Nº 004, de 16 de janeiro de 1997;</w:t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u w:val="single"/>
        </w:rPr>
        <w:t>DECRETA:</w:t>
      </w:r>
    </w:p>
    <w:p>
      <w:pPr>
        <w:pStyle w:val="Normal"/>
        <w:ind w:left="28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ind w:firstLine="567"/>
        <w:rPr/>
      </w:pPr>
      <w:r>
        <w:rPr>
          <w:b/>
        </w:rPr>
        <w:t>Art. 1º</w:t>
      </w:r>
      <w:r>
        <w:rPr/>
        <w:t xml:space="preserve"> Ficam nomeados os membros Titulares e Suplentes do Conselho Municipal de Saúde do Município de Ermo, conforme estabelece a seguir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11"/>
        <w:jc w:val="both"/>
        <w:rPr>
          <w:b/>
          <w:b/>
        </w:rPr>
      </w:pPr>
      <w:r>
        <w:rPr>
          <w:b/>
        </w:rPr>
        <w:t>REPRESENTANTES DO GOVERNO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a) Representante da Secretaria Municipal de Saúde e Promoção Social:</w:t>
      </w:r>
    </w:p>
    <w:p>
      <w:pPr>
        <w:pStyle w:val="Normal"/>
        <w:ind w:left="567" w:hanging="0"/>
        <w:jc w:val="both"/>
        <w:rPr/>
      </w:pPr>
      <w:r>
        <w:rPr/>
        <w:t>Titular: Keite Coelho De Lavechia</w:t>
        <w:tab/>
        <w:tab/>
        <w:t>Suplente: Mariana Pereira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b) Representante da Secretaria Municipal de Educação, Cultura, Esporte e Turismo:</w:t>
      </w:r>
    </w:p>
    <w:p>
      <w:pPr>
        <w:pStyle w:val="Normal"/>
        <w:ind w:left="567" w:hanging="0"/>
        <w:jc w:val="both"/>
        <w:rPr/>
      </w:pPr>
      <w:r>
        <w:rPr/>
        <w:t>Titular: Miriam C. Fernandes Kupinski</w:t>
        <w:tab/>
        <w:t>Suplente: Zenaide Costa da Rosa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) Representante da Secretaria Municipal de Agricultura e Meio Ambiente:</w:t>
      </w:r>
    </w:p>
    <w:p>
      <w:pPr>
        <w:pStyle w:val="Normal"/>
        <w:ind w:left="567" w:hanging="0"/>
        <w:jc w:val="both"/>
        <w:rPr/>
      </w:pPr>
      <w:r>
        <w:rPr/>
        <w:t>Titular: Manoel Delor da Rosa</w:t>
        <w:tab/>
        <w:tab/>
        <w:tab/>
        <w:t>Suplente: Suzana André Rodrigu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11"/>
        <w:jc w:val="both"/>
        <w:rPr>
          <w:b/>
          <w:b/>
        </w:rPr>
      </w:pPr>
      <w:r>
        <w:rPr>
          <w:b/>
        </w:rPr>
        <w:t>REPRESENTANTES DOS PRESTADORES DE SERVIÇOS: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a) Representante das Unidades Sanitárias:</w:t>
      </w:r>
    </w:p>
    <w:p>
      <w:pPr>
        <w:pStyle w:val="Normal"/>
        <w:ind w:left="567" w:hanging="0"/>
        <w:jc w:val="both"/>
        <w:rPr/>
      </w:pPr>
      <w:r>
        <w:rPr/>
        <w:t>Titular: Mariléia Simon Possamai Della</w:t>
        <w:tab/>
        <w:t>Suplente: Maria Doralice Elias Leonardo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b) Representante dos Profissionais da Saúde:</w:t>
      </w:r>
    </w:p>
    <w:p>
      <w:pPr>
        <w:pStyle w:val="Normal"/>
        <w:ind w:left="567" w:hanging="0"/>
        <w:jc w:val="both"/>
        <w:rPr/>
      </w:pPr>
      <w:r>
        <w:rPr/>
        <w:t>Titular: Romilton J. Rech</w:t>
        <w:tab/>
        <w:tab/>
        <w:tab/>
        <w:t>Suplente: Keli Américo Nazário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REPRESENTANTES DOS USUÁRIOS: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 da Comissão da Igreja Cató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Mário Della Vecchia;</w:t>
        <w:tab/>
        <w:tab/>
        <w:t xml:space="preserve">            Suplente: Rejane F. Farias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 da APP do Colégio Estadual Pedro Simon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Laudionir Gabriel</w:t>
        <w:tab/>
        <w:tab/>
        <w:tab/>
        <w:t>Suplente: Elisandra Francisco da Silv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 da Pastoral da Saúd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Titular: Eliete dos Santos Gregorini</w:t>
        <w:tab/>
        <w:t xml:space="preserve">    </w:t>
        <w:tab/>
        <w:t>Suplente: Renata da Silva Souz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 da Igreja Evangélic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Jorge João Machado</w:t>
        <w:tab/>
        <w:tab/>
        <w:tab/>
        <w:t>Suplente: Elias Nage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Representante da Pastoral da Crianç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Titular: Marta Maria Barros de Souza</w:t>
        <w:tab/>
        <w:tab/>
        <w:t>Suplente: Elenir Barbosa de Oliveira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2º</w:t>
      </w:r>
      <w:r>
        <w:rPr/>
        <w:t xml:space="preserve"> O Secretário Municipal de Saúde e Promoção Social, é membro nato do Conselho Municipal de Saúde (CMS) e será o seu presid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b/>
        </w:rPr>
        <w:t>Art. 3º</w:t>
      </w:r>
      <w:r>
        <w:rPr/>
        <w:t xml:space="preserve"> O mandato dos conselheiros será de 02 (dois) anos, podendo ser renovado por igual períod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rt. 4º</w:t>
      </w:r>
      <w:r>
        <w:rPr/>
        <w:t xml:space="preserve"> A função de conselheiro não será remunerada, considerando-se como serviço público releva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Art. 5º </w:t>
      </w:r>
      <w:r>
        <w:rPr/>
        <w:t>Este Decreto entra em vigor na data de sua public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Prefeitura Municipal de Ermo - SC, em 28 de junho de 2007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30, de 05 de julho de 2007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Textoembloco"/>
        <w:ind w:left="567" w:right="0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oembloco"/>
        <w:ind w:left="0" w:right="0" w:firstLine="567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Câmara Municipal  de Ermo no valor de R$ 2.500,00 (dois mil e quinhentos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ÂMARA MUNICIPAL DE VEREADO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01.031.0018.2.001</w:t>
      </w:r>
      <w:r>
        <w:rPr>
          <w:sz w:val="24"/>
        </w:rPr>
        <w:t xml:space="preserve"> – Manutenção da Câmara Municipal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 Outros Serviços de Terceiros-Pessoa Jurídica R$   2.5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,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ÂMARA MUNICIPAL DE VEREADO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01.031.0018.2.001</w:t>
      </w:r>
      <w:r>
        <w:rPr>
          <w:sz w:val="24"/>
        </w:rPr>
        <w:t xml:space="preserve"> – Manutenção da Câmara Municipal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.1.0080Outros Serviços de Terceiros-Pessoa Física      R$  2.500,00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hanging="0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05 de julh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1, de 20 de julh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8.000,00 (oit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48.00.00.00.00.0.1.0080(95)Outros Auxílios Financeiro a Pessoas Físicas R$ 8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6.00.00.00.00.0.1.0080(99)Outros Serviços de Terceiros- Pessoa Física    R$ 5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9.00.00.00.00.0.1.0080(98)Outros Serviços de Terceiros- Pessoa Jurídica R$ 3.000,00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0 de julh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2, de 26 de julh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280" w:firstLine="851"/>
        <w:rPr>
          <w:b/>
          <w:b/>
        </w:rPr>
      </w:pPr>
      <w:r>
        <w:rPr>
          <w:b/>
        </w:rPr>
        <w:t>Disciplina a Limitação de Empenho e Movimentação Financeira.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disposto na Lei Complementar nº 101, de 05/05/2000 e Art. 10 da Lei nº 198/2006, de 26 de setembro de 2006 (LDO 2007)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, que o comportamento da receita realizada até o 3º bimestre está indicando o comprometimento das metas de resultado primário e nominal, estabelecidas no anexo de metas fiscais;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CONSIDERANDO, os critérios de limitação de empenho estabelecidos na Lei Municipal nº 198/2006, (LDO 2007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3240"/>
        <w:rPr/>
      </w:pPr>
      <w:r>
        <w:rPr/>
        <w:t>DECRETA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ind w:firstLine="708"/>
        <w:rPr/>
      </w:pPr>
      <w:r>
        <w:rPr>
          <w:b/>
          <w:bCs/>
        </w:rPr>
        <w:t>Art. 1º.</w:t>
      </w:r>
      <w:r>
        <w:rPr/>
        <w:t xml:space="preserve"> Ficam limitados os gastos e investimentos programados, através de bloqueio de dotações, nos valores e especificações abaix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1 –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20.691.0023.2.006 – Realização, Comem, Emancipação Político Admin. e Festa Agricultor</w:t>
      </w:r>
    </w:p>
    <w:p>
      <w:pPr>
        <w:pStyle w:val="Normal"/>
        <w:jc w:val="both"/>
        <w:rPr/>
      </w:pPr>
      <w:r>
        <w:rPr/>
        <w:t>3.3.50.41.00.00.00.00.0.1.0080 (136) – Contribuições                                          R$  42.424,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2.361.0001.1.010 – Ensino de Qualidade</w:t>
      </w:r>
    </w:p>
    <w:p>
      <w:pPr>
        <w:pStyle w:val="Normal"/>
        <w:jc w:val="both"/>
        <w:rPr/>
      </w:pPr>
      <w:r>
        <w:rPr/>
        <w:t>4.4.90.51.00.00.00.00.0.1.0022 (91) Obras e Instalações                                      R$  13.333,33</w:t>
      </w:r>
    </w:p>
    <w:p>
      <w:pPr>
        <w:pStyle w:val="Normal"/>
        <w:jc w:val="both"/>
        <w:rPr/>
      </w:pPr>
      <w:r>
        <w:rPr/>
        <w:t>12.361.0026.2.009 – Manutenção do Transporte Escolar</w:t>
      </w:r>
    </w:p>
    <w:p>
      <w:pPr>
        <w:pStyle w:val="Normal"/>
        <w:jc w:val="both"/>
        <w:rPr/>
      </w:pPr>
      <w:r>
        <w:rPr/>
        <w:t>3.3.90.39.00.00.00.00.0.1.0015(126) Outros Serv. de Terceiros- Pessoa Jurídica R$   4.954,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6.01 – SECRETARIA DE OBRAS, VIAÇÃO, TRANSP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5.451.0012.1.002 – Pavimentação de Vias Públicas e Passeios Públicos</w:t>
      </w:r>
    </w:p>
    <w:p>
      <w:pPr>
        <w:pStyle w:val="Normal"/>
        <w:jc w:val="both"/>
        <w:rPr/>
      </w:pPr>
      <w:r>
        <w:rPr/>
        <w:t>4.4.90.51.00.00.00.00.0.1.0024 (93) Obras e Instalações                                       R$ 50.000,00</w:t>
      </w:r>
    </w:p>
    <w:p>
      <w:pPr>
        <w:pStyle w:val="Normal"/>
        <w:jc w:val="both"/>
        <w:rPr/>
      </w:pPr>
      <w:r>
        <w:rPr/>
        <w:t>26.782.0033.2.015 – Manutenção da Secretaria de Obras, Viação, Transp. Serviços Urbanos</w:t>
      </w:r>
    </w:p>
    <w:p>
      <w:pPr>
        <w:pStyle w:val="Normal"/>
        <w:jc w:val="both"/>
        <w:rPr/>
      </w:pPr>
      <w:r>
        <w:rPr/>
        <w:t>3.3.90.39.00.00.00.00.0.1.0016(122)- OutrosServiçosdeTerceiros-PessoaJurídica R$  8.917,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01 –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0.301.0037.2.051 – Manutenção do Fundo Municipal de Saúde e PSF</w:t>
      </w:r>
    </w:p>
    <w:p>
      <w:pPr>
        <w:pStyle w:val="Normal"/>
        <w:jc w:val="both"/>
        <w:rPr/>
      </w:pPr>
      <w:r>
        <w:rPr/>
        <w:t>3.3.90.30.00.00.00.00.0.1.0014 (10) Material de Consumo                                     R$ 3.641,80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- SC, em 26 de julh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3, de 26 de julho de 2007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4820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igo 5º da Lei  N.º 199 (ORC), de 12 de dezembro de 2006;</w:t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de Ermo no valor de R$ 25.000,00  (vinte e cinco mil reais), a saber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- Manutenção do Ensino Fundament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90.11.00.00.00.00.0.1.0018(128)VencimentoseVantagensFixas-Pessoal Civil R$25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2°. </w:t>
      </w:r>
      <w:r>
        <w:rPr/>
        <w:t>A suplementação de que trata o Art. 1º., correrá por conta do excesso de arrecadação de recursos do FUNDEB, do presente exercício.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26 de jul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4, de 30 de julh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4678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4678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8.000,00 (oit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48.00.00.00.00.0.1.0080(95)Outros Auxílios Financeiro a Pessoas Físicas R$ 8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30.00.00.00.00.0.1.0080(97)Material de Consumo                                       R$ 8.000,00</w:t>
      </w:r>
    </w:p>
    <w:p>
      <w:pPr>
        <w:pStyle w:val="TextBodyInden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30 de julh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right"/>
        <w:rPr>
          <w:b/>
          <w:b/>
          <w:iCs/>
          <w:sz w:val="32"/>
        </w:rPr>
      </w:pPr>
      <w:r>
        <w:rPr>
          <w:b/>
          <w:iCs/>
          <w:sz w:val="32"/>
        </w:rPr>
        <w:t>DECRETO  Nº  035,  de  02 de agosto de 2007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678" w:firstLine="851"/>
        <w:rPr>
          <w:b/>
          <w:b/>
          <w:bCs/>
        </w:rPr>
      </w:pPr>
      <w:r>
        <w:rPr>
          <w:b/>
          <w:bCs/>
        </w:rPr>
        <w:t>Regulamenta o Atendimento das Despesas de Saúde aos Segurados e seus Dependentes, pelo Fundo Municipal de Assistência e Previdência - FUMAP, criado pela Lei nº 039, de 04 de novembro de 1997 e dá outras providência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9" w:firstLine="851"/>
        <w:rPr/>
      </w:pPr>
      <w:r>
        <w:rPr>
          <w:b/>
        </w:rPr>
        <w:t>MARCOS LEONE OLIVEIRA</w:t>
      </w:r>
      <w:r>
        <w:rPr/>
        <w:t xml:space="preserve">, Prefeito Municipal de Ermo, Estado de Santa Catarina, no uso de suas atribuições e tendo em vista o disposto no Art. 62, inciso VIII da Lei Orgânica Municipal, combinado com a Lei Municipal Nº 039, de 03 de Novembro de 1997; </w:t>
      </w:r>
      <w:r>
        <w:rPr>
          <w:b/>
          <w:i/>
        </w:rPr>
        <w:t>considerando</w:t>
      </w:r>
      <w:r>
        <w:rPr/>
        <w:t xml:space="preserve">, a decisão tomada em conjunto com o Conselho Municipal de Assistência e Previdência - </w:t>
      </w:r>
      <w:r>
        <w:rPr>
          <w:b/>
          <w:i/>
        </w:rPr>
        <w:t>COMAP</w:t>
      </w:r>
      <w:r>
        <w:rPr/>
        <w:t>, em reunião realizada em 27 de jun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3"/>
        <w:ind w:firstLine="708"/>
        <w:rPr/>
      </w:pPr>
      <w:r>
        <w:rPr>
          <w:b/>
        </w:rPr>
        <w:t>Art. 1º</w:t>
      </w:r>
      <w:r>
        <w:rPr/>
        <w:t xml:space="preserve"> Quaisquer procedimentos (consulta médica, exames, internações, cirurgias, etc...), somente serão custeados pelo FUMAP, mediante autorização prévia solicitada junto ao COMAP, fornecida por servidor designado a este fim. 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>
          <w:b/>
          <w:bCs/>
        </w:rPr>
        <w:t xml:space="preserve">Parágrafo único. </w:t>
      </w:r>
      <w:r>
        <w:rPr/>
        <w:t>em caso de emergências e somente nestes casos a solicitação da autorização deverá ser efetuada em até 3 (três) dias após o início do procedimento.</w:t>
      </w:r>
    </w:p>
    <w:p>
      <w:pPr>
        <w:pStyle w:val="Corpodetexto3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O Conselho Municipal de Assistência e Previdência - COMAP poderá solicitar perícia médica, com médico indicado pelo mesmo, para proceder à autorização para realização de cirurgias pelos titulares e seus dependentes.</w:t>
      </w:r>
    </w:p>
    <w:p>
      <w:pPr>
        <w:pStyle w:val="Corpodetexto3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 xml:space="preserve"> Serão custeados pelos segurados do Fundo Municipal de Assistência e Previdência – </w:t>
      </w:r>
      <w:r>
        <w:rPr>
          <w:b/>
          <w:sz w:val="24"/>
        </w:rPr>
        <w:t>FUMAP,</w:t>
      </w:r>
      <w:r>
        <w:rPr>
          <w:sz w:val="24"/>
        </w:rPr>
        <w:t xml:space="preserve"> os seguintes percentuais sobre o valor total das despesas de saúde, incluídas as taxas de administração cobradas pela administradora do plano, utilizadas por si próprio ou seus dependentes: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>I –</w:t>
      </w:r>
      <w:r>
        <w:rPr>
          <w:sz w:val="24"/>
        </w:rPr>
        <w:t xml:space="preserve"> em caso de internações e cirurgias de valor equivalente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erior a 12 salários mínimos: 20% (vinte por cento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 12 a 20 salários mínimos: 35% (trinta e cinco por cento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 21 a 30 salários mínimos: 40% (quarenta por cento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 31 a 40 salários mínimos: 45% (quarenta e cinco por cento); 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cima de 40 salários mínimos: 50% (cinqüenta por cento)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 xml:space="preserve">II -  </w:t>
      </w:r>
      <w:r>
        <w:rPr>
          <w:sz w:val="24"/>
        </w:rPr>
        <w:t>os demais procedimentos, independentes de valor: 20% (vinte por cento)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4"/>
        </w:rPr>
      </w:pPr>
      <w:r>
        <w:rPr>
          <w:b/>
          <w:bCs/>
          <w:sz w:val="24"/>
        </w:rPr>
        <w:t>III-</w:t>
      </w:r>
      <w:r>
        <w:rPr>
          <w:sz w:val="24"/>
        </w:rPr>
        <w:t xml:space="preserve"> taxa de inscrição junto à empresa prestadora de serviços, do titular e seus dependentes: 100% (cem por cento)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§ 1º. </w:t>
      </w:r>
      <w:r>
        <w:rPr>
          <w:sz w:val="24"/>
        </w:rPr>
        <w:t>A prestação dos serviços referidos no inciso I (de custo superior a 40 salários mínimos) dependerá de aprovação pelo COMAP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§ 2º. </w:t>
      </w:r>
      <w:r>
        <w:rPr>
          <w:sz w:val="24"/>
        </w:rPr>
        <w:t xml:space="preserve"> O valor das despesas de que trata este artigo, serão descontados em folha de pagamento do servidor segurado na conformidade do Estatuto dos Servidores Públicos deste municíp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4º </w:t>
      </w:r>
      <w:r>
        <w:rPr>
          <w:bCs/>
          <w:sz w:val="24"/>
        </w:rPr>
        <w:t>A não observância nas normas deste decreto implica em desconto da totalidade das despesas efetuada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</w:rPr>
        <w:t xml:space="preserve">Art. 5º </w:t>
      </w:r>
      <w:r>
        <w:rPr>
          <w:sz w:val="24"/>
        </w:rPr>
        <w:t xml:space="preserve">fica revogado o Decreto nº 038/1998, de 03 de novembro de 1998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Art. 6º </w:t>
      </w:r>
      <w:r>
        <w:rPr>
          <w:sz w:val="24"/>
        </w:rPr>
        <w:t>Este Decreto entra em vigor a partir da data de sua publicação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02 de agost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ARCOS LEONE OLIVEIR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6, de 07  de agosto de 2007.</w:t>
      </w:r>
    </w:p>
    <w:p>
      <w:pPr>
        <w:pStyle w:val="Heading2"/>
        <w:ind w:left="4678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51.000,00 (cinqüenta e um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Gabinete do Prefeito</w:t>
      </w:r>
    </w:p>
    <w:p>
      <w:pPr>
        <w:pStyle w:val="TextBodyIndent"/>
        <w:spacing w:lineRule="auto" w:line="240"/>
        <w:ind w:hanging="0"/>
        <w:rPr/>
      </w:pPr>
      <w:r>
        <w:rPr/>
        <w:t>4.4.90.52.00.00.00.00.0.1.0080(110) Equipamentos e Material Permanente         R$ 7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o Gabinete da Secretaria de Administração e Finanças</w:t>
      </w:r>
    </w:p>
    <w:p>
      <w:pPr>
        <w:pStyle w:val="TextBodyIndent"/>
        <w:spacing w:lineRule="auto" w:line="240"/>
        <w:ind w:hanging="0"/>
        <w:rPr/>
      </w:pPr>
      <w:r>
        <w:rPr/>
        <w:t>4.4.90.52.00.00.00.00.0.1.0080 (18) Equipamentos e Material Permanente         R$ 44 .000,00</w:t>
      </w:r>
    </w:p>
    <w:p>
      <w:pPr>
        <w:pStyle w:val="TextBodyIndent"/>
        <w:spacing w:lineRule="auto" w:line="240"/>
        <w:ind w:right="-23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s suplementações de que tratam o Art. 1º., correrão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 -   GABINETE DO PREFEIT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- Manutenção do Gabinete do Prefeito</w:t>
      </w:r>
    </w:p>
    <w:p>
      <w:pPr>
        <w:pStyle w:val="TextBodyIndent"/>
        <w:spacing w:lineRule="auto" w:line="240"/>
        <w:ind w:hanging="0"/>
        <w:rPr/>
      </w:pPr>
      <w:r>
        <w:rPr/>
        <w:t>3.3.90.39.00.00.00.00.0.1.0080(10)Outros Serviços de Terceiros- Pessoa Jurídica R$ 7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 -   SECRETARIA DE ADMINISTRAÇÃO E FINANÇA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- Manutenção do Gabinete da Secretaria de Administração e Finanças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14) Material de Consumo                                    R$ 35 .000,00</w:t>
      </w:r>
    </w:p>
    <w:p>
      <w:pPr>
        <w:pStyle w:val="TextBodyIndent"/>
        <w:spacing w:lineRule="auto" w:line="240"/>
        <w:ind w:hanging="0"/>
        <w:rPr/>
      </w:pPr>
      <w:r>
        <w:rPr/>
        <w:t>3.3.90.36.00.00.00.00.0.1.0080(15)Outros Serviços de Terceiros- Pessoa Física R$  9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7 de agost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Heading1"/>
        <w:jc w:val="right"/>
        <w:rPr>
          <w:b/>
          <w:b/>
          <w:sz w:val="32"/>
        </w:rPr>
      </w:pPr>
      <w:r>
        <w:rPr>
          <w:b/>
          <w:sz w:val="32"/>
        </w:rPr>
        <w:t>DECRETO  Nº  037, de 20 de agosto de 2007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rPr/>
      </w:pPr>
      <w:r>
        <w:rPr/>
        <w:t>Dispõe sobre a Nomeação dos Membros da Comissão Municipal de Esporte - CME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 w:val="false"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o Art. 3º da Lei Municipal  Nº 021/97, de 21 de maio de 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3402"/>
        <w:rPr>
          <w:sz w:val="26"/>
        </w:rPr>
      </w:pPr>
      <w:r>
        <w:rPr>
          <w:sz w:val="26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 Ficam nomeados os membros Titulares e Suplentes da Comissão Municipal de Esportes - CME, representantes de entidades ligadas ao esporte no âmbito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itulares: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Supl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oel Antônio Leonardo</w:t>
        <w:tab/>
        <w:tab/>
        <w:tab/>
        <w:tab/>
        <w:t>Cleiton Leonar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anderlei Custódio        </w:t>
        <w:tab/>
        <w:tab/>
        <w:tab/>
        <w:t xml:space="preserve">            Diego Mathe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an Ferraz dos Santos</w:t>
        <w:tab/>
        <w:tab/>
        <w:tab/>
        <w:tab/>
        <w:t>João Francisco Sim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ago Silva Moro</w:t>
        <w:tab/>
        <w:tab/>
        <w:tab/>
        <w:tab/>
        <w:tab/>
        <w:t>Antônio César Miguel</w:t>
      </w:r>
    </w:p>
    <w:p>
      <w:pPr>
        <w:pStyle w:val="Heading5"/>
        <w:spacing w:lineRule="auto" w:line="360"/>
        <w:rPr/>
      </w:pPr>
      <w:r>
        <w:rPr/>
        <w:t>José Espíndola dos Santos</w:t>
        <w:tab/>
        <w:tab/>
        <w:tab/>
        <w:tab/>
        <w:t>Daniel Padilha</w:t>
      </w:r>
    </w:p>
    <w:p>
      <w:pPr>
        <w:pStyle w:val="Heading5"/>
        <w:spacing w:lineRule="auto" w:line="360"/>
        <w:rPr/>
      </w:pPr>
      <w:r>
        <w:rPr/>
        <w:t>Roque Fabiano Bristot</w:t>
        <w:tab/>
        <w:tab/>
        <w:tab/>
        <w:tab/>
        <w:t>Zélio Possamai</w:t>
      </w:r>
    </w:p>
    <w:p>
      <w:pPr>
        <w:pStyle w:val="Heading5"/>
        <w:spacing w:lineRule="auto" w:line="360"/>
        <w:rPr/>
      </w:pPr>
      <w:r>
        <w:rPr/>
        <w:t>Volnei Scarpari dos Santos</w:t>
        <w:tab/>
        <w:tab/>
        <w:tab/>
        <w:tab/>
        <w:t>Demétrio Acord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der Mota Ferreira</w:t>
        <w:tab/>
        <w:tab/>
        <w:tab/>
        <w:t xml:space="preserve">            </w:t>
        <w:tab/>
        <w:t>Rivelino de Oliveira Scarp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ivid Scarpari</w:t>
        <w:tab/>
        <w:tab/>
        <w:tab/>
        <w:tab/>
        <w:tab/>
        <w:t>Alan Kling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lnei Justino Caetano</w:t>
        <w:tab/>
        <w:tab/>
        <w:tab/>
        <w:tab/>
        <w:t>Daniel Machado da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udionor de Souza</w:t>
        <w:tab/>
        <w:tab/>
        <w:tab/>
        <w:tab/>
        <w:tab/>
        <w:t>Ronaldo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mandato dos membros da Comissão Municipal de Esportes - CME, será de          01 (um) ano, permitida a recon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 As funções dos membros da Comissão Municipal de Esportes – CME, serão consideradas de relevante interesse público e exercidas sem ônus para o municíp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Indent"/>
        <w:ind w:firstLine="567"/>
        <w:rPr/>
      </w:pPr>
      <w:r>
        <w:rPr>
          <w:b/>
          <w:bCs/>
        </w:rPr>
        <w:t>Art. 4º</w:t>
      </w:r>
      <w:r>
        <w:rPr/>
        <w:t xml:space="preserve"> Este Decreto entra em vigor na data de sua publicação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1418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rPr/>
      </w:pPr>
      <w:r>
        <w:rPr/>
        <w:t>Prefeitura Municipal de Ermo -SC, em 20 de agosto de 2007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8, de 20  de agosto de 2007.</w:t>
      </w:r>
    </w:p>
    <w:p>
      <w:pPr>
        <w:pStyle w:val="Heading2"/>
        <w:ind w:left="4678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left="4536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30.000,00 (trinta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E SERV. URBANO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ortes e Serv. Urbanos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16 - Material de Consumo                                        R$  30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 item orçamentário abaixo especific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  SECRETARIA DE OBRAS, VIAÇÃO, TRANSPORTES E SERV. URBANOS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- Manutenção da Secretaria de Obras, Viação, Transportes e Serv. Urbanos</w:t>
      </w:r>
    </w:p>
    <w:p>
      <w:pPr>
        <w:pStyle w:val="TextBodyIndent"/>
        <w:spacing w:lineRule="auto" w:line="240"/>
        <w:ind w:hanging="0"/>
        <w:rPr/>
      </w:pPr>
      <w:r>
        <w:rPr/>
        <w:t>4.4.90.52.00.00.00.00.0.1.0080 – Equipamentos e Material Permanente              R$  3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567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0 de agost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39, de 03 de setembr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5670" w:hanging="0"/>
        <w:rPr>
          <w:b/>
          <w:b/>
        </w:rPr>
      </w:pPr>
      <w:r>
        <w:rPr>
          <w:b/>
        </w:rPr>
        <w:t>Estabelece Horário Especial de Expediente nas Repartições Públicas do Município de Er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540" w:hanging="0"/>
        <w:jc w:val="both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e XI da Lei Orgânica Municipal, combinado com o Art. 32 da Lei Nº 038, de 04 de novembro de 1997 (Estatuto dos Servidores Públicos);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24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A:</w:t>
      </w:r>
    </w:p>
    <w:p>
      <w:pPr>
        <w:pStyle w:val="Normal"/>
        <w:ind w:left="2127" w:hanging="2127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Art. 1º</w:t>
      </w:r>
      <w:r>
        <w:rPr/>
        <w:t xml:space="preserve"> Fica estabelecido como horário especial de expediente externo das repartições públicas da Administração Direta do Município de Ermo, a partir do dia 03 de setembro de 2007 (segunda-feira), de Segunda a Sexta-feira, das 07:00 às 13:00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firstLine="540"/>
        <w:rPr/>
      </w:pPr>
      <w:r>
        <w:rPr>
          <w:bCs w:val="false"/>
        </w:rPr>
        <w:t>§ 1</w:t>
      </w:r>
      <w:r>
        <w:rPr>
          <w:b w:val="false"/>
        </w:rPr>
        <w:t>º - A Secretaria de Saúde e Promoção Social fará horário das 7:00 às 11:00 horas e das 13:00 horas às 17:00 ho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540"/>
        <w:rPr/>
      </w:pPr>
      <w:r>
        <w:rPr>
          <w:bCs w:val="false"/>
        </w:rPr>
        <w:t>§ 2</w:t>
      </w:r>
      <w:r>
        <w:rPr>
          <w:b w:val="false"/>
        </w:rPr>
        <w:t>º - A Secretaria de Educação, Cultura, Esporte e Turismo fará horário das 7:30 às 11:30 horas e das 13:30 horas às 17:30 horas.</w:t>
      </w:r>
    </w:p>
    <w:p>
      <w:pPr>
        <w:pStyle w:val="Heading6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firstLine="540"/>
        <w:rPr/>
      </w:pPr>
      <w:r>
        <w:rPr>
          <w:bCs w:val="false"/>
        </w:rPr>
        <w:t>Art. 2</w:t>
      </w:r>
      <w:r>
        <w:rPr>
          <w:b w:val="false"/>
        </w:rPr>
        <w:t xml:space="preserve">º </w:t>
      </w:r>
      <w:r>
        <w:rPr>
          <w:b w:val="false"/>
          <w:bCs w:val="false"/>
        </w:rPr>
        <w:t>Es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Prefeitura Municipal de Ermo - SC, em  03 de setem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3"/>
        <w:rPr/>
      </w:pPr>
      <w:r>
        <w:rPr/>
        <w:t>Secretário de Administração e Finan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0, de 03 de Setembr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2.000,00 (doi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48.00.00.00.00.0.1.0080(95)Outros Auxílios Financeiro a Pessoas Físicas R$  2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-   SECRETARIA DE SAÚDE E PROMOÇÃO SOCIAL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244.0039.2.020- Manutenção do  Fundo Municipal de Assistência Soci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/>
        <w:t>3.3.90.18.00.00.00.00.0.1.0080(96)Auxílios Financeiros a estudantes                  R$   2.000,00</w:t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s do Orçamento Vigente do Fundo Municipal de Saúde de Ermo no valor de R$ 6.000,00 (seis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3.90.48.00.00.00.00.0.1.0080(6)Outros Auxílios Financeiros à Pessoas Físicas  R$  6.000,00</w:t>
      </w:r>
    </w:p>
    <w:p>
      <w:pPr>
        <w:pStyle w:val="TextBodyIndent"/>
        <w:spacing w:lineRule="auto" w:line="240"/>
        <w:ind w:right="-234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  <w:szCs w:val="24"/>
        </w:rPr>
        <w:t>Art. 4º.</w:t>
      </w:r>
      <w:r>
        <w:rPr>
          <w:szCs w:val="24"/>
        </w:rPr>
        <w:t xml:space="preserve"> As suplementações de que tratam o Art. 3º., correram</w:t>
      </w:r>
      <w:r>
        <w:rPr/>
        <w:t xml:space="preserve">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 -  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 Manutenção do Fundo Municipal de Saúde e PSF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90.13.00.00.00.00.0.1.0080(2) Obrigações Patronais                                      R$    6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5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3 de Setemb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1, de 04 de Setembr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 o Regimento Interno da 1ª Conferência Municipal de Saúde de Ermo e dá outras providências.</w:t>
      </w:r>
    </w:p>
    <w:p>
      <w:pPr>
        <w:pStyle w:val="Normal"/>
        <w:ind w:left="45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9" w:hanging="0"/>
        <w:rPr/>
      </w:pPr>
      <w:r>
        <w:rPr>
          <w:b/>
          <w:bCs/>
        </w:rPr>
        <w:t>MARCOS LEONE DE OLIVEIRA</w:t>
      </w:r>
      <w:r>
        <w:rPr/>
        <w:t>,  Prefeito do Município de Ermo, no uso das atribuições que lhe são conferidas pela Lei Orgânica do Município, especialmente nos termos do EDITAL N° 01/2007, da Secretaria Municipal de Saúde,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E C R E T A:</w:t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Fica aprovado o Regimento Interno da 1ª Conferência Municipal de Saúde de Ermo, parte integrante deste Decret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As despesas com a execução do presente Decreto correrão por conta da dotação orçamentária própria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feitura Municipal de Ermo - SC, em 04 de Setemb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2, de 17 de Setembr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280" w:firstLine="851"/>
        <w:rPr>
          <w:b/>
          <w:b/>
        </w:rPr>
      </w:pPr>
      <w:r>
        <w:rPr>
          <w:b/>
        </w:rPr>
        <w:t>Disciplina a Limitação de Empenho e Movimentação Financeira.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disposto na Lei Complementar nº 101, de 05/05/2000 e Art. 10 da Lei nº 198/2006, de 26 de setembro de 2006 (LDO 2007)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, que o comportamento da receita realizada até o 4º bimestre está indicando o comprometimento das metas de resultado primário e nominal, estabelecidas no anexo de metas fiscais;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CONSIDERANDO, os critérios de limitação de empenho estabelecidos na Lei Municipal nº 198/2006, (LDO 2007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3240"/>
        <w:rPr/>
      </w:pPr>
      <w:r>
        <w:rPr/>
        <w:t>DECRETA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ind w:firstLine="708"/>
        <w:rPr/>
      </w:pPr>
      <w:r>
        <w:rPr>
          <w:b/>
          <w:bCs/>
        </w:rPr>
        <w:t>Art. 1º.</w:t>
      </w:r>
      <w:r>
        <w:rPr/>
        <w:t xml:space="preserve"> Ficam limitados os gastos e investimentos programados, através de bloqueio de dotações, nos valores e especificações abaixo: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06.181.0021.2.004 – Manutenção do Convênio da Polícia Militar </w:t>
      </w:r>
    </w:p>
    <w:p>
      <w:pPr>
        <w:pStyle w:val="Normal"/>
        <w:jc w:val="both"/>
        <w:rPr/>
      </w:pPr>
      <w:r>
        <w:rPr/>
        <w:t>3.3.90.39.00.00.00.00.0.1.0080(20)–OutrosServiçosde Terceiros-Pessoa Jurídica  R$ 5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.01 – SECRETARIA DE AGRICULTURA E MEIO AMBIENT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20.605.0022.2.005 – Manutenção da Secretaria de Agricultura e Meio Ambiente</w:t>
      </w:r>
    </w:p>
    <w:p>
      <w:pPr>
        <w:pStyle w:val="Normal"/>
        <w:jc w:val="both"/>
        <w:rPr/>
      </w:pPr>
      <w:r>
        <w:rPr/>
        <w:t>3.3.90.39.00.00.00.00.0.1.0080(24)–OutrosServiçosdeTerceiros-PessoaJurídica  R$ 3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2.361.0001.1.010 – Ensino de Qualidade</w:t>
      </w:r>
    </w:p>
    <w:p>
      <w:pPr>
        <w:pStyle w:val="Normal"/>
        <w:jc w:val="both"/>
        <w:rPr/>
      </w:pPr>
      <w:r>
        <w:rPr/>
        <w:t>4.4.90.51.00.00.00.00.0.1.0022 (91) Obras e Instalações                                      R$ 13.333,33</w:t>
      </w:r>
    </w:p>
    <w:p>
      <w:pPr>
        <w:pStyle w:val="Normal"/>
        <w:jc w:val="both"/>
        <w:rPr/>
      </w:pPr>
      <w:r>
        <w:rPr/>
        <w:t>12.365.0025.2.007 – Manutenção do Ensino Infantil</w:t>
      </w:r>
    </w:p>
    <w:p>
      <w:pPr>
        <w:pStyle w:val="Normal"/>
        <w:jc w:val="both"/>
        <w:rPr/>
      </w:pPr>
      <w:r>
        <w:rPr/>
        <w:t>3.3.90.36.00.00.00.00.0.1.0080(32) Outros Serv. de Terceiros- Pessoa Física     R$    3.000,00</w:t>
      </w:r>
    </w:p>
    <w:p>
      <w:pPr>
        <w:pStyle w:val="Normal"/>
        <w:jc w:val="both"/>
        <w:rPr/>
      </w:pPr>
      <w:r>
        <w:rPr/>
        <w:t>4.4.90.52.00.00.00.00.0.1.0080(33) Equipamentos e Material Permanente          R$    2.000,00</w:t>
      </w:r>
    </w:p>
    <w:p>
      <w:pPr>
        <w:pStyle w:val="Normal"/>
        <w:jc w:val="both"/>
        <w:rPr/>
      </w:pPr>
      <w:r>
        <w:rPr/>
        <w:t>12.361.0026.2.009 – Manutenção do Transporte Escolar</w:t>
      </w:r>
    </w:p>
    <w:p>
      <w:pPr>
        <w:pStyle w:val="Normal"/>
        <w:jc w:val="both"/>
        <w:rPr/>
      </w:pPr>
      <w:r>
        <w:rPr/>
        <w:t>3.3.90.39.00.00.00.00.0.1.0015(126)OutrosServiçosdeTerceiros-PessoaJurídica  R$ 10.271,28</w:t>
      </w:r>
    </w:p>
    <w:p>
      <w:pPr>
        <w:pStyle w:val="Normal"/>
        <w:jc w:val="both"/>
        <w:rPr/>
      </w:pPr>
      <w:r>
        <w:rPr/>
        <w:t>12.366.0027.2.010 – Manutenção do Ensino Supletivo</w:t>
      </w:r>
    </w:p>
    <w:p>
      <w:pPr>
        <w:pStyle w:val="Normal"/>
        <w:jc w:val="both"/>
        <w:rPr/>
      </w:pPr>
      <w:r>
        <w:rPr/>
        <w:t>3.1.90.11.00.00.00.00.0.1.0080(41)–VencimentoseVantag. Fixas– Pessoal Civil R$ 12.000,00</w:t>
      </w:r>
    </w:p>
    <w:p>
      <w:pPr>
        <w:pStyle w:val="Normal"/>
        <w:jc w:val="both"/>
        <w:rPr/>
      </w:pPr>
      <w:r>
        <w:rPr/>
        <w:t>3.1.90.13.00.00.00.00.0.1.0080(42)- Obrigações Patronais                                  R$   3.000,00</w:t>
      </w:r>
    </w:p>
    <w:p>
      <w:pPr>
        <w:pStyle w:val="Normal"/>
        <w:jc w:val="both"/>
        <w:rPr/>
      </w:pPr>
      <w:r>
        <w:rPr/>
        <w:t>3.3.90.30.00.00.00.00.0.1.0080(43) Material de Consumo                                   R$    2.000,00</w:t>
      </w:r>
    </w:p>
    <w:p>
      <w:pPr>
        <w:pStyle w:val="Normal"/>
        <w:jc w:val="both"/>
        <w:rPr/>
      </w:pPr>
      <w:r>
        <w:rPr/>
        <w:t>3.3.90.36.00.00.00.00.0.1.0080(44)Outros Serv. de Terceiros- Pessoa Física      R$    2.000,00</w:t>
      </w:r>
    </w:p>
    <w:p>
      <w:pPr>
        <w:pStyle w:val="Normal"/>
        <w:jc w:val="both"/>
        <w:rPr/>
      </w:pPr>
      <w:r>
        <w:rPr/>
        <w:t>3.3.90.39.00.00.00.00.0.1.0080(45)Outros Serv. de Terceiros- Pessoa Jurídica   R$    2.000,00</w:t>
      </w:r>
    </w:p>
    <w:p>
      <w:pPr>
        <w:pStyle w:val="Normal"/>
        <w:jc w:val="both"/>
        <w:rPr/>
      </w:pPr>
      <w:r>
        <w:rPr/>
        <w:t>12.361.0035.2.008- Manutenção do Ensino Fundamental</w:t>
      </w:r>
    </w:p>
    <w:p>
      <w:pPr>
        <w:pStyle w:val="Normal"/>
        <w:jc w:val="both"/>
        <w:rPr/>
      </w:pPr>
      <w:r>
        <w:rPr/>
        <w:t>3.1.90.16.00.00.00.00.0.1.0080(68)Outras Despesas Variáveis –Pessoal Civil    R$    4.823,24</w:t>
      </w:r>
    </w:p>
    <w:p>
      <w:pPr>
        <w:pStyle w:val="Normal"/>
        <w:jc w:val="both"/>
        <w:rPr/>
      </w:pPr>
      <w:r>
        <w:rPr/>
        <w:t>3.3.90.39.00.00.00.00.0.1.0080(37)Outros Serviços deTerceiros-Pessoa Jurídica R$ 20.000,00</w:t>
      </w:r>
    </w:p>
    <w:p>
      <w:pPr>
        <w:pStyle w:val="Normal"/>
        <w:jc w:val="both"/>
        <w:rPr/>
      </w:pPr>
      <w:r>
        <w:rPr/>
        <w:t>13.392.0029.2.013 – Manutenção e Divulgação da Cultura</w:t>
      </w:r>
    </w:p>
    <w:p>
      <w:pPr>
        <w:pStyle w:val="Normal"/>
        <w:jc w:val="both"/>
        <w:rPr/>
      </w:pPr>
      <w:r>
        <w:rPr/>
        <w:t>4.4.90.52.00.00.00.00.0.1.0080(114) Equipam. e Material Permanente                 R$   4.000,00</w:t>
      </w:r>
    </w:p>
    <w:p>
      <w:pPr>
        <w:pStyle w:val="Normal"/>
        <w:jc w:val="both"/>
        <w:rPr/>
      </w:pPr>
      <w:r>
        <w:rPr/>
        <w:t>27.812.0028.2.011 – Manutenção do Desporto Amador</w:t>
      </w:r>
    </w:p>
    <w:p>
      <w:pPr>
        <w:pStyle w:val="Normal"/>
        <w:jc w:val="both"/>
        <w:rPr/>
      </w:pPr>
      <w:r>
        <w:rPr/>
        <w:t>3.3.90.31.00.00.00.00.0.1.0080(69) PremiaçõesCulturais, Arti. Cient. Desp. Out. R$ 8.000,00</w:t>
      </w:r>
    </w:p>
    <w:p>
      <w:pPr>
        <w:pStyle w:val="Normal"/>
        <w:jc w:val="both"/>
        <w:rPr/>
      </w:pPr>
      <w:r>
        <w:rPr/>
        <w:t>3.3.90.39.00.00.00.00.0.1.0080(48) Outros Serv. de Terceiros-Pessoa Jurídica    R$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6.01 – SECRETARIA DE OBRAS, VIAÇÃO, TRANSP E SERVIÇOS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5.451.0012.1.002 – Pavimentação de Vias Públicas e Passeios Públicos</w:t>
      </w:r>
    </w:p>
    <w:p>
      <w:pPr>
        <w:pStyle w:val="Normal"/>
        <w:jc w:val="both"/>
        <w:rPr/>
      </w:pPr>
      <w:r>
        <w:rPr/>
        <w:t>4.4.90.51.00.00.00.00.0.1.0080 (71) Obras e Instalações                                       R$ 30.000,00</w:t>
      </w:r>
    </w:p>
    <w:p>
      <w:pPr>
        <w:pStyle w:val="Normal"/>
        <w:jc w:val="both"/>
        <w:rPr/>
      </w:pPr>
      <w:r>
        <w:rPr/>
        <w:t>26.782.0033.2.015 – Manutenção da Secretaria de Obras, Viação, Transp. Serviços Urbanos</w:t>
      </w:r>
    </w:p>
    <w:p>
      <w:pPr>
        <w:pStyle w:val="Normal"/>
        <w:jc w:val="both"/>
        <w:rPr/>
      </w:pPr>
      <w:r>
        <w:rPr/>
        <w:t>3.1.90.16.00.00.00.00.0.1.0080(55)- Outras Despesas Variáveis –Pessoal Civil   R$ 12.000,00</w:t>
      </w:r>
    </w:p>
    <w:p>
      <w:pPr>
        <w:pStyle w:val="Normal"/>
        <w:jc w:val="both"/>
        <w:rPr/>
      </w:pPr>
      <w:r>
        <w:rPr/>
        <w:t>3.3.90.39.00.00.00.00.0.1.0016(122)OutrosServiçosdeTerceiros-Pessoa Jurídica R$   2.729,47</w:t>
      </w:r>
    </w:p>
    <w:p>
      <w:pPr>
        <w:pStyle w:val="Normal"/>
        <w:jc w:val="both"/>
        <w:rPr/>
      </w:pPr>
      <w:r>
        <w:rPr/>
        <w:t>4.4.90.52.00.00.00.00.0.1.0080(78) Equipam. e Material Permanente                   R$ 1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.01 SECRETARIA DE SAÚDE E PROMOÇÃO SOCIAL</w:t>
      </w:r>
    </w:p>
    <w:p>
      <w:pPr>
        <w:pStyle w:val="Normal"/>
        <w:jc w:val="both"/>
        <w:rPr/>
      </w:pPr>
      <w:r>
        <w:rPr/>
        <w:t>08.244.0002.2.053 – Transf. de Recur. Financ. a Associações Comunitárias</w:t>
      </w:r>
    </w:p>
    <w:p>
      <w:pPr>
        <w:pStyle w:val="Normal"/>
        <w:jc w:val="both"/>
        <w:rPr/>
      </w:pPr>
      <w:r>
        <w:rPr/>
        <w:t>3.3.50.41.00.00.00.00.0.1.0080(120) Contribuições                                             R$ 15.000,00</w:t>
      </w:r>
    </w:p>
    <w:p>
      <w:pPr>
        <w:pStyle w:val="Normal"/>
        <w:jc w:val="both"/>
        <w:rPr/>
      </w:pPr>
      <w:r>
        <w:rPr/>
        <w:t>08.243.0041.2.021 – Manutenção do Fundo Municipal da Criança e Adolescente</w:t>
      </w:r>
    </w:p>
    <w:p>
      <w:pPr>
        <w:pStyle w:val="Normal"/>
        <w:jc w:val="both"/>
        <w:rPr/>
      </w:pPr>
      <w:r>
        <w:rPr/>
        <w:t>3.3.90.30.00.00.00.00.0.1.0080(102) Material de Consumo                                  R$   5.000,00</w:t>
      </w:r>
    </w:p>
    <w:p>
      <w:pPr>
        <w:pStyle w:val="Normal"/>
        <w:jc w:val="both"/>
        <w:rPr/>
      </w:pPr>
      <w:r>
        <w:rPr/>
        <w:t>3.3.90.36.00.00.00.00.0.1.0080(100)OutrosServ.de Terceiros- Pessoa Física      R$    5.000,00</w:t>
      </w:r>
    </w:p>
    <w:p>
      <w:pPr>
        <w:pStyle w:val="Normal"/>
        <w:jc w:val="both"/>
        <w:rPr/>
      </w:pPr>
      <w:r>
        <w:rPr/>
        <w:t>3.3.90.39.00.00.00.00.0.1.0080(101)OutrosServiçosdeTerceiros-PessoaJurídica R$    5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9.99 – RESERVA DE CONTINGÊNCIA</w:t>
      </w:r>
    </w:p>
    <w:p>
      <w:pPr>
        <w:pStyle w:val="Normal"/>
        <w:jc w:val="both"/>
        <w:rPr/>
      </w:pPr>
      <w:r>
        <w:rPr/>
        <w:t>99.999.0999.2.019 – Reserva de Contingência</w:t>
      </w:r>
    </w:p>
    <w:p>
      <w:pPr>
        <w:pStyle w:val="Normal"/>
        <w:jc w:val="both"/>
        <w:rPr/>
      </w:pPr>
      <w:r>
        <w:rPr/>
        <w:t>9.9.99.99.01.00.00.00.0.1.0080 (74) Passivos Contingentes                               R$ 10.000,00</w:t>
      </w:r>
    </w:p>
    <w:p>
      <w:pPr>
        <w:pStyle w:val="Normal"/>
        <w:jc w:val="both"/>
        <w:rPr/>
      </w:pPr>
      <w:r>
        <w:rPr/>
        <w:t>9.9.99.99.03.00.00.00.0.1.0080(64)OutrosRiscoseEventosFiscaisImprevistos  R$ 2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.01 – FUNDO MUNICIPAL DE SAÚDE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10.301.0037.2.051 – Manutenção do Fundo Municipal de Saúde e PSF</w:t>
      </w:r>
    </w:p>
    <w:p>
      <w:pPr>
        <w:pStyle w:val="Normal"/>
        <w:jc w:val="both"/>
        <w:rPr/>
      </w:pPr>
      <w:r>
        <w:rPr/>
        <w:t>3.3.90.30.00.00.00.00.0.1.0014 (10) Material de Consumo                                     R$ 2.007,19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.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efeitura Municipal de Ermo - SC, em 17 de setemb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.º 043, de 28 de Setembr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5.000,00 (cinco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-  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TextBodyIndent"/>
        <w:spacing w:lineRule="auto" w:line="240"/>
        <w:ind w:hanging="0"/>
        <w:rPr/>
      </w:pPr>
      <w:r>
        <w:rPr/>
        <w:t>3.3.90.39.00.00.00.00.0.1.0080(10)Outros Serviços de Terceiros-Pessoa Jurídica R$  2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14)Material de Consumo                                       R$  1.000,00</w:t>
      </w:r>
    </w:p>
    <w:p>
      <w:pPr>
        <w:pStyle w:val="TextBodyIndent"/>
        <w:spacing w:lineRule="auto" w:line="240"/>
        <w:ind w:hanging="0"/>
        <w:rPr/>
      </w:pPr>
      <w:r>
        <w:rPr/>
        <w:t>3.3.90.39.00.00.00.00.0.1.0080(16)Outros Serviços de Terceiros-Pessoa Jurídica R$  2.000,00</w:t>
      </w:r>
    </w:p>
    <w:p>
      <w:pPr>
        <w:pStyle w:val="TextBodyIndent"/>
        <w:spacing w:lineRule="auto" w:line="240"/>
        <w:ind w:right="-23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s suplementações de que tratam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-  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9) Material de consumo                                        R$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>4.4.90.52.00.00.00.00.0.1.0080 (18) Equipamentos e Material Permanente         R$  3.000,0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/>
          <w:szCs w:val="24"/>
          <w:u w:val="none"/>
        </w:rPr>
        <w:t xml:space="preserve">Art. 3°. </w:t>
      </w:r>
      <w:r>
        <w:rPr>
          <w:szCs w:val="24"/>
          <w:u w:val="none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8 de Setemb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4, de 28 de Setembr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27.000,00 (vinte e sete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-  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TextBodyIndent"/>
        <w:spacing w:lineRule="auto" w:line="240"/>
        <w:ind w:hanging="0"/>
        <w:rPr/>
      </w:pPr>
      <w:r>
        <w:rPr/>
        <w:t>3.1.90.11.00.00.00.00.0.1.0080(7)Vencimentos eVantagens Fixas–Pessoal  Civil R$  7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TextBodyIndent"/>
        <w:spacing w:lineRule="auto" w:line="240"/>
        <w:ind w:hanging="0"/>
        <w:rPr/>
      </w:pPr>
      <w:r>
        <w:rPr/>
        <w:t>3.1.90.11.00.00.00.00.0.1.0080(12)VencimentoseVantagens Fixas–PessoalCivil R$ 15.000,00</w:t>
      </w:r>
    </w:p>
    <w:p>
      <w:pPr>
        <w:pStyle w:val="TextBodyIndent"/>
        <w:spacing w:lineRule="auto" w:line="240"/>
        <w:ind w:hanging="0"/>
        <w:rPr/>
      </w:pPr>
      <w:r>
        <w:rPr/>
        <w:t>3.1.90.13.00.00.00.00.0.1.0080(13)Obrigações Patronais                                      R$   5.000,00</w:t>
      </w:r>
    </w:p>
    <w:p>
      <w:pPr>
        <w:pStyle w:val="TextBodyIndent"/>
        <w:spacing w:lineRule="auto" w:line="240"/>
        <w:ind w:right="-23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s suplementações de que tratam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-  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9) Material de consumo                                        R$  7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>4.4.90.52.00.00.00.00.0.1.0080 (18) Equipamentos e Material Permanente         R$  20.000,0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3º. </w:t>
      </w:r>
      <w:r>
        <w:rPr/>
        <w:t xml:space="preserve"> Ficam Suplementadas as Dotações Orçamentária do Orçamento Vigente da Prefeitura Municipal de Ermo no valor de R$ 47.000,00  (quarenta e sete mil reais), a saber: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 -   SECRETARIA  DE EDUCAÇÃO, CULTURA, ESPORTE E TURISMO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- Manutenção do Ensino Fundamental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3.1.90.11.00.00.00.00.0.1.0018(128)VencimentoseVantagensFixas-Pessoal Civil R$40.000,00</w:t>
      </w:r>
    </w:p>
    <w:p>
      <w:pPr>
        <w:pStyle w:val="TextBodyIndent"/>
        <w:spacing w:lineRule="auto" w:line="240"/>
        <w:ind w:hanging="0"/>
        <w:rPr/>
      </w:pPr>
      <w:r>
        <w:rPr/>
        <w:t>3.1.90.13.00.00.00.00.0.1.0018(129)Obrigações Patronais                                    R$   7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4°. </w:t>
      </w:r>
      <w:r>
        <w:rPr/>
        <w:t>A suplementação de que trata o Art. 3º., correrá por conta do excesso de arrecadação de recursos do FUNDEB, do presente exercício.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4"/>
        </w:rPr>
        <w:t xml:space="preserve">Art. 5°. </w:t>
      </w:r>
      <w:r>
        <w:rPr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28 de Setemb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5, de 04 de Outubro de 2007.</w:t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567" w:right="0" w:hanging="0"/>
        <w:rPr/>
      </w:pPr>
      <w:r>
        <w:rPr>
          <w:b/>
          <w:bCs/>
        </w:rPr>
        <w:t>MARCOS LEONE OLIVEIRA</w:t>
      </w:r>
      <w:r>
        <w:rPr/>
        <w:t>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Prefeitura Municipal  de Ermo no valor de R$ 53.000,00 (cinqüenta e três  mil reais), a saber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-  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9)Material de Consumo                                      R$ 4.000,00</w:t>
      </w:r>
    </w:p>
    <w:p>
      <w:pPr>
        <w:pStyle w:val="TextBodyIndent"/>
        <w:spacing w:lineRule="auto" w:line="240"/>
        <w:ind w:hanging="0"/>
        <w:rPr/>
      </w:pPr>
      <w:r>
        <w:rPr/>
        <w:t>3.3.90.39.00.00.00.00.0.1.0080(10)OutrosServiçosdeTerceiros-PessoaJurídica   R$ 1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14)Material de Consumo                                      R$ 3.000,00</w:t>
      </w:r>
    </w:p>
    <w:p>
      <w:pPr>
        <w:pStyle w:val="TextBodyIndent"/>
        <w:spacing w:lineRule="auto" w:line="240"/>
        <w:ind w:hanging="0"/>
        <w:rPr/>
      </w:pPr>
      <w:r>
        <w:rPr/>
        <w:t>3.3.90.39.00.00.00.00.0.1.0080(15)OutrosServiçosdeTerceiros-PessoaFísica       R$ 2.000,00</w:t>
      </w:r>
    </w:p>
    <w:p>
      <w:pPr>
        <w:pStyle w:val="TextBodyIndent"/>
        <w:spacing w:lineRule="auto" w:line="240"/>
        <w:ind w:hanging="0"/>
        <w:rPr/>
      </w:pPr>
      <w:r>
        <w:rPr/>
        <w:t>3.3.90.39.00.00.00.00.0.1.0080(16)OutrosServiçosdeTerceiros-PessoaJurídica    R$ 3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</w:t>
      </w:r>
    </w:p>
    <w:p>
      <w:pPr>
        <w:pStyle w:val="TextBodyIndent"/>
        <w:spacing w:lineRule="auto" w:line="240"/>
        <w:ind w:hanging="0"/>
        <w:rPr/>
      </w:pPr>
      <w:r>
        <w:rPr/>
        <w:t>3.3.90.30.00.00.00.00.0.1.0080(36)Material de Consumo                                      R$ 10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6.01 – SECRETARIA DE OBRAS, VIAÇÃO, TRANSP.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 – Manutenção da Secr. Obras, Viação, Transporte e Serviços Urbanos</w:t>
      </w:r>
    </w:p>
    <w:p>
      <w:pPr>
        <w:pStyle w:val="TextBodyIndent"/>
        <w:spacing w:lineRule="auto" w:line="240"/>
        <w:ind w:hanging="0"/>
        <w:rPr/>
      </w:pPr>
      <w:r>
        <w:rPr/>
        <w:t>3.3.90.39.00.00.00.00.0.1.0080(59)OutrosServiçosdeTerceiros-PessoaJurídica    R$ 30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s suplementações de que tratam o Art. 1º., correrá por conta da anulação dos itens orçamentários abaixo especifica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-  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TextBodyIndent"/>
        <w:spacing w:lineRule="auto" w:line="240"/>
        <w:ind w:hanging="0"/>
        <w:rPr/>
      </w:pPr>
      <w:r>
        <w:rPr/>
        <w:t>4.4.90.52.00.00.00.00.0.1.0080(110)EquipamentoseMaterialPermanente             R$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Heading2"/>
        <w:tabs>
          <w:tab w:val="clear" w:pos="708"/>
          <w:tab w:val="left" w:pos="4678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>3.3.90.35.00.00.00.00.0.1.0080 (17) Serviços de Consultoria                               R$   8.000,00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</w:t>
      </w:r>
    </w:p>
    <w:p>
      <w:pPr>
        <w:pStyle w:val="TextBodyIndent"/>
        <w:spacing w:lineRule="auto" w:line="240"/>
        <w:ind w:hanging="0"/>
        <w:rPr/>
      </w:pPr>
      <w:r>
        <w:rPr/>
        <w:t>3.3.90.39.00.00.00.00.0.1.0080(37)OutrosServiçosdeTerceiros-PessoaJurídica    R$ 10.000,00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06.01 – SECRETARIA DE OBRAS, VIAÇÃO, TRANSP. SERVIÇOS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15 – Manutenção da Secr. Obras, Viação, Transporte e Serviços Urbanos</w:t>
      </w:r>
    </w:p>
    <w:p>
      <w:pPr>
        <w:pStyle w:val="TextBodyIndent"/>
        <w:spacing w:lineRule="auto" w:line="240"/>
        <w:ind w:hanging="0"/>
        <w:rPr/>
      </w:pPr>
      <w:r>
        <w:rPr/>
        <w:t>4.4.90.52.00.00.00.00.0.1.0080(78  )EquipamentoseMaterialPermanente             R$ 30.000,00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4"/>
        </w:rPr>
        <w:t xml:space="preserve">Art. 3°. </w:t>
      </w:r>
      <w:r>
        <w:rPr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refeitura Municipal de Ermo - SC, em 04 de Outubro de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DSON TADEO GREGORIN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4"/>
        </w:rPr>
        <w:t>Secretário</w:t>
      </w:r>
      <w:r>
        <w:rPr/>
        <w:t xml:space="preserve">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.º 046 de 31 de outubro de 2007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8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Ponto  Facultativo  em todas as Repartições Públicas Municipais, no dia 01 de novembro de 2007 (quinta-feira), em virtude do feriado de 02 de novembro de 2007 (sexta-feira),  </w:t>
      </w:r>
      <w:r>
        <w:rPr>
          <w:b/>
          <w:sz w:val="24"/>
        </w:rPr>
        <w:t>dia de Finados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708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31 de outu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jc w:val="right"/>
        <w:rPr/>
      </w:pPr>
      <w:r>
        <w:rPr>
          <w:b/>
          <w:color w:val="000000"/>
          <w:sz w:val="32"/>
          <w:szCs w:val="32"/>
          <w:u w:val="none"/>
        </w:rPr>
        <w:t>DECRETO N.º 047, de</w:t>
      </w:r>
      <w:r>
        <w:rPr>
          <w:b/>
          <w:sz w:val="32"/>
          <w:szCs w:val="32"/>
          <w:u w:val="none"/>
        </w:rPr>
        <w:t xml:space="preserve"> 31 de outubro de 2007.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ind w:left="5400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Heading2"/>
        <w:ind w:left="5400" w:hanging="0"/>
        <w:jc w:val="both"/>
        <w:rPr>
          <w:bCs/>
          <w:szCs w:val="24"/>
          <w:u w:val="none"/>
        </w:rPr>
      </w:pPr>
      <w:r>
        <w:rPr>
          <w:b/>
          <w:u w:val="none"/>
        </w:rPr>
        <w:t>Suplementa Dotações Orçamentárias e dá outras providências.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oembloco"/>
        <w:ind w:left="720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30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m suplementadas as dotações orçamentárias do Orçamento Vigente da Prefeitura Municipal de Ermo no valor </w:t>
      </w:r>
      <w:r>
        <w:rPr>
          <w:bCs/>
          <w:color w:val="000000"/>
          <w:szCs w:val="24"/>
        </w:rPr>
        <w:t>de R$ 6.800,00 (seis</w:t>
      </w:r>
      <w:r>
        <w:rPr>
          <w:bCs/>
          <w:szCs w:val="24"/>
        </w:rPr>
        <w:t xml:space="preserve"> mil e oitocentos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numPr>
          <w:ilvl w:val="1"/>
          <w:numId w:val="3"/>
        </w:numPr>
        <w:ind w:left="795" w:right="0" w:hanging="795"/>
        <w:jc w:val="left"/>
        <w:rPr/>
      </w:pPr>
      <w:r>
        <w:rPr>
          <w:b/>
          <w:bCs/>
          <w:szCs w:val="24"/>
        </w:rPr>
        <w:t>GABINETE DO PREFEITO</w:t>
      </w:r>
      <w:r>
        <w:rPr>
          <w:bCs/>
          <w:szCs w:val="24"/>
        </w:rPr>
        <w:t xml:space="preserve">   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4.122.0019.2.002 – Manutenção do Gabinete do Prefeit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9.00.00.00.00.0.1.0080(10) Outros Serviços de Terceiros- Pessoa Jurídica R$   4.5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05.01- SECRETARIA DE EDUCAÇÃO, CULTURA, ESPORTE E TURISM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3.392.0029.2.013 – Manutenção e Divulgação  da Cultura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6.00.00.00.00.0.1.0080(52) Outros Serviços de Terceiros- Pessoa Física   R$    2.3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s suplementações de que tratam o Art.1°, correrá por conta da anulação dos itens orçamentários abaixo especificados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numPr>
          <w:ilvl w:val="1"/>
          <w:numId w:val="3"/>
        </w:numPr>
        <w:ind w:left="795" w:right="0" w:hanging="795"/>
        <w:jc w:val="left"/>
        <w:rPr/>
      </w:pPr>
      <w:r>
        <w:rPr>
          <w:b/>
          <w:bCs/>
          <w:szCs w:val="24"/>
        </w:rPr>
        <w:t>GABINETE DO PREFEITO</w:t>
      </w:r>
      <w:r>
        <w:rPr>
          <w:bCs/>
          <w:szCs w:val="24"/>
        </w:rPr>
        <w:t xml:space="preserve">   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4.122.0019.2.002 – Manutenção do Gabinete do Prefeit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4.4.90.52.00.00.00.00.0.1.0080(110) Equipamentos e Material Permanente           R$    4.5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05.01- SECRETARIA DE EDUCAÇÃO, CULTURA, ESPORTE E TURISM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3.392.0029.2.013 – Manutenção e Divulgação  da Cultura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6.00.00.00.00.0.1.0080(52) Outros Serviços de Terceiros- Pessoa Jurídica R$  2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4.4.90.52.00.00.00.00.0.1.0080(114) Equipamentos e Material Permanente             R$    3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3°.</w:t>
      </w:r>
      <w:r>
        <w:rPr>
          <w:bCs/>
          <w:szCs w:val="24"/>
        </w:rPr>
        <w:t xml:space="preserve"> Este Decreto entra em vigor na data de sua publicação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Cs/>
          <w:szCs w:val="24"/>
        </w:rPr>
        <w:t>Prefeitura Municipal de Ermo, em 31 de outubro de 2007.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Registre-se e  Publique-se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Secretario de Administração e Finança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>
          <w:b/>
          <w:color w:val="000000"/>
          <w:szCs w:val="24"/>
          <w:u w:val="none"/>
        </w:rPr>
        <w:t>DECRETO N.º 048, de</w:t>
      </w:r>
      <w:r>
        <w:rPr>
          <w:b/>
          <w:szCs w:val="24"/>
          <w:u w:val="none"/>
        </w:rPr>
        <w:t xml:space="preserve"> 05 de novembro de 2007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ind w:left="5040" w:hanging="0"/>
        <w:jc w:val="both"/>
        <w:rPr>
          <w:bCs/>
          <w:szCs w:val="24"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Suplementa Dotações                            Orçamentárias e dá outras providências</w:t>
      </w:r>
      <w:r>
        <w:rPr/>
        <w:t>.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m suplementadas as dotações orçamentárias do Orçamento Vigente da Prefeitura Municipal de Ermo no valor </w:t>
      </w:r>
      <w:r>
        <w:rPr>
          <w:bCs/>
          <w:color w:val="000000"/>
          <w:szCs w:val="24"/>
        </w:rPr>
        <w:t>de R$ 10.500,00 (dez mil e quinhentos</w:t>
      </w:r>
      <w:r>
        <w:rPr>
          <w:bCs/>
          <w:szCs w:val="24"/>
        </w:rPr>
        <w:t xml:space="preserve">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numPr>
          <w:ilvl w:val="1"/>
          <w:numId w:val="3"/>
        </w:numPr>
        <w:ind w:left="795" w:right="0" w:hanging="795"/>
        <w:jc w:val="left"/>
        <w:rPr/>
      </w:pPr>
      <w:r>
        <w:rPr>
          <w:b/>
          <w:bCs/>
          <w:szCs w:val="24"/>
        </w:rPr>
        <w:t>GABINETE DO PREFEITO</w:t>
      </w:r>
      <w:r>
        <w:rPr>
          <w:bCs/>
          <w:szCs w:val="24"/>
        </w:rPr>
        <w:t xml:space="preserve">   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4.122.0019.2.002 – Manutenção do Gabinete do Prefeit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0.00.00.00.00.0.1.0080(9)Material de Consumo                                      R$ 2.5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3.01- SECRETARIA DE ADMINISTRAÇÃO E FINANÇAS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4.122.0020.2.003 – Manutenção da Secretaria de Administração e Finanças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0.00.00.00.00.0.1.0080(14)Material de Consumo                                    R$ 8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s suplementações de que tratam o Art.1°, correrá por conta da anulação dos itens orçamentários abaixo especificados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numPr>
          <w:ilvl w:val="1"/>
          <w:numId w:val="3"/>
        </w:numPr>
        <w:ind w:left="795" w:right="0" w:hanging="795"/>
        <w:jc w:val="left"/>
        <w:rPr/>
      </w:pPr>
      <w:r>
        <w:rPr>
          <w:b/>
          <w:bCs/>
          <w:szCs w:val="24"/>
        </w:rPr>
        <w:t>GABINETE DO PREFEITO</w:t>
      </w:r>
      <w:r>
        <w:rPr>
          <w:bCs/>
          <w:szCs w:val="24"/>
        </w:rPr>
        <w:t xml:space="preserve">   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4.122.0019.2.002 – Manutenção do Gabinete do Prefeit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9.00.00.00.00.0.1.0080(10)OutrosServiçosde Terceiros-PessoaJurídica  R$2.5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3.01- SECRETARIA DE ADMINISTRAÇÃO E FINANÇAS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4.122.0020.2.003 – Manutenção da Secretaria de Administração e Finanças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9.00.00.00.00.0.1.0080(16)Outros Serviçosde Terceiros-PessoaJurídica R$8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3°.</w:t>
      </w:r>
      <w:r>
        <w:rPr>
          <w:bCs/>
          <w:szCs w:val="24"/>
        </w:rPr>
        <w:t xml:space="preserve"> Este Decreto entra em vigor na data de sua publicaçã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Cs/>
          <w:szCs w:val="24"/>
        </w:rPr>
        <w:t>Prefeitura Municipal de Ermo, em 05 de novembro de 2007.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Registre-se e  Publique-se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Secretario de Administração e Finanças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.º 049 de 12 de novembro de 2007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a legislação vigente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708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Ponto Facultativo nas Repartições Públicas Municipais, no dia 16 de novembro de 2007 (sexta-feira), em virtude do feriado de 15 de novembro de 2007 (quinta-feira), </w:t>
      </w:r>
      <w:r>
        <w:rPr>
          <w:b/>
          <w:sz w:val="24"/>
        </w:rPr>
        <w:t>Proclamação da República.</w:t>
      </w:r>
    </w:p>
    <w:p>
      <w:pPr>
        <w:pStyle w:val="Normal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234" w:firstLine="708"/>
        <w:jc w:val="left"/>
        <w:rPr/>
      </w:pPr>
      <w:r>
        <w:rPr>
          <w:b/>
        </w:rPr>
        <w:t>Art. 3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12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jc w:val="right"/>
        <w:rPr/>
      </w:pPr>
      <w:r>
        <w:rPr>
          <w:b/>
          <w:color w:val="000000"/>
          <w:sz w:val="32"/>
          <w:szCs w:val="32"/>
          <w:u w:val="none"/>
        </w:rPr>
        <w:t>DECRETO N.º 050, de</w:t>
      </w:r>
      <w:r>
        <w:rPr>
          <w:b/>
          <w:sz w:val="32"/>
          <w:szCs w:val="32"/>
          <w:u w:val="none"/>
        </w:rPr>
        <w:t xml:space="preserve"> 12 de novembro de 2007.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ind w:left="6300" w:hanging="0"/>
        <w:jc w:val="both"/>
        <w:rPr>
          <w:bCs/>
          <w:szCs w:val="24"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Suplementa Dotação                          Orçamentária e dá outras providências</w:t>
      </w:r>
      <w:r>
        <w:rPr/>
        <w:t>.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oembloco"/>
        <w:ind w:left="720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 suplementada a dotação orçamentária do Orçamento Vigente da Prefeitura Municipal de Ermo no valor </w:t>
      </w:r>
      <w:r>
        <w:rPr>
          <w:bCs/>
          <w:color w:val="000000"/>
          <w:szCs w:val="24"/>
        </w:rPr>
        <w:t>de R$ 30.000,00 (trinta mil</w:t>
      </w:r>
      <w:r>
        <w:rPr>
          <w:bCs/>
          <w:szCs w:val="24"/>
        </w:rPr>
        <w:t xml:space="preserve">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06.01 – SECRETARIA DE OBRAS, VIAÇÃO, TRANSPORTE E SERV. URBANOS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26.782.0033.2.015 – Manutenção da Secretaria de Obras, Viação, Transp. e Serv. Urbanos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9.00.00.00.00.0.1.0080(59)Outros Serviços de Terceiros-Pessoa Jurídica R$30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á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06.01 – SECRETARIA DE OBRAS, VIAÇÃO, TRANSPORTE E SERV. URBANOS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26.782.0033.2.015 – Manutenção da Secretaria de Obras, Viação, Transp. e Serv. Urbanos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4.4.90.52.00.00.00.00.0.1.0080(78) Equipamentos e Material Permanente         R$30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3°.</w:t>
      </w:r>
      <w:r>
        <w:rPr>
          <w:bCs/>
          <w:szCs w:val="24"/>
        </w:rPr>
        <w:t xml:space="preserve"> Este Decreto entra em vigor na data de sua publicação.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Cs/>
          <w:szCs w:val="24"/>
        </w:rPr>
        <w:t>Prefeitura Municipal de Ermo, em 12 de novembro de 2007.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Registre-se e  Publique-se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Secretario de Administração e Finanças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right"/>
        <w:rPr/>
      </w:pPr>
      <w:r>
        <w:rPr>
          <w:b/>
          <w:color w:val="000000"/>
          <w:sz w:val="32"/>
          <w:szCs w:val="32"/>
          <w:u w:val="none"/>
        </w:rPr>
        <w:t>DECRETO N.º 051, de</w:t>
      </w:r>
      <w:r>
        <w:rPr>
          <w:b/>
          <w:sz w:val="32"/>
          <w:szCs w:val="32"/>
          <w:u w:val="none"/>
        </w:rPr>
        <w:t xml:space="preserve"> 13 de novembro de 2007.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spacing w:lineRule="auto" w:line="360"/>
        <w:ind w:left="59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spacing w:lineRule="auto" w:line="360"/>
        <w:ind w:left="5940" w:hanging="0"/>
        <w:jc w:val="both"/>
        <w:rPr>
          <w:bCs/>
          <w:szCs w:val="24"/>
          <w:u w:val="none"/>
        </w:rPr>
      </w:pPr>
      <w:r>
        <w:rPr>
          <w:b/>
          <w:u w:val="none"/>
        </w:rPr>
        <w:t>Abre crédito suplementar e dá outras providências.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oembloco"/>
        <w:ind w:left="720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 o Art. 5°, inciso III da 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2520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 aberto crédito suplementar no orçamento vigente do Fundo Municipal de Assistência e Previdência de Ermo no valor </w:t>
      </w:r>
      <w:r>
        <w:rPr>
          <w:bCs/>
          <w:color w:val="000000"/>
          <w:szCs w:val="24"/>
        </w:rPr>
        <w:t>de R$ 40.000,00 (quarenta mil</w:t>
      </w:r>
      <w:r>
        <w:rPr>
          <w:bCs/>
          <w:szCs w:val="24"/>
        </w:rPr>
        <w:t xml:space="preserve">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11.01 – FUNDO MUNICIPAL DE ASSISTÊNCIA E PREVIDÊNCIA</w:t>
      </w:r>
    </w:p>
    <w:p>
      <w:pPr>
        <w:pStyle w:val="Textoembloco"/>
        <w:ind w:left="0" w:right="0" w:hanging="0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0.302.0040.2.052– Manutenção do Fundo Municipal de Assist. e Previdência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9.00.00.00.00.0.1.0080(1)Outros Serviços de Terceiros- Pessoa Jurídica R$ 40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á à conta do Superávit Financeiro do exercício  anterior.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3°.</w:t>
      </w:r>
      <w:r>
        <w:rPr>
          <w:bCs/>
          <w:szCs w:val="24"/>
        </w:rPr>
        <w:t xml:space="preserve"> Este Decreto entra em vigor na data de sua publicação.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Prefeitura Municipal de Ermo, em 13 de novembro de 2007.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Registre-se e  Publique-se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Secretario de Administração e Finanças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righ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DECRETO N.º 052, de 13 de novembro de 2007.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ind w:left="5040" w:hanging="0"/>
        <w:jc w:val="both"/>
        <w:rPr>
          <w:bCs/>
          <w:szCs w:val="24"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Suplementa Dotação                           Orçamentária e dá outras providências</w:t>
      </w:r>
      <w:r>
        <w:rPr>
          <w:u w:val="none"/>
        </w:rPr>
        <w:t>.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oembloco"/>
        <w:ind w:left="720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25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 suplementada a dotação orçamentárias do Orçamento Vigente da Prefeitura Municipal de Ermo no valor de R$ 3.000,00 (três mil  reais), a saber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5.01- SECRETARIA DE EDUCAÇÃO, CULTURA, ESPORTE E TURISM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2.361.0035.2.008 – Manutenção do Ensino Fundamental</w:t>
      </w:r>
    </w:p>
    <w:p>
      <w:pPr>
        <w:pStyle w:val="Textoembloco"/>
        <w:ind w:left="0" w:right="0" w:hanging="0"/>
        <w:jc w:val="left"/>
        <w:rPr/>
      </w:pPr>
      <w:r>
        <w:rPr>
          <w:bCs/>
          <w:szCs w:val="24"/>
        </w:rPr>
        <w:t>3.3.90.36.00.00.00.00.0.1.0080(38) Outros Serviços de Terceiros- Pessoa Física   R$ 3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á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05.01- SECRETARIA DE EDUCAÇÃO, CULTURA, ESPORTE E TURISMO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2.361.0035.2.008 – Manutenção do Ensino Fundamental</w:t>
      </w:r>
    </w:p>
    <w:p>
      <w:pPr>
        <w:pStyle w:val="Textoembloco"/>
        <w:ind w:left="0" w:right="0" w:hanging="0"/>
        <w:jc w:val="left"/>
        <w:rPr/>
      </w:pPr>
      <w:r>
        <w:rPr>
          <w:bCs/>
          <w:szCs w:val="24"/>
        </w:rPr>
        <w:t>3.3.90.39.00.00.00.00.0.1.0080(37)Outros Serviços de Terceiros- Pessoa Jurídica R$ 3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>
          <w:bCs/>
          <w:szCs w:val="24"/>
        </w:rPr>
      </w:pPr>
      <w:r>
        <w:rPr>
          <w:b/>
          <w:bCs/>
          <w:szCs w:val="24"/>
        </w:rPr>
        <w:t>Art. 3°.</w:t>
      </w:r>
      <w:r>
        <w:rPr>
          <w:bCs/>
          <w:szCs w:val="24"/>
        </w:rPr>
        <w:t xml:space="preserve"> Este Decreto entra em vigor na data de sua publicação.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Cs/>
          <w:szCs w:val="24"/>
        </w:rPr>
        <w:t>Prefeitura Municipal de Ermo, em 13 de novembro de 2007.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/>
      </w:pPr>
      <w:r>
        <w:rPr>
          <w:bCs/>
          <w:szCs w:val="24"/>
        </w:rPr>
        <w:t>Registre-se e Publique-se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Secretario de Administração e Finanças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3, de 13 de novembro de 2007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</w:rPr>
        <w:t>MARCOS LEONE OLIVEIRA</w:t>
      </w:r>
      <w:r>
        <w:rPr/>
        <w:t>, Prefeito Municipal de Ermo, Estado de Santa Catarina, no uso de suas atribuições e tendo em vista o disposto no Art. 62, inciso VIII da Lei Orgânica Municipal, combinado com a  Lei  N.º 218 (ORC), de 13 de novembro de 2007;</w:t>
      </w:r>
    </w:p>
    <w:p>
      <w:pPr>
        <w:pStyle w:val="Normal"/>
        <w:ind w:left="2835" w:right="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 suplementada a dotação orçamentária do Orçamento Vigente da Prefeitura Municipal  de Ermo no valor de R$ 25.000,00 (vinte e cinco mil reai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 – SECRETARIA DE SAÚDE E PROMOÇÃO SOCIAL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95) Outros Auxílios Financeiros a Pessoas Físicas</w:t>
        <w:tab/>
        <w:t xml:space="preserve">          R$  2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suplementação de que trata o Artigo 1º, correrá por conta da anulação dos saldos disponíveis das seguintes dotações orçamentárias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SECRETARIA DE OBRAS, VIAÇÃO, TRANSPORTES 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2.1.002 – Pavimentação de Vias Publicas e Passeios Públicos</w:t>
      </w:r>
    </w:p>
    <w:p>
      <w:pPr>
        <w:pStyle w:val="TextBodyIndent"/>
        <w:ind w:right="-232" w:hanging="0"/>
        <w:rPr/>
      </w:pPr>
      <w:r>
        <w:rPr/>
        <w:t xml:space="preserve">4.4.90.51.00.00.80 (71) Obras e Instalações        </w:t>
        <w:tab/>
        <w:tab/>
        <w:tab/>
        <w:tab/>
        <w:t xml:space="preserve">          R$  25.000,00</w:t>
      </w:r>
    </w:p>
    <w:p>
      <w:pPr>
        <w:pStyle w:val="TextBodyIndent"/>
        <w:ind w:right="-232" w:hanging="0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>
          <w:b/>
        </w:rPr>
        <w:t xml:space="preserve">Art. 3º. </w:t>
      </w:r>
      <w:r>
        <w:rPr/>
        <w:t xml:space="preserve"> Ficam suplementadas  as dotações orçamentárias do Orçamento Vigente do Fundo Municipal de Saúde de Ermo no valor de R$ 185.000,00 ( cento e oitenta e cinco mil reais) a saber: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9 - FUNDO MUNICIPAL DE SAÚDE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Manutenção do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90.11.00.00.80 (1) Vencimentos e Vantagens Fixas - Pessoal Civil </w:t>
        <w:tab/>
        <w:t xml:space="preserve">          R$  8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90.30.00.00.80 (3)  Material de Consumo                                   </w:t>
        <w:tab/>
        <w:t xml:space="preserve">          R$  4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80 (4)  Outros Serviços de Terceiros – Pessoa Jurídica               R$  4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48.00.00.80 (6) Outros Auxílios Financeiros a Pessoas Físicas</w:t>
        <w:tab/>
        <w:t xml:space="preserve">          R$  2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.</w:t>
      </w:r>
      <w:r>
        <w:rPr>
          <w:sz w:val="24"/>
        </w:rPr>
        <w:t xml:space="preserve"> A suplementação de que trata o Artigo 3º, correrá por conta da anulação do saldo disponível das seguintes dotações orçamentária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4 - SECRETARIA DE AGRICULTURA E MEIO AMBIENTE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91.0023.2.006 – Realização Comem. Emancipação Política Adm e Festa do Agricultor</w:t>
      </w:r>
    </w:p>
    <w:p>
      <w:pPr>
        <w:pStyle w:val="TextBodyIndent"/>
        <w:ind w:right="-232" w:hanging="3261"/>
        <w:rPr/>
      </w:pPr>
      <w:r>
        <w:rPr/>
        <w:t>3.3.50.41.00.00.</w:t>
        <w:tab/>
        <w:t xml:space="preserve">3.3.50.41.00.00.80 (136) Contribuições                                             </w:t>
        <w:tab/>
        <w:t xml:space="preserve">          R$  100.000,00</w:t>
      </w:r>
    </w:p>
    <w:p>
      <w:pPr>
        <w:pStyle w:val="TextBodyIndent"/>
        <w:ind w:right="-232" w:hanging="3261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 - SECRETARIA DE OBRAS, VIAÇÃO, TRANSPORTES  E SERV. URBANO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05.1.003 – Construção de abrigos de Passageiros</w:t>
      </w:r>
    </w:p>
    <w:p>
      <w:pPr>
        <w:pStyle w:val="TextBodyIndent"/>
        <w:ind w:right="-232" w:hanging="0"/>
        <w:rPr/>
      </w:pPr>
      <w:r>
        <w:rPr/>
        <w:t xml:space="preserve">4.4.90.51.00.00.80 (117) Obras e Instalações        </w:t>
        <w:tab/>
        <w:tab/>
        <w:tab/>
        <w:tab/>
        <w:t xml:space="preserve">            R$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05.1.001 – Construção de pontes e similares</w:t>
      </w:r>
    </w:p>
    <w:p>
      <w:pPr>
        <w:pStyle w:val="TextBodyIndent"/>
        <w:ind w:right="-232" w:hanging="0"/>
        <w:rPr/>
      </w:pPr>
      <w:r>
        <w:rPr/>
        <w:t xml:space="preserve">4.4.90.51.00.00.80 (116) Obras e Instalações        </w:t>
        <w:tab/>
        <w:tab/>
        <w:tab/>
        <w:tab/>
        <w:t xml:space="preserve">            R$  3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451.0012.1.002 – Pavimentação de Vias Publicas e Passeios Públicos</w:t>
      </w:r>
    </w:p>
    <w:p>
      <w:pPr>
        <w:pStyle w:val="TextBodyIndent"/>
        <w:ind w:right="-232" w:hanging="0"/>
        <w:rPr/>
      </w:pPr>
      <w:r>
        <w:rPr/>
        <w:t xml:space="preserve">4.4.90.51.00.00.80 (71) Obras e Instalações        </w:t>
        <w:tab/>
        <w:tab/>
        <w:tab/>
        <w:tab/>
        <w:t xml:space="preserve">            R$  20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refeitura Municipal de Ermo - SC, em 13 de nov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2"/>
        <w:jc w:val="right"/>
        <w:rPr/>
      </w:pPr>
      <w:r>
        <w:rPr>
          <w:b/>
          <w:color w:val="000000"/>
          <w:sz w:val="32"/>
          <w:szCs w:val="32"/>
          <w:u w:val="none"/>
        </w:rPr>
        <w:t>DECRETO N.º 054, de</w:t>
      </w:r>
      <w:r>
        <w:rPr>
          <w:b/>
          <w:sz w:val="32"/>
          <w:szCs w:val="32"/>
          <w:u w:val="none"/>
        </w:rPr>
        <w:t xml:space="preserve"> 13 de novembro de 2007.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ind w:left="59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spacing w:lineRule="auto" w:line="360"/>
        <w:ind w:left="5940" w:hanging="0"/>
        <w:jc w:val="both"/>
        <w:rPr>
          <w:bCs/>
          <w:szCs w:val="24"/>
          <w:u w:val="none"/>
        </w:rPr>
      </w:pPr>
      <w:r>
        <w:rPr>
          <w:b/>
          <w:u w:val="none"/>
        </w:rPr>
        <w:t>Suplementa Dotações                          Orçamentárias e dá outras providências</w:t>
      </w:r>
      <w:r>
        <w:rPr>
          <w:u w:val="none"/>
        </w:rPr>
        <w:t>.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oembloco"/>
        <w:ind w:left="720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m suplementadas as dotações orçamentárias do Orçamento Vigente da Prefeitura Municipal de Ermo no valor </w:t>
      </w:r>
      <w:r>
        <w:rPr>
          <w:bCs/>
          <w:color w:val="000000"/>
          <w:szCs w:val="24"/>
        </w:rPr>
        <w:t>de R$ 4.700,00 (quatro mil e setecentos</w:t>
      </w:r>
      <w:r>
        <w:rPr>
          <w:bCs/>
          <w:szCs w:val="24"/>
        </w:rPr>
        <w:t xml:space="preserve"> reais), a saber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 xml:space="preserve">02.01- GABINETE DO PREFEITO 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4.122.0019.2.002 – Manutenção do Gabinete do Prefeit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4.4.90.52.00.00.00.00.0.1.0080(110) Equipamentos e Material Permanente         R$   1.5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3.01- SECRETARIA DE ADMINISTRAÇÃO E FINANÇAS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4.122.0020.2.003 – Manutenção da Secretaria de Administração e Finanças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4.4.90.52.00.00.00.00.0.1.0080(18) Equipamentos e Material Permanente           R$   1.5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7.01- SECRETARIA DE SAÚDE E PROMOÇÃO SOCIAL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8.244.0039.2.020 – Manutenção do Fundo Municipal de Assistência Social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18.00.00.00.00.0.1.0080(96)Auxílio Financeiro a Estudantes                      R$  1.5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 xml:space="preserve">3.3.90.48.00.00.00.00.0.1.0080(95) Outros Auxílios Financeiros a Pessoas Físicas  R$  200,00              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s suplementações de que tratam o Art.1°, correrá por conta da anulação dos itens orçamentários abaixo especificados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 xml:space="preserve">02.01- GABINETE DO PREFEITO 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4.122.0019.2.002 – Manutenção do Gabinete do Prefeito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9.00.00.00.00.0.1.0080(10) Outros Serviços de Terceiros- Pessoa Jurídica R$1.5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3.01- SECRETARIA DE ADMINISTRAÇÃO E FINANÇAS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4.122.0020.2.003 – Manutenção da Secretaria de Administração e Finanças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9.00.00.00.00.0.1.0080(16) Outros Serviços de Terceiros-Pessoa Jurídica R$ 1.5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7.01- SECRETARIA DE SAÚDE E PROMOÇÃO SOCIAL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08.244.0039.2.020 – Manutenção do Fundo Municipal de Assistência Social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6.00.00.00.00.0.1.0080(99) Outros Serviços de Terceiros- Pessoa Física  R$  1.7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3°.</w:t>
      </w:r>
      <w:r>
        <w:rPr>
          <w:bCs/>
          <w:szCs w:val="24"/>
        </w:rPr>
        <w:t xml:space="preserve"> Este Decreto entra em vigor na data de sua publicação.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Cs/>
          <w:szCs w:val="24"/>
        </w:rPr>
        <w:t>Prefeitura Municipal de Ermo, em 13 de novembro de 2007.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Registre-se e  Publique-se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Secretario de Administração e Finanças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.º 055, de 19 de novembro de 200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  <w:sz w:val="24"/>
          <w:szCs w:val="24"/>
        </w:rPr>
        <w:t>Suplementa Dotações Orçamentárias e dá outras provid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09" w:hanging="0"/>
        <w:jc w:val="both"/>
        <w:rPr/>
      </w:pPr>
      <w:r>
        <w:rPr>
          <w:szCs w:val="24"/>
          <w:u w:val="none"/>
        </w:rPr>
        <w:t xml:space="preserve">MARCOS LEONE OLIVEIRA, Prefeito Municipal de Ermo, Estado de Santa Catarina, no uso de suas atribuições legais e de conformidade com  o Art. 62, inciso VIII da Lei Orgânica Municipal e Art. 5° da Lei n° 199/06 de 12/12/2006 (Lei Orçamentária Anual) </w:t>
      </w:r>
    </w:p>
    <w:p>
      <w:pPr>
        <w:pStyle w:val="Heading2"/>
        <w:ind w:firstLine="708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ind w:firstLine="255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DECRETA:</w:t>
      </w:r>
    </w:p>
    <w:p>
      <w:pPr>
        <w:pStyle w:val="Heading2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ind w:firstLine="708"/>
        <w:jc w:val="both"/>
        <w:rPr>
          <w:color w:val="FF0000"/>
          <w:szCs w:val="24"/>
          <w:u w:val="none"/>
        </w:rPr>
      </w:pPr>
      <w:r>
        <w:rPr>
          <w:b/>
          <w:szCs w:val="24"/>
          <w:u w:val="none"/>
        </w:rPr>
        <w:t>Art. 1º.</w:t>
      </w:r>
      <w:r>
        <w:rPr>
          <w:szCs w:val="24"/>
          <w:u w:val="none"/>
        </w:rPr>
        <w:t xml:space="preserve">  Fica suplementada a dotação orçamentária do Orçamento Vigente da  Prefeitura  Municipal  de Ermo no valor </w:t>
      </w:r>
      <w:r>
        <w:rPr>
          <w:color w:val="000000"/>
          <w:szCs w:val="24"/>
          <w:u w:val="none"/>
        </w:rPr>
        <w:t xml:space="preserve">de </w:t>
      </w:r>
      <w:r>
        <w:rPr>
          <w:bCs/>
          <w:color w:val="000000"/>
          <w:szCs w:val="24"/>
          <w:u w:val="none"/>
        </w:rPr>
        <w:t>R$ 1.000,00 (um mil reais),</w:t>
      </w:r>
      <w:r>
        <w:rPr>
          <w:color w:val="000000"/>
          <w:szCs w:val="24"/>
          <w:u w:val="none"/>
        </w:rPr>
        <w:t xml:space="preserve"> a saber</w:t>
      </w:r>
      <w:r>
        <w:rPr>
          <w:color w:val="FF0000"/>
          <w:szCs w:val="24"/>
          <w:u w:val="none"/>
        </w:rPr>
        <w:t xml:space="preserve">: </w:t>
      </w:r>
    </w:p>
    <w:p>
      <w:pPr>
        <w:pStyle w:val="Heading2"/>
        <w:jc w:val="both"/>
        <w:rPr>
          <w:color w:val="FF0000"/>
          <w:szCs w:val="24"/>
          <w:u w:val="none"/>
        </w:rPr>
      </w:pPr>
      <w:r>
        <w:rPr>
          <w:color w:val="FF0000"/>
          <w:szCs w:val="24"/>
          <w:u w:val="none"/>
        </w:rPr>
      </w:r>
    </w:p>
    <w:p>
      <w:pPr>
        <w:pStyle w:val="Heading2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03.01-SECRETARIADEADMINISTRAÇÃOEFINANÇAS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04.122.0020.2.003Manutenção da Secretaria de Administração e Finanças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4.4.90.52.00.00.00.00.0.1.0080(18)Equipamentos e Material Permanente          R$ 1.000,00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firstLine="708"/>
        <w:jc w:val="both"/>
        <w:rPr>
          <w:szCs w:val="24"/>
          <w:u w:val="none"/>
        </w:rPr>
      </w:pPr>
      <w:r>
        <w:rPr>
          <w:b/>
          <w:szCs w:val="24"/>
          <w:u w:val="none"/>
        </w:rPr>
        <w:t>Art. 2º.</w:t>
      </w:r>
      <w:r>
        <w:rPr>
          <w:szCs w:val="24"/>
          <w:u w:val="none"/>
        </w:rPr>
        <w:t xml:space="preserve"> A suplementação de que trata o Art. 1º., correrá por conta da anulação do item orçamentário abaixo especificado: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03.01-SECRETARIA DE ADMINISTRAÇÃO E FINANÇAS</w:t>
      </w:r>
    </w:p>
    <w:p>
      <w:pPr>
        <w:pStyle w:val="Heading2"/>
        <w:jc w:val="both"/>
        <w:rPr/>
      </w:pPr>
      <w:r>
        <w:rPr>
          <w:szCs w:val="24"/>
          <w:u w:val="none"/>
        </w:rPr>
        <w:t>04.122.0020.2.003-Manutenção da Secretaria de Administração e Finanças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3.3.90.39.00.00.00.00.0.1.0080(16) Outros Serviços de Terceiros-Pessoa Jurídica R$ 1.000,00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firstLine="708"/>
        <w:jc w:val="both"/>
        <w:rPr>
          <w:szCs w:val="24"/>
          <w:u w:val="none"/>
        </w:rPr>
      </w:pPr>
      <w:r>
        <w:rPr>
          <w:b/>
          <w:szCs w:val="24"/>
          <w:u w:val="none"/>
        </w:rPr>
        <w:t>Art. 3º.</w:t>
      </w:r>
      <w:r>
        <w:rPr>
          <w:szCs w:val="24"/>
          <w:u w:val="none"/>
        </w:rPr>
        <w:t xml:space="preserve">  Fica suplementada a dotação orçamentária do Orçamento Vigente do Fundo  Municipal de Saúde de Ermo no valor </w:t>
      </w:r>
      <w:r>
        <w:rPr>
          <w:color w:val="000000"/>
          <w:szCs w:val="24"/>
          <w:u w:val="none"/>
        </w:rPr>
        <w:t xml:space="preserve">de </w:t>
      </w:r>
      <w:r>
        <w:rPr>
          <w:bCs/>
          <w:color w:val="000000"/>
          <w:szCs w:val="24"/>
          <w:u w:val="none"/>
        </w:rPr>
        <w:t>R$ 6.000,00 (seis mil reais</w:t>
      </w:r>
      <w:r>
        <w:rPr>
          <w:bCs/>
          <w:szCs w:val="24"/>
          <w:u w:val="none"/>
        </w:rPr>
        <w:t>),</w:t>
      </w:r>
      <w:r>
        <w:rPr>
          <w:szCs w:val="24"/>
          <w:u w:val="none"/>
        </w:rPr>
        <w:t xml:space="preserve"> a saber: 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09.01-FUNDO MUNICIPAL DE SAÚDE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10.301.0037.2.051–Manutenção do Fundo Municipal de Saúde e PSF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4.4.90.52.00.00.00.00.0.1.0014(11)Equipamentos e Material Permanente             R$ 6.000,00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firstLine="708"/>
        <w:jc w:val="both"/>
        <w:rPr>
          <w:szCs w:val="24"/>
          <w:u w:val="none"/>
        </w:rPr>
      </w:pPr>
      <w:r>
        <w:rPr>
          <w:b/>
          <w:szCs w:val="24"/>
          <w:u w:val="none"/>
        </w:rPr>
        <w:t>Art. 4</w:t>
      </w:r>
      <w:r>
        <w:rPr>
          <w:szCs w:val="24"/>
          <w:u w:val="none"/>
        </w:rPr>
        <w:t>º. A suplementação de que trata o Art. 3º., correrá por conta da anulação dos itens orçamentários abaixo especificados: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09.01FUNDOMUNICIPALDESAÚDE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10.301.0037.2.051- Manutenção do Fundo Municipal de Saúde e PSF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  <w:t>3.1.90.13.00.00.00.00.0.1.0014(12) Obrigações Patronais                                        R$1.000,00</w:t>
      </w:r>
    </w:p>
    <w:p>
      <w:pPr>
        <w:pStyle w:val="Heading2"/>
        <w:jc w:val="both"/>
        <w:rPr/>
      </w:pPr>
      <w:r>
        <w:rPr>
          <w:szCs w:val="24"/>
          <w:u w:val="none"/>
        </w:rPr>
        <w:t>3.3.90.30.00.00.00.00.0.1.0014(10) Material de Consumo                                       R$ 5.000,00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firstLine="708"/>
        <w:jc w:val="both"/>
        <w:rPr>
          <w:szCs w:val="24"/>
          <w:u w:val="none"/>
        </w:rPr>
      </w:pPr>
      <w:r>
        <w:rPr>
          <w:b/>
          <w:szCs w:val="24"/>
          <w:u w:val="none"/>
        </w:rPr>
        <w:t>Art. 5°.</w:t>
      </w:r>
      <w:r>
        <w:rPr>
          <w:szCs w:val="24"/>
          <w:u w:val="none"/>
        </w:rPr>
        <w:t xml:space="preserve"> Este Decreto entra em vigor na data de sua publicação.</w:t>
      </w:r>
    </w:p>
    <w:p>
      <w:pPr>
        <w:pStyle w:val="Heading2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  <w:t>Prefeitura Municipal de Ermo - SC, em 19 de novembro de 2007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MARCOS LEONE OLIVEIRA</w:t>
      </w:r>
    </w:p>
    <w:p>
      <w:pPr>
        <w:pStyle w:val="Heading2"/>
        <w:jc w:val="center"/>
        <w:rPr>
          <w:szCs w:val="24"/>
          <w:u w:val="none"/>
        </w:rPr>
      </w:pPr>
      <w:r>
        <w:rPr>
          <w:szCs w:val="24"/>
          <w:u w:val="none"/>
        </w:rPr>
        <w:t>Prefeito Municipal</w:t>
      </w:r>
    </w:p>
    <w:p>
      <w:pPr>
        <w:pStyle w:val="Heading2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jc w:val="center"/>
        <w:rPr>
          <w:szCs w:val="24"/>
          <w:u w:val="none"/>
        </w:rPr>
      </w:pPr>
      <w:r>
        <w:rPr>
          <w:szCs w:val="24"/>
          <w:u w:val="none"/>
        </w:rPr>
        <w:t>Registre-se e Publique-se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EDSON TADEO GREGORINI</w:t>
      </w:r>
    </w:p>
    <w:p>
      <w:pPr>
        <w:pStyle w:val="Heading2"/>
        <w:jc w:val="center"/>
        <w:rPr>
          <w:szCs w:val="24"/>
          <w:u w:val="none"/>
        </w:rPr>
      </w:pPr>
      <w:r>
        <w:rPr>
          <w:szCs w:val="24"/>
          <w:u w:val="none"/>
        </w:rPr>
        <w:t>Secretário de Administração e Finança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>
          <w:b/>
          <w:color w:val="000000"/>
          <w:sz w:val="32"/>
          <w:szCs w:val="32"/>
          <w:u w:val="none"/>
        </w:rPr>
        <w:t>DECRETO N.º 056, de</w:t>
      </w:r>
      <w:r>
        <w:rPr>
          <w:b/>
          <w:sz w:val="32"/>
          <w:szCs w:val="32"/>
          <w:u w:val="none"/>
        </w:rPr>
        <w:t xml:space="preserve"> 19 de novembro de 2007.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ind w:left="5040" w:hanging="0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Heading2"/>
        <w:spacing w:lineRule="auto" w:line="360"/>
        <w:ind w:left="5400" w:hanging="0"/>
        <w:jc w:val="both"/>
        <w:rPr>
          <w:bCs/>
          <w:szCs w:val="24"/>
          <w:u w:val="none"/>
        </w:rPr>
      </w:pPr>
      <w:r>
        <w:rPr>
          <w:b/>
          <w:u w:val="none"/>
        </w:rPr>
        <w:t>Suplementa Dotação                         Orçamentária e dá outras providências</w:t>
      </w:r>
      <w:r>
        <w:rPr>
          <w:u w:val="none"/>
        </w:rPr>
        <w:t>.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Textoembloco"/>
        <w:ind w:left="720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23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 suplementada a dotação orçamentária do Orçamento Vigente da Prefeitura Municipal de Ermo no valor </w:t>
      </w:r>
      <w:r>
        <w:rPr>
          <w:bCs/>
          <w:color w:val="000000"/>
          <w:szCs w:val="24"/>
        </w:rPr>
        <w:t xml:space="preserve">de R$ 15.000,00 (quinze mil </w:t>
      </w:r>
      <w:r>
        <w:rPr>
          <w:bCs/>
          <w:szCs w:val="24"/>
        </w:rPr>
        <w:t>reais), a saber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5.01- SECRETARIA DE EDUCAÇÃO, CULTURA, ESPORTE E TURISMO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2.361.0035.2.008– Manutenção do Ensino Fundamental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0.00.00.00.00.0.1.0080(36) Material de Consumo                              R$ 15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á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05.01- SECRETARIA DE EDUCAÇÃO, CULTURA, ESPORTE E TURISMO</w:t>
      </w:r>
    </w:p>
    <w:p>
      <w:pPr>
        <w:pStyle w:val="Textoembloco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12.361.0035.2.008– Manutenção do Ensino Fundamental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3.3.90.39.00.00.00.00.0.1.0080(37)Outros Serviços de Terceiros-Pessoa Jurídica R$15.000,00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3°.</w:t>
      </w:r>
      <w:r>
        <w:rPr>
          <w:bCs/>
          <w:szCs w:val="24"/>
        </w:rPr>
        <w:t xml:space="preserve"> Este Decreto entra em vigor na data de sua publicação.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Cs/>
          <w:szCs w:val="24"/>
        </w:rPr>
        <w:t>Prefeitura Municipal de Ermo, em 19 de novembro de 2007.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COS LEONE OLIVEIRA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Registre-se e  Publique-se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DSON TADEO GREGORINI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Secretario de Administração e Finanças</w:t>
      </w:r>
    </w:p>
    <w:p>
      <w:pPr>
        <w:pStyle w:val="Textoembloco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7, de 20 de novembr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Textoembloco"/>
        <w:ind w:left="709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 suplementada a dotação orçamentária do Orçamento Vigente da Prefeitura Municipal de Ermo no valor </w:t>
      </w:r>
      <w:r>
        <w:rPr>
          <w:bCs/>
          <w:color w:val="000000"/>
          <w:szCs w:val="24"/>
        </w:rPr>
        <w:t xml:space="preserve">de R$ 1.000,00 (um mil </w:t>
      </w:r>
      <w:r>
        <w:rPr>
          <w:bCs/>
          <w:szCs w:val="24"/>
        </w:rPr>
        <w:t>reais), a sabe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– SECRETARIA DE ADMINISTRAÇÃO E FINANÇA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00.00.0.1.0080 (18) Equipamentos e Material Permanente         R$  1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á por conta da anulação do item orçamentário abaixo especifica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– SECRETARIA DE ADMINISTRAÇÃO E FINANÇA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5.00.00.00.00.0.1.0080 (17) Serviços de Consultoria                               R$  1.000,00</w:t>
      </w:r>
    </w:p>
    <w:p>
      <w:pPr>
        <w:pStyle w:val="TextBodyIndent"/>
        <w:ind w:right="-23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Art. 3º. </w:t>
      </w:r>
      <w:r>
        <w:rPr/>
        <w:t xml:space="preserve"> Fica suplementada  a dotação orçamentária do Orçamento Vigente do Fundo Municipal de Saúde de Ermo no valor de R$ 3.000,00 ( três mil reais) a sab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9.01 - FUNDO MUNICIPAL DE SAÚDE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00.00.0.1.0080(5) Outros Serviços de Terceiros– Pessoa Física  R$   3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</w:rPr>
        <w:t>Art. 4º.</w:t>
      </w:r>
      <w:r>
        <w:rPr/>
        <w:t xml:space="preserve"> </w:t>
      </w:r>
      <w:r>
        <w:rPr>
          <w:bCs/>
          <w:szCs w:val="24"/>
        </w:rPr>
        <w:t>A suplementação de que trata o Art.3°, correrá por conta da anulação do item orçamentário abaixo especificad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9.01 - FUNDO MUNICIPAL DE SAÚDE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01 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.1.0080(3) Material de Consumo                                    R$   3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 5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feitura Municipal de Ermo - SC, em 20 de novemb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8, de 20 de novembr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m suplementadas as dotações orçamentárias do Orçamento Vigente da Prefeitura Municipal de Ermo no valor </w:t>
      </w:r>
      <w:r>
        <w:rPr>
          <w:bCs/>
          <w:color w:val="000000"/>
          <w:szCs w:val="24"/>
        </w:rPr>
        <w:t>de R$ 136.200,00 (cento e trinta e seis mil e duzentos reais</w:t>
      </w:r>
      <w:r>
        <w:rPr>
          <w:bCs/>
          <w:szCs w:val="24"/>
        </w:rPr>
        <w:t>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01 – SECRETARIA DE AGRICULTURA E MEIO AMBIENT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.1.0080 (23) Material de Consumo                                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6.00.00.00.00.0.1.0080 (32) Outros Serviços deTerceiros- Pessoa Física  R$ 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.1.0080(36)Material de Consumo                                    R$ 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.1.0080(37)Outros Serv. de Terceiros- Pessoa Jurídica  R$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OBRAS, VIAÇÃO, TRANSP. E SERV. URBANO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 – Manutenção da Secr.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.1.0080 (57) Material de Consumo                                  R$  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.1.0080(59) Outros Serv. de Terceiros- Pessoa Jurídica  R$ 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1 – SECRETARIA DE SAÚDE E PROMOÇÃO SOCIAL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18.00.00.00.00.0.1.0080 (96)Auxílio Financeiro a Estudantes                     R$    2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s suplementações de que tratam o Art.1°, correram por conta da anulação dos itens orçamentários abaixo especificados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01 – SECRETARIA DE AGRICULTURA E MEIO AMBIENT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605.0022.2.005  – Manutenção da Secretaria de Agricultura e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.1.0080(24) Outros Servi. de Terceiros- Pessoa Jurídica   R$  5.000,00</w:t>
      </w:r>
    </w:p>
    <w:p>
      <w:pPr>
        <w:pStyle w:val="TextBodyIndent"/>
        <w:spacing w:lineRule="auto" w:line="240"/>
        <w:ind w:right="-2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Manutenção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9.00.00.00.00.0.1.0080 (31)Outros Serviços deTerceiros-Pessoa Jurídica  R$ 1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1.00.00.00.00.0.1.0080(34) Vencimentos e Vantag Fixas- Pessoal Civil R$ 8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6.01 – SECRETARIA DE OBRAS, VIAÇÃO, TRANSP. E SERV. URBANO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782.0033.2.015  – Manutenção da Secr. Obras, Viação, Transp. e Serv. Urb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00.00.0.1.0080(78) Equipamentos e Material Permanente          R$ 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1 – SECRETARIA DE SAÚDE E PROMOÇÃO SOCIAL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.1.0080 (97)Material de Consumo                                         R$    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6.00.00.00.00.0.1.0080 (99) Outros Serviços de Terceiros- Pessoa Física    R$ 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48.00.00.00.00.0.1.0080 (95) Outros Auxílios Financeirosa  Pessoas Físicas R$    5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feitura Municipal de Ermo - SC, em 20 de novemb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59, de 21 de novembr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Textoembloco"/>
        <w:ind w:left="709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 suplementada as dotação orçamentária do Orçamento Vigente da Prefeitura Municipal de Ermo no valor </w:t>
      </w:r>
      <w:r>
        <w:rPr>
          <w:bCs/>
          <w:color w:val="000000"/>
          <w:szCs w:val="24"/>
        </w:rPr>
        <w:t>de R$ 14.000,00 (quatorze mil reais</w:t>
      </w:r>
      <w:r>
        <w:rPr>
          <w:bCs/>
          <w:szCs w:val="24"/>
        </w:rPr>
        <w:t>), a saber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.1.0080(36)Material de Consumo                                    R$  14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am por conta da anulação dos itens orçamentários abaixo especificados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.1.0080(37)Outros Serviços deTerceiros-Pessoa Jurídica  R$  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00.00.01.0080 (39) Equipamentos e Material Permanente            R$  7.000,00</w:t>
      </w:r>
    </w:p>
    <w:p>
      <w:pPr>
        <w:pStyle w:val="Textoembloco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efeitura Municipal de Ermo - SC, em 21 de novemb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60, de 26 de novembr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2552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 suplementada a dotação orçamentária do Orçamento Vigente da Prefeitura Municipal de Ermo no valor </w:t>
      </w:r>
      <w:r>
        <w:rPr>
          <w:bCs/>
          <w:color w:val="000000"/>
          <w:szCs w:val="24"/>
        </w:rPr>
        <w:t>de R$ 10.000,00 (dez mil reais</w:t>
      </w:r>
      <w:r>
        <w:rPr>
          <w:bCs/>
          <w:szCs w:val="24"/>
        </w:rPr>
        <w:t>), a saber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Manutenção do Ensino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.1.0080(30)Material de Consumo                                    R$ 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am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5.0025.2.007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9.00.00.00.00.0.1.0080(31)Outros ServiçosdeTerceiros-PessoaJurídica  R$ 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feitura Municipal de Ermo - SC, em 26 de novemb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Heading2"/>
        <w:ind w:right="4338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tabs>
          <w:tab w:val="clear" w:pos="708"/>
          <w:tab w:val="left" w:pos="8460" w:leader="none"/>
        </w:tabs>
        <w:ind w:right="18" w:hanging="0"/>
        <w:jc w:val="center"/>
        <w:rPr/>
      </w:pPr>
      <w:r>
        <w:rPr>
          <w:b/>
          <w:szCs w:val="24"/>
          <w:u w:val="none"/>
        </w:rPr>
        <w:t>DECRETO N° 061, de 03 de dezembro de 2007</w:t>
      </w:r>
    </w:p>
    <w:p>
      <w:pPr>
        <w:pStyle w:val="Heading2"/>
        <w:ind w:right="4338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Heading2"/>
        <w:ind w:right="18" w:hanging="0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MARCOS LEONE OLIVEIRA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right="18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DECRETA:</w:t>
      </w:r>
    </w:p>
    <w:p>
      <w:pPr>
        <w:pStyle w:val="Heading2"/>
        <w:ind w:right="18" w:hanging="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2"/>
        <w:ind w:right="18" w:hanging="0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Art. 1º.  Ficam suplementadas as dotações orçamentárias do Orçamento Vigente da Prefeitura Municipal de Ermo no valor </w:t>
      </w:r>
      <w:r>
        <w:rPr>
          <w:bCs/>
          <w:color w:val="000000"/>
          <w:szCs w:val="24"/>
          <w:u w:val="none"/>
        </w:rPr>
        <w:t>de R$ 10.000,00 (dez mil reais</w:t>
      </w:r>
      <w:r>
        <w:rPr>
          <w:bCs/>
          <w:szCs w:val="24"/>
          <w:u w:val="none"/>
        </w:rPr>
        <w:t>), a saber: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2"/>
        <w:ind w:right="18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05.01SECRETARIA DE EDUCAÇÃO, CULTURA, ESPORTE E TURISMO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12.361.0035.2.008Manutenção do Ensino Fundamental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3.3.90.30.00.00.00.00.0.1.0080(36)Material de Consumo                                 R$  4.000,00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3.3.90.36.00.00.00.00.0.1.0080(38)OutrosServiçosdeTerceiros-PessoaFísica  R$   6.000,00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right="18" w:hanging="0"/>
        <w:jc w:val="both"/>
        <w:rPr/>
      </w:pPr>
      <w:r>
        <w:rPr>
          <w:bCs/>
          <w:szCs w:val="24"/>
          <w:u w:val="none"/>
        </w:rPr>
        <w:t>Art. 2°.  As suplementações de que tratam o Art.1°, correra por conta da anulação do item orçamentário abaixo especificado: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2"/>
        <w:ind w:right="18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05.01 – SECRETARIA DE EDUCAÇÃO,CULTURA,ESPORTEETURISMO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12.361.0035.2.008ManutençãodoEnsinoFundamental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3.3.90.39.00.00.00.00.0.1.0080(37)OutrosServiçosdeTerceiros-PessoaJurídica R$10.000,00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Prefeitura Municipal de Ermo - SC, em 03 de dezemb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33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8460" w:leader="none"/>
        </w:tabs>
        <w:ind w:right="18" w:hanging="0"/>
        <w:jc w:val="center"/>
        <w:rPr/>
      </w:pPr>
      <w:r>
        <w:rPr>
          <w:b/>
          <w:szCs w:val="24"/>
          <w:u w:val="none"/>
        </w:rPr>
        <w:t>DECRETO N° 062, de 05 de dezembro de 2007</w:t>
      </w:r>
    </w:p>
    <w:p>
      <w:pPr>
        <w:pStyle w:val="Heading2"/>
        <w:ind w:right="4338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Heading2"/>
        <w:ind w:right="18" w:hanging="0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MARCOS LEONE OLIVEIRA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right="18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DECRETA:</w:t>
      </w:r>
    </w:p>
    <w:p>
      <w:pPr>
        <w:pStyle w:val="Heading2"/>
        <w:ind w:right="18" w:hanging="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2"/>
        <w:ind w:right="18" w:hanging="0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Art. 1º.  Fica suplementada a dotação orçamentária do Orçamento Vigente da Prefeitura Municipal de Ermo no valor </w:t>
      </w:r>
      <w:r>
        <w:rPr>
          <w:bCs/>
          <w:color w:val="000000"/>
          <w:szCs w:val="24"/>
          <w:u w:val="none"/>
        </w:rPr>
        <w:t>de R$ 2.200,00 (dois mil  e duzentos reais</w:t>
      </w:r>
      <w:r>
        <w:rPr>
          <w:bCs/>
          <w:szCs w:val="24"/>
          <w:u w:val="none"/>
        </w:rPr>
        <w:t>), a saber: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2"/>
        <w:ind w:right="18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03.01SECRETARIA DE ADMINISTRAÇÃO E FINANÇAS</w:t>
      </w:r>
    </w:p>
    <w:p>
      <w:pPr>
        <w:pStyle w:val="Heading2"/>
        <w:ind w:right="18" w:hanging="0"/>
        <w:jc w:val="both"/>
        <w:rPr/>
      </w:pPr>
      <w:r>
        <w:rPr>
          <w:szCs w:val="24"/>
          <w:u w:val="none"/>
        </w:rPr>
        <w:t>04.122.0020.2.003 - Manutenção da Secretaria de Administração e Finanças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3.3.90.39.00.00.00.00.0.1.0080(16)OutrosServiçosdeTerceiros-PessoaJurídica R$ 2.200,00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right="18" w:hanging="0"/>
        <w:jc w:val="both"/>
        <w:rPr/>
      </w:pPr>
      <w:r>
        <w:rPr>
          <w:bCs/>
          <w:szCs w:val="24"/>
          <w:u w:val="none"/>
        </w:rPr>
        <w:t>Art. 2°.  As suplementações de que tratam o Art.1°, correra por conta da anulação dos itens orçamentários abaixo especificados: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2"/>
        <w:ind w:right="18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03.01SECRETARIA DE ADMINISTRAÇÃO E FINANÇAS</w:t>
      </w:r>
    </w:p>
    <w:p>
      <w:pPr>
        <w:pStyle w:val="Heading2"/>
        <w:ind w:right="18" w:hanging="0"/>
        <w:jc w:val="both"/>
        <w:rPr/>
      </w:pPr>
      <w:r>
        <w:rPr>
          <w:szCs w:val="24"/>
          <w:u w:val="none"/>
        </w:rPr>
        <w:t>04.122.0020.2.003 - Manutenção da Secretaria de Administração e Finanças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3.3.90.35.00.00.00.00.0.1.0080(17)Serviços de Consultoria                               R$    700,00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3.3.90.36.00.00.00.00.0.1.0080(15)OutrosServiçosdeTerceiros-Pessoa Física   R$ 1.500,00</w:t>
      </w:r>
    </w:p>
    <w:p>
      <w:pPr>
        <w:pStyle w:val="Heading2"/>
        <w:ind w:right="18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Prefeitura Municipal de Ermo - SC, em 05 de dezemb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33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8460" w:leader="none"/>
        </w:tabs>
        <w:ind w:right="18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DECRETO N° 063, de 10 de dezembro de 2007</w:t>
      </w:r>
    </w:p>
    <w:p>
      <w:pPr>
        <w:pStyle w:val="Heading2"/>
        <w:ind w:right="4338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Heading2"/>
        <w:ind w:right="18" w:hanging="0"/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MARCOS LEONE OLIVEIRA,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right="18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DECRETA:</w:t>
      </w:r>
    </w:p>
    <w:p>
      <w:pPr>
        <w:pStyle w:val="Heading2"/>
        <w:ind w:right="18" w:hanging="0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2"/>
        <w:ind w:right="18" w:hanging="0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Art. 1º.  Fica suplementada a dotação orçamentária do Orçamento Vigente da Prefeitura Municipal de Ermo no valor </w:t>
      </w:r>
      <w:r>
        <w:rPr>
          <w:bCs/>
          <w:color w:val="000000"/>
          <w:szCs w:val="24"/>
          <w:u w:val="none"/>
        </w:rPr>
        <w:t>de R$ 10.000,00 (dez mil reais</w:t>
      </w:r>
      <w:r>
        <w:rPr>
          <w:bCs/>
          <w:szCs w:val="24"/>
          <w:u w:val="none"/>
        </w:rPr>
        <w:t>), a saber: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2"/>
        <w:ind w:right="18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05.01SECRETARIA DE EDUCAÇÃO, CULTURA, ESPORTE E TURISMO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12.361.0035.2.008Manutenção do Ensino Fundamental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3.3.90.30.00.00.00.00.0.1.0080(36)Material de Consumo                                R$  10.000,00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right="18" w:hanging="0"/>
        <w:jc w:val="both"/>
        <w:rPr/>
      </w:pPr>
      <w:r>
        <w:rPr>
          <w:bCs/>
          <w:szCs w:val="24"/>
          <w:u w:val="none"/>
        </w:rPr>
        <w:t>Art. 2°.  A suplementação de que trata o Art.1°, correra por conta da anulação dositemorçamentárioabaixoespecificado: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2"/>
        <w:ind w:right="18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05.01 – SECRETARIA DE EDUCAÇÃO,CULTURA,ESPORTEETURISMO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12.361.0035.2.008ManutençãodoEnsinoFundamental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  <w:t>3.3.90.39.00.00.00.00.0.1.0080(37)OutrosServiçosdeTerceiros-PessoaJurídica R$10.000,00</w:t>
      </w:r>
    </w:p>
    <w:p>
      <w:pPr>
        <w:pStyle w:val="Heading2"/>
        <w:ind w:right="18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Prefeitura Municipal de Ermo - SC, em 10 de dezemb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º. 064, de 12 de dezembr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o Art. 62, inciso VIII da Lei Orgânica </w:t>
      </w:r>
      <w:r>
        <w:rPr>
          <w:bCs/>
          <w:color w:val="000000"/>
          <w:szCs w:val="24"/>
        </w:rPr>
        <w:t>Municipal e Art. 4° da Lei n° 199/06 de 12/12/2006 (Lei Orçamentária Anual);</w:t>
      </w:r>
    </w:p>
    <w:p>
      <w:pPr>
        <w:pStyle w:val="Textoembloco"/>
        <w:ind w:left="0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oembloco"/>
        <w:ind w:left="0" w:right="0" w:firstLine="2268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>
          <w:bCs/>
          <w:szCs w:val="24"/>
        </w:rPr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 suplementada a dotação orçamentária do Orçamento Vigente da Prefeitura Municipal de Ermo no valor </w:t>
      </w:r>
      <w:r>
        <w:rPr>
          <w:bCs/>
          <w:color w:val="000000"/>
          <w:szCs w:val="24"/>
        </w:rPr>
        <w:t>de R$ 7.000,00 (sete mil reais</w:t>
      </w:r>
      <w:r>
        <w:rPr>
          <w:bCs/>
          <w:szCs w:val="24"/>
        </w:rPr>
        <w:t>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>3.3.90.30.00.00.00.00.0.1.0080(36)Material de Consumo                                      R$   3.000,00</w:t>
      </w:r>
    </w:p>
    <w:p>
      <w:pPr>
        <w:pStyle w:val="Textoembloco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7.01 – SECRETARIA DE SAÚDE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39.2.020  – Manutenção do Fundo Municipal de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18.00.00.00.00.0.1.0080 (96) Auxílio Financeiro à Estudantes                   R$   4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firstLine="708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 suplementação de que trata o Art.1°, correram por conta da anulação do item orçamentário abaixo especificado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9 – RESERVA DE CONTIN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9.999.0999.2.019  – Reserva de Conting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9.99.99.03.00.00.00.0.1.0080(64)Outros Riscos e Eventos Fiscais Imprevistos  R$  7.000,00</w:t>
      </w:r>
    </w:p>
    <w:p>
      <w:pPr>
        <w:pStyle w:val="Textoembloco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 3º.</w:t>
      </w:r>
      <w:r>
        <w:rPr/>
        <w:t xml:space="preserve"> 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Prefeitura Municipal de Ermo - SC, em 12 de dezemb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º. 065, de 17 de dezembro de 2007.</w:t>
      </w:r>
    </w:p>
    <w:p>
      <w:pPr>
        <w:pStyle w:val="Heading2"/>
        <w:tabs>
          <w:tab w:val="clear" w:pos="708"/>
          <w:tab w:val="left" w:pos="5387" w:leader="none"/>
        </w:tabs>
        <w:ind w:left="5387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35" w:right="4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35"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right="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</w:rPr>
        <w:t xml:space="preserve">Art. 1º. </w:t>
      </w:r>
      <w:r>
        <w:rPr/>
        <w:t xml:space="preserve"> Ficam suplementadas as dotações orçamentárias do Orçamento Vigente da Câmara Municipal de Ermo no valor de R$ 6.613,78 (seis mil seiscentos e treze reais e setenta e oito centavos), a saber: </w:t>
      </w:r>
    </w:p>
    <w:p>
      <w:pPr>
        <w:pStyle w:val="TextBodyIndent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ÂMARA MUNICIPAL DE VEREADORES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01.031.0018.2.001</w:t>
      </w:r>
      <w:r>
        <w:rPr>
          <w:sz w:val="24"/>
        </w:rPr>
        <w:t xml:space="preserve"> – Manutenção da Câmara Municipal de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90.30.00.00.00.00.0080 Material de Consumo</w:t>
        <w:tab/>
        <w:tab/>
        <w:tab/>
        <w:tab/>
        <w:tab/>
        <w:t>R$  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0.52.00.00.00.00.0080 Equipamentos e Material Permanente                        R$   5.613,78</w:t>
      </w:r>
    </w:p>
    <w:p>
      <w:pPr>
        <w:pStyle w:val="TextBodyIndent"/>
        <w:spacing w:lineRule="auto" w:line="240"/>
        <w:ind w:right="-23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567"/>
        <w:rPr/>
      </w:pPr>
      <w:r>
        <w:rPr>
          <w:b/>
        </w:rPr>
        <w:t>Art. 2º.</w:t>
      </w:r>
      <w:r>
        <w:rPr/>
        <w:t xml:space="preserve"> A suplementação de que trata o Art. 1º. correrá por conta da anulação do item orçamentário abaixo especificado:</w:t>
      </w:r>
    </w:p>
    <w:p>
      <w:pPr>
        <w:pStyle w:val="TextBodyIndent"/>
        <w:spacing w:lineRule="auto" w:line="240"/>
        <w:ind w:right="-234" w:firstLine="567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 CÂMARA MUNICIPAL DE VEREADORES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01.031.0018.2.001</w:t>
      </w:r>
      <w:r>
        <w:rPr>
          <w:sz w:val="24"/>
        </w:rPr>
        <w:t xml:space="preserve"> – Manutenção da Câmara Municipal de Vereadores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3.1.90.11.00.00.00.00.0080</w:t>
      </w:r>
      <w:r>
        <w:rPr>
          <w:sz w:val="24"/>
        </w:rPr>
        <w:t xml:space="preserve"> Vencimentos e vantagens fixas – pessoal civil   </w:t>
        <w:tab/>
        <w:t xml:space="preserve"> R$    247,15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3.1.90.13.00.00.00.00.0080</w:t>
      </w:r>
      <w:r>
        <w:rPr>
          <w:sz w:val="24"/>
        </w:rPr>
        <w:t xml:space="preserve"> Obrigações Patronais</w:t>
        <w:tab/>
        <w:tab/>
        <w:tab/>
        <w:tab/>
        <w:tab/>
        <w:t xml:space="preserve"> R$    466,6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3.3.90.36.00.00.00.00.0080</w:t>
      </w:r>
      <w:r>
        <w:rPr>
          <w:sz w:val="24"/>
        </w:rPr>
        <w:t xml:space="preserve"> outros serviços de terceiros- pessoa física</w:t>
        <w:tab/>
        <w:tab/>
        <w:t xml:space="preserve"> R$ 3.900,00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3.3.90.39.00.00.00.00.0080</w:t>
      </w:r>
      <w:r>
        <w:rPr>
          <w:sz w:val="24"/>
        </w:rPr>
        <w:t xml:space="preserve"> outros serviços de terceiros- pessoa jurídica</w:t>
        <w:tab/>
        <w:t xml:space="preserve"> </w:t>
        <w:tab/>
        <w:t xml:space="preserve"> R$ 2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>
          <w:b/>
        </w:rPr>
        <w:t>Art. 3º.</w:t>
      </w:r>
      <w:r>
        <w:rPr/>
        <w:t xml:space="preserve"> 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feitura Municipal de Ermo - SC, em 17 de dezemb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CRETO Nº. 066, de 17 de dezembro de 2007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Altera Endereço das Instalações da Sede Administrativa do Governo Municipal de Ermo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e tendo em vista o disposto no Art. 62, inciso VIII da Lei Orgânica Municipal;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right="-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lterado o endereço das Instalações da Sede Administrativa do Governo Municipal de Ermo para a Rodovia SC 448, Km 06, n°. 120, em face da construção da Sede própria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34" w:firstLine="708"/>
        <w:jc w:val="left"/>
        <w:rPr/>
      </w:pPr>
      <w:r>
        <w:rPr>
          <w:b/>
        </w:rPr>
        <w:t>Art. 2º.</w:t>
      </w:r>
      <w:r>
        <w:rPr/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- SC, em 17 de dez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MARCOS LEONE OLIVEIR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Registre-se e Publique-se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ecretário de Administração e Finanç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sz w:val="32"/>
        </w:rPr>
      </w:pPr>
      <w:r>
        <w:rPr>
          <w:b/>
          <w:sz w:val="32"/>
        </w:rPr>
        <w:t>DECRETO Nº. 067, de 18 de dezembro de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387" w:right="49" w:hanging="0"/>
        <w:rPr/>
      </w:pPr>
      <w:r>
        <w:rPr/>
        <w:t>Determina Ponto Facultativo nas Repartições Públicas Municipais e dá outras providências.</w:t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b/>
          <w:sz w:val="24"/>
        </w:rPr>
        <w:t>MARCOS LEONE OLIVEIRA</w:t>
      </w:r>
      <w:r>
        <w:rPr>
          <w:sz w:val="24"/>
        </w:rPr>
        <w:t>, Prefeito Municipal de Ermo, Estado de Santa Catarina, no uso de suas atribuições legais e de conformidade com a legislação vigente;</w:t>
      </w:r>
    </w:p>
    <w:p>
      <w:pPr>
        <w:pStyle w:val="Normal"/>
        <w:ind w:left="567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right="-1" w:firstLine="19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:</w:t>
      </w:r>
    </w:p>
    <w:p>
      <w:pPr>
        <w:pStyle w:val="Normal"/>
        <w:ind w:left="2835"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5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Ponto facultativo nas repartições públicas municipais nos dias 24, 26, 27 e 28 de dezembro de 2007,  tendo em vista as comemorações alusivas ao Dia de Natal e Final de Ano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bCs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Os serviços públicos considerados essenciais permanecerão em funcionamento, cabendo a cada Secretaria viabilizar escala de trabalho de seus servidores, para que os serviços não sejam prejudicados.</w:t>
      </w:r>
    </w:p>
    <w:p>
      <w:pPr>
        <w:pStyle w:val="Normal"/>
        <w:ind w:right="-1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Prefeitura Municipal de Ermo - SC, em 18 de dezembro de 2007.</w:t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985"/>
        <w:jc w:val="center"/>
        <w:rPr>
          <w:b/>
          <w:b/>
          <w:sz w:val="32"/>
        </w:rPr>
      </w:pPr>
      <w:r>
        <w:rPr>
          <w:b/>
          <w:sz w:val="32"/>
        </w:rPr>
        <w:t>DECRETO Nº. 068, de 20 de dezembro de 200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09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oembloco"/>
        <w:ind w:left="0" w:right="0" w:hanging="0"/>
        <w:rPr/>
      </w:pPr>
      <w:r>
        <w:rPr>
          <w:b/>
          <w:bCs/>
          <w:szCs w:val="24"/>
        </w:rPr>
        <w:t>MARCOS LEONE OLIVEIRA,</w:t>
      </w:r>
      <w:r>
        <w:rPr>
          <w:bCs/>
          <w:szCs w:val="24"/>
        </w:rPr>
        <w:t xml:space="preserve"> Prefeito Municipal de Ermo, Estado de Santa Catarina, no uso de suas atribuições legais e de conformidade com o Art. 62, inciso VIII da Lei Orgânica Municipal e Art. 5° da Lei n° 199/06 de 12/12/2006 (Lei Orçamentária Anual);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  <w:bCs/>
          <w:szCs w:val="24"/>
        </w:rPr>
        <w:t>Art. 1º.</w:t>
      </w:r>
      <w:r>
        <w:rPr>
          <w:bCs/>
          <w:szCs w:val="24"/>
        </w:rPr>
        <w:t xml:space="preserve">  Ficam suplementadas as dotações orçamentárias do Orçamento Vigente da Prefeitura Municipal de Ermo no valor </w:t>
      </w:r>
      <w:r>
        <w:rPr>
          <w:bCs/>
          <w:color w:val="000000"/>
          <w:szCs w:val="24"/>
        </w:rPr>
        <w:t>de R$ 12.000,00 (doze mil reais</w:t>
      </w:r>
      <w:r>
        <w:rPr>
          <w:bCs/>
          <w:szCs w:val="24"/>
        </w:rPr>
        <w:t>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00.00.0.1.0080 (8) Obrigações Patronais                                 R$   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–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00.00.0.1.0080 (13) Obrigações Patronais                                 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00.00.0.1.0080(35)Obrigações Patronais                                    R$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Art. 2°.</w:t>
      </w:r>
      <w:r>
        <w:rPr>
          <w:bCs/>
          <w:szCs w:val="24"/>
        </w:rPr>
        <w:t xml:space="preserve">  As suplementações de que tratam o Art.1°, correram por conta da anulação dos itens orçamentários abaixo especificados:</w:t>
      </w:r>
    </w:p>
    <w:p>
      <w:pPr>
        <w:pStyle w:val="Textoembloco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2.01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19.2.002  – Manutenção 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90.30.00.00.00.00.0.1.0080 (9) Material de Consumo                                    R$ 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3.01 –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20.2.003  – Manutenção da Secreta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90.52.00.00.00.00.0.1.0080(18) Equipamentos e Material Permanente         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5.01 – SECRETARIA DE EDUCAÇÃO, CULTURA, ESPORTE E TUR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361.0035.2.008  – Manutenção do Ensino Fundam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6.00.00.00.00.0.1.0080(68) Outras Despesas Variáveis- Pessoal Civil    R$  5.000,00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/>
        </w:rPr>
        <w:t>Art.  3º.</w:t>
      </w:r>
      <w:r>
        <w:rPr/>
        <w:t xml:space="preserve"> </w:t>
      </w:r>
      <w:r>
        <w:rPr>
          <w:bCs/>
          <w:szCs w:val="24"/>
        </w:rPr>
        <w:t xml:space="preserve">Fica suplementada a dotação orçamentária do Orçamento Vigente do Fundo Municipal de Saúde de Ermo no valor </w:t>
      </w:r>
      <w:r>
        <w:rPr>
          <w:bCs/>
          <w:color w:val="000000"/>
          <w:szCs w:val="24"/>
        </w:rPr>
        <w:t>de R$ 9.000,00 (nove mil reais</w:t>
      </w:r>
      <w:r>
        <w:rPr>
          <w:bCs/>
          <w:szCs w:val="24"/>
        </w:rPr>
        <w:t>), a sabe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00.00.0.1.0080 (2) Obrigações Patronais                                 R$   9.000,00</w:t>
      </w:r>
    </w:p>
    <w:p>
      <w:pPr>
        <w:pStyle w:val="TextBodyIndent"/>
        <w:spacing w:lineRule="auto" w:line="240"/>
        <w:ind w:right="-234"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>
          <w:b/>
          <w:bCs/>
          <w:szCs w:val="24"/>
        </w:rPr>
        <w:t>Art. 4°.</w:t>
      </w:r>
      <w:r>
        <w:rPr>
          <w:bCs/>
          <w:szCs w:val="24"/>
        </w:rPr>
        <w:t xml:space="preserve">  A suplementação de que trata o Art.3°, correra por conta da anulação dos item orçamentário abaixo especificados:</w:t>
      </w:r>
    </w:p>
    <w:p>
      <w:pPr>
        <w:pStyle w:val="TextBodyIndent"/>
        <w:spacing w:lineRule="auto" w:line="240"/>
        <w:ind w:right="-234" w:firstLine="567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9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37.2.051  – Manutenção do Fundo Municipal de Saúde e PS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90.13.00.00.00.00.0.1.0080 (3) Obrigações Patronais                                 R$   9.000,00</w:t>
      </w:r>
    </w:p>
    <w:p>
      <w:pPr>
        <w:pStyle w:val="TextBodyIndent"/>
        <w:spacing w:lineRule="auto" w:line="240"/>
        <w:ind w:right="-234" w:firstLine="567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  <w:t xml:space="preserve"> </w:t>
      </w:r>
      <w:r>
        <w:rPr/>
        <w:t>Este Decreto entra em vigor na data de sua publicação.</w:t>
      </w:r>
    </w:p>
    <w:p>
      <w:pPr>
        <w:pStyle w:val="TextBodyIndent"/>
        <w:spacing w:lineRule="auto" w:line="240"/>
        <w:ind w:right="-234" w:firstLine="567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Prefeitura Municipal de Ermo - SC, em 20 de dezembr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988"/>
        </w:tabs>
        <w:ind w:left="2988" w:hanging="720"/>
      </w:pPr>
      <w:rPr/>
    </w:lvl>
  </w:abstractNum>
  <w:abstractNum w:abstractNumId="3">
    <w:lvl w:ilvl="0">
      <w:start w:val="2"/>
      <w:numFmt w:val="decimalZero"/>
      <w:lvlText w:val="%1.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1"/>
      <w:numFmt w:val="decimalZero"/>
      <w:lvlText w:val="%1.%2-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795"/>
        </w:tabs>
        <w:ind w:left="795" w:hanging="795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upperRoman"/>
      <w:lvlText w:val="%1-"/>
      <w:lvlJc w:val="left"/>
      <w:pPr>
        <w:tabs>
          <w:tab w:val="num" w:pos="1287"/>
        </w:tabs>
        <w:ind w:left="1287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50:00Z</dcterms:created>
  <dc:creator>Lucia Marcon</dc:creator>
  <dc:description/>
  <cp:keywords/>
  <dc:language>en-US</dc:language>
  <cp:lastModifiedBy>User</cp:lastModifiedBy>
  <cp:lastPrinted>2005-12-15T16:26:00Z</cp:lastPrinted>
  <dcterms:modified xsi:type="dcterms:W3CDTF">2012-06-12T04:06:00Z</dcterms:modified>
  <cp:revision>6</cp:revision>
  <dc:subject/>
  <dc:title>DECRETO Nº 021,de 16 de Agosto de 2002</dc:title>
</cp:coreProperties>
</file>