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1, de 10 de janeir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495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Declara de utilidade pública para fins de desapropriação o Imóvel que específica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</w:rPr>
        <w:t>EDSON TADEO GREGORINI</w:t>
      </w:r>
      <w:r>
        <w:rPr/>
        <w:t>, Prefeito Municipal de Ermo ( em exercício), Estado de Santa Catarina, no uso de suas atribuições e tendo em vista o disposto no Art. 62, inciso VII da Lei Orgânica Municipal e Decreto Lei n° 3.365 de 21/06/1945 e as Leis 4.132/62 e 4.504/64.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0" w:right="0" w:hanging="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Art. 1º. </w:t>
      </w:r>
      <w:r>
        <w:rPr>
          <w:szCs w:val="24"/>
        </w:rPr>
        <w:t xml:space="preserve"> Fica declarado de utilidade pública para fins de desapropriação o imóvel constituído de um terreno com área de 1.126,25 m² ( um mil, cento e vinte e seis metros e vinte e cinco centímetros quadrados), composto pelo lote n° 04 da quadra 11, nesta cidade de Ermo, com um prédio de alvenaria construído sobre o referido terreno com área de 260,00 m² ( duzentos e sessenta metros quadrados), de propriedade de Antônio Luiz Abatti, brasileiro, do comércio, casado, portador do CPF n° 018.364.989-24, conforme matrícula n° R.2- 9.526, CRI da Comarca de Turvo.</w:t>
      </w:r>
    </w:p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 xml:space="preserve">Art.2°-  </w:t>
      </w:r>
      <w:r>
        <w:rPr>
          <w:szCs w:val="24"/>
        </w:rPr>
        <w:t xml:space="preserve">A desapropriação de que trata o Art. 1º.  Servirá para </w:t>
      </w:r>
      <w:r>
        <w:rPr/>
        <w:t>às instalações administrativas da  Prefeitura Municipal</w:t>
      </w:r>
    </w:p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</w:rPr>
        <w:t>Art. 3°-</w:t>
      </w:r>
      <w:r>
        <w:rPr/>
        <w:t xml:space="preserve"> Este Decreto entra em vigor na da ta de sua publicação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firstLine="708"/>
        <w:rPr/>
      </w:pPr>
      <w:r>
        <w:rPr/>
        <w:t>Prefeitura Municipal de Ermo - SC, em 10 de janeiro de 2006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NA PAULA NOL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2, de 10 de janeir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495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tualiza o valor da UFM- Unidade Fiscal Monetária e demais valores monetários previstos na legislação tributária, para o exercício de 2006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</w:rPr>
        <w:t>EDSON TADEO GREGORINI</w:t>
      </w:r>
      <w:r>
        <w:rPr/>
        <w:t>, Prefeito Municipal de Ermo ( em exercício), Estado de Santa Catarina, no uso de suas atribuições e tendo em vista o disposto no Art. 62, inciso VIII da Lei Orgânica Municipal e Art. 229 da Lei Municipal n° 053 de 18 de dezembro de 1997.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 xml:space="preserve">Art. 1º. </w:t>
      </w:r>
      <w:r>
        <w:rPr>
          <w:szCs w:val="24"/>
        </w:rPr>
        <w:t xml:space="preserve"> Os valores monetários previstos na legislação tributária, para o exercício de 2006, ficam atualizados em 1,21 % com base na variação  anual do IGPM- Índice Geral de Preços de Mercado acumulados no exercício anterior, passando a UFM- Unidade Fiscal Monetária prevista no Art. 228 da Lei 053 de 18 de dezembro de 1997 a vigorar com o valor de R$ 66,20 (sessenta e seis reais e vinte centavos).</w:t>
      </w:r>
    </w:p>
    <w:p>
      <w:pPr>
        <w:pStyle w:val="Textoembloco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2°-</w:t>
      </w:r>
      <w:r>
        <w:rPr>
          <w:b/>
        </w:rPr>
        <w:t>-</w:t>
      </w:r>
      <w:r>
        <w:rPr/>
        <w:t xml:space="preserve"> Este Decreto entra em vigor na da ta de sua publicação, produzindo seus efeitos a partir de 01 de janeiro de 2006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firstLine="708"/>
        <w:rPr/>
      </w:pPr>
      <w:r>
        <w:rPr/>
        <w:t>Prefeitura Municipal de Ermo - SC, em 10 de janeiro de 2006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NA PAULA NOL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3, de 10 de janeir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stabelece Calendário Fiscal para o exercício de 2006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49" w:hanging="0"/>
        <w:rPr/>
      </w:pPr>
      <w:r>
        <w:rPr>
          <w:b/>
          <w:bCs/>
        </w:rPr>
        <w:t>EDSON TADEO GREGORINI</w:t>
      </w:r>
      <w:r>
        <w:rPr/>
        <w:t>, Prefeito Municipal de Ermo (em exercício), Estado de Santa Catarina, no uso de suas atribuições legais e de conformidade com o Código Tributário Municipal Lei nº 053/97, de 18 de dezembro de 1997  e alterações posteriores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estabelecido o calendário fiscal para o exercício de 2006 de conformidade com a legislação fiscal do município com os seguintes prazos e condições para pagamento dos tributos:</w:t>
      </w:r>
    </w:p>
    <w:p>
      <w:pPr>
        <w:pStyle w:val="TextBodyIndent"/>
        <w:spacing w:lineRule="auto" w:line="240"/>
        <w:ind w:left="567" w:hanging="0"/>
        <w:rPr/>
      </w:pPr>
      <w:r>
        <w:rPr/>
        <w:t>I - O imposto sobre serviços de qualquer natureza, quando fixo, será pago em parcela única até 31 de agosto de 2006, ou em 2 (duas) parcelas nos seguintes prazos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1ª parcela até 31 de agosto de 2006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2ª parcela até 29 de setembro de 2006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I- O imposto sobre a propriedade predial e territorial urbana – IPTU será pago em 03 (três) parcelas nos seguintes prazos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arcela única, com 9% de desconto, até 31 de maio de 2006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1ª parcela até 31 de maio de 2006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2ª parcela até 30 de junho de 2006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3ª parcela até 31 de julho de 2006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II- As taxas decorrentes da utilização de serviços públicos serão pagas de forma agregada ao IPTU e nas mesmas datas de vencimento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V- As taxas de licença, quando anuais, serão pagas até 30 de junho de 2006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– SC, em 10 de janei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NA PAULA NOL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4, de 10 de janeir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Textoembloco"/>
        <w:ind w:left="0" w:righ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/>
        <w:t>O PREFEITO MUNICIPAL DE ERMO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 Municipal  de Saúde de Ermo no valor de R$ 100.000,00 (cem mil reais), a saber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(3) Material de Consumo                                       R$  10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á</w:t>
      </w:r>
      <w:r>
        <w:rPr/>
        <w:t xml:space="preserve">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  <w:t>4.4.90.52.00.00.00.00.0080 (7) Equipamentos e Material Permanente            R$   100.000,00</w:t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0 de janeiro de 2006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NA PAULA NOL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5, de 07 de fevereir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495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Declara de utilidade pública para fins de desapropriação o Imóvel que específica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 da Lei Orgânica Municipal e Decreto Lei n° 3.365 de 21/06/1945 e as Leis 4.132/62 e 4.504/64.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 Fica declarado de utilidade pública para fins de desapropriação o imóvel constituído de um terreno  com área de 1.754,00 m² ( um mil, setecentos e cinqüenta e quatro metros quadrados), composto pelos lotes n° 01, 09, 10, 11 e 12, todos da quadra 07, zona 01, nesta cidade de Ermo, de propriedade de Irma Fontana Moro, conforme matrículas n° 19.349, 19.350, 19.351, 19.352 e 19.353, CRI da Comarca de Turvo.</w:t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 xml:space="preserve">Art. 2°.  </w:t>
      </w:r>
      <w:r>
        <w:rPr>
          <w:szCs w:val="24"/>
        </w:rPr>
        <w:t xml:space="preserve">O imóvel objeto da desapropriação de que trata o Art. 1º.  servirá para </w:t>
      </w:r>
      <w:r>
        <w:rPr/>
        <w:t>a construção do prédio próprio da  Prefeitura Municipal.</w:t>
      </w:r>
    </w:p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</w:rPr>
        <w:t>Art.  3°.</w:t>
      </w:r>
      <w:r>
        <w:rPr/>
        <w:t xml:space="preserve"> Fica revogado o Decreto N ° 001, de 10 de janeiro de 2006.</w:t>
      </w:r>
    </w:p>
    <w:p>
      <w:pPr>
        <w:pStyle w:val="Textoembloco"/>
        <w:ind w:left="0" w:right="0" w:hanging="0"/>
        <w:rPr/>
      </w:pPr>
      <w:r>
        <w:rPr/>
        <w:t xml:space="preserve">        </w:t>
      </w:r>
    </w:p>
    <w:p>
      <w:pPr>
        <w:pStyle w:val="Textoembloco"/>
        <w:ind w:left="0" w:right="0" w:firstLine="708"/>
        <w:rPr/>
      </w:pPr>
      <w:r>
        <w:rPr>
          <w:b/>
        </w:rPr>
        <w:t>Art.  4°.</w:t>
      </w:r>
      <w:r>
        <w:rPr/>
        <w:t xml:space="preserve"> Este Decreto entra em vigor na data de sua publicação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firstLine="708"/>
        <w:rPr/>
      </w:pPr>
      <w:r>
        <w:rPr/>
        <w:t>Prefeitura Municipal de Ermo - SC, em 07 de fevereiro de 2006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NA PAULA NOLA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06 de 23 de fevereiro de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Ponto Facultativo nas repartições Públicas Municipais, no dia  01 de março (quarta-feira), em virtude do feriado de 28/02/2006 (Carnaval)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23 de fevereiro de 2006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NA PAULA NOLA</w:t>
      </w:r>
    </w:p>
    <w:p>
      <w:pPr>
        <w:pStyle w:val="Heading1"/>
        <w:jc w:val="center"/>
        <w:rPr/>
      </w:pPr>
      <w:r>
        <w:rPr/>
        <w:t>Secretária de Administração e Finanças (Interina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07 de 23 de Feverei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Estabelece o Horário Normal de Expediente da Prefeitura Municipal de Ermo e dá outras providências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legais e de conformidade com o Art. 62, Incisos VIII e XI, da Lei Orgânica do Município, decreta: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Fica  estabelecido a  partir  de  02 de março de 2006, horário normal de expediente nas repartições públicas da Administração Direta do Município de Ermo para funcionamento de 2ª (segunda-feira)  à   6ª (sexta-feira), assim acord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MATUTINO:</w:t>
      </w:r>
      <w:r>
        <w:rPr/>
        <w:tab/>
        <w:tab/>
        <w:t>das  07:30  às  11:30 horas;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VESPERTINO:</w:t>
      </w:r>
      <w:r>
        <w:rPr/>
        <w:tab/>
        <w:tab/>
        <w:t>das  13:30  às  17: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 </w:t>
      </w:r>
      <w:r>
        <w:rPr/>
        <w:t>Fica Revogado o Decreto Nº 041/2005, de 30 de set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3º  </w:t>
      </w:r>
      <w:r>
        <w:rPr/>
        <w:t>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23 de fevereiro de 2006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NA PAULA NOLA</w:t>
      </w:r>
    </w:p>
    <w:p>
      <w:pPr>
        <w:pStyle w:val="Heading1"/>
        <w:jc w:val="center"/>
        <w:rPr/>
      </w:pPr>
      <w:r>
        <w:rPr/>
        <w:t>Secretária de Administração e Finanças (Interina)</w:t>
      </w:r>
    </w:p>
    <w:p>
      <w:pPr>
        <w:pStyle w:val="Heading5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8, de 23 de fevereir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/>
        <w:t>O PREFEITO MUNICIPAL DE ERMO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crédito suplementar no orçamento vigente da Prefeitura Municipal de Ermo no valor de R$ 30.000,00 (trinta mil reais ), assim classificados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-   SECRETARIA  DE 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25.2007- Manutenção do Ensino Infanti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080 (30) Material de Consumo                                         R$ 10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u w:val="none"/>
        </w:rPr>
      </w:pPr>
      <w:r>
        <w:rPr>
          <w:u w:val="none"/>
        </w:rPr>
        <w:t>12.361.0035.2.008- Manutenção do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080 (36) Material de Consumo                                         R$ 20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u w:val="none"/>
        </w:rPr>
        <w:t xml:space="preserve">Parágrafo único. </w:t>
      </w:r>
      <w:r>
        <w:rPr>
          <w:u w:val="none"/>
        </w:rPr>
        <w:t>A Suplementação de que trata o Art. 1°, correrá à conta do Superávit Financeiro da Prefeitura Municipal de Ermo do exercício anterior.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2°. </w:t>
      </w:r>
      <w:r>
        <w:rPr>
          <w:sz w:val="24"/>
          <w:szCs w:val="24"/>
        </w:rPr>
        <w:t>Este Decreto entra em vigor na data de sua publicação, com seus efeitos retroativos a partir de 10/02/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3 de feverei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NA PAULA NOLA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a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9, de 20 de març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/>
        <w:t>O PREFEITO MUNICIPAL DE ERMO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crédito suplementar no orçamento vigente da Prefeitura Municipal de Ermo no valor de R$ 40.000,00 (quarenta mil reais ), assim classificados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-   SECRETARIA  DE 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25.2007- Manutenção do Ensino Infanti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080 (30) Material de Consumo                                         R$ 10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u w:val="none"/>
        </w:rPr>
      </w:pPr>
      <w:r>
        <w:rPr>
          <w:u w:val="none"/>
        </w:rPr>
        <w:t>12.361.0035.2.008- Manutenção do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080 (36) Material de Consumo                                         R$ 30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</w:p>
    <w:p>
      <w:pPr>
        <w:pStyle w:val="Heading2"/>
        <w:tabs>
          <w:tab w:val="clear" w:pos="708"/>
          <w:tab w:val="left" w:pos="4678" w:leader="none"/>
        </w:tabs>
        <w:jc w:val="both"/>
        <w:rPr/>
      </w:pPr>
      <w:r>
        <w:rPr>
          <w:b/>
          <w:u w:val="none"/>
        </w:rPr>
        <w:t xml:space="preserve">      </w:t>
      </w:r>
      <w:r>
        <w:rPr>
          <w:b/>
          <w:u w:val="none"/>
        </w:rPr>
        <w:t xml:space="preserve">Parágrafo único. </w:t>
      </w:r>
      <w:r>
        <w:rPr>
          <w:u w:val="none"/>
        </w:rPr>
        <w:t>A Suplementação de que trata o Art. 1°, correrá à conta do Superávit Financeiro da Prefeitura Municipal de Ermo do exercício anterior.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4"/>
          <w:szCs w:val="24"/>
        </w:rPr>
        <w:t xml:space="preserve">Art. 2°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0 de març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0, de 27 de març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xtingue escolas municipais que especific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/>
        <w:t xml:space="preserve">O PREFEITO MUNICIPAL DE ERMO, no uso das  atribuições que lhes conferem o Art. 62. inciso VIII, da Lei Orgânica Municipal, 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  <w:t xml:space="preserve">CONSIDERANDO, o Plano de Nucleação das Escolas Municipais e o reduzido número de alunos das escolas abaixo especificadas que tornam inviável a sua manutenção, 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firstLine="709"/>
        <w:rPr/>
      </w:pPr>
      <w:r>
        <w:rPr>
          <w:b/>
          <w:u w:val="none"/>
        </w:rPr>
        <w:t xml:space="preserve">Art. 1º. </w:t>
      </w:r>
      <w:r>
        <w:rPr>
          <w:u w:val="none"/>
        </w:rPr>
        <w:t xml:space="preserve"> Ficam extintas as seguintes Escolas Municipais: Escola Isolada Garapuvú, Escola Isolada Morro do Ermo e Pré-escolar Municipal Água Branca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firstLine="709"/>
        <w:jc w:val="both"/>
        <w:rPr/>
      </w:pPr>
      <w:r>
        <w:rPr>
          <w:b/>
          <w:u w:val="none"/>
        </w:rPr>
        <w:t xml:space="preserve">Art. 2°.  </w:t>
      </w:r>
      <w:r>
        <w:rPr>
          <w:u w:val="none"/>
        </w:rPr>
        <w:t>Os alunos das escolas extintas por este Decreto serão remanejados, respectivamente, para as escolas Melício da Silva e Pré-escolar Ireno Fagundes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>. Os professores e o mobiliário das escolas extintas serão realocados nas demais escolas da rede municipal de ensino de conformidade com as vagas disponíveis e a necessidade conferida pela Secretaria Municipal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4°.  </w:t>
      </w:r>
      <w:r>
        <w:rPr>
          <w:sz w:val="24"/>
          <w:szCs w:val="24"/>
        </w:rPr>
        <w:t>Os bens imóveis  serão destinados conforme dispuser a Lei ou reutilizados para outros fins  públic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both"/>
        <w:rPr>
          <w:b/>
          <w:b/>
          <w:u w:val="none"/>
        </w:rPr>
      </w:pPr>
      <w:r>
        <w:rPr>
          <w:b/>
          <w:u w:val="none"/>
        </w:rPr>
        <w:t>Art. 5°.</w:t>
      </w:r>
      <w:r>
        <w:rPr>
          <w:u w:val="none"/>
        </w:rPr>
        <w:t xml:space="preserve"> Este Decreto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7 de març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1, de 31 de març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/>
        <w:t>O PREFEITO MUNICIPAL DE ERMO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crédito suplementar no orçamento vigente da Prefeitura Municipal de Ermo no valor de R$ 25.000,00 (vinte e cinco mil reais ), assim classificados 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-   SECRETARIA  DE  SAÚDE E PROMO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18.00.00.00.00.0.1.0080(96)Auxílio Financeiro a Estudantes                    R$  5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97) Material de Consumo                                    R$ 1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95)OutrosAuxíliosFinanceirosaPessoasFísicas   R$ 10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u w:val="none"/>
        </w:rPr>
        <w:t xml:space="preserve">Parágrafo único. </w:t>
      </w:r>
      <w:r>
        <w:rPr>
          <w:u w:val="none"/>
        </w:rPr>
        <w:t>A Suplementação de que trata o Art. 1°, correrá à conta do Superávit Financeiro da Prefeitura Municipal de Ermo do exercício anterior.</w:t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2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31 de març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2, de 03 de abril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/>
        <w:t>O PREFEITO MUNICIPAL DE ERMO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20.000,00 (vinte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3-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.1.0080(15)Outros Serviços de Terceiros-Pessoa Física R$   2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3-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16)OutrosServiços de Terceiros-PessoaJurídicaR$   20.000,00</w:t>
      </w:r>
    </w:p>
    <w:p>
      <w:pPr>
        <w:pStyle w:val="TextBodyIndent"/>
        <w:spacing w:lineRule="auto" w:line="240"/>
        <w:ind w:right="-2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03 de abril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.º 013 de 12 de abril de 2006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nas Repartições Públicas Municipais, no dia 13 de abril de 2006 (quinta-feira) no período da tarde, em virtude do feriado de Sexta-feira Sant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2 de abril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4, de 20 de abril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/>
        <w:t>O PREFEITO MUNICIPAL DE ERMO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 de Saúde de Ermo no valor de R$ 30.000,00 (trinta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9- FUNDO MUNICIPAL DE SAÚDE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43.00.00.00.00.0.1.0080(8) Subvenções Sociais                                        R$   3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9- FUNDO MUNICIPAL DE SAÚDE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.00.00.0.1.0080(1)Vencimentos e Vant. Fixas- Pessoal Civil      R$   30.000,00</w:t>
      </w:r>
    </w:p>
    <w:p>
      <w:pPr>
        <w:pStyle w:val="TextBodyIndent"/>
        <w:spacing w:lineRule="auto" w:line="240"/>
        <w:ind w:right="-2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20 de abril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5, de 02 de mai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 de Saúde de Ermo no valor de R$ 10.000,00 (dez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9- FUNDO MUNICIPAL DE SAÚDE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.1.0080(5) Outros Serviços de Terceiros- Pessoa Física  R$  1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9- FUNDO MUNICIPAL DE SAÚDE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.1.0080(3) Material de Consumo                                    R$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48.00.00.00.00.0.1.0080(6) Outros Auxílios Finan. a Pessoas Físicas      R$     5.000,00</w:t>
      </w:r>
    </w:p>
    <w:p>
      <w:pPr>
        <w:pStyle w:val="TextBodyIndent"/>
        <w:spacing w:lineRule="auto" w:line="240"/>
        <w:ind w:right="-2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02 de mai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6, de 19 de mai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5.000,00 (cinco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48.00.00.00.00.0.1.0080(95)Outros Auxílios Financeiros a Pessoas Físicas R$ 5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7- SECRETARIA DE SAÚDE E PROMOÇÃO SOCIAL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– Manutenção do Fundo Municipal 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.1.0080(99)Outros Serviços de Terceiros- Pessoa Física   R$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98)Outros Serviços de Terceiros- Pessoa Jurídica R$ 3.000,00</w:t>
      </w:r>
    </w:p>
    <w:p>
      <w:pPr>
        <w:pStyle w:val="TextBodyIndent"/>
        <w:spacing w:lineRule="auto" w:line="240"/>
        <w:ind w:right="-2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19 de mai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7, de 19 de maio de 200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isciplina a Limitação de Empenho e Movimentação Financeira.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disposto na Lei Complementar nº 101, de 05/05/2000 e Lei nº 180/2005, de 07/11/2005 (LDO 2006), Art. 1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, que o comportamento da receita realizada até o 2º bimestre está indicando o comprometimento das metas de resultado primário e nominal estabelecidas no anexo de metas fiscai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, os critérios de limitação de empenho estabelecidos na Lei Municipal nº 180/2005, (LDO 2006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DECRETA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ind w:firstLine="708"/>
        <w:rPr/>
      </w:pPr>
      <w:r>
        <w:rPr>
          <w:b/>
          <w:bCs/>
        </w:rPr>
        <w:t>Art. 1º.</w:t>
      </w:r>
      <w:r>
        <w:rPr/>
        <w:t xml:space="preserve"> Ficam limitados os gastos e investimentos programados, através de bloqueio de dotações, nos valores e especificações abaixo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01 – GABINETE DO PREFEI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04.122.0019.2002 – Manutenção do Gabinete do Prefeito</w:t>
      </w:r>
    </w:p>
    <w:p>
      <w:pPr>
        <w:pStyle w:val="Normal"/>
        <w:jc w:val="both"/>
        <w:rPr/>
      </w:pPr>
      <w:r>
        <w:rPr/>
        <w:t>4.4.90.52.00.00.00.00.0080 (110) – Equipamentos e Material Permanente          R$  55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04.122.0020.2003 – Manutenção da Secretaria de Administração e Finanças</w:t>
      </w:r>
    </w:p>
    <w:p>
      <w:pPr>
        <w:pStyle w:val="Normal"/>
        <w:jc w:val="both"/>
        <w:rPr/>
      </w:pPr>
      <w:r>
        <w:rPr/>
        <w:t>4.4.90.52.00.00.00.00.0080 (18) – Equipamentos e Material Permanente            R$  2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1 –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0.605.0022.2005 – Manutenção da Secretaria de Agricultura e Meio Ambiente</w:t>
      </w:r>
    </w:p>
    <w:p>
      <w:pPr>
        <w:pStyle w:val="Normal"/>
        <w:jc w:val="both"/>
        <w:rPr/>
      </w:pPr>
      <w:r>
        <w:rPr/>
        <w:t>3.3.50.41.00.00.00.00.0080 (75) – Contribuições                                                   R$   6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2.361.0035.2008 – Manutenção do Ensino Fundamental</w:t>
      </w:r>
    </w:p>
    <w:p>
      <w:pPr>
        <w:pStyle w:val="Normal"/>
        <w:jc w:val="both"/>
        <w:rPr/>
      </w:pPr>
      <w:r>
        <w:rPr/>
        <w:t>3.1.90.11.00.00.00.00.0018 (128) Venctos e Vantagens Fixas – Pessoal Civil      R$   3.719,77</w:t>
      </w:r>
    </w:p>
    <w:p>
      <w:pPr>
        <w:pStyle w:val="Normal"/>
        <w:jc w:val="both"/>
        <w:rPr/>
      </w:pPr>
      <w:r>
        <w:rPr/>
        <w:t>3.3.90.30.00.00.00.00.0015 (127) –  Material de Consumo                                   R$  11.223,96</w:t>
      </w:r>
    </w:p>
    <w:p>
      <w:pPr>
        <w:pStyle w:val="Normal"/>
        <w:jc w:val="both"/>
        <w:rPr/>
      </w:pPr>
      <w:r>
        <w:rPr/>
        <w:t>3.3.90.30.00.00.00.00.0019 (132) –  Material de Consumo                                   R$    2.479,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01 – SECRETARIA DE OBRAS, VIAÇÃO, TRANSP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5.451.0005.1001 – Construção de Pontes e Similares</w:t>
      </w:r>
    </w:p>
    <w:p>
      <w:pPr>
        <w:pStyle w:val="Normal"/>
        <w:jc w:val="both"/>
        <w:rPr/>
      </w:pPr>
      <w:r>
        <w:rPr/>
        <w:t>4.4.90.51.00.00.00.00.0080 (128) Obras e Instalações                                         R$   34.000,00</w:t>
      </w:r>
    </w:p>
    <w:p>
      <w:pPr>
        <w:pStyle w:val="Normal"/>
        <w:jc w:val="both"/>
        <w:rPr/>
      </w:pPr>
      <w:r>
        <w:rPr/>
        <w:t>15.451.0005.1003 – Construção de Abrigos de Passageiros</w:t>
      </w:r>
    </w:p>
    <w:p>
      <w:pPr>
        <w:pStyle w:val="Normal"/>
        <w:jc w:val="both"/>
        <w:rPr/>
      </w:pPr>
      <w:r>
        <w:rPr/>
        <w:t>4.4.90.51.00.00.00.00.0080 (117) Obras e Instalações                                         R$   29.000,00</w:t>
      </w:r>
    </w:p>
    <w:p>
      <w:pPr>
        <w:pStyle w:val="Normal"/>
        <w:jc w:val="both"/>
        <w:rPr/>
      </w:pPr>
      <w:r>
        <w:rPr/>
        <w:t>15.451.0012.1002 – Pavimentação de Vias Publicas e Passeios Públicos</w:t>
      </w:r>
    </w:p>
    <w:p>
      <w:pPr>
        <w:pStyle w:val="Normal"/>
        <w:jc w:val="both"/>
        <w:rPr/>
      </w:pPr>
      <w:r>
        <w:rPr/>
        <w:t>4.4.90.51.00.00.00.00.0080 (71) Obras e Instalações                                           R$   99.000,00</w:t>
      </w:r>
    </w:p>
    <w:p>
      <w:pPr>
        <w:pStyle w:val="Normal"/>
        <w:jc w:val="both"/>
        <w:rPr/>
      </w:pPr>
      <w:r>
        <w:rPr/>
        <w:t>15.482.0013.1005 – Construção de Casas Populares</w:t>
      </w:r>
    </w:p>
    <w:p>
      <w:pPr>
        <w:pStyle w:val="Normal"/>
        <w:jc w:val="both"/>
        <w:rPr/>
      </w:pPr>
      <w:r>
        <w:rPr/>
        <w:t>4.4.90.51.00.00.00.00.0080 (118) Obras e Instalações                                         R$   88.000,00</w:t>
      </w:r>
    </w:p>
    <w:p>
      <w:pPr>
        <w:pStyle w:val="Normal"/>
        <w:jc w:val="both"/>
        <w:rPr/>
      </w:pPr>
      <w:r>
        <w:rPr/>
        <w:t>26.782.0033.2015 – Manut da Secr de Obras, Viação, Transp e Serviços Urbanos</w:t>
      </w:r>
    </w:p>
    <w:p>
      <w:pPr>
        <w:pStyle w:val="Normal"/>
        <w:jc w:val="both"/>
        <w:rPr/>
      </w:pPr>
      <w:r>
        <w:rPr/>
        <w:t>3.3.90.39.00.00.00.00.0016 (Outros Serv de Terc e Encargos – Pessoa Jurídica   R$   5.550,11</w:t>
      </w:r>
    </w:p>
    <w:p>
      <w:pPr>
        <w:pStyle w:val="Normal"/>
        <w:jc w:val="both"/>
        <w:rPr/>
      </w:pPr>
      <w:r>
        <w:rPr/>
        <w:t>4.4.90.52.00.00.00.00.0080 (78) – Equipamentos e Material Permanente            R$  39.968,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01 –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0.301.0037.2051 – Manutenção do Fundo Municipal de Saúde e PSF</w:t>
      </w:r>
    </w:p>
    <w:p>
      <w:pPr>
        <w:pStyle w:val="Normal"/>
        <w:jc w:val="both"/>
        <w:rPr/>
      </w:pPr>
      <w:r>
        <w:rPr/>
        <w:t>3.3.50.43.00.00.00.00.0014 (9) Obras e Instalações                                             R$   32.589,3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- SC, em 19 de mai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8, de 26 de mai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/>
        <w:t>O PREFEITO MUNICIPAL DE ERMO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crédito suplementar no orçamento vigente da Prefeitura Municipal de Ermo no valor de R$ 20.000,00 (vinte  mil reais ), assim classificados 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-   SECRETARIA  DE  SAÚDE E PROMO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95)OutrosAuxíliosFinanceirosaPessoasFísicas   R$ 20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u w:val="none"/>
        </w:rPr>
        <w:t xml:space="preserve">Parágrafo único. </w:t>
      </w:r>
      <w:r>
        <w:rPr>
          <w:u w:val="none"/>
        </w:rPr>
        <w:t>A Suplementação de que trata o Art. 1°, correrá à conta do Superávit Financeiro ocorrido no exercício anterior.</w:t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 suplementada a dotação orçamentária do Orçamento Vigente do Fundo Municipal de Saúde de Ermo no valor de R$ 21.581,84 (vinte e um mil, quinhentos e oitenta e um reais e oitenta e quatro centavo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43.00.00.00.00.0.1.0080 (8) Subvenções Sociais                                        R$  11.581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48.00.00.00.00.0.1.0080 (6) OutrosAuxíliosFinanceirosaPessoasFísicas   R$  1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>Art. 4º.</w:t>
      </w:r>
      <w:r>
        <w:rPr>
          <w:szCs w:val="24"/>
          <w:u w:val="none"/>
        </w:rPr>
        <w:t xml:space="preserve"> A suplementação de que trata o Art. 3º., correrá</w:t>
      </w:r>
      <w:r>
        <w:rPr>
          <w:u w:val="none"/>
        </w:rPr>
        <w:t xml:space="preserve"> à conta do Superávit Financeiro ocorrido no exercício anterior.</w:t>
      </w:r>
    </w:p>
    <w:p>
      <w:pPr>
        <w:pStyle w:val="TextBodyIndent"/>
        <w:spacing w:lineRule="auto" w:line="240"/>
        <w:ind w:right="-234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5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6 de mai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9, de 01 de junh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220.000,00 (duzentos e vinte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3- SECRETARIA DE 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42.1.013 – Construção/ Aquisição da Sede Administrativ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1.00.00.00.00.0.1.0080(111) Obras e Instalações                                  R$ 22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3- SECRETARIA DE 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42.1.013 – Construção/ Aquisição da Sede Administrativ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61.00.00.00.00.0.1.0080(121) Aquisição de Imóveis                             R$ 220.000,00</w:t>
      </w:r>
    </w:p>
    <w:p>
      <w:pPr>
        <w:pStyle w:val="TextBodyIndent"/>
        <w:spacing w:lineRule="auto" w:line="240"/>
        <w:ind w:right="-2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01 de junh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20 de 12 de jun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auto" w:line="360"/>
        <w:ind w:left="5040" w:right="49" w:hanging="0"/>
        <w:rPr/>
      </w:pPr>
      <w:r>
        <w:rPr/>
        <w:t>Estabelece Horário Especial de Expediente das Repartições Públicas Municipais e  dá outras providências.</w:t>
      </w:r>
    </w:p>
    <w:p>
      <w:pPr>
        <w:pStyle w:val="Textoembloco"/>
        <w:ind w:left="5040" w:right="49" w:hanging="0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legais e de conformidade com o Art. 62, Incisos VIII e XI, da Lei Orgânica do Municípi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onsiderando os jogos do Brasil na 1ª Fase da Copa do Mundo de Futebol,</w:t>
      </w:r>
    </w:p>
    <w:p>
      <w:pPr>
        <w:pStyle w:val="Normal"/>
        <w:spacing w:lineRule="auto" w:line="360"/>
        <w:ind w:firstLine="3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240"/>
        <w:rPr>
          <w:b/>
          <w:b/>
          <w:bCs/>
          <w:u w:val="single"/>
        </w:rPr>
      </w:pPr>
      <w:r>
        <w:rPr>
          <w:b/>
          <w:bCs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Excepcionalmente, o expediente nas repartições Públicas da Administração Direta do Município de Ermo, nos dias 13 de junho de 2006 e 22 de junho de 2006, será das 7:30 às 11: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 </w:t>
      </w:r>
      <w:r>
        <w:rPr/>
        <w:t>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12 de junho de 2006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21 de 13 de junho de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Ponto Facultativo nas repartições Públicas Municipais, no dia  16 de junho de 2006 (sexta-feira), em virtude do feriado de 15 de junho de 2006 Corpus Christi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13 de junho de 2006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22 de 26 de jun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auto" w:line="360"/>
        <w:ind w:left="5040" w:right="49" w:hanging="0"/>
        <w:rPr/>
      </w:pPr>
      <w:r>
        <w:rPr/>
        <w:t>Estabelece Horário Especial de Expediente das Repartições Públicas Municipais e  dá outras providências.</w:t>
      </w:r>
    </w:p>
    <w:p>
      <w:pPr>
        <w:pStyle w:val="Textoembloco"/>
        <w:ind w:left="5040" w:right="49" w:hanging="0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legais e de conformidade com o Art. 62, Incisos VIII e XI, da Lei Orgânica do Municípi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onsiderando os jogos do Brasil na 2ª Fase da Copa do Mundo de Futebol,</w:t>
      </w:r>
    </w:p>
    <w:p>
      <w:pPr>
        <w:pStyle w:val="Normal"/>
        <w:spacing w:lineRule="auto" w:line="360"/>
        <w:ind w:firstLine="3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240"/>
        <w:rPr>
          <w:b/>
          <w:b/>
          <w:bCs/>
          <w:u w:val="single"/>
        </w:rPr>
      </w:pPr>
      <w:r>
        <w:rPr>
          <w:b/>
          <w:bCs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Excepcionalmente, o expediente nas repartições Públicas da Administração Direta do Município de Ermo, no dia 27 de junho de 2006, será das 7:30 às 11: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 </w:t>
      </w:r>
      <w:r>
        <w:rPr/>
        <w:t>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26 de junho de 2006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3, de 29 de junh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oembloco"/>
        <w:ind w:left="0" w:right="0" w:firstLine="708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 de Saúde de Ermo no valor de R$ 27.000,00 (vinte e sete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9- FUNDO MUNICIPAL DE SAÚDE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4)Outros Serviços de Terceiros-Pessoa Jurídica R$  27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9- FUNDO MUNICIPAL DE SAÚDE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.1.0080(3) Material de Consumo                                    R$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.00.00.00.00.0.1.0080(7) Equipamentos e Material Permanente          R$    17.000,00</w:t>
      </w:r>
    </w:p>
    <w:p>
      <w:pPr>
        <w:pStyle w:val="TextBodyIndent"/>
        <w:spacing w:lineRule="auto" w:line="240"/>
        <w:ind w:right="-2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29 de junh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DECRETO  Nº  024, de 03 de julho de 2006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rPr/>
      </w:pPr>
      <w:r>
        <w:rPr/>
        <w:t>Dispõe sobre a Recondução da Nomeação dos Membros da Comissão Municipal de Esporte - CME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 w:val="false"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3º da Lei Municipal  Nº 021/97, de 21 de maio de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3402"/>
        <w:rPr>
          <w:sz w:val="26"/>
        </w:rPr>
      </w:pPr>
      <w:r>
        <w:rPr>
          <w:sz w:val="26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Titulares e Suplentes da Comissão Municipal de Esportes - CME, representantes de entidades ligadas ao esporte no âmbito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ulares: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Supl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vacir José Inácio </w:t>
        <w:tab/>
        <w:tab/>
        <w:tab/>
        <w:tab/>
        <w:tab/>
        <w:t>Severino Carlos Sim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anoel Leonardo        </w:t>
        <w:tab/>
        <w:tab/>
        <w:tab/>
        <w:t xml:space="preserve">            Joacir José Leonar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omar Pereira Simão</w:t>
        <w:tab/>
        <w:tab/>
        <w:tab/>
        <w:tab/>
        <w:t>João Sim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ilto Silva Moro </w:t>
        <w:tab/>
        <w:tab/>
        <w:tab/>
        <w:tab/>
        <w:tab/>
        <w:t>César Antônio Miguel</w:t>
      </w:r>
    </w:p>
    <w:p>
      <w:pPr>
        <w:pStyle w:val="Heading5"/>
        <w:spacing w:lineRule="auto" w:line="360"/>
        <w:rPr/>
      </w:pPr>
      <w:r>
        <w:rPr/>
        <w:t>José Espíndola dos Santos</w:t>
        <w:tab/>
        <w:tab/>
        <w:tab/>
        <w:tab/>
        <w:t>Vanildo M. da Silva</w:t>
      </w:r>
    </w:p>
    <w:p>
      <w:pPr>
        <w:pStyle w:val="Heading5"/>
        <w:spacing w:lineRule="auto" w:line="360"/>
        <w:rPr/>
      </w:pPr>
      <w:r>
        <w:rPr/>
        <w:t>Samuel Possamai</w:t>
        <w:tab/>
        <w:tab/>
        <w:tab/>
        <w:tab/>
        <w:tab/>
        <w:t>Nelsa Pereira Menegon</w:t>
      </w:r>
    </w:p>
    <w:p>
      <w:pPr>
        <w:pStyle w:val="Heading5"/>
        <w:spacing w:lineRule="auto" w:line="360"/>
        <w:rPr/>
      </w:pPr>
      <w:r>
        <w:rPr/>
        <w:t>Amilton Martins Nazário</w:t>
        <w:tab/>
        <w:tab/>
        <w:tab/>
        <w:tab/>
        <w:t>Lédio Patrí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lnei Scarpari dos Santos</w:t>
        <w:tab/>
        <w:tab/>
        <w:t xml:space="preserve">            </w:t>
        <w:tab/>
        <w:t>Demétrios M. Acord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lson Cadorin</w:t>
        <w:tab/>
        <w:tab/>
        <w:tab/>
        <w:tab/>
        <w:tab/>
        <w:t>Rivelino de Oliveira Scarp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dson Leonardo</w:t>
        <w:tab/>
        <w:tab/>
        <w:tab/>
        <w:tab/>
        <w:tab/>
        <w:t>Zenaide Costa da Ro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udionor de Souza</w:t>
        <w:tab/>
        <w:tab/>
        <w:tab/>
        <w:tab/>
        <w:tab/>
        <w:t>Orivalde Jayme Ré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a Comissão Municipal de Esportes - CME, será de          01 (um) ano, permitida a recon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As funções dos membros da Comissão Municipal de Esportes – CME, serão consideradas de relevante interesse público e exercidas sem ônus para 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ind w:firstLine="567"/>
        <w:rPr/>
      </w:pPr>
      <w:r>
        <w:rPr>
          <w:b/>
          <w:bCs/>
        </w:rPr>
        <w:t>Art. 4º</w:t>
      </w:r>
      <w:r>
        <w:rPr/>
        <w:t xml:space="preserve"> Este Decreto entra em vigor na data de sua publicação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1418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/>
        <w:t>Prefeitura Municipal de Ermo -SC, em 03 de julho de 2006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5, de 03 de julh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/>
        <w:t>O PREFEITO MUNICIPAL DE ERMO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6.000,00 (seis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6- SECRETARIA DE OBRAS, VIAÇÃO,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e Obras, Viação, Transp.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.1.0080(58)Outros Serviços de Terceiros-Pessoa Física R$   6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6- SECRETARIA DE OBRAS, VIAÇÃO,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e Obras, Viação, Transp.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.00.00.00.00.0.1.0080(78) Equipamentos e Material Permanente           R$   6.000,00</w:t>
      </w:r>
    </w:p>
    <w:p>
      <w:pPr>
        <w:pStyle w:val="TextBodyIndent"/>
        <w:spacing w:lineRule="auto" w:line="240"/>
        <w:ind w:right="-2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03 de julh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6, de 04 de julh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/>
        <w:t>O PREFEITO MUNICIPAL DE ERMO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Câmara Municipal  de Ermo no valor de R$ 3.000,00 (três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 Outros Serviços de Terceiros-Pessoa Jurídica R$   3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.1.0080 Material de Consumo                                        R$   3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04 de julh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27 de 10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860" w:hanging="0"/>
        <w:rPr>
          <w:b/>
          <w:b/>
        </w:rPr>
      </w:pPr>
      <w:r>
        <w:rPr>
          <w:b/>
        </w:rPr>
        <w:t>Estabelece o Horário de Expediente da Unidade de Saúde do Município de Ermo e dá outras providências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legais e de conformidade com o Art. 62, Incisos VIII e XI, da Lei Orgânica do Município, decreta: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O horário de atendimento estabelecido no Decreto nº 007/2006, de 23 de fevereiro de 2006, para a Unidade de Saúde passa a ser o seguint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MATUTINO:</w:t>
      </w:r>
      <w:r>
        <w:rPr/>
        <w:tab/>
        <w:tab/>
        <w:t>das  07:30  às  11:30 horas;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VESPERTINO:</w:t>
      </w:r>
      <w:r>
        <w:rPr/>
        <w:tab/>
        <w:tab/>
        <w:t>das  13:00  às  17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 </w:t>
      </w:r>
      <w:r>
        <w:rPr/>
        <w:t>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10 de julho de 2006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5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8, de 11 de julh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5.000,00 (cinco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6- SECRETARIA DE OBRAS, VIAÇÃO,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32.2.016 – Manutenção e Ampl. da Iluminação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.1.0080(60) Material de Consumo                                    R$   5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6- SECRETARIA DE OBRAS, VIAÇÃO,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32.2.016 – Manutenção e Ampl. da Iluminação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61)Outros Serv. de Terceiros –Pessoa Jurídica    R$   5.000,00</w:t>
      </w:r>
    </w:p>
    <w:p>
      <w:pPr>
        <w:pStyle w:val="TextBodyIndent"/>
        <w:spacing w:lineRule="auto" w:line="240"/>
        <w:ind w:right="-2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11 de julh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9, de 12 de julh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80.000,00 (oitenta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6- SECRETARIA DE OBRAS, VIAÇÃO,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. de  Obras, Viação, Transp.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.1.0080(57) Material de Consumo                                   R$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59)Outros Serv.Terceiros – Pessoa Jurídica       R$  50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6- SECRETARIA DE OBRAS, VIAÇÃO,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. de  Obras, Viação, Transp.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.00.00.00.00.0.1.0080(78) Equipamentos e Material Permanente         R$   80.000,00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/>
        <w:ind w:right="-234" w:firstLine="567"/>
        <w:rPr/>
      </w:pPr>
      <w:r>
        <w:rPr/>
        <w:tab/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12 de julh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0, de 24 de Julho de 200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400" w:firstLine="851"/>
        <w:rPr>
          <w:b/>
          <w:b/>
        </w:rPr>
      </w:pPr>
      <w:r>
        <w:rPr>
          <w:b/>
        </w:rPr>
        <w:t>Disciplina a Limitação de Empenho e Movimentação Financ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disposto na Lei Complementar nº 101, de 05/05/2000 e Lei nº 180/2005, de 07/11/2005 (LDO 2006), Art. 1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nsiderando</w:t>
      </w:r>
      <w:r>
        <w:rPr/>
        <w:t>, que o comportamento da receita realizada até o 2º bimestre está indicando o comprometimento das metas de resultado primário e nominal estabelecidas no anexo de metas fiscai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nsiderando</w:t>
      </w:r>
      <w:r>
        <w:rPr/>
        <w:t>, os critérios de limitação de empenho estabelecidos na Lei Municipal nº 180/2005, (LDO 2006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3120"/>
        <w:rPr/>
      </w:pPr>
      <w:r>
        <w:rPr/>
        <w:t>DECRETA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ind w:firstLine="708"/>
        <w:rPr/>
      </w:pPr>
      <w:r>
        <w:rPr>
          <w:b/>
          <w:bCs/>
        </w:rPr>
        <w:t>Art. 1º.</w:t>
      </w:r>
      <w:r>
        <w:rPr/>
        <w:t xml:space="preserve"> Ficam limitados os gastos e investimentos programados, através de bloqueio de dotações, nos valores e especificações abaixo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04.122.0042.1013 – Construção/Aquisição da Sede Administrativa Municipal</w:t>
      </w:r>
    </w:p>
    <w:p>
      <w:pPr>
        <w:pStyle w:val="Normal"/>
        <w:jc w:val="both"/>
        <w:rPr/>
      </w:pPr>
      <w:r>
        <w:rPr/>
        <w:t>4.4.90.51.00.00.00.00.0.1.0080 (111) – Obras e Instalações                               R$  134.899,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2.361.0026.2009 – Manutenção do Transporte Escolar</w:t>
      </w:r>
    </w:p>
    <w:p>
      <w:pPr>
        <w:pStyle w:val="Normal"/>
        <w:jc w:val="both"/>
        <w:rPr/>
      </w:pPr>
      <w:r>
        <w:rPr/>
        <w:t>3.3.90.39.00.00.00.00.0.1.0015 (126) –  Outros Serv de Terc. – Pessoa Jurídica R$    7.403,61</w:t>
      </w:r>
    </w:p>
    <w:p>
      <w:pPr>
        <w:pStyle w:val="Normal"/>
        <w:jc w:val="both"/>
        <w:rPr>
          <w:bCs/>
        </w:rPr>
      </w:pPr>
      <w:r>
        <w:rPr>
          <w:bCs/>
        </w:rPr>
        <w:t>12.361.0035.2008 Manutenção do Ensino Fundamental</w:t>
      </w:r>
    </w:p>
    <w:p>
      <w:pPr>
        <w:pStyle w:val="Normal"/>
        <w:jc w:val="both"/>
        <w:rPr/>
      </w:pPr>
      <w:r>
        <w:rPr/>
        <w:t>3.3.90.30.00.00.00.00.0.1.0019 (132) –  Material de Consumo                            R$       700,6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01 – SECRETARIA DE OBRAS, VIAÇÃO, TRANSP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6.782.0033.2015 – Manut da Secr de Obras, Viação, Transp e Serviços Urbanos</w:t>
      </w:r>
    </w:p>
    <w:p>
      <w:pPr>
        <w:pStyle w:val="Normal"/>
        <w:jc w:val="both"/>
        <w:rPr/>
      </w:pPr>
      <w:r>
        <w:rPr/>
        <w:t>3.3.90.39.00.00.00.00.0.1.0016 (122) Outros Serv de Terc e Enc – Pessoa Jur    R$   7.324,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01 –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0.301.0037.2051 – Manutenção do Fundo Municipal de Saúde e PSF</w:t>
      </w:r>
    </w:p>
    <w:p>
      <w:pPr>
        <w:pStyle w:val="Normal"/>
        <w:jc w:val="both"/>
        <w:rPr/>
      </w:pPr>
      <w:r>
        <w:rPr/>
        <w:t>3.3.50.43.00.00.00.00.0.1.0014 (9) Subvenções Sociais                                       R$   17.183,1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- SC, em 24 de Julh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1, de 25 de julh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3.000,00 (três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5- SECRETARIA DE EDUCAÇÃO, CULTURA 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Desporto Am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.1.0080(47)OutrosServiçosdeTerceiros-PessoaFísica     R$   3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5- SECRETARIA DE EDUCAÇÃO, CULTURA 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Desporto Am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48)OutrosServiçosdeTerceiros-PessoaJurídica    R$   3.000,00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/>
        <w:ind w:right="-234" w:firstLine="567"/>
        <w:rPr/>
      </w:pPr>
      <w:r>
        <w:rPr/>
        <w:tab/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25 de julh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2, de 27 de julh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3.000,00 (trê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10)OutrosServiçosdeTerceiros–PessoaJurídica   R$ 3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 Gabinete do Prefeito</w:t>
      </w:r>
    </w:p>
    <w:p>
      <w:pPr>
        <w:pStyle w:val="TextBodyIndent"/>
        <w:spacing w:lineRule="auto" w:line="240"/>
        <w:ind w:hanging="0"/>
        <w:rPr/>
      </w:pPr>
      <w:r>
        <w:rPr/>
        <w:t>3.3.90.36.00.00.00.00.0.1.0080(11)OutrosServiçosdeTerceiros–PessoaFísica      R$ 3.000,00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 suplementada a dotação orçamentária do Orçamento Vigente do Fundo Municipal de Saúde de Ermo no valor de R$ 15.000,00 (quinz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 (4) OutrosServiçosdeTerceiros–PessoaJurídica   R$ 15.000,00</w:t>
      </w:r>
    </w:p>
    <w:p>
      <w:pPr>
        <w:pStyle w:val="TextBodyIndent"/>
        <w:spacing w:lineRule="auto" w:line="240"/>
        <w:ind w:right="-2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 suplementação de que trata o Art. 3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3.00.00.00.00.0.1.0080 (2) Obrigações Patronais                                    R$ 15.000,00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5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7 de julh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3, de 02 de agost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7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567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Cria a Farmácia Pública Municipal e dá Outras Providências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legais e de conformidade com o Art. 62 Inciso VIII, da Lei Orgânica do Município, 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 xml:space="preserve">Art. 1º. </w:t>
      </w:r>
      <w:r>
        <w:rPr/>
        <w:t xml:space="preserve"> Fica criada a Farmácia Municipal a ser gerenciada pela Secretaria Municipal de Saúde e Promoção Social, junto à Unidade de Saúd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2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02 de agost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4, de 10 de agosto de 2006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15.000,00 (quinz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10) Outros Serviços deTerceiros–Pessoa Jurídica R$ 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16) OutrosServiçosdeTerceiros–PessoaJurídica  R$ 10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m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 Gabinete do Prefeito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9) Material de Consumo                                       R$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14) Material de Consumo                                     R$ 10.000,00</w:t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5.000,00 (cinc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 (4) Outros Serviços de Terceiros–PessoaJurídica  R$ 4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 (6) Outros Auxílios Financeiros a Pessoas Físicas R$ 1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s suplementações de que tratam o Art. 3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3) Material de Consumo                                      R$ 5.000,00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5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0 de agost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5, de 14 de agost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35.000,00 (trinta e cinco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6- SECRETARIA DE OBRAS, VIAÇÃO, TRANSP. E SERVIÇOS URBANOS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. de  Obras, Viação, Transp.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59) Outros Serv.Terceiros – Pessoa Jurídica      R$  35.000,00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6- SECRETARIA DE OBRAS, VIAÇÃO, TRANSP. E SERVIÇOS URBANOS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– Manutenção da Secr. de  Obras, Viação, Transp.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.00.00.00.00.0.1.0080(78) Equipamentos e Material Permanente         R$   35.000,00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/>
        <w:ind w:firstLine="567"/>
        <w:rPr/>
      </w:pPr>
      <w:r>
        <w:rPr/>
        <w:tab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14 de agost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</w:t>
      </w:r>
      <w:r>
        <w:rPr/>
        <w:t>DECRETO N.º  036, de 28 de agosto de 2006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5387" w:firstLine="851"/>
        <w:rPr>
          <w:i/>
          <w:i/>
        </w:rPr>
      </w:pPr>
      <w:r>
        <w:rPr>
          <w:i/>
        </w:rPr>
        <w:t>Dispõe sobre a Nomeação  dos Membros do Conselho Municipal de Alimentação Escolar – COMAE do Município de Erm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hanging="0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i municipal       nº 046 de 15 de Dezembro de 1997, alterada pela Lei nº 097, de 28 de agosto de 2000, decreta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seguintes membros Titulares e Suplentes para compor o Conselho Municipal  de Alimentação Escolar - COMA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>I –    01 (um) representante do Poder Executivo:</w:t>
      </w:r>
    </w:p>
    <w:p>
      <w:pPr>
        <w:pStyle w:val="Heading2"/>
        <w:rPr>
          <w:sz w:val="10"/>
        </w:rPr>
      </w:pPr>
      <w:r>
        <w:rPr/>
        <w:t xml:space="preserve">         </w:t>
      </w:r>
    </w:p>
    <w:p>
      <w:pPr>
        <w:pStyle w:val="Heading2"/>
        <w:ind w:left="990" w:firstLine="426"/>
        <w:rPr/>
      </w:pPr>
      <w:r>
        <w:rPr/>
        <w:t xml:space="preserve">    </w:t>
      </w:r>
      <w:r>
        <w:rPr/>
        <w:t xml:space="preserve">Titular             </w:t>
        <w:tab/>
        <w:tab/>
        <w:tab/>
        <w:tab/>
        <w:tab/>
        <w:t>Suplente</w:t>
      </w:r>
    </w:p>
    <w:p>
      <w:pPr>
        <w:pStyle w:val="Heading2"/>
        <w:rPr/>
      </w:pPr>
      <w:r>
        <w:rPr/>
        <w:t xml:space="preserve">         </w:t>
      </w:r>
      <w:r>
        <w:rPr/>
        <w:t>Jerusa Alexandre</w:t>
        <w:tab/>
        <w:tab/>
        <w:tab/>
        <w:tab/>
        <w:t xml:space="preserve"> </w:t>
        <w:tab/>
        <w:t>Alessandra Cátia Inácio</w:t>
      </w:r>
    </w:p>
    <w:p>
      <w:pPr>
        <w:pStyle w:val="Heading2"/>
        <w:rPr/>
      </w:pPr>
      <w:r>
        <w:rPr/>
        <w:t xml:space="preserve">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–   01 (um) representante do Poder Legislativo:</w:t>
      </w:r>
    </w:p>
    <w:p>
      <w:pPr>
        <w:pStyle w:val="Normal"/>
        <w:ind w:firstLine="851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ind w:firstLine="1418"/>
        <w:rPr/>
      </w:pPr>
      <w:r>
        <w:rPr/>
        <w:t xml:space="preserve">    </w:t>
      </w:r>
      <w:r>
        <w:rPr/>
        <w:t xml:space="preserve">Titular </w:t>
        <w:tab/>
        <w:tab/>
        <w:tab/>
        <w:tab/>
        <w:tab/>
        <w:tab/>
        <w:t>Suplente</w:t>
        <w:tab/>
        <w:t xml:space="preserve">  </w:t>
      </w:r>
    </w:p>
    <w:p>
      <w:pPr>
        <w:pStyle w:val="Heading4"/>
        <w:rPr/>
      </w:pPr>
      <w:r>
        <w:rPr/>
        <w:t xml:space="preserve">    </w:t>
      </w:r>
      <w:r>
        <w:rPr/>
        <w:t>Ângelo Nazário</w:t>
        <w:tab/>
        <w:tab/>
        <w:tab/>
        <w:tab/>
        <w:tab/>
        <w:t>Renato Seraf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</w:t>
        <w:tab/>
        <w:t xml:space="preserve">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–  02 (dois) representantes dos Professores da Rede Municipal de Ensino:</w:t>
      </w:r>
    </w:p>
    <w:p>
      <w:pPr>
        <w:pStyle w:val="Normal"/>
        <w:ind w:firstLine="851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 xml:space="preserve">    </w:t>
      </w:r>
      <w:r>
        <w:rPr/>
        <w:t>Titular</w:t>
        <w:tab/>
        <w:tab/>
        <w:tab/>
        <w:tab/>
        <w:tab/>
        <w:tab/>
        <w:t>Suplentes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line Marques           </w:t>
        <w:tab/>
        <w:tab/>
        <w:t xml:space="preserve">                       Alice Mezzari Serafim</w:t>
      </w:r>
    </w:p>
    <w:p>
      <w:pPr>
        <w:pStyle w:val="Heading5"/>
        <w:rPr/>
      </w:pPr>
      <w:r>
        <w:rPr/>
        <w:t xml:space="preserve">     </w:t>
      </w:r>
      <w:r>
        <w:rPr/>
        <w:t xml:space="preserve">Ivonete Domingos Gabriel   </w:t>
        <w:tab/>
        <w:tab/>
        <w:tab/>
        <w:t>Marizete de Oliveir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>IV –  02 (dois) representantes de pais de alunos:</w:t>
      </w:r>
    </w:p>
    <w:p>
      <w:pPr>
        <w:pStyle w:val="TextBody"/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 xml:space="preserve">          </w:t>
      </w:r>
      <w:r>
        <w:rPr/>
        <w:t>Titular</w:t>
        <w:tab/>
        <w:tab/>
        <w:tab/>
        <w:tab/>
        <w:tab/>
        <w:tab/>
        <w:t>Suplentes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ivelino de Oliveira Scarpari                               Roseli Priebe Ferreira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ab/>
        <w:t xml:space="preserve">     Miriam Coelho Fernandes Kupinski     </w:t>
        <w:tab/>
        <w:tab/>
        <w:t xml:space="preserve"> Silvana Baesso Cadorin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–  01 (um) representante do Clube de diretores lojistas e/ou fornecedores locais:</w:t>
      </w:r>
    </w:p>
    <w:p>
      <w:pPr>
        <w:pStyle w:val="Normal"/>
        <w:ind w:firstLine="851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Titular</w:t>
      </w:r>
      <w:r>
        <w:rPr/>
        <w:t xml:space="preserve"> </w:t>
        <w:tab/>
        <w:tab/>
        <w:tab/>
        <w:tab/>
        <w:tab/>
        <w:tab/>
      </w:r>
      <w:r>
        <w:rPr>
          <w:sz w:val="24"/>
        </w:rPr>
        <w:t>Suplente</w:t>
      </w:r>
    </w:p>
    <w:p>
      <w:pPr>
        <w:pStyle w:val="TextBody"/>
        <w:rPr/>
      </w:pPr>
      <w:r>
        <w:rPr/>
        <w:t xml:space="preserve">                           </w:t>
      </w:r>
      <w:r>
        <w:rPr/>
        <w:t>Dílson de Oliveira da Silva</w:t>
        <w:tab/>
        <w:tab/>
        <w:tab/>
        <w:tab/>
        <w:t>Gissele Tramontin Ro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</w:t>
        <w:tab/>
        <w:tab/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Prefeitura Municipal de Ermo – SC, em 28 de agost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MARCOS LEONE OLIVEIRA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EDSON TADEO GREGORINI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7, de 28 de agosto de 2006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15.000,00 (quinz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9) Material de Consumo                                      R$ 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- Manutenção do 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36) Material de Consumo                                      R$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27.812.0028.2.011- Manutenção do Desporto Amado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47)OutrosServiçosdeTerceiros-PessoaFísica        R$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 E SERVIÇOS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e Serv. Urbano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57) Material de Consumo                                      R$ 3.000,00</w:t>
      </w:r>
    </w:p>
    <w:p>
      <w:pPr>
        <w:pStyle w:val="TextBodyIndent"/>
        <w:spacing w:lineRule="auto" w:line="240"/>
        <w:ind w:right="-2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99)OutrosServiçosdeTerceiros-PessoaFísica        R$ 1.5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95)OutrosAuxíliosFinanceirosaPessoasFísicas      R$ 2.500,00</w:t>
      </w:r>
    </w:p>
    <w:p>
      <w:pPr>
        <w:pStyle w:val="TextBodyIndent"/>
        <w:spacing w:lineRule="auto" w:line="240"/>
        <w:ind w:right="-2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m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10)OutrosServiçosdeTerceiros-PessoaJurídica      R$ 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- Manutenção do 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37)OutrosServiçosdeTerceiros-PessoaJurídica      R$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27.812.0028.2.011- Manutenção do Desporto Amado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48)OutrosServiçosdeTerceiros-PessoaJurídica      R$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 E SERVIÇOS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e Serv. Urbano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59)OutrosServiçosdeTerceiros-PessoaJurídica      R$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-2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18.00.00.00.00.0.1.0080(96)Auxílio Financeiro a Estudantes                       R$ 4.000,00</w:t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4.000,00 (quatr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 (5) Outros Serviços de Terceiros–PessoaFísica     R$ 1.5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 (6) Outros Auxílios Financeiros a Pessoas Físicas R$ 2.5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s suplementações de que tratam o Art. 3º., correrá</w:t>
      </w:r>
      <w:r>
        <w:rPr/>
        <w:t xml:space="preserve">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3) Material de Consumo                                      R$ 4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5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8 de agost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8, de 30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Estabelece Horário Especial de Expediente nas Repartições Públicas do Município de Er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4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e XI da Lei Orgânica Municipal, combinado com o Art. 32 da Lei Nº 038, de 04 de novembro de 1997 (Estatuto dos Servidores Públicos);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stabelecido como horário especial de expediente externo das repartições públicas da Administração Direta do Município de Ermo, a partir do dia 01 de setembro de 2006 (sexta-feira), de Segunda a Sexta-feira, das 07:00 às 12:00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firstLine="540"/>
        <w:rPr/>
      </w:pPr>
      <w:r>
        <w:rPr>
          <w:bCs w:val="false"/>
        </w:rPr>
        <w:t>Art. 2</w:t>
      </w:r>
      <w:r>
        <w:rPr>
          <w:b w:val="false"/>
        </w:rPr>
        <w:t>º O horário das 12:00 às 13:00 horas fica estabelecido apenas para expediente inte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540"/>
        <w:rPr/>
      </w:pPr>
      <w:r>
        <w:rPr>
          <w:bCs w:val="false"/>
        </w:rPr>
        <w:t>Art. 3</w:t>
      </w:r>
      <w:r>
        <w:rPr>
          <w:b w:val="false"/>
        </w:rPr>
        <w:t>º A Secretaria de Saúde e Promoção Social manterá servidor de plantão das 13:00 horas às 17:00 ho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540"/>
        <w:rPr/>
      </w:pPr>
      <w:r>
        <w:rPr>
          <w:bCs w:val="false"/>
        </w:rPr>
        <w:t>Art. 4</w:t>
      </w:r>
      <w:r>
        <w:rPr>
          <w:b w:val="false"/>
        </w:rPr>
        <w:t>º O Setor de Fornecimento e Controle de Nota Fiscal para Produtor Rural manterá horário das 7:00 horas às 12:00 horas e das 13:00 horas às 18:00 horas.</w:t>
      </w:r>
      <w:r>
        <w:rPr>
          <w:bCs w:val="false"/>
        </w:rPr>
        <w:t xml:space="preserve"> </w:t>
      </w:r>
    </w:p>
    <w:p>
      <w:pPr>
        <w:pStyle w:val="Heading6"/>
        <w:ind w:firstLine="540"/>
        <w:rPr>
          <w:bCs w:val="false"/>
        </w:rPr>
      </w:pPr>
      <w:r>
        <w:rPr>
          <w:bCs w:val="false"/>
        </w:rPr>
      </w:r>
    </w:p>
    <w:p>
      <w:pPr>
        <w:pStyle w:val="Heading6"/>
        <w:ind w:firstLine="540"/>
        <w:rPr/>
      </w:pPr>
      <w:r>
        <w:rPr>
          <w:bCs w:val="false"/>
        </w:rPr>
        <w:t>Art. 5</w:t>
      </w:r>
      <w:r>
        <w:rPr>
          <w:b w:val="false"/>
        </w:rPr>
        <w:t xml:space="preserve">º </w:t>
      </w:r>
      <w:r>
        <w:rPr>
          <w:b w:val="false"/>
          <w:bCs w:val="false"/>
        </w:rPr>
        <w:t>Es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Prefeitura Municipal de Ermo - SC, em  30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9, de 31 de agost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crédito suplementar no orçamento vigente do Fundo Municipal de Saúde de Ermo no valor de R$ 45.000,00 (quarenta e cinco mil reais), assim classificados 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.01 – FUNDO MUNICIPAL DE SAÚDE   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-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080(3) Material de Consumo                                             R$  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080(5) Outros Serviços de Terceiros-Pessoa Física          R$   2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080(4) Outros Serviços de Terceiros-Pessoa Jurídica       R$ 3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080(6) Outros Auxílios Financeiros a Pessoas Físicas      R$ 10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u w:val="none"/>
        </w:rPr>
        <w:t xml:space="preserve">Parágrafo único. </w:t>
      </w:r>
      <w:r>
        <w:rPr>
          <w:u w:val="none"/>
        </w:rPr>
        <w:t>A Suplementação de que trata o Art. 1°, correrá à conta do Superávit Financeiro  do exercício anterior.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2°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31 de agost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40 de 05 de setembro de 2006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/>
      </w:pPr>
      <w:r>
        <w:rPr/>
        <w:t>Determina Ponto Facultativo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 todas  as Repartições Públicas Municipais, no dia 08 de setembro de 2006 (sexta-feira), em virtude do feriado do dia 07 de setembro de 2006, dia da Independência do Brasil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5 de set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rPr/>
      </w:pPr>
      <w:r>
        <w:rPr/>
      </w:r>
    </w:p>
    <w:p>
      <w:pPr>
        <w:pStyle w:val="Heading1"/>
        <w:ind w:firstLine="198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 Nº  041, de 12 de set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9" w:hanging="0"/>
        <w:rPr/>
      </w:pPr>
      <w:r>
        <w:rPr/>
      </w:r>
    </w:p>
    <w:p>
      <w:pPr>
        <w:pStyle w:val="Recuodecorpodetexto3"/>
        <w:spacing w:lineRule="auto" w:line="360"/>
        <w:ind w:left="5670" w:hanging="0"/>
        <w:rPr>
          <w:i/>
          <w:i/>
          <w:iCs/>
        </w:rPr>
      </w:pPr>
      <w:r>
        <w:rPr>
          <w:i/>
          <w:iCs/>
        </w:rPr>
        <w:t>Nomeia Membros do Conselho Municipal da Cultura, e dá outras providências.</w:t>
      </w:r>
    </w:p>
    <w:p>
      <w:pPr>
        <w:pStyle w:val="Normal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No uso de suas atribuições e tendo em vista o disposto no Art. 62, inciso VIII da Lei Orgânica Municipal, combinado com o Art. 3º da Lei Municipal nº 025/97, de 25 de junho de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left"/>
        <w:rPr>
          <w:sz w:val="28"/>
        </w:rPr>
      </w:pPr>
      <w:r>
        <w:rPr>
          <w:sz w:val="28"/>
        </w:rPr>
        <w:t>DECR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do Conselho Municipal da Cultura, que será composto de 05 (cinco) efetivos e 03 (três) suplentes, personalidades de reconhecida idoneidade e representativas da cul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ulares: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Supl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naide Costa da Rosa</w:t>
        <w:tab/>
        <w:tab/>
        <w:tab/>
        <w:tab/>
        <w:t>Vanessa Gabriel Morger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r Costa Machado</w:t>
        <w:tab/>
        <w:tab/>
        <w:tab/>
        <w:tab/>
        <w:tab/>
        <w:t>Edna Maria dos Reis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 Lúcia Mezzari Serafim Marques</w:t>
        <w:tab/>
        <w:tab/>
        <w:t>Taise Cristina Grego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a Mari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oísio Coelho Fernan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o Conselho Municipal da Cultura, será de 03 (três) anos, sendo  permitida a recon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As funções dos membros do Conselho Municipal da Cultura, serão consideradas de relevante interesse público e exercidas sem ônus para 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4º</w:t>
      </w:r>
      <w:r>
        <w:rPr/>
        <w:t xml:space="preserve">  Este Decreto entra em vigor na data de sua publicação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/>
        <w:t>Prefeitura Municipal de Ermo - SC., em 12 de setembro de 2006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42 de 14 de setembro de 2006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/>
      </w:pPr>
      <w:r>
        <w:rPr/>
        <w:t>Determina Ponto Facultativo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 todas  as Repartições Públicas Municipais, no dia 18 de setembro de 2006 (segunda-feira), em virtude do feriado do dia 19 de setembro de 2006, data de Emancipação Político-administrativa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4 de set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43, de 18 de setembro de 2006.</w:t>
      </w:r>
    </w:p>
    <w:p>
      <w:pPr>
        <w:pStyle w:val="Normal"/>
        <w:ind w:left="28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/>
      </w:pPr>
      <w:r>
        <w:rPr/>
        <w:t>Decreta Luto Oficial no Município e dá outras providências 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spacing w:lineRule="auto" w:line="360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 xml:space="preserve">CONSIDERANDO o falecimento de </w:t>
      </w:r>
      <w:r>
        <w:rPr>
          <w:b/>
          <w:sz w:val="26"/>
          <w:szCs w:val="32"/>
        </w:rPr>
        <w:t>JOÃO MANOEL FERNANDES</w:t>
      </w:r>
      <w:r>
        <w:rPr>
          <w:sz w:val="26"/>
          <w:szCs w:val="32"/>
        </w:rPr>
        <w:t>, cidadão                                         ermense, pai de família exemplar, líder comunitário, o qual nos deixa o legado de   honradez, dedicação e probidade à frente do mister de homem público, como Vereador  no Município de Ermo;</w:t>
      </w:r>
    </w:p>
    <w:p>
      <w:pPr>
        <w:pStyle w:val="Normal"/>
        <w:ind w:left="1113" w:hanging="16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16" w:hanging="16"/>
        <w:jc w:val="both"/>
        <w:rPr>
          <w:sz w:val="26"/>
          <w:szCs w:val="32"/>
        </w:rPr>
      </w:pPr>
      <w:r>
        <w:rPr>
          <w:sz w:val="26"/>
          <w:szCs w:val="32"/>
        </w:rPr>
        <w:t>CONSIDERANDO justo que a Administração Municipal preste as homenagens póstumas a uma pessoa que muito contribuiu para o progresso e desenvolvimento do Município de Ermo,</w:t>
      </w:r>
    </w:p>
    <w:p>
      <w:pPr>
        <w:pStyle w:val="Normal"/>
        <w:ind w:left="1113" w:hanging="16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919" w:hanging="16"/>
        <w:jc w:val="center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  <w:t>DECRETA:</w:t>
      </w:r>
    </w:p>
    <w:p>
      <w:pPr>
        <w:pStyle w:val="Normal"/>
        <w:ind w:left="1113" w:hanging="16"/>
        <w:jc w:val="center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b/>
          <w:sz w:val="26"/>
          <w:szCs w:val="32"/>
        </w:rPr>
        <w:t>Art. 1º</w:t>
      </w:r>
      <w:r>
        <w:rPr>
          <w:sz w:val="26"/>
          <w:szCs w:val="32"/>
        </w:rPr>
        <w:t xml:space="preserve"> Fica decretado luto oficial por 03 (três) dias, no Município de Ermo, em sinal de profundo pesar pelo falecimento do Vereador </w:t>
      </w:r>
      <w:r>
        <w:rPr>
          <w:b/>
          <w:sz w:val="26"/>
          <w:szCs w:val="32"/>
        </w:rPr>
        <w:t>JOÃO MANOEL</w:t>
      </w:r>
      <w:r>
        <w:rPr>
          <w:sz w:val="26"/>
          <w:szCs w:val="32"/>
        </w:rPr>
        <w:t xml:space="preserve"> </w:t>
      </w:r>
      <w:r>
        <w:rPr>
          <w:b/>
          <w:sz w:val="26"/>
          <w:szCs w:val="32"/>
        </w:rPr>
        <w:t>FERNANDES</w:t>
      </w:r>
      <w:r>
        <w:rPr>
          <w:sz w:val="26"/>
          <w:szCs w:val="32"/>
        </w:rPr>
        <w:t xml:space="preserve">, </w:t>
      </w:r>
      <w:r>
        <w:rPr>
          <w:sz w:val="24"/>
        </w:rPr>
        <w:t>devendo a bandeira do município ser hasteada a meia verga, na sede do município e nas repartições municipais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8 de set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44, de 20 de setembro de 2006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26.500,00 (vinte seis mil e quinhentos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10)OutrosServiçosdeTerceiros-PessoaJurídica    R$  1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 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16)OutrosServiçosdeTerceiros-PessoaJurídica    R$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- Manutenção do  Desporto Amado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46) Material de Consumo                                      R$ 2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27.812.0028.2.011- Manutenção do Desporto Amado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48)OutrosServiçosdeTerceiros-PessoaJurídica      R$ 1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-SECRETARIA DE OBRAS, VIAÇÃO, TRANSPORTE E SERVIÇOS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e Serv. Urbano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57) Material de Consumo                                     R$ 10.000,00</w:t>
      </w:r>
    </w:p>
    <w:p>
      <w:pPr>
        <w:pStyle w:val="TextBodyIndent"/>
        <w:spacing w:lineRule="auto" w:line="240"/>
        <w:ind w:right="-2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95)OutrosAuxíliosFinanceirosaPessoasFísicas      R$ 2.500,00</w:t>
      </w:r>
    </w:p>
    <w:p>
      <w:pPr>
        <w:pStyle w:val="TextBodyIndent"/>
        <w:spacing w:lineRule="auto" w:line="240"/>
        <w:ind w:right="-2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m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11)OutrosServiçosdeTerceiros-PessoaFísica        R$ 1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 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14)Material de Consumo                                    R$ 1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- Manutenção do  Desporto Amado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1.00.00.00.00.0.1.0080(69)Prem.Cult,Artist.Cientif.DesporteOutros    R$   2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27.812.0028.2.011- Manutenção do Desporto Amado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47)OutrosServiçosdeTerceiros-PessoaFísica     R$   1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-SECRETARIA DE OBRAS, VIAÇÃO, TRANSPORTE E SERVIÇOS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e Serv. Urbano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59)OutrosServiçosdeTerceiros-PessoaJurídica   R$ 1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-2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18.00.00.00.00.0.1.0080(96)Auxílio Financeiro a Estudantes                     R$   5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97)Material de Consumo                                      R$  1.2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98)OutrosServiçosdeTerceiros-PessoaJurídica    R$      800,00</w:t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0 de set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45, de 27 de setembro de 2006.</w:t>
      </w:r>
    </w:p>
    <w:p>
      <w:pPr>
        <w:pStyle w:val="Normal"/>
        <w:ind w:left="28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/>
      </w:pPr>
      <w:r>
        <w:rPr/>
        <w:t>Decreta Luto Oficial no Município e dá outras providências 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spacing w:lineRule="auto" w:line="360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 xml:space="preserve">CONSIDERANDO o falecimento de </w:t>
      </w:r>
      <w:r>
        <w:rPr>
          <w:b/>
          <w:sz w:val="26"/>
          <w:szCs w:val="32"/>
        </w:rPr>
        <w:t>RANOLFO TRICHÊS</w:t>
      </w:r>
      <w:r>
        <w:rPr>
          <w:sz w:val="26"/>
          <w:szCs w:val="32"/>
        </w:rPr>
        <w:t>, cidadão                                         ermense, pai de família exemplar, líder comunitário, o qual nos deixa o legado de   honradez, dedicação e probidade à frente do mister de homem público, como Vereador  no Município de Ermo;</w:t>
      </w:r>
    </w:p>
    <w:p>
      <w:pPr>
        <w:pStyle w:val="Normal"/>
        <w:ind w:left="1113" w:hanging="16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16" w:hanging="16"/>
        <w:jc w:val="both"/>
        <w:rPr>
          <w:sz w:val="26"/>
          <w:szCs w:val="32"/>
        </w:rPr>
      </w:pPr>
      <w:r>
        <w:rPr>
          <w:sz w:val="26"/>
          <w:szCs w:val="32"/>
        </w:rPr>
        <w:t>CONSIDERANDO justo que a Administração Municipal preste as homenagens póstumas a uma pessoa que muito contribuiu para o progresso e desenvolvimento do Município de Ermo,</w:t>
      </w:r>
    </w:p>
    <w:p>
      <w:pPr>
        <w:pStyle w:val="Normal"/>
        <w:ind w:left="1113" w:hanging="16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919" w:hanging="16"/>
        <w:jc w:val="center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  <w:t>DECRETA:</w:t>
      </w:r>
    </w:p>
    <w:p>
      <w:pPr>
        <w:pStyle w:val="Normal"/>
        <w:ind w:left="1113" w:hanging="16"/>
        <w:jc w:val="center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b/>
          <w:sz w:val="26"/>
          <w:szCs w:val="32"/>
        </w:rPr>
        <w:t>Art. 1º</w:t>
      </w:r>
      <w:r>
        <w:rPr>
          <w:sz w:val="26"/>
          <w:szCs w:val="32"/>
        </w:rPr>
        <w:t xml:space="preserve"> Fica decretado luto oficial por 03 (três) dias, no Município de Ermo, em sinal de profundo pesar pelo falecimento do Vereador </w:t>
      </w:r>
      <w:r>
        <w:rPr>
          <w:b/>
          <w:sz w:val="26"/>
          <w:szCs w:val="32"/>
        </w:rPr>
        <w:t>RANOLFO TRICHÊS</w:t>
      </w:r>
      <w:r>
        <w:rPr>
          <w:sz w:val="26"/>
          <w:szCs w:val="32"/>
        </w:rPr>
        <w:t xml:space="preserve">, </w:t>
      </w:r>
      <w:r>
        <w:rPr>
          <w:sz w:val="24"/>
        </w:rPr>
        <w:t>devendo a bandeira do município ser hasteada a meia verga, na sede do município e nas repartições municipais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7 de set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rPr/>
      </w:pPr>
      <w:r>
        <w:rPr/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46, de 27 de setembro de 200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400" w:firstLine="851"/>
        <w:rPr>
          <w:b/>
          <w:b/>
        </w:rPr>
      </w:pPr>
      <w:r>
        <w:rPr>
          <w:b/>
        </w:rPr>
        <w:t>Disciplina a Limitação de Empenho e Movimentação Financ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disposto na Lei Complementar nº 101, de 05/05/2000 e Lei nº 180/2005, de 07/11/2005 (LDO 2006), Art. 1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nsiderando</w:t>
      </w:r>
      <w:r>
        <w:rPr/>
        <w:t>, que o comportamento da receita realizada até o 4º bimestre está indicando o comprometimento das metas de resultado primário e nominal estabelecidas no anexo de metas fiscai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nsiderando</w:t>
      </w:r>
      <w:r>
        <w:rPr/>
        <w:t>, os critérios de limitação de empenho estabelecidos na Lei Municipal nº 180/2005, (LDO 2006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3120"/>
        <w:rPr/>
      </w:pPr>
      <w:r>
        <w:rPr/>
        <w:t>DECRETA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ind w:firstLine="708"/>
        <w:rPr/>
      </w:pPr>
      <w:r>
        <w:rPr>
          <w:b/>
          <w:bCs/>
        </w:rPr>
        <w:t>Art. 1º.</w:t>
      </w:r>
      <w:r>
        <w:rPr/>
        <w:t xml:space="preserve"> Ficam limitados os gastos e investimentos programados, através de bloqueio de dotações, nos valores e especificações abaixo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04.122.0042.1.013 – Construção/Aquisição da Sede Administrativa Municipal</w:t>
      </w:r>
    </w:p>
    <w:p>
      <w:pPr>
        <w:pStyle w:val="Normal"/>
        <w:jc w:val="both"/>
        <w:rPr/>
      </w:pPr>
      <w:r>
        <w:rPr/>
        <w:t>4.4.90.51.00.00.00.00.0.1.0080 (111) – Obras e Instalações                           R$   58.045,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1 –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0.605.0022.2.005 – Manutenção da Secretaria de Agricultura e Meio Ambiente</w:t>
      </w:r>
    </w:p>
    <w:p>
      <w:pPr>
        <w:pStyle w:val="Normal"/>
        <w:jc w:val="both"/>
        <w:rPr/>
      </w:pPr>
      <w:r>
        <w:rPr/>
        <w:t>4.4.90.52.00.00.00.00.0.1.0080(77)–Equipamentos e Material Permanente    R$    19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2.361.0001.1.010 –Ensino de Qualidade</w:t>
      </w:r>
    </w:p>
    <w:p>
      <w:pPr>
        <w:pStyle w:val="Normal"/>
        <w:jc w:val="both"/>
        <w:rPr/>
      </w:pPr>
      <w:r>
        <w:rPr/>
        <w:t>4.4.90.51.00.00.00.00.0.1.0022 (91) –  Obras e Instalações                              R$   53.333,32</w:t>
      </w:r>
    </w:p>
    <w:p>
      <w:pPr>
        <w:pStyle w:val="Normal"/>
        <w:jc w:val="both"/>
        <w:rPr/>
      </w:pPr>
      <w:r>
        <w:rPr/>
        <w:t>4.4.90.51.00.00.00.00.0.1.0080 (79) –  Obras e Instalações                              R$   20.000,00</w:t>
      </w:r>
    </w:p>
    <w:p>
      <w:pPr>
        <w:pStyle w:val="Normal"/>
        <w:jc w:val="both"/>
        <w:rPr>
          <w:bCs/>
        </w:rPr>
      </w:pPr>
      <w:r>
        <w:rPr>
          <w:bCs/>
        </w:rPr>
        <w:t>12.365.0001.1.014 – Construção de Pré-escolar e Creches</w:t>
      </w:r>
    </w:p>
    <w:p>
      <w:pPr>
        <w:pStyle w:val="Normal"/>
        <w:jc w:val="both"/>
        <w:rPr/>
      </w:pPr>
      <w:r>
        <w:rPr/>
        <w:t>4.4.90.51.00.00.00.00.0.1.0022 (134) – Obras e Instalações                              R$   53.333,32</w:t>
      </w:r>
    </w:p>
    <w:p>
      <w:pPr>
        <w:pStyle w:val="Normal"/>
        <w:jc w:val="both"/>
        <w:rPr/>
      </w:pPr>
      <w:r>
        <w:rPr/>
        <w:t>4.4.90.51.00.00.00.00.0.1.0080 (112) – Obras e Instalações                              R$   20.000,00</w:t>
      </w:r>
    </w:p>
    <w:p>
      <w:pPr>
        <w:pStyle w:val="Normal"/>
        <w:jc w:val="both"/>
        <w:rPr>
          <w:bCs/>
        </w:rPr>
      </w:pPr>
      <w:r>
        <w:rPr>
          <w:bCs/>
        </w:rPr>
        <w:t>12.361.0035.2.008 – Manutenção do Ensino Fundamental</w:t>
      </w:r>
    </w:p>
    <w:p>
      <w:pPr>
        <w:pStyle w:val="Normal"/>
        <w:jc w:val="both"/>
        <w:rPr/>
      </w:pPr>
      <w:r>
        <w:rPr/>
        <w:t>3.3.90.30.00.00.00.00.0.1.0015 (127) – Material de Consumo                           R$     3.776,04</w:t>
      </w:r>
    </w:p>
    <w:p>
      <w:pPr>
        <w:pStyle w:val="Normal"/>
        <w:jc w:val="both"/>
        <w:rPr/>
      </w:pPr>
      <w:r>
        <w:rPr/>
        <w:t>3.3.90.30.00.00.00.00.0.1.0019 (132) – Material de Consumo                           R$     1.708,46</w:t>
      </w:r>
    </w:p>
    <w:p>
      <w:pPr>
        <w:pStyle w:val="Normal"/>
        <w:jc w:val="both"/>
        <w:rPr/>
      </w:pPr>
      <w:r>
        <w:rPr/>
        <w:t>3.3.90.32.00.00.00.00.0.1.0080 ( 67) – Material de Distribuição Gratuita          R$     6.601,4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01 – SECRETARIA DE OBRAS, VIAÇÃO, TRANSP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5.451.0012.1.002 – Pavimentação de Vias Públicas e Passeios Públicos</w:t>
      </w:r>
    </w:p>
    <w:p>
      <w:pPr>
        <w:pStyle w:val="Normal"/>
        <w:jc w:val="both"/>
        <w:rPr/>
      </w:pPr>
      <w:r>
        <w:rPr/>
        <w:t>4.4.90.51.00.00.00.00.0.1.0024 (93) - Obras e Instalações                                   R$   18.416,64</w:t>
      </w:r>
    </w:p>
    <w:p>
      <w:pPr>
        <w:pStyle w:val="Normal"/>
        <w:jc w:val="both"/>
        <w:rPr/>
      </w:pPr>
      <w:r>
        <w:rPr/>
        <w:t>26.782.0033.2.015- Manutenção da Secr. de Obras, Viação, Transp. e Serv. Urbanos</w:t>
      </w:r>
    </w:p>
    <w:p>
      <w:pPr>
        <w:pStyle w:val="Normal"/>
        <w:jc w:val="both"/>
        <w:rPr/>
      </w:pPr>
      <w:r>
        <w:rPr/>
        <w:t>3.3.90.39.00.00.00.00.0.1.0016(122)–OutrosServ.deTerceiros-PessoaJurídica  R$      2.509,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.01 – SECRETARIA DE SAÚDE E PROMOÇÃO SOCIAL</w:t>
      </w:r>
    </w:p>
    <w:p>
      <w:pPr>
        <w:pStyle w:val="Normal"/>
        <w:jc w:val="both"/>
        <w:rPr/>
      </w:pPr>
      <w:r>
        <w:rPr/>
        <w:t>08.244.0002.2.053 – Transf. de Recur. Financ. a Associação Comunitárias</w:t>
      </w:r>
    </w:p>
    <w:p>
      <w:pPr>
        <w:pStyle w:val="Normal"/>
        <w:jc w:val="both"/>
        <w:rPr/>
      </w:pPr>
      <w:r>
        <w:rPr/>
        <w:t>3.3.50.41.00.00.00.00.0.1.0080(120)– contribuições                                          R$     30.000,00</w:t>
      </w:r>
    </w:p>
    <w:p>
      <w:pPr>
        <w:pStyle w:val="Normal"/>
        <w:jc w:val="both"/>
        <w:rPr/>
      </w:pPr>
      <w:r>
        <w:rPr/>
        <w:t>08.243.0041.2.021 – Manut. do Fundo Municipal da Criança e Adolescente</w:t>
      </w:r>
    </w:p>
    <w:p>
      <w:pPr>
        <w:pStyle w:val="Normal"/>
        <w:jc w:val="both"/>
        <w:rPr/>
      </w:pPr>
      <w:r>
        <w:rPr/>
        <w:t>3.3.90.30.00.00.00.00.0.1.0080(102)– Material de Consumo                            R$       4.500,00</w:t>
      </w:r>
    </w:p>
    <w:p>
      <w:pPr>
        <w:pStyle w:val="Normal"/>
        <w:jc w:val="both"/>
        <w:rPr/>
      </w:pPr>
      <w:r>
        <w:rPr/>
        <w:t>3.3.90.36.00.00.00.00.0.1.0080(100)–OutrosServ.deTerceiros-PessoaFísica   R$        4.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01 –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0.301.0037.2051 – Manutenção do Fundo Municipal de Saúde e PSF</w:t>
      </w:r>
    </w:p>
    <w:p>
      <w:pPr>
        <w:pStyle w:val="Normal"/>
        <w:jc w:val="both"/>
        <w:rPr/>
      </w:pPr>
      <w:r>
        <w:rPr/>
        <w:t>3.3.50.43.00.00.00.00.0.1.0014 (9) Subvenções Sociais                                     R$      9.782,8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- SC, em 27 de setemb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47, de 27 de setembr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crédito suplementar no orçamento vigente da Prefeitura Municipal  de Ermo no valor de R$ 10.000,00 (dez mil reais), assim classificados 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–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18.00.00.00.00.0.1.0080(96)AuxílioFinanceiro a Estudantes                      R$ 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97)Material de Consumo                                      R$      5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99) Outros Serviços de Terceiros-Pessoa Física  R$      5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95)OutrosAuxílios FinanceirosaPessoas Físicas  R$   6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u w:val="none"/>
        </w:rPr>
        <w:t xml:space="preserve">Parágrafo único. </w:t>
      </w:r>
      <w:r>
        <w:rPr>
          <w:u w:val="none"/>
        </w:rPr>
        <w:t>A Suplementação de que trata o Art. 1°, correrá à conta do Superávit Financeiro  do exercício anterior.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2°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7 de set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8, de 02 de outubr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crédito suplementar no orçamento vigente da Prefeitura Municipal  de Ermo no valor de R$ 2.000,00 (dois mil reais), assim classificados 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- Manutenção do Desporto Amado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47) Outros Serviços de Terceiros- Pessoa Física  R$   2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u w:val="none"/>
        </w:rPr>
        <w:t xml:space="preserve">Art. 2°. </w:t>
      </w:r>
      <w:r>
        <w:rPr>
          <w:u w:val="none"/>
        </w:rPr>
        <w:t>A Suplementação de que trata o Art. 1°, correrá à conta do Superávit Financeiro  do exercício anterio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 aberto crédito suplementar no orçamento vigente do Fundo  Municipal de Saúde de Ermo no valor de R$ 8.000,00 (oito mil reais), assim classificados 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 E PSF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-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4) Outros Serviços de Terceiros- Pessoa Jurídica R$   8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u w:val="none"/>
        </w:rPr>
        <w:t xml:space="preserve">Art. 4°. </w:t>
      </w:r>
      <w:r>
        <w:rPr>
          <w:u w:val="none"/>
        </w:rPr>
        <w:t>A Suplementação de que trata o Art. 3°, correrá à conta do Superávit Financeiro  do exercício anterior.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5°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2 de outu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49 de 10 de outubro de 2006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/>
      </w:pPr>
      <w:r>
        <w:rPr/>
        <w:t>Determina Ponto Facultativo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 todas  as Repartições Públicas Municipais, no dia 13 de outubro de 2006 (sexta-feira), em virtude do feriado do dia 12 de outubro de 2006, dia de Nossa Senhora Apare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0 de outu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50, de 10 de outubro de 2006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crédito suplementar no orçamento vigente do Fundo  Municipal de Saúde de Ermo no valor de R$ 3.000,00 (três mil reais), assim classificados 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 E PSF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-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4) Outros Serviços de Terceiros- Pessoa Jurídica R$   3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u w:val="none"/>
        </w:rPr>
        <w:t xml:space="preserve">Art. 2°. </w:t>
      </w:r>
      <w:r>
        <w:rPr>
          <w:u w:val="none"/>
        </w:rPr>
        <w:t>A Suplementação de que trata o Art. 1°, correrá à conta do Superávit Financeiro  do exercício anterior.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3°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0 de outu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51, de 10 de outu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Cs/>
        </w:rPr>
        <w:t>O PREFEITO MUNICIPAL DE ERMO</w:t>
      </w:r>
      <w:r>
        <w:rPr/>
        <w:t>, no uso de suas atribuições e de conformidade com  o Art. 5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</w:t>
      </w:r>
      <w:r>
        <w:rPr>
          <w:bCs/>
        </w:rPr>
        <w:t>R$ 4.800,00 (quatro mil e oitocentos reais),</w:t>
      </w:r>
      <w:r>
        <w:rPr/>
        <w:t xml:space="preserve">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-SECRETARIA DE AGRICULTURA E MEIO AMBIENTE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605.0022.2.005- Manutenção da Secretaria de Agricultura e Meio Ambiente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6.00.00.00.00.0.1.0080(25) Outros Serviços de Terceiros- Pessoa Física   R$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92.0029.2.013- Manutenção e Divulgação da Cultur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51) Outros Serviços de Terceiros-Pessoa Jurídica R$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- Manutenção do  Desporto Amado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1.00.00.00.00.0.1.0080(69)Prem. Cult, Artist. Cientif. Desporte Outros     R$   8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-SECRETARIA DE AGRICULTURA E MEIO AMBIENTE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605.0022.2.005- Manutenção da Secretaria de Agricultura e Meio Ambiente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24) Outros Serviços de Terceiros-Pessoa Jurídica R$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92.0029.2.013- Manutenção e Divulgação da Cultur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4.4.90.52.00.00.00.00.1.0080(114)Equipamentos e Material Permanente              R$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- Manutenção do  Desporto Amado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47) Outros Serviços de Terceiros- Pessoa Física     R$  8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0 de set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52, de 10 de outubr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/>
        <w:t>O PREFEITO MUNICIPAL DE ERMO, no uso de suas atribuições e de conformidade com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Câmara Municipal de Ermo no valor de R$ 2.500,00 (dois mil e quinhentos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 Outros Serviços de Terceiros-Pessoa Jurídica R$   2.5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.1.0080OutrosServiçosdeTerceiros-PessoaFísica         R$  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.00.00.00.00.0.1.0080Equipamentos e Material Permanente              R$   1.0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10 de outubr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53, de 27 de outu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Cs/>
        </w:rPr>
        <w:t>O PREFEITO MUNICIPAL DE ERMO</w:t>
      </w:r>
      <w:r>
        <w:rPr/>
        <w:t>, no uso de suas atribuições e de conformidade com o Art. 5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</w:t>
      </w:r>
      <w:r>
        <w:rPr>
          <w:color w:val="000000"/>
        </w:rPr>
        <w:t xml:space="preserve">de </w:t>
      </w:r>
      <w:r>
        <w:rPr>
          <w:bCs/>
          <w:color w:val="000000"/>
        </w:rPr>
        <w:t>R$ 45.960,60 (quarenta e cinco mil, novecentos e sessenta reais e sessenta centavos</w:t>
      </w:r>
      <w:r>
        <w:rPr>
          <w:bCs/>
        </w:rPr>
        <w:t>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13.00.00.00.00.0.1.0080(13) Obrigações Patronais                                      R$ 6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16)OutrosServiçosdeTerceiros-PessoaJurídica     R$ 5.660,00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35.2.008- Manutenção do Ensino Fundamental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11.00.00.00.00.0.1.0019(131)VencimentoseVantagens Fixas-PessoalCivil R$10.300,6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3.00.00.00.00.0.1.0080(35)ObrigaçõesPatronais                                        R$12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- SECRETARIA DE OBRAS, VIAÇÃO, TRANSPORTE E SERVIÇOS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Serviços Urbano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11.00.00.00.00.0.1.0080(54)VencimentoseVantagensFixas-PessoalCivil    R$12.000,00</w:t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2º.</w:t>
      </w:r>
      <w:r>
        <w:rPr/>
        <w:t xml:space="preserve"> As suplementações de que tratam o Art. 1º., correrá por conta da anulação dos itens orçamentários abaixo especificados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0.00.00.00.00.0.1.0080(14) Material de Consumo                                      R$ 6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5.00.00.00.00.0.1.0080(17)Serviços de Consultoria                                    R$ 5.660,00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35.2.008- Manutenção do Ensino Fundamental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04.00.00.00.00.0.1.0018(130)Contratação por Tempo determinado            R$10.300,6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6.00.00.00.00.0.1.0080(68)OutrasDespesasVariáveis-PessoalCivil           R$12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- SECRETARIA DE OBRAS, VIAÇÃO, TRANSPORTE E SERVIÇOS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Serviços Urbano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16.00.00.00.00.0.1.0080(55)Outras Despesas Variáveis-PessoalCivil        R$12.0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22.000,00 (vinte e doi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 (6) Outros Auxílios Financeiros a Pessoas Físicas R$ 2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14(10)Material de Consumo                                       R$20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s suplementações de que tratam o Art. 3º., correrá</w:t>
      </w:r>
      <w:r>
        <w:rPr/>
        <w:t xml:space="preserve">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3) Material de Consumo                                      R$ 2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50.43.00.00.00.00.0.1.0014 (9) Subvenções Sociais                                        R$ 20.000,00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7 de outu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54 de 31 de outubro de 2006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5954" w:leader="none"/>
        </w:tabs>
        <w:ind w:left="5954" w:right="49" w:hanging="0"/>
        <w:rPr/>
      </w:pPr>
      <w:r>
        <w:rPr/>
        <w:t>Determina Ponto Facultativo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 todas  as Repartições Públicas Municipais, no dia 03 de novembro de 2006 (sexta-feira), em virtude do feriado do dia 02 de novembro de 2006, dia de Fi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31 de outu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5, de 01 de Nov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Cs/>
        </w:rPr>
        <w:t>O PREFEITO MUNICIPAL DE ERMO</w:t>
      </w:r>
      <w:r>
        <w:rPr/>
        <w:t>, no uso de suas atribuições e de conformidade com o Art. 4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o Fundo  Municipal de Saúde de Ermo no valor </w:t>
      </w:r>
      <w:r>
        <w:rPr>
          <w:color w:val="000000"/>
        </w:rPr>
        <w:t xml:space="preserve">de </w:t>
      </w:r>
      <w:r>
        <w:rPr>
          <w:bCs/>
          <w:color w:val="000000"/>
        </w:rPr>
        <w:t>R$ 90.000,00 (noventa mil reais</w:t>
      </w:r>
      <w:r>
        <w:rPr>
          <w:bCs/>
        </w:rPr>
        <w:t>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1.00.00.00.00.0.1.0080 (1) Vencimentos e Vant Fixas –Pessoal Civil      R$ 5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3.00.00.00.00.0.1.0080 (2) Obrigações Patronais                                      R$ 1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3) Material de Consumo                                      R$ 1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 (4) Outros Serviços Terc – Pessoa Jurídica          R$ 15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 (6) Outros Auxílios Financeiros a Pessoas Físicas R$ 5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s suplementações de que tratam o Art. 1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E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 Reserva de Contingênci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9.9.99.99.03.00.00.00.0.1.0080(64) Outros Riscos e Eventos Fiscais Imprevist.   R$ 90.000,00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1 de Nov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56, de 01 de nov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400" w:firstLine="851"/>
        <w:rPr>
          <w:b/>
          <w:b/>
          <w:bCs/>
        </w:rPr>
      </w:pPr>
      <w:r>
        <w:rPr>
          <w:b/>
          <w:bCs/>
        </w:rPr>
        <w:t>Disciplina a Limitação de Empenho e Movimentação Financeira.</w:t>
      </w:r>
    </w:p>
    <w:p>
      <w:pPr>
        <w:pStyle w:val="TextBodyIndent"/>
        <w:ind w:left="540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disposto na Lei Complementar nº 101, de 05/05/2000 e Lei nº 180/2005, de 07/11/2005 (LDO 2006), Art. 1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nsiderando</w:t>
      </w:r>
      <w:r>
        <w:rPr/>
        <w:t>, que o comportamento da receita realizada até o 5º bimestre está indicando o comprometimento das metas de resultado primário e nominal estabelecidas no anexo de metas fiscai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nsiderando</w:t>
      </w:r>
      <w:r>
        <w:rPr/>
        <w:t>, os critérios de limitação de empenho estabelecidos na Lei Municipal nº 180/2005, (LDO 2006),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120"/>
        <w:rPr/>
      </w:pPr>
      <w:r>
        <w:rPr/>
        <w:t>DECRETA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ind w:firstLine="708"/>
        <w:rPr/>
      </w:pPr>
      <w:r>
        <w:rPr>
          <w:b/>
          <w:bCs/>
        </w:rPr>
        <w:t>Art. 1º.</w:t>
      </w:r>
      <w:r>
        <w:rPr/>
        <w:t xml:space="preserve"> Ficam limitados os gastos e investimentos programados, através de bloqueio de dotações, nos valores e especificações abaixo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04.122.0020.2.003 – Manutenção da Secretaria de Administração e Finanças</w:t>
      </w:r>
    </w:p>
    <w:p>
      <w:pPr>
        <w:pStyle w:val="Normal"/>
        <w:jc w:val="both"/>
        <w:rPr/>
      </w:pPr>
      <w:r>
        <w:rPr/>
        <w:t>3.3.90.39.00.00.00.00.0.1.0080(16)–OutrosServiçosdeTerceiros-PessoaJurídica   R$ 5.000,00</w:t>
      </w:r>
    </w:p>
    <w:p>
      <w:pPr>
        <w:pStyle w:val="Normal"/>
        <w:jc w:val="both"/>
        <w:rPr/>
      </w:pPr>
      <w:r>
        <w:rPr/>
        <w:t>4.4.90.52.00.00.00.00.0.1.0080(18)–Equipamentos e Material Permanente           R$ 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181.0021.2.004 – Manutenção do Convênio da Polícia Militar</w:t>
      </w:r>
    </w:p>
    <w:p>
      <w:pPr>
        <w:pStyle w:val="Normal"/>
        <w:jc w:val="both"/>
        <w:rPr/>
      </w:pPr>
      <w:r>
        <w:rPr/>
        <w:t xml:space="preserve">3.3.90.30.00.00.00.00.0.1.0080 (19) – Material de Consumo                                 R$  2.000,00 </w:t>
      </w:r>
    </w:p>
    <w:p>
      <w:pPr>
        <w:pStyle w:val="Normal"/>
        <w:jc w:val="both"/>
        <w:rPr/>
      </w:pPr>
      <w:r>
        <w:rPr/>
        <w:t>3.3.90.39.00.00.00.00.0.1.0080(20)–OutrosServiçosdeTerceiros-PessoaJurídica   R$ 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4.01 –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0.605.0022.2.005 – Manutenção da Secretaria de Agricultura e Meio Ambiente</w:t>
      </w:r>
    </w:p>
    <w:p>
      <w:pPr>
        <w:pStyle w:val="Normal"/>
        <w:jc w:val="both"/>
        <w:rPr/>
      </w:pPr>
      <w:r>
        <w:rPr/>
        <w:t>3.3.90.36.00.00.00.00.0.1.0080(25)–OutrosServiços de Terceiros-Pessoa Física   R$ 2.000,00</w:t>
      </w:r>
    </w:p>
    <w:p>
      <w:pPr>
        <w:pStyle w:val="Normal"/>
        <w:jc w:val="both"/>
        <w:rPr/>
      </w:pPr>
      <w:r>
        <w:rPr/>
        <w:t>3.3.90.39.00.00.00.00.0.1.0080(24)–OutrosServiçosdeTerceiros-PessoaJurídica  R$ 34.000,00</w:t>
      </w:r>
    </w:p>
    <w:p>
      <w:pPr>
        <w:pStyle w:val="Normal"/>
        <w:jc w:val="both"/>
        <w:rPr/>
      </w:pPr>
      <w:r>
        <w:rPr/>
        <w:t>4.4.90.52.00.00.00.00.0.1.0080(77)–Equipamentos e Material Permanente           R$     6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2.365.0025.2.007 – Manutenção do Ensino Infantil</w:t>
      </w:r>
    </w:p>
    <w:p>
      <w:pPr>
        <w:pStyle w:val="Normal"/>
        <w:jc w:val="both"/>
        <w:rPr/>
      </w:pPr>
      <w:r>
        <w:rPr/>
        <w:t>3.3.90.30.00.00.00.00.0.1.0080 (30) – Material de Consumo                                  R$  1.754,50</w:t>
      </w:r>
    </w:p>
    <w:p>
      <w:pPr>
        <w:pStyle w:val="Normal"/>
        <w:jc w:val="both"/>
        <w:rPr/>
      </w:pPr>
      <w:r>
        <w:rPr/>
        <w:t>3.3.90.32.00.00.00.00.0.1.0080 (66) – Material de Distribuição Gratuita               R$  3.000,00</w:t>
      </w:r>
    </w:p>
    <w:p>
      <w:pPr>
        <w:pStyle w:val="Normal"/>
        <w:jc w:val="both"/>
        <w:rPr/>
      </w:pPr>
      <w:r>
        <w:rPr/>
        <w:t>3.3.90.36.00.00.00.00.0.1.0080(32)–OutrosServiços de Terceiros-Pessoa Física   R$ 2.500,00</w:t>
      </w:r>
    </w:p>
    <w:p>
      <w:pPr>
        <w:pStyle w:val="Normal"/>
        <w:jc w:val="both"/>
        <w:rPr/>
      </w:pPr>
      <w:r>
        <w:rPr/>
        <w:t>3.3.90.39.00.00.00.00.0.1.0080(31)–OutrosServiçosdeTerceiros-PessoaJurídica   R$20.000,00</w:t>
      </w:r>
    </w:p>
    <w:p>
      <w:pPr>
        <w:pStyle w:val="Normal"/>
        <w:jc w:val="both"/>
        <w:rPr/>
      </w:pPr>
      <w:r>
        <w:rPr/>
        <w:t>4.4.90.52.00.00.00.00.0.1.0080(33)–Equipamentos e Material Permanente           R$1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2.366.0027.2.010 – Manutenção do Ensino Supletivo</w:t>
      </w:r>
    </w:p>
    <w:p>
      <w:pPr>
        <w:pStyle w:val="Normal"/>
        <w:jc w:val="both"/>
        <w:rPr/>
      </w:pPr>
      <w:r>
        <w:rPr/>
        <w:t>3.1.90.11.00.00.00.00.0.1.0080(41)–Vencimentos e Vantag Fixas-PessoalCivil    R$12.000,00</w:t>
      </w:r>
    </w:p>
    <w:p>
      <w:pPr>
        <w:pStyle w:val="Normal"/>
        <w:jc w:val="both"/>
        <w:rPr/>
      </w:pPr>
      <w:r>
        <w:rPr/>
        <w:t>3.1.90.13.00.00.00.00.0.1.0080(42)–Obrigações Patronais                                    R$   3.000,00</w:t>
      </w:r>
    </w:p>
    <w:p>
      <w:pPr>
        <w:pStyle w:val="Normal"/>
        <w:jc w:val="both"/>
        <w:rPr/>
      </w:pPr>
      <w:r>
        <w:rPr/>
        <w:t xml:space="preserve">3.3.90.30.00.00.00.00.0.1.0080(43) – Material de Consumo                                  R$  2.000,00    </w:t>
      </w:r>
    </w:p>
    <w:p>
      <w:pPr>
        <w:pStyle w:val="Normal"/>
        <w:jc w:val="both"/>
        <w:rPr/>
      </w:pPr>
      <w:r>
        <w:rPr/>
        <w:t>3.3.90.36.00.00.00.00.0.1.0080(44)–OutrosServiços de Terceiros-Pessoa Física   R$ 2.000,00</w:t>
      </w:r>
    </w:p>
    <w:p>
      <w:pPr>
        <w:pStyle w:val="Normal"/>
        <w:jc w:val="both"/>
        <w:rPr/>
      </w:pPr>
      <w:r>
        <w:rPr/>
        <w:t>3.3.90.39.00.00.00.00.0.1.0080(45)–OutrosServiçosdeTerceiros-PessoaJurídica   R$ 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2.306.0030.2.012- Aquisição de Merenda Escolar</w:t>
      </w:r>
    </w:p>
    <w:p>
      <w:pPr>
        <w:pStyle w:val="Normal"/>
        <w:jc w:val="both"/>
        <w:rPr/>
      </w:pPr>
      <w:r>
        <w:rPr/>
        <w:t xml:space="preserve">3.3.90.30.00.00.00.00.0.1.0080 (49) – Material de Consumo                                  R$ 4.000,0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361.0035.2.008- Manutenção do Ensino Fundamental</w:t>
      </w:r>
    </w:p>
    <w:p>
      <w:pPr>
        <w:pStyle w:val="Normal"/>
        <w:jc w:val="both"/>
        <w:rPr/>
      </w:pPr>
      <w:r>
        <w:rPr/>
        <w:t>3.3.90.32.00.00.00.00.0.1.0080 (67) – Material de Distribuição Gratuita              R$ 17.000,00</w:t>
      </w:r>
    </w:p>
    <w:p>
      <w:pPr>
        <w:pStyle w:val="Normal"/>
        <w:jc w:val="both"/>
        <w:rPr/>
      </w:pPr>
      <w:r>
        <w:rPr/>
        <w:t>4.4.90.52.00.00.00.00.0.1.0080(39)–Equipamentose Material Permanente           R$   6.00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.392.0029.2.013- Manutenção e Divulgação da Cultura</w:t>
      </w:r>
    </w:p>
    <w:p>
      <w:pPr>
        <w:pStyle w:val="Normal"/>
        <w:jc w:val="both"/>
        <w:rPr/>
      </w:pPr>
      <w:r>
        <w:rPr/>
        <w:t>4.4.90.52.00.00.00.00.0.1.0080(114)–Equipamentose Material Permanente         R$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01 – SECRETARIA DE OBRAS, VIAÇÃO, TRANSP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15.451.0005.1.001 – Construção de Pontes e Similares </w:t>
      </w:r>
    </w:p>
    <w:p>
      <w:pPr>
        <w:pStyle w:val="Normal"/>
        <w:jc w:val="both"/>
        <w:rPr/>
      </w:pPr>
      <w:r>
        <w:rPr/>
        <w:t>4.4.90.51.00.00.00.00.0.1.0080(116) – Obras e instalações                                    R$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1.0005.1.003 – Construção de Abrigos de Passageiros</w:t>
      </w:r>
    </w:p>
    <w:p>
      <w:pPr>
        <w:pStyle w:val="Normal"/>
        <w:jc w:val="both"/>
        <w:rPr/>
      </w:pPr>
      <w:r>
        <w:rPr/>
        <w:t>4.4.90.51.00.00.00.00.0.1.0080(117) – Obras e instalações                                    R$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1.0012.1.002 – Pavimentação de Vias Públicas e Passeios Públicos</w:t>
      </w:r>
    </w:p>
    <w:p>
      <w:pPr>
        <w:pStyle w:val="Normal"/>
        <w:jc w:val="both"/>
        <w:rPr/>
      </w:pPr>
      <w:r>
        <w:rPr/>
        <w:t>4.4.90.51.00.00.00.00.0.1.0080(71) – Obras e instalações                                    R$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782.0033.2.015 – Manutenção da Secr. de Obras, Viação, Transporte e Serviços Urbanos</w:t>
      </w:r>
    </w:p>
    <w:p>
      <w:pPr>
        <w:pStyle w:val="Normal"/>
        <w:jc w:val="both"/>
        <w:rPr/>
      </w:pPr>
      <w:r>
        <w:rPr/>
        <w:t>3.3.90.39.00.00.00.00.0.1.0080(59)–OutrosServiçosdeTerceiros-PessoaJurídica   R$ 4.000,00</w:t>
      </w:r>
    </w:p>
    <w:p>
      <w:pPr>
        <w:pStyle w:val="Normal"/>
        <w:jc w:val="both"/>
        <w:rPr/>
      </w:pPr>
      <w:r>
        <w:rPr/>
        <w:t>4.4.90.52.00.00.00.00.0.1.0080(78)–Equipamentose Material Permanente            R$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.01 –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08.243.0041.2.021- Manutenção do Fundo Municipal da Criança e Adolescente</w:t>
      </w:r>
    </w:p>
    <w:p>
      <w:pPr>
        <w:pStyle w:val="Normal"/>
        <w:jc w:val="both"/>
        <w:rPr/>
      </w:pPr>
      <w:r>
        <w:rPr/>
        <w:t xml:space="preserve">3.3.90.30.00.00.00.00.0.1.0080 (102) – Material de Consumo                                 R$   500,00 </w:t>
      </w:r>
    </w:p>
    <w:p>
      <w:pPr>
        <w:pStyle w:val="Normal"/>
        <w:jc w:val="both"/>
        <w:rPr/>
      </w:pPr>
      <w:r>
        <w:rPr/>
        <w:t>3.3.90.36.00.00.00.00.0.1.0080(100)–OutrosServiços de Terceiros-Pessoa Física  R$   500 ,00</w:t>
      </w:r>
    </w:p>
    <w:p>
      <w:pPr>
        <w:pStyle w:val="Normal"/>
        <w:jc w:val="both"/>
        <w:rPr/>
      </w:pPr>
      <w:r>
        <w:rPr/>
        <w:t>3.3.90.39.00.00.00.00.0.1.0080(101)–OutrosServiçosdeTerceiros-PessoaJurídica  R$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9 –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99.999.0999.2.019 – Reserva de Contingência</w:t>
      </w:r>
    </w:p>
    <w:p>
      <w:pPr>
        <w:pStyle w:val="Normal"/>
        <w:jc w:val="both"/>
        <w:rPr/>
      </w:pPr>
      <w:r>
        <w:rPr/>
        <w:t>9.9.99.99.01.00.00.00.0.1.00809(74)–PassivosContingentes                                 R$21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1 – FUNDO MUNICIPAL DE ASSISTÊNCIA E PREVID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0.302.0040.2.052 – Manutenção do Fundo Municipal de Assistência e Previdência</w:t>
      </w:r>
    </w:p>
    <w:p>
      <w:pPr>
        <w:pStyle w:val="Normal"/>
        <w:jc w:val="both"/>
        <w:rPr/>
      </w:pPr>
      <w:r>
        <w:rPr/>
        <w:t>3.3.90.36.00.00.00.00.0.1.0080(2)–OutrosServiços de Terceiros-Pessoa Física    R$  5.000 ,00</w:t>
      </w:r>
    </w:p>
    <w:p>
      <w:pPr>
        <w:pStyle w:val="Normal"/>
        <w:jc w:val="both"/>
        <w:rPr/>
      </w:pPr>
      <w:r>
        <w:rPr/>
        <w:t>4.4.90.52.00.00.00.00.0.1.0080(3)–Equipamentose Material Permanente             R$  7.000,0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- SC, em 01 de novemb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7, de 06 de Nov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Cs/>
        </w:rPr>
        <w:t>O PREFEITO MUNICIPAL DE ERMO</w:t>
      </w:r>
      <w:r>
        <w:rPr/>
        <w:t>, no uso de suas atribuições e de conformidade com o Art. 4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</w:t>
      </w:r>
      <w:r>
        <w:rPr>
          <w:color w:val="000000"/>
        </w:rPr>
        <w:t xml:space="preserve">de </w:t>
      </w:r>
      <w:r>
        <w:rPr>
          <w:bCs/>
          <w:color w:val="000000"/>
        </w:rPr>
        <w:t>R$ 5.000,00 (cinco mil reais</w:t>
      </w:r>
      <w:r>
        <w:rPr>
          <w:bCs/>
        </w:rPr>
        <w:t>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31.2.014  –  Manutenção do Ensino Espe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50.43.00.00.00.00.0.1.0080 (53) Subvenções Sociais                                      R$  3.4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07.01- SECRETARIA DE SAÚDE E PROMOÇÃO SOCIAL</w:t>
      </w:r>
    </w:p>
    <w:p>
      <w:pPr>
        <w:pStyle w:val="TextBodyIndent"/>
        <w:spacing w:lineRule="auto" w:line="240"/>
        <w:ind w:right="-234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TextBodyIndent"/>
        <w:spacing w:lineRule="auto" w:line="240"/>
        <w:ind w:right="-234" w:hanging="0"/>
        <w:rPr>
          <w:szCs w:val="24"/>
        </w:rPr>
      </w:pPr>
      <w:r>
        <w:rPr>
          <w:szCs w:val="24"/>
        </w:rPr>
        <w:t>08.244..0039.2.020 –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18.00.00.00.00.0.1.0080 (96) Auxílio Financeiro à Estudantes                   R$     6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97) Material de Consumo                                    R$   1.000,00</w:t>
      </w:r>
    </w:p>
    <w:p>
      <w:pPr>
        <w:pStyle w:val="TextBodyIndent"/>
        <w:spacing w:lineRule="auto" w:line="240"/>
        <w:ind w:right="-234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s suplementações de que tratam o Art. 1º., correrão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 Reserva de Contingênci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9.9.99.99.03.00.00.00.0.1.0080(64) Outros Riscos e Eventos Fiscais Imprevistos R$  5.000,00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6 de Nov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58, de 16 de Nov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2.300,00 (dois mil e trezentos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-  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6.00.00.00.00.0.1.0080(15) Outros Serviços de Terceiros– Pessoa Física  R$ 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–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97)Material de Consumo                                        R$    2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98)Outros Serviços de Terceiros- Pessoa Jurídica R$    1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/>
        <w:t xml:space="preserve">   </w:t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m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- 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0.00.00.00.00.0.1.0080(14) Material de Consumo                                     R$   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–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95)Outros Auxílios Financeiros a Pessoas Físicas  R$   1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99)Outros Serviços de Terceiros- Pessoa Física     R$  2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3°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6 de nov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9, de 20 de nov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1"/>
        <w:rPr/>
      </w:pPr>
      <w:r>
        <w:rPr>
          <w:b/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1.492,00 (um mil, quatrocentos e noventa e dois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5.01- SECRETARIA DE EDUCAÇÃO, CULTURA, ESPORTE E TURISMO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29.2.013 – Manutenção e Divulgação da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.1.0080(50)Material de Consumo                                       R$ 1.492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5.01-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29.2.013 – Manutenção e Divulgação da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.1.0080(52)Outros Serviços de Terceiros- Pessoa Física   R$     2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51)Outros Serviços de Terceiros- Pessoa JurídicaR$     55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.00.00.00.00.0.1.0080(114)Equipamentos e Material Permanente           R$     690,00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 Municipal de Saúde  de Ermo no valor de R$ 19.807.94 (dezenove mil, oitocentos e sete reais e noventa e quatro centavo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.1.0080 (3) Material de consumo                                      R$   7.442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4)Outros Serviços de Terceiros- PessoaJurídica R$  12.365,84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4º.</w:t>
      </w:r>
      <w:r>
        <w:rPr/>
        <w:t xml:space="preserve"> As suplementações de que tratam o Art. 3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43.00.00.00.00.0.1.0014 (9) Subvenções Sociais                                        R$  12.365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.00.00.00.00.0.1.0014(11)Equipamentos e Material Permanente           R$    7.442,10</w:t>
      </w:r>
    </w:p>
    <w:p>
      <w:pPr>
        <w:pStyle w:val="TextBodyIndent"/>
        <w:spacing w:lineRule="auto" w:line="240"/>
        <w:ind w:right="-2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5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20 de novembr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0, de 04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Cs/>
        </w:rPr>
        <w:t>O PREFEITO MUNICIPAL DE ERMO</w:t>
      </w:r>
      <w:r>
        <w:rPr/>
        <w:t>, no uso de suas atribuições e de conformidade com o Art. 4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 Prefeitura  Municipal  de Ermo no valor </w:t>
      </w:r>
      <w:r>
        <w:rPr>
          <w:color w:val="000000"/>
        </w:rPr>
        <w:t xml:space="preserve">de </w:t>
      </w:r>
      <w:r>
        <w:rPr>
          <w:bCs/>
          <w:color w:val="000000"/>
        </w:rPr>
        <w:t>R$ 8.000,00 (oito mil reais),</w:t>
      </w:r>
      <w:r>
        <w:rPr>
          <w:color w:val="000000"/>
        </w:rPr>
        <w:t xml:space="preserve"> a saber</w:t>
      </w:r>
      <w:r>
        <w:rPr>
          <w:color w:val="FF0000"/>
        </w:rPr>
        <w:t xml:space="preserve">: </w:t>
      </w:r>
    </w:p>
    <w:p>
      <w:pPr>
        <w:pStyle w:val="TextBodyIndent"/>
        <w:spacing w:lineRule="auto" w:line="24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SECRETARIA DE OBRAS, VIAÇÃO, TRANSPORTE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452.0032.2.016–  Manutenção  e Ampliação da Iluminação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(61)Outros Serviços de Terceiros- Pessoa Jurídica  R$3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–  Manutenção 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18.00.00.00.00.0.1.0080(96)Auxílio Financeiro à Estudantes                       R$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.1.0080(97) Material de Consumo                                       R$3.000,00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s suplementações de que tratam o Art. 1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 Reserva de Contingênci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9.9.99.99.01.00.00.00.0.1.0080(74) Passivos Contingentes                                   R$ 8.000,00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 Municipal de Saúde de Ermo no valor </w:t>
      </w:r>
      <w:r>
        <w:rPr>
          <w:color w:val="000000"/>
        </w:rPr>
        <w:t xml:space="preserve">de </w:t>
      </w:r>
      <w:r>
        <w:rPr>
          <w:bCs/>
          <w:color w:val="000000"/>
        </w:rPr>
        <w:t>R$ 6.000,00 (seis mil reais</w:t>
      </w:r>
      <w:r>
        <w:rPr>
          <w:bCs/>
        </w:rPr>
        <w:t>),</w:t>
      </w:r>
      <w:r>
        <w:rPr/>
        <w:t xml:space="preserve">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3) Material de Consumo                                      R$ 6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 suplementação de que trata o Art. 3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 Reserva de Contingênci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9.9.99.99.01.00.00.00.0.1.0080(74) Passivos Contingentes                                   R$ 6.000,00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5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4 de dez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1, de 04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Textoembloco"/>
        <w:ind w:left="0" w:righ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567" w:right="0" w:hanging="0"/>
        <w:rPr/>
      </w:pPr>
      <w:r>
        <w:rPr>
          <w:bCs/>
        </w:rPr>
        <w:t>O PREFEITO MUNICIPAL DE ERMO</w:t>
      </w:r>
      <w:r>
        <w:rPr/>
        <w:t>, no uso de suas atribuições e de conformidade com o Art. 5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</w:t>
      </w:r>
      <w:r>
        <w:rPr>
          <w:color w:val="000000"/>
        </w:rPr>
        <w:t xml:space="preserve">de </w:t>
      </w:r>
      <w:r>
        <w:rPr>
          <w:bCs/>
          <w:color w:val="000000"/>
        </w:rPr>
        <w:t>R$ 46.000,00 (quarenta e seis mil reais</w:t>
      </w:r>
      <w:r>
        <w:rPr>
          <w:bCs/>
        </w:rPr>
        <w:t>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-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10) OutrosServiçosdeTerceiros-PessoaJurídica     R$ 5.000,00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14) Material de Consumo                                     R$ 5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- SECRETARIA DE AGRICULTURA E MEIO AMBIENTE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- Manutenção da Secretaria de Agricultura e Meio Ambiente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0.00.00.00.00.0.1.0080(23) Material de Consumo                                     R$1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35.2.008- Manutenção do Ensino Fundamental 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36) Material de Consumo                                     R$ 3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92.0029.2.013- Manutenção e Divulgação da Cultura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50) Material de Consumo                                     R$ 2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51) OutrosServiçosdeTerceiros-PessoaJurídica    R$1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- SECRETARIA DE OBRAS, VIAÇÃO, TRANSPORTE E SERVIÇOS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Serviços Urbanos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57) Material de Consumo                                     R$1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59) OutrosServiçosdeTerceiros-PessoaJurídica    R$10.000,00</w:t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2º.</w:t>
      </w:r>
      <w:r>
        <w:rPr/>
        <w:t xml:space="preserve"> As suplementações de que tratam o Art. 1º., correrão por conta da anulação dos itens orçamentários abaixo especificados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-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4.4.90.52.00.00.00.00.0.1.0080(110) Equipamentos e Material Permanente        R$ 5.0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4.4.90.52.00.00.00.00.0.1.0080(18)Equipamentos e Material Permanente          R$ 5.000,00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- SECRETARIA DE AGRICULTURA E MEIO AMBIENTE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- Manutenção da Secretaria de Agricultura e Meio Ambiente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24) OutrosServiçosdeTerceiros-PessoaJurídica    R$1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35.2.008- Manutenção do Ensino Fundamental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37) OutrosServiçosdeTerceiros-PessoaJurídica    R$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92.0029.2.013- Manutenção e Divulgação da Cultur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4.4.90.52.00.00.00.00.0.1.0080(114) Equipamentos e Material Permanente          R$ 3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- SECRETARIA DE OBRAS, VIAÇÃO, TRANSPORTE E SERVIÇOS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. Serviços Urbano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4.4.90.52.00.00.00.00.0.1.0080(78) Equipamentos e Material Permanente          R$20.0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4 de dez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62, de 14 de dezembro de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gislação vigente;</w:t>
      </w:r>
    </w:p>
    <w:p>
      <w:pPr>
        <w:pStyle w:val="Normal"/>
        <w:ind w:left="567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s dias 26, 27, 28 e 29 de dezembro de 2006,  tendo em vista as comemorações alusivas ao Dia de Natal e Final de Ano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14 de dezembro de 2006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3, de 14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Cs/>
        </w:rPr>
        <w:t>O PREFEITO MUNICIPAL DE ERMO</w:t>
      </w:r>
      <w:r>
        <w:rPr/>
        <w:t>, no uso de suas atribuições e de conformidade com o Art. 4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28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 Municipal  de Ermo no valor </w:t>
      </w:r>
      <w:r>
        <w:rPr>
          <w:color w:val="000000"/>
        </w:rPr>
        <w:t xml:space="preserve">de </w:t>
      </w:r>
      <w:r>
        <w:rPr>
          <w:bCs/>
          <w:color w:val="000000"/>
        </w:rPr>
        <w:t>R$ 3.500,00 (três mil e quinhentos reais</w:t>
      </w:r>
      <w:r>
        <w:rPr>
          <w:bCs/>
        </w:rPr>
        <w:t>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29.2.013  –  Manutenção e Divulgação da Cultur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 (52) Outros Serviços Terceiros - Pessoa Física      R$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07- SECRETARIA DE SAÚDE E PROMOÇÃO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08.244.0039.2.020 –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18.00.00.00.00.0.1.0080 (96) Auxílio Financeiro à Estudantes                     R$    4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97) Material de Consumo                                      R$    1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s suplementações de que tratam o Art. 1º., correrão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 Reserva de Contingênci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9.9.99.99.01.00.00.00.0.1.0080(74) Passivos Contingentes                                    R$  3.500,00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4 de dez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4, de 14 de dezembro de 200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567" w:right="0" w:hanging="0"/>
        <w:rPr/>
      </w:pPr>
      <w:r>
        <w:rPr/>
        <w:t>O PREFEITO MUNICIPAL DE ERMO, no uso de suas atribuições e de conformidade com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Câmara Municipal de Ermo no valor de R$ 5.620,00 (cinco mil, seiscentos e vinte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 Outros Serviços de Terceiros- Pessoa Jurídica R$  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.1.0080 Material de Consumo                                       R$   2.62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.00.00.00.00.0.1.0080Equipamentos e Material Permanente              R$   5.620,00</w:t>
      </w:r>
    </w:p>
    <w:p>
      <w:pPr>
        <w:pStyle w:val="TextBodyIndent"/>
        <w:spacing w:lineRule="auto" w:line="240"/>
        <w:ind w:right="-2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14 de dezembr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5, de 15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Textoembloco"/>
        <w:ind w:left="0" w:righ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oembloco"/>
        <w:ind w:left="567" w:right="0" w:hanging="0"/>
        <w:rPr/>
      </w:pPr>
      <w:r>
        <w:rPr>
          <w:bCs/>
        </w:rPr>
        <w:t>O PREFEITO MUNICIPAL DE ERMO</w:t>
      </w:r>
      <w:r>
        <w:rPr/>
        <w:t>, no uso de suas atribuições e de conformidade com o Art. 5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</w:t>
      </w:r>
      <w:r>
        <w:rPr>
          <w:color w:val="000000"/>
        </w:rPr>
        <w:t xml:space="preserve">de </w:t>
      </w:r>
      <w:r>
        <w:rPr>
          <w:bCs/>
          <w:color w:val="000000"/>
        </w:rPr>
        <w:t>R$ 4.500,00 (quatro mil e quinhentos reais</w:t>
      </w:r>
      <w:r>
        <w:rPr>
          <w:bCs/>
        </w:rPr>
        <w:t>),</w:t>
      </w:r>
      <w:r>
        <w:rPr/>
        <w:t xml:space="preserve"> a saber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35.2.008- Manutenção do Ensino Fundamental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0.00.00.00.00.0.1.0080(36) Material de Consumo                                      R$ 4.5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35.2.008- Manutenção do Ensino Fundamental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37) OutrosServiçosdeTerceiros-PessoaJurídica     R$ 4.5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5 de dez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66, de 19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firstLine="708"/>
        <w:rPr/>
      </w:pPr>
      <w:r>
        <w:rPr>
          <w:bCs/>
        </w:rPr>
        <w:t>O PREFEITO MUNICIPAL DE ERMO</w:t>
      </w:r>
      <w:r>
        <w:rPr/>
        <w:t>, no uso de suas atribuições e de conformidade com o Art. 5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de Ermo no valor de </w:t>
      </w:r>
      <w:r>
        <w:rPr>
          <w:bCs/>
        </w:rPr>
        <w:t>R$ 42.000,00 (quarenta e dois mil reais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-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11.00.00.00.00.0.1.0080(7)VencimentoseVantag.Fixas-PessoalCivil          R$1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13.00.00.00.00.0.1.0080(8) Obrigações Patronais                                        R$  5.000,00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11.00.00.00.00.0.1.0080(12)VencimentoseVantag.Fixas-PessoalCivil        R$12.5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13.00.00.00.00.0.1.0080(13) Obrigações Patronais                                      R$ 4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6.00.00.00.00.0.1.0080(15)OutrosServiçosdeTerceiros-PessoaFisica         R$ 2.500,00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35.2.008- Manutenção do Ensino Fundamental </w:t>
      </w:r>
    </w:p>
    <w:p>
      <w:pPr>
        <w:pStyle w:val="TextBodyIndent"/>
        <w:spacing w:lineRule="auto" w:line="240"/>
        <w:ind w:hanging="0"/>
        <w:rPr/>
      </w:pPr>
      <w:r>
        <w:rPr/>
        <w:t>3.1.90.11.00.00.00.00.0.1.0018(128)VencimentoseVantagens Fixas-PessoalCivil R$ 6.000,00</w:t>
      </w:r>
    </w:p>
    <w:p>
      <w:pPr>
        <w:pStyle w:val="TextBodyIndent"/>
        <w:spacing w:lineRule="auto" w:line="240"/>
        <w:ind w:hanging="0"/>
        <w:rPr/>
      </w:pPr>
      <w:r>
        <w:rPr/>
        <w:t>3.1.90.11.00.00.00.00.0.1.0019(131)VencimentoseVantagens Fixas-PessoalCivil R$ 2.000,00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2º.</w:t>
      </w:r>
      <w:r>
        <w:rPr/>
        <w:t xml:space="preserve"> As suplementações de que tratam o Art. 1º., correrá por conta da anulação dos itens orçamentários abaixo especificados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-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Gabinete do Prefeito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4.4.90.52.00.00.00.00.0.1.0080(110)Equipamentos e Material Permanente           R$15.0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-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a Secretaria de Administração e Finanças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14) Material de Consumo                                      R$ 2.5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4.4.90.52.00.00.00.00.0.1.0080(18)Equipamentos e Material Permanente             R$16.5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35.2.008- Manutenção do Ensino Fundamental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1.90.13.00.00.00.00.0.1.0018(129)Obrigações Patronais                                     R$ 6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19(132)Material de Consumo                                    R$  2.0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37.000,00 (trinta e set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.90.11.00.00.00.00.0.1.0080(1)Vencimentos e Vantag.FixasPessoalCivil        R$25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3.00.00.00.00.0.1.0080(2)Obrigações Patronais                                         R$12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s suplementações de que tratam o Art. 3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50.43.00.00.00.00.0.1.0014 (9) Subvenções Sociais                                         R$ 37.000,00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9  de dez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67, de 19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Cs/>
        </w:rPr>
        <w:t>O PREFEITO MUNICIPAL DE ERMO</w:t>
      </w:r>
      <w:r>
        <w:rPr/>
        <w:t>, no uso de suas atribuições e de conformidade com o Art. 4 ° da Lei n° 182/05 de 21/12/2005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28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</w:t>
      </w:r>
      <w:r>
        <w:rPr>
          <w:color w:val="000000"/>
        </w:rPr>
        <w:t xml:space="preserve">de </w:t>
      </w:r>
      <w:r>
        <w:rPr>
          <w:bCs/>
          <w:color w:val="000000"/>
        </w:rPr>
        <w:t>R$ 2.500,00 (dois mil e quinhentos reais</w:t>
      </w:r>
      <w:r>
        <w:rPr>
          <w:bCs/>
        </w:rPr>
        <w:t>),</w:t>
      </w:r>
      <w:r>
        <w:rPr/>
        <w:t xml:space="preserve"> a saber: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07- SECRETARIA DE SAÚDE E PROMOÇÃO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08.244.0039.2.020 – Manutenção do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97) Material de Consumo                                    R$  2.5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a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-   RESERVA DE CONTINGÊNC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 Reserva de Contingência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9.9.99.99.01.00.00.00.0.1.0080(74) Passivos Contingentes                                    R$  2.500,00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9 de dezembro de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0:00Z</dcterms:created>
  <dc:creator>Lucia Marcon</dc:creator>
  <dc:description/>
  <cp:keywords/>
  <dc:language>en-US</dc:language>
  <cp:lastModifiedBy>User</cp:lastModifiedBy>
  <cp:lastPrinted>2005-12-15T16:26:00Z</cp:lastPrinted>
  <dcterms:modified xsi:type="dcterms:W3CDTF">2012-06-12T03:47:00Z</dcterms:modified>
  <cp:revision>4</cp:revision>
  <dc:subject/>
  <dc:title>DECRETO Nº 021,de 16 de Agosto de 2002</dc:title>
</cp:coreProperties>
</file>