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hanging="0"/>
        <w:jc w:val="right"/>
        <w:rPr>
          <w:b/>
          <w:b/>
          <w:sz w:val="32"/>
        </w:rPr>
      </w:pPr>
      <w:r>
        <w:rPr>
          <w:b/>
          <w:sz w:val="32"/>
        </w:rPr>
        <w:t>DECRETO N.º 001 de 10 de janeiro de 2005.</w:t>
      </w:r>
    </w:p>
    <w:p>
      <w:pPr>
        <w:pStyle w:val="Normal"/>
        <w:ind w:right="4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9" w:hanging="0"/>
        <w:rPr/>
      </w:pPr>
      <w:r>
        <w:rPr/>
      </w:r>
    </w:p>
    <w:p>
      <w:pPr>
        <w:pStyle w:val="Heading2"/>
        <w:ind w:left="5954" w:hanging="0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Heading2"/>
        <w:spacing w:lineRule="auto" w:line="360"/>
        <w:ind w:left="5387" w:hanging="0"/>
        <w:jc w:val="both"/>
        <w:rPr>
          <w:b/>
          <w:b/>
          <w:u w:val="none"/>
        </w:rPr>
      </w:pPr>
      <w:r>
        <w:rPr>
          <w:b/>
          <w:u w:val="none"/>
        </w:rPr>
        <w:t>Delega as Atribuições de Gestor do Fundo Municipal de Assistência e Previdência a Servidor que especifica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67" w:right="49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8º da Lei Nº 001, de 3 de janeiro de 1997, Decreta</w:t>
      </w:r>
      <w:r>
        <w:rPr>
          <w:bCs/>
        </w:rPr>
        <w:t>:</w:t>
      </w:r>
    </w:p>
    <w:p>
      <w:pPr>
        <w:pStyle w:val="Normal"/>
        <w:ind w:right="4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1º. </w:t>
      </w:r>
      <w:r>
        <w:rPr/>
        <w:t xml:space="preserve"> Fica Designado o servidor </w:t>
      </w:r>
      <w:r>
        <w:rPr>
          <w:b/>
        </w:rPr>
        <w:t>JOACIR JOSÉ NETO</w:t>
      </w:r>
      <w:r>
        <w:rPr/>
        <w:t>, Diretor de Administração, para gestor do Fundo Municipal de Assistência e Previdência, criado pela Lei Nº 039, de 04 de novembro de 1997, cumulativamente com suas funções de orig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2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10 de janei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hanging="0"/>
        <w:jc w:val="right"/>
        <w:rPr>
          <w:b/>
          <w:b/>
          <w:sz w:val="32"/>
        </w:rPr>
      </w:pPr>
      <w:r>
        <w:rPr>
          <w:b/>
          <w:sz w:val="32"/>
        </w:rPr>
        <w:t>DECRETO N.º 002 de 28 de janeiro de 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ind w:left="5387" w:right="49" w:hanging="0"/>
        <w:rPr/>
      </w:pPr>
      <w:r>
        <w:rPr/>
        <w:t>Determina Ponto Facultativo nas Repartições Públicas Municipais e 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legais e de conformidade com a legislação vigente</w:t>
      </w:r>
      <w:r>
        <w:rPr>
          <w:bCs/>
          <w:sz w:val="24"/>
        </w:rPr>
        <w:t>, decreta;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Ponto facultativo nas repartições públicas municipais no dia 07 (segunda-feira), no dia 08 (terça-feira) e no dia 09 de fevereiro (quarta-feira), até as 13hs tendo em vista as comemorações alusivas ao Carnaval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b/>
          <w:b/>
          <w:bCs/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 Os serviços públicos considerados essenciais permanecerão em funcionamento, cabendo a cada Secretaria viabilizar escala de trabalho de seus servidores, para que os serviços não sejam prejudicados.</w:t>
      </w:r>
    </w:p>
    <w:p>
      <w:pPr>
        <w:pStyle w:val="Normal"/>
        <w:ind w:right="-1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28 de janeiro de 2005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Heading1"/>
        <w:ind w:firstLine="19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03, de 15 de fevereiro de 2005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6237" w:hanging="0"/>
        <w:rPr>
          <w:b/>
          <w:b/>
        </w:rPr>
      </w:pPr>
      <w:r>
        <w:rPr>
          <w:b/>
        </w:rPr>
        <w:t>Dispõe sobre a Nomeação do Conselho Municipal de Assistência Social (CMAS) do Município  de Erm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legais e de conformidade com a Lei municipal Nº 013, Art. 4º, de 22 de abril de 1997</w:t>
      </w:r>
      <w:r>
        <w:rPr>
          <w:bCs/>
          <w:sz w:val="24"/>
        </w:rPr>
        <w:t>, decreta;</w:t>
      </w:r>
    </w:p>
    <w:p>
      <w:pPr>
        <w:pStyle w:val="Normal"/>
        <w:ind w:left="340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 1º  </w:t>
      </w:r>
      <w:r>
        <w:rPr>
          <w:sz w:val="24"/>
        </w:rPr>
        <w:t>Ficam  Nomeados os Membros Titulares e Suplentes do Conselho Municipal de Assistência Social do município de Ermo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I   - REPRESENTANTES DO GOVERNO: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)  Representante da Secretaria Municipal de Saúde e Promoção Social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Titular:    Jerusa Alexandre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Suplente: Carlson Simon Rova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/>
        <w:t>b)  Representante da Secretaria Municipal de Educação, Cultura, Esporte e Turismo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Titular: Paula de Oliveira Zanatta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Suplente: Márcia Maria da Sil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)  Representante da Secretaria Municipal de Administração e Finanças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Titular:    Lucia Regina Marcon Borges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Suplente: Alessandra Cátia Inác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>II - REPRESENTANTES DOS ÓRGÃOS NÃO GOVERNAMENTAIS</w:t>
        <w:tab/>
      </w: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)  Representantes da Igreja Católica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Titular: João Abedenego Teixeira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Suplente: Everaldo Toma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b)   Representante da Igreja Evangélica: 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Titular:    Jorge João Machado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Suplente: Elias Nag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)   Representante da Pastoral  da Criança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Titular:    Jesualda Pavei Abatti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Suplente: Davina Francisco Toma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mandato dos Conselheiros será de 02 (dois) anos, não podendo mais ser renovado por igual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A função de conselheiro não será remunerada, considerando-se como serviço público relev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>Fica Revogado o Decreto nº 025/2003, de 25 de set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 5º </w:t>
      </w:r>
      <w:r>
        <w:rPr>
          <w:sz w:val="24"/>
        </w:rPr>
        <w:t>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15 de fevereiro de 2005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</w:t>
      </w:r>
      <w:r>
        <w:rPr/>
        <w:t>DECRETO N.º  004, de 21 de fevereiro de 2005.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5387" w:firstLine="851"/>
        <w:rPr>
          <w:i/>
          <w:i/>
        </w:rPr>
      </w:pPr>
      <w:r>
        <w:rPr>
          <w:i/>
        </w:rPr>
        <w:t>Dispõe sobre a Nomeação  dos Membros do Conselho Municipal de Alimentação Escolar – COMAE do Município de Erm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legais e de conformidade com a Lei municipal       nº 046 de 15 de Dezembro de 1997, alterada pela Lei nº 097, de 28 de agosto de 2000, decreta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Ficam nomeados os seguintes membros Titulares e Suplentes para compor o Conselho Municipal  de Alimentação Escolar - COMA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  <w:t>I –    01 (um) representante do Poder Executivo:</w:t>
      </w:r>
    </w:p>
    <w:p>
      <w:pPr>
        <w:pStyle w:val="Heading2"/>
        <w:rPr>
          <w:sz w:val="16"/>
        </w:rPr>
      </w:pPr>
      <w:r>
        <w:rPr/>
        <w:t xml:space="preserve">         </w:t>
      </w:r>
    </w:p>
    <w:p>
      <w:pPr>
        <w:pStyle w:val="Heading2"/>
        <w:ind w:left="990" w:firstLine="426"/>
        <w:rPr/>
      </w:pPr>
      <w:r>
        <w:rPr/>
        <w:t xml:space="preserve">    </w:t>
      </w:r>
      <w:r>
        <w:rPr/>
        <w:t xml:space="preserve">Titular             </w:t>
        <w:tab/>
        <w:tab/>
        <w:tab/>
        <w:tab/>
        <w:tab/>
        <w:t>Suplente</w:t>
      </w:r>
    </w:p>
    <w:p>
      <w:pPr>
        <w:pStyle w:val="Heading2"/>
        <w:rPr/>
      </w:pPr>
      <w:r>
        <w:rPr/>
        <w:t xml:space="preserve">         </w:t>
      </w:r>
      <w:r>
        <w:rPr/>
        <w:t>Míriam Coelho Fernandes Kupinski</w:t>
        <w:tab/>
        <w:t xml:space="preserve"> </w:t>
        <w:tab/>
        <w:t>Joacir Jose Neto</w:t>
      </w:r>
    </w:p>
    <w:p>
      <w:pPr>
        <w:pStyle w:val="Heading2"/>
        <w:rPr/>
      </w:pPr>
      <w:r>
        <w:rPr/>
        <w:t xml:space="preserve">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–   01 (um) representante do Poder Legislativo: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firstLine="1418"/>
        <w:rPr/>
      </w:pPr>
      <w:r>
        <w:rPr/>
        <w:t xml:space="preserve">    </w:t>
      </w:r>
      <w:r>
        <w:rPr/>
        <w:t xml:space="preserve">Titular </w:t>
        <w:tab/>
        <w:tab/>
        <w:tab/>
        <w:tab/>
        <w:tab/>
        <w:tab/>
        <w:t>Suplente</w:t>
        <w:tab/>
        <w:t xml:space="preserve">  </w:t>
      </w:r>
    </w:p>
    <w:p>
      <w:pPr>
        <w:pStyle w:val="Heading4"/>
        <w:rPr/>
      </w:pPr>
      <w:r>
        <w:rPr/>
        <w:t xml:space="preserve">    </w:t>
      </w:r>
      <w:r>
        <w:rPr/>
        <w:t>Izache Machado Borges</w:t>
        <w:tab/>
        <w:tab/>
        <w:tab/>
        <w:tab/>
        <w:t>Emerson Piva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</w:t>
        <w:tab/>
        <w:t xml:space="preserve">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–  02 (dois) representantes dos Professores da Rede Municipal de Ensino: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 xml:space="preserve">    </w:t>
      </w:r>
      <w:r>
        <w:rPr/>
        <w:t>Titular</w:t>
        <w:tab/>
        <w:tab/>
        <w:tab/>
        <w:tab/>
        <w:tab/>
        <w:tab/>
        <w:t>Suplentes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arcileni Zanatta           </w:t>
        <w:tab/>
        <w:tab/>
        <w:t xml:space="preserve">                       Leda Zanatta</w:t>
      </w:r>
    </w:p>
    <w:p>
      <w:pPr>
        <w:pStyle w:val="Heading5"/>
        <w:rPr/>
      </w:pPr>
      <w:r>
        <w:rPr/>
        <w:t xml:space="preserve">     </w:t>
      </w:r>
      <w:r>
        <w:rPr/>
        <w:t xml:space="preserve">Santina De Lavechia de Vargas   </w:t>
        <w:tab/>
        <w:tab/>
        <w:tab/>
        <w:t>Maria Terezinha Machado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     </w:t>
      </w:r>
      <w:r>
        <w:rPr/>
        <w:t>IV –  02 (dois) representantes de pais de alunos:</w:t>
      </w:r>
    </w:p>
    <w:p>
      <w:pPr>
        <w:pStyle w:val="TextBody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 xml:space="preserve">          </w:t>
      </w:r>
      <w:r>
        <w:rPr/>
        <w:t>Titular</w:t>
        <w:tab/>
        <w:tab/>
        <w:tab/>
        <w:tab/>
        <w:tab/>
        <w:tab/>
        <w:t>Suplentes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arta Borges</w:t>
        <w:tab/>
        <w:tab/>
        <w:t xml:space="preserve">                                   Merino da Silva Caetano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ab/>
        <w:t xml:space="preserve">     Elisiane Londero Cadorim</w:t>
        <w:tab/>
        <w:tab/>
        <w:t xml:space="preserve">      </w:t>
        <w:tab/>
        <w:tab/>
        <w:t xml:space="preserve"> Lenice F. Farias Cidade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–  01 (um) representante do Clube de diretores lojistas e/ou fornecedores locais: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  Titular</w:t>
      </w:r>
      <w:r>
        <w:rPr/>
        <w:t xml:space="preserve"> </w:t>
        <w:tab/>
        <w:tab/>
        <w:tab/>
        <w:tab/>
        <w:tab/>
        <w:tab/>
      </w:r>
      <w:r>
        <w:rPr>
          <w:sz w:val="24"/>
        </w:rPr>
        <w:t>Suplente</w:t>
      </w:r>
    </w:p>
    <w:p>
      <w:pPr>
        <w:pStyle w:val="TextBody"/>
        <w:rPr/>
      </w:pPr>
      <w:r>
        <w:rPr/>
        <w:t xml:space="preserve">                           </w:t>
      </w:r>
      <w:r>
        <w:rPr/>
        <w:t>Dílson Oliveira da Silva</w:t>
        <w:tab/>
        <w:tab/>
        <w:tab/>
        <w:tab/>
        <w:t>Marcos Fernando Rova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</w:t>
        <w:tab/>
        <w:tab/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Prefeitura Municipal de Ermo – SC, em 21 de feverei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MARCOS LEONE OLIVEIRA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EDSON TADEO GREGORINI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right"/>
        <w:rPr>
          <w:b/>
          <w:b/>
          <w:sz w:val="32"/>
        </w:rPr>
      </w:pPr>
      <w:r>
        <w:rPr>
          <w:b/>
          <w:sz w:val="32"/>
        </w:rPr>
        <w:t>DECRETO N.º 005 de 28 de Feverei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Estabelece o Horário Normal de Expediente da Prefeitura Municipal de Ermo e dá outras providências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legais e de conformidade com o Art. 62, Incisos VIII e XI, da Lei Orgânica do Município, decreta: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1º</w:t>
      </w:r>
      <w:r>
        <w:rPr/>
        <w:t xml:space="preserve"> Fica  estabelecido a  partir  de  01 de março de 2005, horário normal de expediente nas repartições públicas da Administração Direta do Município de Ermo para funcionamento de 2ª (segunda-feira)  à   6ª (sexta-feira), assim acordad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PERÍODO MATUTINO:</w:t>
      </w:r>
      <w:r>
        <w:rPr/>
        <w:tab/>
        <w:tab/>
        <w:t>das  07:30  às  11:30 horas;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PERÍODO VESPERTINO:</w:t>
      </w:r>
      <w:r>
        <w:rPr/>
        <w:tab/>
        <w:tab/>
        <w:t>das  13:30  às  17:3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arágrafo Único:</w:t>
      </w:r>
      <w:r>
        <w:rPr/>
        <w:t xml:space="preserve">  Fica Revogado o Decreto Nº 031/2004, de 21  de outub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2º  </w:t>
      </w:r>
      <w:r>
        <w:rPr/>
        <w:t>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 SC, em 28 de fevereiro de 2005.</w:t>
      </w:r>
    </w:p>
    <w:p>
      <w:pPr>
        <w:pStyle w:val="Normal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Heading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06, de 02 de março de 2005.</w:t>
      </w:r>
    </w:p>
    <w:p>
      <w:pPr>
        <w:pStyle w:val="Recuodecorpodetexto3"/>
        <w:ind w:left="552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ind w:left="552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spacing w:lineRule="auto" w:line="360"/>
        <w:ind w:left="5387" w:hanging="0"/>
        <w:rPr>
          <w:bCs/>
          <w:sz w:val="24"/>
        </w:rPr>
      </w:pPr>
      <w:r>
        <w:rPr>
          <w:bCs/>
          <w:sz w:val="24"/>
        </w:rPr>
        <w:t>Nomeia Membros do Conselho Municipal de Desenvolvimento Rural do Município de Ermo, e dá Outras Providências.</w:t>
      </w:r>
    </w:p>
    <w:p>
      <w:pPr>
        <w:pStyle w:val="Normal"/>
        <w:ind w:left="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§ 2º da Lei Municipal n.º 023, de 13 de Junho de 1997, alterada pela Lei n.º 143, de 18 de novembro de 2002,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Ficam nomeados os Membros do Conselho Municipal de Desenvolvimento Rural do Município de Ermo, que será composto com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Prefeito Municipal:  Marcos Leone Olivei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Representante da Secretaria Municipal de Agricultura e Meio Ambiente:  Joaquim Borg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Representante da Secretaria Municipal da Saúde e Promoção Social: Salete Rubens Rocha Rodecz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IV - Representante da Secretaria Municipal de Educação, Cultura, Esporte e Turismo: Paula de Oliveira Zanatt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  -  Representante da EPAGRI: Joelci José Sá Lanzarin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/>
        <w:t xml:space="preserve">VI - Representante das Comunidades Rurais: José Borges, Milton Cadorin, Artur G. de Bitencourt, Isache Machado Borges e Jovelino Cantalício de Souza.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mandato dos membros do Conselho Municipal de Desenvolvimento Rural do Município de Ermo, será de 02 (dois) anos, podendo ser reconduzido por igual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As funções dos membros do Conselho Municipal de Desenvolvimento Rural do Município de Ermo, serão consideradas de relevante interesse público e exercidas sem ônus para o município, sem prejuízo de suas atribuições do cargo de ori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02 de março de 2005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  <w:t>DECRETO Nº 007,  de 02 de março de 2005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4395" w:leader="none"/>
        </w:tabs>
        <w:ind w:left="5103" w:firstLine="851"/>
        <w:rPr>
          <w:i/>
          <w:i/>
        </w:rPr>
      </w:pPr>
      <w:r>
        <w:rPr>
          <w:i/>
        </w:rPr>
        <w:t>Nomeia os Membros do Conselho Municipal de Acompanhamento e Controle Social do Fundo de Manutenção e Desenvolvimento do Ensino Fundamental e de Valorização do Magistério.</w:t>
      </w:r>
    </w:p>
    <w:p>
      <w:pPr>
        <w:pStyle w:val="Normal"/>
        <w:ind w:left="283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Art. 2º, § 1º da Lei nº 045, de 15 de Dezembro de 1997, decreta: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m nomeados os seguintes Membros do Conselho Municipal de Acompanhamento e Controle Social do Fundo de Manutenção e Desenvolvimento do Ensino Fundamental e de Valorização do Magistéri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b/>
          <w:sz w:val="24"/>
        </w:rPr>
        <w:t xml:space="preserve">I   </w:t>
      </w:r>
      <w:r>
        <w:rPr>
          <w:sz w:val="24"/>
        </w:rPr>
        <w:t>- Representante da Secretaria Municipal de Educa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Márcia Maria da Silva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Representante dos Professores e Diretores das Escolas Públicas do Ensino Fundament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Maristela Possamai Leonardo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b/>
          <w:sz w:val="24"/>
        </w:rPr>
        <w:t xml:space="preserve">III </w:t>
      </w:r>
      <w:r>
        <w:rPr>
          <w:sz w:val="24"/>
        </w:rPr>
        <w:t>- Representante de Pais de Alun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Amilton Martins Nazário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b/>
          <w:sz w:val="24"/>
        </w:rPr>
        <w:t xml:space="preserve">IV </w:t>
      </w:r>
      <w:r>
        <w:rPr>
          <w:sz w:val="24"/>
        </w:rPr>
        <w:t>- Representante do Conselho Municipal de Educa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Maria de Fátima Tomazi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b/>
          <w:sz w:val="24"/>
        </w:rPr>
        <w:t>V</w:t>
      </w:r>
      <w:r>
        <w:rPr>
          <w:sz w:val="24"/>
        </w:rPr>
        <w:t>- Representante dos Servidores das Escolas Públicas de Ensino Fundament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Edir Costa Machado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-142" w:firstLine="709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Mandado dos Membros do Conselho será de 02 (dois) anos, vedada a recondução para o mandado subsequente.</w:t>
      </w:r>
    </w:p>
    <w:p>
      <w:pPr>
        <w:pStyle w:val="Normal"/>
        <w:tabs>
          <w:tab w:val="clear" w:pos="708"/>
          <w:tab w:val="left" w:pos="1843" w:leader="none"/>
        </w:tabs>
        <w:ind w:left="-142"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-142" w:firstLine="709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As funções dos Membros do Conselho não serão remuneradas, sendo considerado serviço relevante ao Município.</w:t>
      </w:r>
    </w:p>
    <w:p>
      <w:pPr>
        <w:pStyle w:val="Normal"/>
        <w:tabs>
          <w:tab w:val="clear" w:pos="708"/>
          <w:tab w:val="left" w:pos="1843" w:leader="none"/>
        </w:tabs>
        <w:ind w:left="-142"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709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left="-14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02 de março de 2005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bCs/>
          <w:i/>
          <w:i/>
          <w:iCs/>
        </w:rPr>
      </w:pPr>
      <w:r>
        <w:rPr>
          <w:bCs/>
          <w:i/>
          <w:iCs/>
        </w:rPr>
        <w:t>EDSON TADEO GREGORINI</w:t>
      </w:r>
    </w:p>
    <w:p>
      <w:pPr>
        <w:pStyle w:val="Heading1"/>
        <w:jc w:val="center"/>
        <w:rPr>
          <w:i/>
          <w:i/>
          <w:iCs/>
        </w:rPr>
      </w:pPr>
      <w:r>
        <w:rPr/>
        <w:t>Secretário de Administração e Finanç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ind w:firstLine="1985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  <w:t>DECRETO Nº 008,  de 02 de março de 2005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Dispõe sobre a Nomeação  dos Membros do Conselho Municipal de Educação e dá outras providência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§ 1º da Lei nº 015, de 22 de abril de 1997,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 1º</w:t>
      </w:r>
      <w:r>
        <w:rPr>
          <w:sz w:val="24"/>
        </w:rPr>
        <w:t xml:space="preserve"> Ficam Nomeados os Membros e Suplentes do Conselho Municipal de Educação do Município de Ermo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I  </w:t>
      </w:r>
      <w:r>
        <w:rPr>
          <w:sz w:val="24"/>
        </w:rPr>
        <w:t>-  Representante da Secretaria Municipal de Educação, Cultura, Esporte e Turism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993" w:hanging="0"/>
        <w:jc w:val="both"/>
        <w:rPr>
          <w:sz w:val="24"/>
        </w:rPr>
      </w:pPr>
      <w:r>
        <w:rPr>
          <w:sz w:val="24"/>
        </w:rPr>
        <w:t>Titular:       Paula de Oliveira Zanat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99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lente:   Miriam Coelho Fernandes Kupin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Representante da Secretaria Municipal de Saúde e Promoção Social:</w:t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>
          <w:sz w:val="24"/>
        </w:rPr>
      </w:pPr>
      <w:r>
        <w:rPr>
          <w:sz w:val="24"/>
        </w:rPr>
        <w:t>-     Titular:       Mariléia Simão;</w:t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>
          <w:sz w:val="24"/>
        </w:rPr>
      </w:pPr>
      <w:r>
        <w:rPr>
          <w:sz w:val="24"/>
        </w:rPr>
        <w:t>-      Suplente:   Nisael Daboit Savi Mo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jc w:val="left"/>
        <w:rPr/>
      </w:pPr>
      <w:r>
        <w:rPr/>
        <w:t xml:space="preserve">III - </w:t>
      </w:r>
      <w:r>
        <w:rPr>
          <w:b w:val="false"/>
        </w:rPr>
        <w:t>Representante da Secretaria Municipal de Agricultura e Meio Ambiente:</w:t>
      </w:r>
    </w:p>
    <w:p>
      <w:pPr>
        <w:pStyle w:val="Normal"/>
        <w:tabs>
          <w:tab w:val="clear" w:pos="708"/>
          <w:tab w:val="left" w:pos="4253" w:leader="none"/>
        </w:tabs>
        <w:ind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firstLine="993"/>
        <w:rPr/>
      </w:pPr>
      <w:r>
        <w:rPr/>
        <w:t xml:space="preserve">-       </w:t>
      </w:r>
      <w:r>
        <w:rPr>
          <w:sz w:val="24"/>
        </w:rPr>
        <w:t>Titular:       Joaquim Borges;</w:t>
      </w:r>
    </w:p>
    <w:p>
      <w:pPr>
        <w:pStyle w:val="Normal"/>
        <w:tabs>
          <w:tab w:val="clear" w:pos="708"/>
          <w:tab w:val="left" w:pos="2835" w:leader="none"/>
        </w:tabs>
        <w:ind w:firstLine="993"/>
        <w:rPr/>
      </w:pPr>
      <w:r>
        <w:rPr/>
        <w:t xml:space="preserve">-       </w:t>
      </w:r>
      <w:r>
        <w:rPr>
          <w:sz w:val="24"/>
        </w:rPr>
        <w:t>Suplente :   Geri Moroti Mota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IV </w:t>
      </w:r>
      <w:r>
        <w:rPr>
          <w:sz w:val="24"/>
        </w:rPr>
        <w:t>- Representante do Poder Legislativ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0"/>
        <w:jc w:val="both"/>
        <w:rPr>
          <w:sz w:val="24"/>
        </w:rPr>
      </w:pPr>
      <w:r>
        <w:rPr>
          <w:sz w:val="24"/>
        </w:rPr>
        <w:t>Titular :     Joélia Justino Caetan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0"/>
        <w:jc w:val="both"/>
        <w:rPr>
          <w:sz w:val="24"/>
        </w:rPr>
      </w:pPr>
      <w:r>
        <w:rPr>
          <w:sz w:val="24"/>
        </w:rPr>
        <w:t>Suplente:   Manoel João Inác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V  </w:t>
      </w:r>
      <w:r>
        <w:rPr>
          <w:sz w:val="24"/>
        </w:rPr>
        <w:t>- Representante da Igreja Católic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0"/>
        <w:jc w:val="both"/>
        <w:rPr>
          <w:sz w:val="24"/>
        </w:rPr>
      </w:pPr>
      <w:r>
        <w:rPr>
          <w:sz w:val="24"/>
        </w:rPr>
        <w:t>Titular:      Amália Benedet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0"/>
        <w:jc w:val="both"/>
        <w:rPr>
          <w:sz w:val="24"/>
        </w:rPr>
      </w:pPr>
      <w:r>
        <w:rPr>
          <w:sz w:val="24"/>
        </w:rPr>
        <w:t>Suplente:   Irma Lodetti Môro.</w:t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VI </w:t>
      </w:r>
      <w:r>
        <w:rPr>
          <w:sz w:val="24"/>
        </w:rPr>
        <w:t>- Representante da Igreja Evangélica Assembléia de Deus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0"/>
        <w:jc w:val="both"/>
        <w:rPr>
          <w:sz w:val="24"/>
        </w:rPr>
      </w:pPr>
      <w:r>
        <w:rPr>
          <w:sz w:val="24"/>
        </w:rPr>
        <w:t>Titular:      Elias Nagel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0"/>
        <w:jc w:val="both"/>
        <w:rPr>
          <w:sz w:val="24"/>
        </w:rPr>
      </w:pPr>
      <w:r>
        <w:rPr>
          <w:sz w:val="24"/>
        </w:rPr>
        <w:t>Suplente:   Joel Manoel Vi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b w:val="false"/>
        </w:rPr>
        <w:t xml:space="preserve">VII - </w:t>
      </w:r>
      <w:r>
        <w:rPr/>
        <w:t>Representante da Pastoral da Crianç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0"/>
        <w:rPr>
          <w:sz w:val="24"/>
        </w:rPr>
      </w:pPr>
      <w:r>
        <w:rPr>
          <w:sz w:val="24"/>
        </w:rPr>
        <w:t>Titular:      Davina Francisco Tomaz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  <w:tab w:val="left" w:pos="4253" w:leader="none"/>
        </w:tabs>
        <w:ind w:left="993" w:hanging="0"/>
        <w:rPr>
          <w:sz w:val="24"/>
        </w:rPr>
      </w:pPr>
      <w:r>
        <w:rPr>
          <w:sz w:val="24"/>
        </w:rPr>
        <w:t>Suplente:   Jesualda Pavei Abatti.</w:t>
      </w:r>
    </w:p>
    <w:p>
      <w:pPr>
        <w:pStyle w:val="Normal"/>
        <w:ind w:left="2410" w:hanging="0"/>
        <w:rPr>
          <w:sz w:val="24"/>
        </w:rPr>
      </w:pPr>
      <w:r>
        <w:rPr>
          <w:sz w:val="24"/>
        </w:rPr>
      </w:r>
    </w:p>
    <w:p>
      <w:pPr>
        <w:pStyle w:val="Heading7"/>
        <w:ind w:firstLine="567"/>
        <w:rPr/>
      </w:pPr>
      <w:r>
        <w:rPr/>
        <w:t xml:space="preserve">VIII - </w:t>
      </w:r>
      <w:r>
        <w:rPr>
          <w:b/>
        </w:rPr>
        <w:t xml:space="preserve">Representante da Pastoral da Saúd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993" w:hanging="0"/>
        <w:rPr>
          <w:sz w:val="24"/>
        </w:rPr>
      </w:pPr>
      <w:r>
        <w:rPr>
          <w:sz w:val="24"/>
        </w:rPr>
        <w:t xml:space="preserve">Titular:      Maria Vitória Vitali Topanote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993" w:hanging="0"/>
        <w:rPr>
          <w:sz w:val="24"/>
        </w:rPr>
      </w:pPr>
      <w:r>
        <w:rPr>
          <w:sz w:val="24"/>
        </w:rPr>
        <w:t xml:space="preserve">Suplente:   Marta Maria Barros de Souza       </w:t>
      </w:r>
    </w:p>
    <w:p>
      <w:pPr>
        <w:pStyle w:val="Normal"/>
        <w:tabs>
          <w:tab w:val="clear" w:pos="708"/>
          <w:tab w:val="left" w:pos="1418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b/>
          <w:sz w:val="24"/>
        </w:rPr>
        <w:t>IX -</w:t>
      </w:r>
      <w:r>
        <w:rPr>
          <w:sz w:val="24"/>
        </w:rPr>
        <w:t xml:space="preserve">  Representante dos Professores do Estado domiciliado no município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993" w:hanging="0"/>
        <w:rPr>
          <w:sz w:val="24"/>
        </w:rPr>
      </w:pPr>
      <w:r>
        <w:rPr>
          <w:sz w:val="24"/>
        </w:rPr>
        <w:t>Titular:      Maria de Fátima Tomaz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993" w:hanging="0"/>
        <w:rPr>
          <w:sz w:val="24"/>
        </w:rPr>
      </w:pPr>
      <w:r>
        <w:rPr>
          <w:sz w:val="24"/>
        </w:rPr>
        <w:t>Suplente:   Sandra Regina Gobatto Sim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X - </w:t>
      </w:r>
      <w:r>
        <w:rPr>
          <w:sz w:val="24"/>
        </w:rPr>
        <w:t>Representante da Associação de Pais e Professores – APP:</w:t>
      </w:r>
    </w:p>
    <w:p>
      <w:pPr>
        <w:pStyle w:val="Normal"/>
        <w:ind w:left="2410" w:hanging="113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0"/>
        <w:rPr>
          <w:sz w:val="24"/>
        </w:rPr>
      </w:pPr>
      <w:r>
        <w:rPr>
          <w:sz w:val="24"/>
        </w:rPr>
        <w:t>Titular:      Lenice Fernandes Farias Cidad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0"/>
        <w:rPr/>
      </w:pPr>
      <w:r>
        <w:rPr>
          <w:sz w:val="24"/>
        </w:rPr>
        <w:t>Suplente:   Elisabet Inác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sz w:val="24"/>
        </w:rPr>
        <w:t>XI -</w:t>
      </w:r>
      <w:r>
        <w:rPr>
          <w:sz w:val="24"/>
        </w:rPr>
        <w:t xml:space="preserve"> Representante dos Professores do Município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0"/>
        <w:rPr>
          <w:sz w:val="24"/>
        </w:rPr>
      </w:pPr>
      <w:r>
        <w:rPr>
          <w:sz w:val="24"/>
        </w:rPr>
        <w:t>Titular:      Sandra Regina de Varg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ind w:left="993" w:hanging="0"/>
        <w:rPr>
          <w:sz w:val="24"/>
        </w:rPr>
      </w:pPr>
      <w:r>
        <w:rPr>
          <w:sz w:val="24"/>
        </w:rPr>
        <w:t>Suplente:   Edna Maria dos Reis Simão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O (a) Secretário (a) Municipal de Educação, Cultura, Esporte e Turismo, será o Presidente do Conse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 mandato dos Conselheiros será de 02 (dois) anos, podendo ser renovado por igual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A função de conselheiro não será remunerado, considerando-se como serviço público relev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02 de março de 2005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>
          <w:i/>
          <w:i/>
          <w:iCs/>
        </w:rPr>
      </w:pPr>
      <w:r>
        <w:rPr/>
        <w:t>Secretário de Administração e Finanças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2124" w:firstLine="708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  <w:t>DECRETO  Nº  009, de 21 de março de 2005.</w:t>
      </w:r>
    </w:p>
    <w:p>
      <w:pPr>
        <w:pStyle w:val="Normal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835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4962" w:firstLine="851"/>
        <w:rPr>
          <w:b/>
          <w:b/>
          <w:iCs/>
        </w:rPr>
      </w:pPr>
      <w:r>
        <w:rPr>
          <w:b/>
          <w:iCs/>
        </w:rPr>
        <w:t>Nomeia Membros do Conselho Municipal da Criança e do Adolescente, e dá Outras Providência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1, incisos I e II, da Lei Nº 020, de 21 de Maio de 1997.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ind w:left="2977" w:hanging="0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ind w:firstLine="567"/>
        <w:rPr/>
      </w:pPr>
      <w:r>
        <w:rPr>
          <w:b/>
        </w:rPr>
        <w:t>Art. 1º</w:t>
      </w:r>
      <w:r>
        <w:rPr/>
        <w:t xml:space="preserve"> Ficam nomeados os seguintes membros do Conselho Municipal da Criança e do Adolescente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11"/>
        <w:jc w:val="both"/>
        <w:rPr>
          <w:b/>
          <w:b/>
        </w:rPr>
      </w:pPr>
      <w:r>
        <w:rPr>
          <w:b/>
        </w:rPr>
        <w:t>REPRESENTANTES DO GOVERNO.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a) Representantes do Gabinete do Prefeito: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both"/>
        <w:rPr/>
      </w:pPr>
      <w:r>
        <w:rPr/>
        <w:t>Titular: Rosa Maria Farias Oliveira;</w:t>
        <w:tab/>
        <w:tab/>
        <w:t>Suplente: Lucia Regina Marcon Borge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b) Representantes da Secretaria de Educação Cultura, Esporte e Turismo:</w:t>
      </w:r>
    </w:p>
    <w:p>
      <w:pPr>
        <w:pStyle w:val="Normal"/>
        <w:ind w:left="567" w:hanging="0"/>
        <w:jc w:val="both"/>
        <w:rPr/>
      </w:pPr>
      <w:r>
        <w:rPr/>
        <w:t>Titular: Paula Oliveira Zanatta</w:t>
        <w:tab/>
        <w:tab/>
        <w:tab/>
        <w:t>Suplente: Márcia Maria da Silv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) Representantes da Secretaria de Administração e Finanças:</w:t>
      </w:r>
    </w:p>
    <w:p>
      <w:pPr>
        <w:pStyle w:val="Normal"/>
        <w:ind w:left="567" w:hanging="0"/>
        <w:jc w:val="both"/>
        <w:rPr/>
      </w:pPr>
      <w:r>
        <w:rPr/>
        <w:t>Titular: Taize Cristina Gregorini;</w:t>
        <w:tab/>
        <w:tab/>
        <w:t>Suplente: Edson Tadeo Gregorini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d) Representantes da Secretaria de Saúde e Promoção Social:</w:t>
      </w:r>
    </w:p>
    <w:p>
      <w:pPr>
        <w:pStyle w:val="Normal"/>
        <w:ind w:left="567" w:hanging="0"/>
        <w:jc w:val="both"/>
        <w:rPr/>
      </w:pPr>
      <w:r>
        <w:rPr/>
        <w:t>Titular: Jerusa Alexandre;</w:t>
        <w:tab/>
        <w:tab/>
        <w:tab/>
        <w:t>Suplente: Keite Coelho De Lavechia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e) Representantes da Secretaria de Obras, Transportes e Serviços Urbanos:</w:t>
      </w:r>
    </w:p>
    <w:p>
      <w:pPr>
        <w:pStyle w:val="Normal"/>
        <w:ind w:left="567" w:hanging="0"/>
        <w:jc w:val="both"/>
        <w:rPr/>
      </w:pPr>
      <w:r>
        <w:rPr/>
        <w:t>Titular: Ailto Silva Moro;</w:t>
        <w:tab/>
        <w:tab/>
        <w:tab/>
        <w:t>Suplente: Manoel Delor da Ros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567" w:hanging="0"/>
        <w:jc w:val="both"/>
        <w:rPr>
          <w:b/>
          <w:b/>
        </w:rPr>
      </w:pPr>
      <w:r>
        <w:rPr>
          <w:b/>
        </w:rPr>
        <w:t>REPRESENTANTES DAS ENTIDADES ORGANIZADAS DE PARTICIPAÇÃO POPULAR.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Representantes da Igreja Católic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Titular: Vilma Nagel Simon;</w:t>
        <w:tab/>
        <w:tab/>
        <w:t xml:space="preserve">            Suplente: Silvéria Nolla Teixeir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Representantes da APP do Colégio Estadual Pedro Simon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Titular: Paula Ester Martinello;</w:t>
        <w:tab/>
        <w:tab/>
        <w:t>Suplente: Anadir Regina Abatti Simon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Representantes da Igreja Evangélic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Titular: Jorge João Machado;</w:t>
        <w:tab/>
        <w:tab/>
        <w:tab/>
        <w:t>Suplente: Elias Nagel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Representantes da Pastoral da Crianç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Titular: Ieda Vitto Canella;</w:t>
        <w:tab/>
        <w:tab/>
        <w:tab/>
        <w:t>Suplente: Jesualda Pavei Abatti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Representantes da Pastoral da Saúd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Titular: Eliete dos Santos  Gregorine;</w:t>
        <w:tab/>
        <w:t xml:space="preserve">    </w:t>
        <w:tab/>
        <w:t>Suplente: Amália Benedet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2º</w:t>
      </w:r>
      <w:r>
        <w:rPr/>
        <w:t xml:space="preserve"> O mandato dos conselheiros será de 02 (dois) anos, permitida a recondu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A participação dos conselheiros se dará a título gratuito, sendo considerado serviço releva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4º</w:t>
      </w:r>
      <w:r>
        <w:rPr/>
        <w:t xml:space="preserve"> Este Decreto entra em vigor na data de sua public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Prefeitura Municipal de Ermo - SC, em 21 de março de 2005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DECRETO N.º 010 de 23 de março de 2005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5387" w:right="49" w:hanging="0"/>
        <w:rPr/>
      </w:pPr>
      <w:r>
        <w:rPr/>
        <w:t>Determina Ponto Facultativo nas Repartições Públicas Municipais e 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 Facultativo  nas Repartições Públicas Municipais, no dia 24 de março      de 2005 (quinta-feira) no período da tarde, em virtude do feriado de Sexta-feira Santa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2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23 de març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egistre-se e Publique-se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1, de 31 de Març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49" w:hanging="0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o Artigo 5º da Lei  N.º 164 (ORC), de 26 de Outubro de 2004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de Ermo no valor de R$ 2.000,00 (dois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-   CÂMARA MUNICIPAL DE VEREADORE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18.2.001  – Manutenção da Câmara Municipal de Vereadore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3.90.36.00.00.80 (5) Outros Serviços de Terceiros – Pessoa Física                     R$  2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suplementação de que trata o Art. 1º., correrá por conta da anulação do item orçamentário 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0"/>
        </w:rPr>
      </w:pPr>
      <w:r>
        <w:rPr>
          <w:b/>
          <w:sz w:val="24"/>
        </w:rPr>
        <w:t>01 -   CÂMARA MUNICIPAL DE VEREADORES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18.2.001  – Manutenção da Câmara Municipal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4) Outros Serviços de Terceiros – Pessoa Jurídica</w:t>
        <w:tab/>
        <w:t xml:space="preserve">          R$  2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– SC, em 31 de Març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  <w:t>DECRETO  Nº  012, de 15 de abril de 2005.</w:t>
      </w:r>
    </w:p>
    <w:p>
      <w:pPr>
        <w:pStyle w:val="Normal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835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4962" w:firstLine="851"/>
        <w:rPr>
          <w:b/>
          <w:b/>
          <w:iCs/>
        </w:rPr>
      </w:pPr>
      <w:r>
        <w:rPr>
          <w:b/>
          <w:iCs/>
        </w:rPr>
        <w:t>Dispõe Sobre a Nomeação do Conselho Municipal de Saúde, do Município de Ermo e dá Outras Providência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4º da Lei Nº 004, de 16 de janeiro de 1997;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ind w:left="2977" w:hanging="0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ind w:firstLine="567"/>
        <w:rPr/>
      </w:pPr>
      <w:r>
        <w:rPr>
          <w:b/>
        </w:rPr>
        <w:t>Art. 1º</w:t>
      </w:r>
      <w:r>
        <w:rPr/>
        <w:t xml:space="preserve"> Ficam nomeados os membros Titulares e Suplentes do Conselho Municipal de Saúde do Município de Ermo, conforme estabelece a seguir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11"/>
        <w:jc w:val="both"/>
        <w:rPr>
          <w:b/>
          <w:b/>
        </w:rPr>
      </w:pPr>
      <w:r>
        <w:rPr>
          <w:b/>
        </w:rPr>
        <w:t>REPRESENTANTES DO GOVERNO: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a) Representante da Secretaria Municipal de Saúde e Promoção Social:</w:t>
      </w:r>
    </w:p>
    <w:p>
      <w:pPr>
        <w:pStyle w:val="Normal"/>
        <w:ind w:left="567" w:hanging="0"/>
        <w:jc w:val="both"/>
        <w:rPr/>
      </w:pPr>
      <w:r>
        <w:rPr/>
        <w:t>Titular: Keite Coelho De Lavechia</w:t>
        <w:tab/>
        <w:tab/>
        <w:t>Suplente: Maria Clarice Dela Vecchia Ré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b) Representante da Secretaria Municipal de Educação, Cultura, Esporte e Turismo:</w:t>
      </w:r>
    </w:p>
    <w:p>
      <w:pPr>
        <w:pStyle w:val="Normal"/>
        <w:ind w:left="567" w:hanging="0"/>
        <w:jc w:val="both"/>
        <w:rPr/>
      </w:pPr>
      <w:r>
        <w:rPr/>
        <w:t>Titular: Paula Oliveira Zanatta</w:t>
        <w:tab/>
        <w:tab/>
        <w:tab/>
        <w:t>Suplente: Miriam C. Fernandes Kupinsk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) Representante da Secretaria Municipal de Agricultura e Meio Ambiente:</w:t>
      </w:r>
    </w:p>
    <w:p>
      <w:pPr>
        <w:pStyle w:val="Normal"/>
        <w:ind w:left="567" w:hanging="0"/>
        <w:jc w:val="both"/>
        <w:rPr/>
      </w:pPr>
      <w:r>
        <w:rPr/>
        <w:t>Titular: Joaquim Borges</w:t>
        <w:tab/>
        <w:tab/>
        <w:tab/>
        <w:t>Suplente: Suzana André Rodrigues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11"/>
        <w:jc w:val="both"/>
        <w:rPr>
          <w:b/>
          <w:b/>
        </w:rPr>
      </w:pPr>
      <w:r>
        <w:rPr>
          <w:b/>
        </w:rPr>
        <w:t>REPRESENTANTES DOS PRESTADORES DE SERVIÇOS: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a) Representante das Unidades Sanitárias:</w:t>
      </w:r>
    </w:p>
    <w:p>
      <w:pPr>
        <w:pStyle w:val="Normal"/>
        <w:ind w:left="567" w:hanging="0"/>
        <w:jc w:val="both"/>
        <w:rPr/>
      </w:pPr>
      <w:r>
        <w:rPr/>
        <w:t>Titular: Mariléia Simon Possamai Della</w:t>
        <w:tab/>
        <w:t>Suplente: Nisael D. S. Mondo de Oliveira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b) Representante dos Profissionais da Saúde:</w:t>
      </w:r>
    </w:p>
    <w:p>
      <w:pPr>
        <w:pStyle w:val="Normal"/>
        <w:ind w:left="567" w:hanging="0"/>
        <w:jc w:val="both"/>
        <w:rPr/>
      </w:pPr>
      <w:r>
        <w:rPr/>
        <w:t>Titular: Romilton J. Rech</w:t>
        <w:tab/>
        <w:tab/>
        <w:tab/>
        <w:t>Suplente: Simone Florêncio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>REPRESENTANTES DOS USUÁRIOS: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Representante da Comissão da Igreja Católic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Titular: Mário Della Vechia;</w:t>
        <w:tab/>
        <w:tab/>
        <w:t xml:space="preserve">            Suplente: Rejane F. Farias Nazári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Representante da APP do Colégio Estadual Pedro Simon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Titular: Loia Terezinha da Silva Simon</w:t>
        <w:tab/>
        <w:t>Suplente: Anadir Regina Abatti Simon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Representante da Pastoral da Saúd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Titular: Maria Topanote</w:t>
        <w:tab/>
        <w:tab/>
        <w:t xml:space="preserve">    </w:t>
        <w:tab/>
        <w:t>Suplente: Eliete dos Santos Gregorin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Representante da Igreja Evangélic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Titular: Jorge João Machado</w:t>
        <w:tab/>
        <w:tab/>
        <w:tab/>
        <w:t>Suplente: Elias Nagel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Representante da Pastoral da Crianç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Titular: Jesualda Pavei Abatti.</w:t>
        <w:tab/>
        <w:tab/>
        <w:tab/>
        <w:t>Suplente: Davina Tomazi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2º</w:t>
      </w:r>
      <w:r>
        <w:rPr/>
        <w:t xml:space="preserve"> O Secretário Municipal de Saúde e Promoção Social, é membro nato do Conselho Municipal de Saúde (CMS) e será o seu preside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3º</w:t>
      </w:r>
      <w:r>
        <w:rPr/>
        <w:t xml:space="preserve"> O mandato dos conselheiros será de 02 (dois) anos, podendo ser renovado por igual períod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4º</w:t>
      </w:r>
      <w:r>
        <w:rPr/>
        <w:t xml:space="preserve"> A função de conselheiro não será remunerada, considerando-se como serviço público releva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5º </w:t>
      </w:r>
      <w:r>
        <w:rPr/>
        <w:t>Fica Revogado o Decreto nº 013/2003, de 13 de junho de 2003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Art. 6º</w:t>
      </w:r>
      <w:r>
        <w:rPr/>
        <w:t xml:space="preserve"> Este Decreto entra em vigor na data de sua public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Prefeitura Municipal de Ermo - SC, em 15 de abril de 2005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3, de 15 de Abril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de Ermo no valor de R$ 33.000,00  (Trinta e três mil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36) Material de Consumo</w:t>
        <w:tab/>
        <w:tab/>
        <w:tab/>
        <w:tab/>
        <w:t xml:space="preserve">          R$ 2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25.2.007 – Manutenção do Ensin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30) Material de Consumo</w:t>
        <w:tab/>
        <w:tab/>
        <w:tab/>
        <w:tab/>
        <w:t xml:space="preserve">          R$   8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s itens orçamentários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2.00.00.80 (67) Material de Distribuição Gratuita</w:t>
        <w:tab/>
        <w:tab/>
        <w:tab/>
        <w:t xml:space="preserve">          R$ 2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25.2.007 – Manutenção do Ensino Infantil</w:t>
      </w:r>
    </w:p>
    <w:p>
      <w:pPr>
        <w:pStyle w:val="TextBodyIndent"/>
        <w:spacing w:lineRule="auto" w:line="240"/>
        <w:ind w:right="-234" w:hanging="0"/>
        <w:rPr/>
      </w:pPr>
      <w:r>
        <w:rPr/>
        <w:t>3.3.90.32.00.00.80 (66) Material de Distribuição Gratuita</w:t>
        <w:tab/>
        <w:tab/>
        <w:tab/>
        <w:t xml:space="preserve">          R$  5.000,00</w:t>
      </w:r>
    </w:p>
    <w:p>
      <w:pPr>
        <w:pStyle w:val="TextBodyIndent"/>
        <w:spacing w:lineRule="auto" w:line="240"/>
        <w:ind w:right="-234" w:hanging="0"/>
        <w:rPr/>
      </w:pPr>
      <w:r>
        <w:rPr/>
        <w:t>3.3.90.36.00.00.80 (32) Outros Serviços de Terceiros – Pessoa Física</w:t>
        <w:tab/>
        <w:t xml:space="preserve">          R$  2.000,00</w:t>
      </w:r>
    </w:p>
    <w:p>
      <w:pPr>
        <w:pStyle w:val="TextBodyIndent"/>
        <w:spacing w:lineRule="auto" w:line="240"/>
        <w:ind w:right="-234" w:hanging="0"/>
        <w:rPr/>
      </w:pPr>
      <w:r>
        <w:rPr/>
        <w:t>4.4.90.52.00.00.80 (33) Equipamentos e Material Permanente                             R$  1.000,00</w:t>
      </w:r>
    </w:p>
    <w:p>
      <w:pPr>
        <w:pStyle w:val="TextBodyIndent"/>
        <w:spacing w:lineRule="auto" w:line="240"/>
        <w:ind w:right="-234" w:hanging="0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3º. </w:t>
      </w:r>
      <w:r>
        <w:rPr/>
        <w:t xml:space="preserve"> Ficam suplementadas as dotações orçamentárias do Orçamento Vigente do Fundo Municipal de Saúde de Ermo no valor de R$ 20.000,00 (Vinte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01  – 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3) Material de Consumo</w:t>
        <w:tab/>
        <w:tab/>
        <w:tab/>
        <w:tab/>
        <w:t xml:space="preserve">          R$ 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48.00.00.80 (6) Outros Auxílios Financeiros a Pessoas Físicas                  R$  10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4º.</w:t>
      </w:r>
      <w:r>
        <w:rPr/>
        <w:t xml:space="preserve"> A suplementação de que trata o Art. 3º., correrá por conta do excesso de arrecadação do Orçamento do Fundo Municipal de Saú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01  –  Manutenção do Fundo Municipal de Saúde</w:t>
      </w:r>
    </w:p>
    <w:p>
      <w:pPr>
        <w:pStyle w:val="TextBodyIndent"/>
        <w:spacing w:lineRule="auto" w:line="240"/>
        <w:ind w:right="-234" w:hanging="0"/>
        <w:rPr/>
      </w:pPr>
      <w:r>
        <w:rPr/>
        <w:t>3.3.90.36.00.00.80 (5) Outros Serviços de Terceiros – Pessoa Física</w:t>
        <w:tab/>
        <w:t xml:space="preserve">          R$   5.000,00</w:t>
      </w:r>
    </w:p>
    <w:p>
      <w:pPr>
        <w:pStyle w:val="TextBodyIndent"/>
        <w:ind w:right="-234" w:hanging="0"/>
        <w:jc w:val="left"/>
        <w:rPr>
          <w:b/>
          <w:b/>
        </w:rPr>
      </w:pPr>
      <w:r>
        <w:rPr/>
        <w:t>4.4.90.52.00.00.80 (7) Equipamentos e Material Permanente                               R$  15.000,00</w:t>
      </w:r>
    </w:p>
    <w:p>
      <w:pPr>
        <w:pStyle w:val="TextBodyIndent"/>
        <w:spacing w:lineRule="auto" w:line="240"/>
        <w:ind w:right="-234" w:firstLine="567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5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15 de Abril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ind w:left="2832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DECRETO N.º 014 de 19 de abril de 2005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49" w:hanging="0"/>
        <w:rPr/>
      </w:pPr>
      <w:r>
        <w:rPr/>
        <w:t>Determina Ponto Facultativo nas Repartições Públicas Municipais e 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0"/>
        <w:jc w:val="both"/>
        <w:rPr>
          <w:sz w:val="24"/>
        </w:rPr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legais e de conformidade com a legislação vigente</w:t>
      </w:r>
      <w:r>
        <w:rPr>
          <w:bCs/>
          <w:sz w:val="24"/>
        </w:rPr>
        <w:t>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-1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261" w:right="-1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>Art. 1</w:t>
      </w:r>
      <w:r>
        <w:rPr>
          <w:sz w:val="24"/>
        </w:rPr>
        <w:t xml:space="preserve"> Ponto facultativo nas repartições públicas municipais no dia 22 de abril de 2005 (sexta-feira), em virtude do feriado de 21 de abril - Tiradentes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19 de abril de 2005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5, de 04 de mai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49" w:hanging="0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o Artigo 5º da Lei  N.º 164 (ORC), de 26 de outubro de 2004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de Ermo no valor de R$ 3.000,00 (três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-   CÂMARA MUNICIPAL DE VEREADORE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18.2.001  – Manutenção da Câmara Municipal de Vereadore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3.90.36.00.00.80 Outros Serviços de Terceiros – Pessoa Física                        R$  3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suplementação de que trata o Art. 1º., correrá por conta da anulação do item orçamentário 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0"/>
        </w:rPr>
      </w:pPr>
      <w:r>
        <w:rPr>
          <w:b/>
          <w:sz w:val="24"/>
        </w:rPr>
        <w:t>01 -   CÂMARA MUNICIPAL DE VEREADORES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18.2.001  – Manutenção da Câmara Municipal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 Outros Serviços de Terceiros – Pessoa Jurídica</w:t>
        <w:tab/>
        <w:t xml:space="preserve">          R$  3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– SC, em 04 de mai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DECRETO  Nº  016, de 10 de maio de 2005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95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595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3"/>
        <w:rPr/>
      </w:pPr>
      <w:r>
        <w:rPr/>
        <w:t>Nomeia Membros da Comissão Municipal de Esporte - CME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b w:val="false"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3º da Lei Municipal  Nº 021/97, de 21 de maio de 19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3402"/>
        <w:rPr>
          <w:sz w:val="26"/>
        </w:rPr>
      </w:pPr>
      <w:r>
        <w:rPr>
          <w:sz w:val="26"/>
        </w:rPr>
        <w:t>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Ficam nomeados os membros Titulares e Suplentes da Comissão Municipal de Esportes - CME, representantes de entidades ligadas ao esporte no âmbito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itulares: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Suplent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</w:t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lvacir José Inácio </w:t>
        <w:tab/>
        <w:tab/>
        <w:tab/>
        <w:tab/>
        <w:tab/>
        <w:t>Severino Carlos Simo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anoel Leonardo        </w:t>
        <w:tab/>
        <w:tab/>
        <w:tab/>
        <w:t xml:space="preserve">            Joacir José Leonar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omar Pereira Simão</w:t>
        <w:tab/>
        <w:tab/>
        <w:tab/>
        <w:tab/>
        <w:t>João Sim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ilto Silva Moro </w:t>
        <w:tab/>
        <w:tab/>
        <w:tab/>
        <w:tab/>
        <w:tab/>
        <w:t>César Antônio Miguel</w:t>
      </w:r>
    </w:p>
    <w:p>
      <w:pPr>
        <w:pStyle w:val="Heading5"/>
        <w:spacing w:lineRule="auto" w:line="360"/>
        <w:rPr/>
      </w:pPr>
      <w:r>
        <w:rPr/>
        <w:t>José Espíndola dos Santos</w:t>
        <w:tab/>
        <w:tab/>
        <w:tab/>
        <w:tab/>
        <w:t>Vanildo M. da Silva</w:t>
      </w:r>
    </w:p>
    <w:p>
      <w:pPr>
        <w:pStyle w:val="Heading5"/>
        <w:spacing w:lineRule="auto" w:line="360"/>
        <w:rPr/>
      </w:pPr>
      <w:r>
        <w:rPr/>
        <w:t>Samuel Possamai</w:t>
        <w:tab/>
        <w:tab/>
        <w:tab/>
        <w:tab/>
        <w:tab/>
        <w:t>Nelsa Pereira Menegon</w:t>
      </w:r>
    </w:p>
    <w:p>
      <w:pPr>
        <w:pStyle w:val="Heading5"/>
        <w:spacing w:lineRule="auto" w:line="360"/>
        <w:rPr/>
      </w:pPr>
      <w:r>
        <w:rPr/>
        <w:t>Amilton Martins Nazário</w:t>
        <w:tab/>
        <w:tab/>
        <w:tab/>
        <w:tab/>
        <w:t>Lédio Patríc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olnei Scarpari dos Santos</w:t>
        <w:tab/>
        <w:tab/>
        <w:t xml:space="preserve">            </w:t>
        <w:tab/>
        <w:t>Demétrios M. Acord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lson Cadorin</w:t>
        <w:tab/>
        <w:tab/>
        <w:tab/>
        <w:tab/>
        <w:tab/>
        <w:t>Rivelino de Oliveira Scarp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dson Leonardo</w:t>
        <w:tab/>
        <w:tab/>
        <w:tab/>
        <w:tab/>
        <w:tab/>
        <w:t>Zenaide Costa da Ro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laudionor de Souza</w:t>
        <w:tab/>
        <w:tab/>
        <w:tab/>
        <w:tab/>
        <w:tab/>
        <w:t>Orivalde Jayme Ré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mandato dos membros da Comissão Municipal de Esportes - CME, será de          01 (um) ano, permitida a recond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As funções dos membros da Comissão Municipal de Esportes – CME, serão consideradas de relevante interesse público e exercidas sem ônus para o municípi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xtBodyIndent"/>
        <w:ind w:firstLine="567"/>
        <w:rPr/>
      </w:pPr>
      <w:r>
        <w:rPr>
          <w:b/>
        </w:rPr>
        <w:t xml:space="preserve">Art. 4º </w:t>
      </w:r>
      <w:r>
        <w:rPr/>
        <w:t>Fica Revogado o Decreto nº 019/2004, de 30 de julho de 2004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234" w:firstLine="567"/>
        <w:rPr/>
      </w:pPr>
      <w:r>
        <w:rPr>
          <w:b/>
        </w:rPr>
        <w:t>Art. 5º</w:t>
      </w:r>
      <w:r>
        <w:rPr/>
        <w:t xml:space="preserve">  Este Decreto entra em vigor na data de sua publicação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1418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/>
        <w:t>Prefeitura Municipal de Ermo -SC, em 10 de maio de 2005.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egistre-se e Publique-se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0" w:leader="none"/>
        </w:tabs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7, de 10 de Mai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right="-2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o Fundo Municipal de Saúde de Ermo no valor de R$ 40.000,00 (Quarenta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01  – 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3) Material de Consumo</w:t>
        <w:tab/>
        <w:tab/>
        <w:tab/>
        <w:tab/>
        <w:t xml:space="preserve">          R$  40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, correrá por conta do excesso de arrecadação do Orçamento do Fundo Municipal de Saú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01  –  Manutenção do Fundo Municipal de Saúde</w:t>
      </w:r>
    </w:p>
    <w:p>
      <w:pPr>
        <w:pStyle w:val="TextBodyIndent"/>
        <w:spacing w:lineRule="auto" w:line="240"/>
        <w:ind w:right="-234" w:hanging="0"/>
        <w:rPr/>
      </w:pPr>
      <w:r>
        <w:rPr/>
        <w:t xml:space="preserve">3.1.90.13.00.00.80 (2) Obrigações Patronais                                    </w:t>
        <w:tab/>
        <w:t xml:space="preserve">              R$  10.000,00</w:t>
      </w:r>
    </w:p>
    <w:p>
      <w:pPr>
        <w:pStyle w:val="TextBodyIndent"/>
        <w:ind w:right="-234" w:hanging="0"/>
        <w:jc w:val="left"/>
        <w:rPr>
          <w:b/>
          <w:b/>
        </w:rPr>
      </w:pPr>
      <w:r>
        <w:rPr/>
        <w:t>3.3.90.39.00.00.80 (4) Outros Serviços de Terceiros e Encargos – Pess. Jurídica    R$  30.000,00</w:t>
      </w:r>
    </w:p>
    <w:p>
      <w:pPr>
        <w:pStyle w:val="TextBodyIndent"/>
        <w:spacing w:lineRule="auto" w:line="240"/>
        <w:ind w:right="-234" w:firstLine="567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10 de Mai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8, de 18 de mai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Estabelece Calendário Fiscal para o exercício de 2005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49" w:hanging="0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com o Código Tributário Municipal Lei nº 052/97, de 18 de dezembro de 1997  e alterações posteriores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3261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estabelecido o calendário fiscal para o exercício de 2005 de conformidade com a legislação fiscal do município com os seguintes prazos e condições para pagamento dos tributos: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left="567" w:hanging="0"/>
        <w:rPr/>
      </w:pPr>
      <w:r>
        <w:rPr/>
        <w:t>I - O imposto sobre serviços de qualquer natureza, quando fixo, será pago em parcela única até 30 de setembro de 2005, ou em 2 (duas) parcelas nos seguintes prazos: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1ª parcela até 30 de setembro de 2005.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2ª parcela até 31 de outubro de 2005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ind w:left="567" w:hanging="0"/>
        <w:rPr/>
      </w:pPr>
      <w:r>
        <w:rPr/>
        <w:t>II- O imposto sobre a propriedade predial e territorial urbana – IPTU será pago em 03 (três) parcelas nos seguintes prazos: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parcela única, com 9% de desconto, até 30 de junho de 2005;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1ª parcela até 30 de junho de 2005;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2ª parcela até 29 de julho de 2005;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3ª parcela até 31 de agosto de 2005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ind w:left="567" w:hanging="0"/>
        <w:rPr/>
      </w:pPr>
      <w:r>
        <w:rPr/>
        <w:t>III- As taxas decorrentes da utilização de serviços públicos serão pagas de forma agregada ao IPTU e nas mesmas datas de vencimento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ind w:left="567" w:hanging="0"/>
        <w:rPr/>
      </w:pPr>
      <w:r>
        <w:rPr/>
        <w:t>IV- As taxas de licença, quando anuais, serão pagas até 29 de julho de 2005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2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– SC, em 18 de mai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hanging="0"/>
        <w:jc w:val="right"/>
        <w:rPr>
          <w:iCs/>
          <w:sz w:val="32"/>
        </w:rPr>
      </w:pPr>
      <w:r>
        <w:rPr>
          <w:iCs/>
          <w:sz w:val="32"/>
        </w:rPr>
        <w:t xml:space="preserve">  </w:t>
      </w:r>
      <w:r>
        <w:rPr>
          <w:iCs/>
          <w:sz w:val="32"/>
        </w:rPr>
        <w:t>DECRETO  Nº  019, de 19 de maio de 2005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20" w:hanging="0"/>
        <w:rPr>
          <w:b/>
          <w:b/>
          <w:bCs/>
        </w:rPr>
      </w:pPr>
      <w:r>
        <w:rPr>
          <w:b/>
          <w:bCs/>
        </w:rPr>
        <w:t>Dispõe sobre a Nomeação dos Membros da Comissão Municipal de Defesa Civil - COMDEC e dá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auto" w:line="360"/>
        <w:ind w:left="567" w:right="49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a Lei  Municipal Nº 017, de 22 de abril      de 1997;</w:t>
      </w:r>
    </w:p>
    <w:p>
      <w:pPr>
        <w:pStyle w:val="Normal"/>
        <w:ind w:left="3120" w:hanging="0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Art. 1º  </w:t>
      </w:r>
      <w:r>
        <w:rPr/>
        <w:t xml:space="preserve">Ficam nomeados os seguintes membros da Comissão Municipal de Defesa     Civil - </w:t>
      </w:r>
      <w:r>
        <w:rPr>
          <w:b/>
        </w:rPr>
        <w:t>COMDEC</w:t>
      </w:r>
      <w:r>
        <w:rPr/>
        <w:t xml:space="preserve"> do município de Ermo, conforme segue:</w:t>
      </w:r>
    </w:p>
    <w:p>
      <w:pPr>
        <w:pStyle w:val="Normal"/>
        <w:ind w:firstLine="923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I   - CONSELHO  PERMANENTE:</w:t>
      </w:r>
    </w:p>
    <w:p>
      <w:pPr>
        <w:pStyle w:val="Normal"/>
        <w:ind w:firstLine="825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Marcos Leone Oliveira (Prefeito); Ailto Silva Moro (Secretário de Obras, Viação, Transportes e Serviços Urbanos); Joaquim Borges (Secretário de Agricultura e Meio Ambiente); Leomar Pereira Simão (Secretário de Saúde e Promoção Social); Edson Tadeo Gregorini (Secretário de Administração e Finanças); Miguel Delavechia (Representante do Sindicato dos trabalhadores rurais de Turvo e Ermo),  Joelcy José Sá Lanzarini (Extencionista da Epagri); Joacir José Neto (Diretor de Administração)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I  - CONSELHO COMUNITÁRIO/EMERGÊNCIAL:</w:t>
      </w:r>
    </w:p>
    <w:p>
      <w:pPr>
        <w:pStyle w:val="Normal"/>
        <w:ind w:firstLine="8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Centro</w:t>
      </w:r>
      <w:r>
        <w:rPr/>
        <w:t>: Salete Rubens Rocha Rodecze (Diretor de Adm. P. Saúde), Silvio Daminelli (Empresário); Marcos Fernando Rovaris; Geraldo Canella (Motorista); Angelo J. Gobatto (Agricultor); Manoel João Inácio (Secretário Executivo); Loia Terezinha da Silva Simon (Diretora da Escola de Educação Básica Pedro Simon); Geri Moreti Motta (Operador de equipamento II); Giovani Gregorini (Comerciante); Cláudio Macedo (Operador Máquina); Alírio Possamai Gregorine (Comerciante); Airton Juvenal Américo (Comerciante); Pedro da Silva (Comerciante); Lídio Possamai Gregorine (Comerciante); Maicon Simão Emerin (Vereador); Claudionei Acordi (comerciante); Vânio Canella (frentista); Manoel Delor da Rosa (Diretor de Serviços Urbanos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Morro do Ermo: </w:t>
      </w:r>
      <w:r>
        <w:rPr/>
        <w:t>Álvaro Antonio Miguel (Agricultor); Moacir Cidade da Silva (agricultor); Antônio Fagundes (agricultor); Amarilto Vieira (agricultor); Moacir Dal Pont (agricultor); Rui Pavei (Instrutor de Fumo).</w:t>
      </w:r>
    </w:p>
    <w:p>
      <w:pPr>
        <w:pStyle w:val="Normal"/>
        <w:ind w:left="1758" w:hanging="1758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Garapuvu: </w:t>
      </w:r>
      <w:r>
        <w:rPr/>
        <w:t>Ézio Ferreira (Vereador); Antônio Manoel Machado (agricultor); Ângelo Sigifrido Topanotti (agricultor); Isacke Machado Borges (agricultor); Cléber Simão (agricultor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Morro do Soares:</w:t>
      </w:r>
      <w:r>
        <w:rPr/>
        <w:t xml:space="preserve"> Joel Manoel Vieira (Motorista); Valmor Jordão (Agricultor); Murialdo Murilo Inácio (agricultor); Adão Martinho Mateus (agricultor);Valdir Pereira (agricultor); Orisvalde Réus (agricultor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Taquaruçu: </w:t>
      </w:r>
      <w:r>
        <w:rPr/>
        <w:t>Jurema D. Nola (do Lar); Maria Madalena T. Nola (do Lar); Adair Nola (Agricultor); Elvis Nolla (agricultor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Santana:</w:t>
      </w:r>
      <w:r>
        <w:rPr/>
        <w:t xml:space="preserve"> Francisco Serafim (agricultor); Milton Cadorin (agricultor); João Manoel Fernandes (agricultor); Luiz Zanatta (agricultor); Donato Menegon (agricultor); José Reinaldo Dal Pont (agricultor); Cláudio Acordi (agricultor); Osvaldo Palmiro Ferreira (Agricultor); Deodato de Oliveira (Comerciante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a Alegre:</w:t>
      </w:r>
      <w:r>
        <w:rPr/>
        <w:t xml:space="preserve"> Tereza S. Acordi (do Lar); Ranolfo Trichês (Operador de Equipamentos I); Moisés Menegon (Comerciante); Antonio Acordi (agricultor); Osni Frezza (agricultor); Enedir Possamai (agricultor); Dorizete Caetano (agricultor); Artur Gomes de Bitencourt (agricultor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Água Branca:</w:t>
      </w:r>
      <w:r>
        <w:rPr/>
        <w:t xml:space="preserve"> Sandra R. de Vargas da Silva (Professora); Santina Della Vechia de Vargas (Professora); Amilto Martins Nazário (comerciante); Jovelino Cantalício de Souza (agricultor); Ascelino Caetano de Souza (agriculto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Linha Simão:</w:t>
      </w:r>
      <w:r>
        <w:rPr/>
        <w:t xml:space="preserve"> Jucimar  Pereira Simão (agricultor); Ana Luzia Inácio Simão (do lar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Turvo Baixo:</w:t>
      </w:r>
      <w:r>
        <w:rPr/>
        <w:t xml:space="preserve"> Paulo Furlaneto (agricultor); Arnaldo Simon (agricultor); Ozair Simon (agricultor); Sadi Bez Batti (agricultor); Carlos Simon (agricultor); Dany  Paula Furlaneto (Odontóloga); Eduardo Simon (agricultor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2º </w:t>
      </w:r>
      <w:r>
        <w:rPr/>
        <w:t xml:space="preserve"> O Presidente da Comissão é o  Prefeito Municipal, Senhor </w:t>
      </w:r>
      <w:r>
        <w:rPr>
          <w:b/>
        </w:rPr>
        <w:t>MARCOS LEONE OLIVEIRA</w:t>
      </w:r>
      <w:r>
        <w:rPr/>
        <w:t xml:space="preserve">, sendo o vice-presidente o Senhor </w:t>
      </w:r>
      <w:r>
        <w:rPr>
          <w:b/>
        </w:rPr>
        <w:t xml:space="preserve">EDSON TADEO GREGORINI </w:t>
      </w:r>
      <w:r>
        <w:rPr/>
        <w:t>(Secretário de Administração e Finanças)</w:t>
      </w:r>
      <w:r>
        <w:rPr>
          <w:b/>
        </w:rPr>
        <w:t>,</w:t>
      </w:r>
      <w:r>
        <w:rPr/>
        <w:t xml:space="preserve"> e Secretário Executivo o Senhor </w:t>
      </w:r>
      <w:r>
        <w:rPr>
          <w:b/>
        </w:rPr>
        <w:t xml:space="preserve">LEOMAR PEREIRA SIMÃO </w:t>
      </w:r>
      <w:r>
        <w:rPr/>
        <w:t xml:space="preserve">(Secretário de Saúde e Promoção Social). O Coordenador do Conselho Comunitário/Emergencial, é a Senhora </w:t>
      </w:r>
      <w:r>
        <w:rPr>
          <w:b/>
        </w:rPr>
        <w:t xml:space="preserve">SALETE RUBENS ROCHA RODECZE </w:t>
      </w:r>
      <w:r>
        <w:rPr>
          <w:bCs/>
        </w:rPr>
        <w:t>(Diretor de Administração, Planejamento de Saúd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O mandato dos Conselheiros será de 02 (dois) anos, podendo ser renovado por igual períod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Art. 4º</w:t>
      </w:r>
      <w:r>
        <w:rPr/>
        <w:t xml:space="preserve"> A função de conselheiro não será  remunerado, considerando-se, este, como serviço público relevante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>
          <w:b/>
        </w:rPr>
        <w:t xml:space="preserve">Art. 5º </w:t>
      </w:r>
      <w:r>
        <w:rPr/>
        <w:t>Fica Revogado o Decreto nº 004/2004, de 15 de março de 2004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rt. 6º </w:t>
      </w:r>
      <w:r>
        <w:rPr/>
        <w:t>Este Decreto entra em vigor na data de sua publicaçã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/>
        <w:t>Prefeitura Municipal de Ermo - SC, em 19 de maio de 2005.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hanging="0"/>
        <w:jc w:val="right"/>
        <w:rPr>
          <w:b/>
          <w:b/>
          <w:sz w:val="32"/>
        </w:rPr>
      </w:pPr>
      <w:r>
        <w:rPr>
          <w:b/>
          <w:sz w:val="32"/>
        </w:rPr>
        <w:t>DECRETO N.º 020 de 23 de maio de 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49" w:hanging="0"/>
        <w:rPr/>
      </w:pPr>
      <w:r>
        <w:rPr/>
        <w:t>Determina Ponto Facultativo nas Repartições Públicas Municipais e 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legais e de conformidade com a legislação vigente;</w:t>
      </w:r>
    </w:p>
    <w:p>
      <w:pPr>
        <w:pStyle w:val="Normal"/>
        <w:ind w:left="567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261" w:right="-1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3261" w:right="-1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Ponto facultativo nas repartições públicas municipais no dia 27 de maio de 2005 (sexta-feira), em virtude do feriado de Corpus Christi e no dia 30 de maio de 2005 (segunda-feira) em virtude do feriado municipal do dia 31 de maio em honra a Nossa Senhora das Graças, Padroeira do Município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b/>
          <w:b/>
          <w:bCs/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 Os serviços públicos considerados essenciais permanecerão em funcionamento, cabendo a cada Secretaria viabilizar escala de trabalho de seus servidores, para que os serviços não sejam prejudicados.</w:t>
      </w:r>
    </w:p>
    <w:p>
      <w:pPr>
        <w:pStyle w:val="Normal"/>
        <w:ind w:right="-1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23 de maio de 2005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1, de 09 de junh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de Ermo no valor de R$ 15.000,00  (quinze mil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MUN.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28.2.011 – Manutenção do Desporto Am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80 (47) Outros Serv. de Terceiros - Pessoa Física</w:t>
        <w:tab/>
        <w:tab/>
        <w:t xml:space="preserve">          R$  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48) Outros Serv. de Terceiros – Pessoa Jurídica</w:t>
        <w:tab/>
        <w:t xml:space="preserve">          R$   4.000,00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MUN. DE OBRAS, VIAÇÃO, TRANSP. E SERV.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– Manutenção da Secretaria de Obras, Viação, Transp.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57) Material de Consumo</w:t>
        <w:tab/>
        <w:tab/>
        <w:tab/>
        <w:tab/>
        <w:t xml:space="preserve">         R$  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s itens orçamentários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MUN.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28.2.011 – Manutenção do Desporto Am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46) Material de Consumo</w:t>
        <w:tab/>
        <w:tab/>
        <w:t xml:space="preserve">          </w:t>
        <w:tab/>
        <w:tab/>
        <w:t xml:space="preserve">          R$ 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1.00.00.80 (69) Premiações Culturais, Artíst., Cientif., Desport. e out.   R$   3.000,00</w:t>
      </w:r>
    </w:p>
    <w:p>
      <w:pPr>
        <w:pStyle w:val="TextBodyIndent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MUN. DE OBRAS, VIAÇÃO, TRANSP. E SERV.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– Manutenção da Secretaria de Obras, Viação, Transp.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6.00.00.80 (55) Outras despesas variáveis – Pessoal Civil</w:t>
        <w:tab/>
        <w:tab/>
        <w:t xml:space="preserve">          R$  10.000,00</w:t>
      </w:r>
    </w:p>
    <w:p>
      <w:pPr>
        <w:pStyle w:val="TextBodyIndent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3º. </w:t>
      </w:r>
      <w:r>
        <w:rPr/>
        <w:t xml:space="preserve"> Ficam suplementadas as dotações orçamentárias do Orçamento Vigente do Fundo Municipal de Saúde de Ermo no valor de R$ 17.485,00 (dezessete mil quatrocentos  e oitenta e cinco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01  – 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80 (5) Outros serviços de terceiros – Pessoa Física</w:t>
        <w:tab/>
        <w:t xml:space="preserve">          R$   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48.00.00.80 (6) Outros Auxílios Financeiros a Pessoas Físicas                  R$  14.485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4º.</w:t>
      </w:r>
      <w:r>
        <w:rPr/>
        <w:t xml:space="preserve"> A suplementação de que trata o Art. 3º., correrá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01  – 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1.00.00.80 (1) Vencimentos e vantagens fixas – Pessoal Civil</w:t>
        <w:tab/>
        <w:t xml:space="preserve">          R$    8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3.00.00.80 (2) Obrigações patronais</w:t>
        <w:tab/>
        <w:tab/>
        <w:tab/>
        <w:tab/>
        <w:tab/>
        <w:t xml:space="preserve">          R$    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2.00.00.80 (7) Equipamentos e Material Permanente</w:t>
        <w:tab/>
        <w:tab/>
        <w:t xml:space="preserve">          R$    5.485,00</w:t>
      </w:r>
    </w:p>
    <w:p>
      <w:pPr>
        <w:pStyle w:val="TextBodyIndent"/>
        <w:spacing w:lineRule="auto" w:line="240"/>
        <w:ind w:right="-234" w:firstLine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5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09 de junh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2, de 14 de junh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49" w:hanging="0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o Artigo 5º da Lei  N.º 164 (ORC), de 26 de Outubro de 2004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3119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de Ermo no valor de R$ 10.000,00 (dez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-   CÂMARA MUNICIPAL DE VEREADORE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18.2.001  – Manutenção da Câmara Municipal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0080 (5) Outros Serviços de Terceiros – Pessoa Física</w:t>
        <w:tab/>
        <w:t xml:space="preserve">          R$  10.000,00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suplementação de que trata o Art. 1º., correrá por conta da anulação do item orçamentário 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0"/>
        </w:rPr>
      </w:pPr>
      <w:r>
        <w:rPr>
          <w:b/>
          <w:sz w:val="24"/>
        </w:rPr>
        <w:t>01 -   CÂMARA MUNICIPAL DE VEREADORES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18.2.001  – Manutenção da Câmara Municipal de Vereadore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1.90.11.00.00.0080 (1) Vencimentos e Vantagens Fixas  -Pessoal Civil            R$  1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– SC, em 14 de junh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3, de 23 de junho de 2005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5245" w:hanging="0"/>
        <w:rPr>
          <w:b/>
          <w:b/>
        </w:rPr>
      </w:pPr>
      <w:r>
        <w:rPr>
          <w:b/>
        </w:rPr>
        <w:t>Dispõe sobre a Nomeação dos Membros do Conselho Municipal de Trabalho e Emprego – CMTE,  do Município  de Ermo e dá Outras Providênci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1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legais considerando o disposto na Resolução Nº 114, de 1º de agosto de 1996, publicada no DOU em 14/08/96, que altera a Resolução Nº 80, de 19 de abril de 1995, publicada no DOU em 28/04/96 e Resolução Nº 63, de 28 de julho, publicada no DOU em 03/08/94, que estabelece critérios para reconhecimento, pelo CODEFAT, do Distrito Federal e Municipal, no âmbito do Sistema Público de Emprego e Decreto Nº 032, de 09 de outubro de 1998</w:t>
      </w:r>
      <w:r>
        <w:rPr>
          <w:bCs/>
          <w:sz w:val="24"/>
        </w:rPr>
        <w:t>;</w:t>
      </w:r>
    </w:p>
    <w:p>
      <w:pPr>
        <w:pStyle w:val="Normal"/>
        <w:ind w:left="567" w:right="-1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1" w:firstLine="340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firstLine="340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340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 1º  </w:t>
      </w:r>
      <w:r>
        <w:rPr>
          <w:sz w:val="24"/>
        </w:rPr>
        <w:t>Ficam  Nomeados os Membros do Conselho Municipal de Trabalho e Emprego – CMTE, órgão de composição tripartite e partidária entre entidades governamentais, de representação dos trabalhadores e de representação dos empreg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I   - ENTIDADES GOVERNAMENTAIS: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)  Representante do Serviço Nacional de Emprego – SINE/SC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Titular:    Marília Maura de Souza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Suplente: Taize Cristina Gregori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/>
        <w:t>b)  Representante da Secretaria Municipal de Saúde e Promoção Social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Titular: Jerusa Alexandre 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Suplente: Keite Coelho Delavech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>II - REPRESENTANTES DOS EMPREGADORES:</w:t>
        <w:tab/>
      </w: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)  Sindicato dos Produtores Rurais de Turvo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  <w:lang w:val="es-ES_tradnl"/>
        </w:rPr>
      </w:pPr>
      <w:r>
        <w:rPr>
          <w:sz w:val="24"/>
          <w:lang w:val="es-ES_tradnl"/>
        </w:rPr>
        <w:t>- Titular: Elvis Nolla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Suplente: Donizete Cador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b)   Câmara dos Dirigentes Lojistas – CDL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Titular:    Dílson de Oliveira Silva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Suplente: Janete Rodrigues Marag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>III - REPRESENTANTES DOS TRABALHADORES:</w:t>
        <w:tab/>
      </w: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)  Sindicato dos Trabalhadores Rurais de Turvo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Titular: Alexandre Acordi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Suplente: Renaldo Ignác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b)   Sindicato dos Trabalhadores em Educação da Rede Pública - SINTE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Titular:    Maria de Fátima Tomazi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Suplente: Sandra Gobato Sim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mandato de cada representação será de 03 (três) anos, permitida a recondução e o mandato do presidente terá duração de 12 (doze) meses sendo vedada a recondução para período consec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A participação dos Conselheiros se dará a título gratuito, sendo considerados serviços relev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>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23 de junho de 2005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4, de 23 de Junh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de Ermo no valor de R$ 23.000,00  (Vinte e três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2.00.00.80 (67) Material de Distribuição Gratuita</w:t>
        <w:tab/>
        <w:tab/>
        <w:tab/>
        <w:t xml:space="preserve">          R$ 1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25.2.007 – Manutenção do Ensino Infantil</w:t>
      </w:r>
    </w:p>
    <w:p>
      <w:pPr>
        <w:pStyle w:val="TextBodyIndent"/>
        <w:spacing w:lineRule="auto" w:line="240"/>
        <w:ind w:right="-234" w:hanging="0"/>
        <w:rPr/>
      </w:pPr>
      <w:r>
        <w:rPr/>
        <w:t>3.3.90.32.00.00.80 (66) Material de Distribuição Gratuita</w:t>
        <w:tab/>
        <w:tab/>
        <w:tab/>
        <w:t xml:space="preserve">          R$  8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s itens orçamentários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52.00.00.80 (39) Equipamento e Material Permanente             </w:t>
        <w:tab/>
        <w:t xml:space="preserve">          R$ 1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25.2.007 – Manutenção do Ensin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31) Outros Serviços de Terceiros – Pessoa Jurídica</w:t>
        <w:tab/>
        <w:t xml:space="preserve">          R$   8.000,00</w:t>
      </w:r>
    </w:p>
    <w:p>
      <w:pPr>
        <w:pStyle w:val="TextBodyIndent"/>
        <w:spacing w:lineRule="auto" w:line="240"/>
        <w:ind w:right="-234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5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23 de Junh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5, de 01 de julho de 2005.</w:t>
      </w:r>
    </w:p>
    <w:p>
      <w:pPr>
        <w:pStyle w:val="Heading"/>
        <w:ind w:left="1416" w:firstLine="708"/>
        <w:jc w:val="lef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528" w:hanging="0"/>
        <w:rPr>
          <w:b/>
          <w:b/>
          <w:sz w:val="28"/>
        </w:rPr>
      </w:pPr>
      <w:r>
        <w:rPr>
          <w:b/>
          <w:sz w:val="28"/>
        </w:rPr>
        <w:t>Abre Crédito Especial e dá outras providência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a Lei nº 174, de 01 de julho de 2005;</w:t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RETA:</w:t>
      </w:r>
    </w:p>
    <w:p>
      <w:pPr>
        <w:pStyle w:val="Normal"/>
        <w:ind w:right="4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1º. </w:t>
      </w:r>
      <w:r>
        <w:rPr/>
        <w:t xml:space="preserve"> Fica aberto um crédito especial no Orçamento Vigente no valor de                     R$ 60.000,00 (sessenta mil  reais) para repassar contribuição Financeira à Comissão Central Organizadora da VI Festa de Emancipação Político Administrativa e IV Festa do Agricultor, conforme abaixo especificado: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5 -   SECRETARIA DE AGRICULTURA E MEIO AMBIENTE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20.691.0023.2.006 - Realização, Comem., Emancip., Político Adm. e Festa do Agricultor</w:t>
      </w:r>
    </w:p>
    <w:p>
      <w:pPr>
        <w:pStyle w:val="Normal"/>
        <w:jc w:val="both"/>
        <w:rPr/>
      </w:pPr>
      <w:r>
        <w:rPr/>
        <w:t>3.3.50.41.00.00.80 – Contribuições</w:t>
        <w:tab/>
        <w:tab/>
        <w:tab/>
        <w:tab/>
        <w:tab/>
        <w:tab/>
        <w:t xml:space="preserve">          R$  60.000,00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.</w:t>
      </w:r>
      <w:r>
        <w:rPr/>
        <w:t xml:space="preserve"> A execução do disposto no Artigo 1º decorrerá da anulação do saldo disponível da seguinte dotação orçamentá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4 -   SECRETARIA DE AGRICULTURA E MEIO AMBIENT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20.605.0022.2.005 – Manutenção da Secretaria de Agricultura e Meio Ambiente</w:t>
      </w:r>
    </w:p>
    <w:p>
      <w:pPr>
        <w:pStyle w:val="Normal"/>
        <w:jc w:val="both"/>
        <w:rPr>
          <w:b/>
          <w:b/>
        </w:rPr>
      </w:pPr>
      <w:r>
        <w:rPr/>
        <w:t xml:space="preserve">4.4.90.52.00.00.80 (77) Equipamentos e Material Permanente         </w:t>
        <w:tab/>
        <w:t xml:space="preserve">          R$  6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234" w:firstLine="567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Ermo - SC, em 01 de jul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6, de 12 de julh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tabs>
          <w:tab w:val="clear" w:pos="708"/>
          <w:tab w:val="left" w:pos="4395" w:leader="none"/>
        </w:tabs>
        <w:ind w:left="453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de Ermo no valor de R$ 1.650,00  (um mil seiscentos e cinquenta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01 –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2.00.00.80 (7) Equipamento e Material Permanente</w:t>
        <w:tab/>
        <w:tab/>
        <w:t xml:space="preserve">          R$ 1.65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01 –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3) Material de Consumo</w:t>
        <w:tab/>
        <w:tab/>
        <w:tab/>
        <w:tab/>
        <w:t xml:space="preserve">          R$ 1.650,00</w:t>
      </w:r>
    </w:p>
    <w:p>
      <w:pPr>
        <w:pStyle w:val="TextBodyIndent"/>
        <w:spacing w:lineRule="auto" w:line="240"/>
        <w:ind w:right="-234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5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12 de julh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7, de 12 de julh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tabs>
          <w:tab w:val="clear" w:pos="708"/>
          <w:tab w:val="left" w:pos="4395" w:leader="none"/>
        </w:tabs>
        <w:ind w:left="453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261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de Ermo no valor de R$ 10.000,00  (dez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01 –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4) Outros Serviços de Terceiros – Pessoa Jurídica</w:t>
        <w:tab/>
        <w:t xml:space="preserve">          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01 –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90.11.00.00.80 (1) Vencimentos e Vantagens Fixas – Pessoal Civil </w:t>
        <w:tab/>
        <w:t xml:space="preserve">          R$ 10.000,00</w:t>
      </w:r>
    </w:p>
    <w:p>
      <w:pPr>
        <w:pStyle w:val="TextBodyIndent"/>
        <w:spacing w:lineRule="auto" w:line="240"/>
        <w:ind w:right="-234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5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12 de julh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8, de 18 de julh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tabs>
          <w:tab w:val="clear" w:pos="708"/>
          <w:tab w:val="left" w:pos="4395" w:leader="none"/>
        </w:tabs>
        <w:ind w:left="453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261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de Ermo no valor de R$ 5.000,00  (cinco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-   SECRETARIA DE SAÚDE E PROMOÇÃO SOCIAL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.0039.2.020 – Manutenção do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98) Outros Serviços de Terceiros – Pessoa Jurídica</w:t>
        <w:tab/>
        <w:t xml:space="preserve">            R$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-   SECRETARIA DE SAÚDE E PROMOÇÃO SOCIAL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.0039.2.020 – Manutenção do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97) Material de Consumo</w:t>
        <w:tab/>
        <w:tab/>
        <w:tab/>
        <w:tab/>
        <w:t xml:space="preserve">            R$ 5.000,00</w:t>
      </w:r>
    </w:p>
    <w:p>
      <w:pPr>
        <w:pStyle w:val="TextBodyIndent"/>
        <w:spacing w:lineRule="auto" w:line="240"/>
        <w:ind w:right="-234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5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18 de julh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9, de 20 de julh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  <w:t>Nomeia Comissão Central Organizadora da VIª Festa de Emancipação Político Administrativa e IVª Festa do Agricultor do  Município de Ermo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709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a Lei Municipal nº 173, de 01 de julho      de 2005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firstLine="3261"/>
        <w:rPr>
          <w:b/>
          <w:b/>
          <w:bCs/>
          <w:u w:val="single"/>
        </w:rPr>
      </w:pPr>
      <w:r>
        <w:rPr>
          <w:b/>
          <w:bCs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Ficam nomeados os membros  da Comissão  Central Organizadora da           VIª Festa de Emancipação Político Administrativa e IVª Festa do Agricultor, com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firstLine="68"/>
        <w:jc w:val="both"/>
        <w:rPr>
          <w:sz w:val="24"/>
        </w:rPr>
      </w:pPr>
      <w:r>
        <w:rPr>
          <w:sz w:val="24"/>
        </w:rPr>
        <w:t>Presidente:  Ailto Silva Mor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firstLine="68"/>
        <w:jc w:val="both"/>
        <w:rPr>
          <w:sz w:val="24"/>
        </w:rPr>
      </w:pPr>
      <w:r>
        <w:rPr>
          <w:sz w:val="24"/>
        </w:rPr>
        <w:t>Tesoureiro:  Claudionor de Souz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firstLine="68"/>
        <w:jc w:val="both"/>
        <w:rPr>
          <w:sz w:val="24"/>
        </w:rPr>
      </w:pPr>
      <w:r>
        <w:rPr>
          <w:sz w:val="24"/>
        </w:rPr>
        <w:t>Secretário:   Joacir José N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s membros da Comissão não serão remunerados e seus serviços serão considerados relev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20 de julh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0 de 22 de julh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tabs>
          <w:tab w:val="clear" w:pos="708"/>
          <w:tab w:val="left" w:pos="4395" w:leader="none"/>
        </w:tabs>
        <w:ind w:left="453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261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de Ermo no valor de R$ 15.000,00  (quinze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3 – SECRETARIA  DE ADMINISTRAÇÃO E FINANÇAS 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.003 – Manutenção da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80 (15) Outros Serviços de Terceiros – Pessoa Física</w:t>
        <w:tab/>
        <w:t xml:space="preserve">           R$ 1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3 – SECRETARIA  DE ADMINISTRAÇÃO E FINANÇAS 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.003 – Manutenção da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16) Outros Serviços de Terceiros – Pessoa Jurídica</w:t>
        <w:tab/>
        <w:t xml:space="preserve">           R$ 15.000,00</w:t>
      </w:r>
    </w:p>
    <w:p>
      <w:pPr>
        <w:pStyle w:val="TextBodyIndent"/>
        <w:spacing w:lineRule="auto" w:line="240"/>
        <w:ind w:right="-234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 22 de julh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1 de 22 de julh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tabs>
          <w:tab w:val="clear" w:pos="708"/>
          <w:tab w:val="left" w:pos="4395" w:leader="none"/>
        </w:tabs>
        <w:ind w:left="453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261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de Ermo no valor de R$ 59.000,00  (cinqüenta e nove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– SECRETARIA 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.35.2.008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2.00.00.80 (39) Equipamentos e Material Permanente</w:t>
        <w:tab/>
        <w:tab/>
        <w:t xml:space="preserve">           R$ 59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– SECRETARIA 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.35.2.008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04.00.00.80 (94) Contratação por Tempo Determinado</w:t>
        <w:tab/>
        <w:tab/>
        <w:t xml:space="preserve">           R$ 19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3.00.00.80 (35) Obrigações Patronais</w:t>
        <w:tab/>
        <w:tab/>
        <w:tab/>
        <w:tab/>
        <w:t xml:space="preserve">           R$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6.00.00.80 (68) Outras Despesas Variáveis – Pessoal Civil</w:t>
        <w:tab/>
        <w:t xml:space="preserve">           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37) Outros Serviços de Terceiros – Pessoa Jurídica</w:t>
        <w:tab/>
        <w:t xml:space="preserve">           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3º. </w:t>
      </w:r>
      <w:r>
        <w:rPr/>
        <w:t xml:space="preserve"> Fica suplementada a dotação orçamentária do Orçamento Vigente do Fundo Municipal de Saúde de Ermo no valor de R$ 2.000,00 (dois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01  – 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4) Outros serviços de terceiros – Pessoa Jurídica</w:t>
        <w:tab/>
        <w:t xml:space="preserve">          R$    2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4º.</w:t>
      </w:r>
      <w:r>
        <w:rPr/>
        <w:t xml:space="preserve"> A suplementação de que trata o Art. 3º., correrá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01  – 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3) Material de Consumo</w:t>
        <w:tab/>
        <w:tab/>
        <w:tab/>
        <w:tab/>
        <w:t xml:space="preserve">          R$    2.000,00</w:t>
      </w:r>
    </w:p>
    <w:p>
      <w:pPr>
        <w:pStyle w:val="TextBodyIndent"/>
        <w:spacing w:lineRule="auto" w:line="240"/>
        <w:ind w:right="-234" w:firstLine="567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  <w:bCs/>
        </w:rPr>
        <w:t xml:space="preserve">Art. 5º. </w:t>
      </w:r>
      <w:r>
        <w:rPr/>
        <w:t>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 22 de julh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2 de 01 de agost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tabs>
          <w:tab w:val="clear" w:pos="708"/>
          <w:tab w:val="left" w:pos="4395" w:leader="none"/>
        </w:tabs>
        <w:ind w:left="453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261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de Ermo no valor de R$ 75.700,00  (setenta e cinco mil e setecentos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– SECRETARIA  DE AGRICULTURA E MEIO AMBIENT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.005 – Manutenção da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23) Material de Consumo</w:t>
        <w:tab/>
        <w:tab/>
        <w:tab/>
        <w:tab/>
        <w:t xml:space="preserve">           R$ 22.7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– SECRETARIA 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.25.2.007 – Manutenção do Ensin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30) Material de Consumo</w:t>
        <w:tab/>
        <w:tab/>
        <w:tab/>
        <w:tab/>
        <w:t xml:space="preserve">           R$ 16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.35.2.008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36) Material de Consumo</w:t>
        <w:tab/>
        <w:tab/>
        <w:tab/>
        <w:tab/>
        <w:t xml:space="preserve">           R$ 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– SECRETARIA  DE OBRAS, VIAÇÃO, TRANSP.  E SERVIÇOS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– Manutenção da Secretaria de Obras, Viação, Transp.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57) Material de Consumo</w:t>
        <w:tab/>
        <w:tab/>
        <w:tab/>
        <w:tab/>
        <w:t xml:space="preserve">           R$ 3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s suplementações de que trata o Art. 1º., correrá por conta da anulação dos itens orçamentários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– SECRETARIA  DE AGRICULTURA E MEIO AMBIENT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.005 – Manutenção da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50.43.00.00.80 (75) Subvenções Sociais</w:t>
        <w:tab/>
        <w:tab/>
        <w:tab/>
        <w:tab/>
        <w:tab/>
        <w:t xml:space="preserve">           R$  5.7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80 (25) Outros Serviços de Terceiros – Pessoa Física</w:t>
        <w:tab/>
        <w:t xml:space="preserve">           R$  9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24) Outros Serviços de Terceiros – Pessoa Jurídica</w:t>
        <w:tab/>
        <w:t xml:space="preserve">           R$  8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– SECRETARIA 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.25.2.007 – Manutenção do Ensin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31) Outros Serviços de Terceiros – Pessoa Jurídica</w:t>
        <w:tab/>
        <w:t xml:space="preserve">           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2.00.00.80 (33) Equipamentos e Material Permanente</w:t>
        <w:tab/>
        <w:tab/>
        <w:t xml:space="preserve">           R$   6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.35.2.008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80 (38) Outros Serviços de Terceiros – Pessoa Física</w:t>
        <w:tab/>
        <w:t xml:space="preserve">           R$ 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– SECRETARIA  DE OBRAS, VIAÇÃO, TRANSP.  E SERVIÇOS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– Manutenção da Secretaria de Obras, Viação, Transp.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59) Outros Serviços de Terceiros – Pessoa Jurídica</w:t>
        <w:tab/>
        <w:t xml:space="preserve">           R$ 35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  <w:bCs/>
        </w:rPr>
        <w:t xml:space="preserve">Art. 3º. </w:t>
      </w:r>
      <w:r>
        <w:rPr/>
        <w:t>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 01 de agost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3 de 08 de agost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tabs>
          <w:tab w:val="clear" w:pos="708"/>
          <w:tab w:val="left" w:pos="4395" w:leader="none"/>
        </w:tabs>
        <w:ind w:left="453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261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de Ermo no valor de R$ 3.000,00  (três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– SECRETARIA  DE SAÚDE E PROMOÇÃO SOCIAL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20 – Manutenção do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48.00.00.80 (95) Outros Auxílios Financeiros a Pessoas Físicas</w:t>
        <w:tab/>
        <w:t xml:space="preserve">           R$ 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s suplementações de que trata o Art. 1º., correrá por conta da anulação dos itens orçamentários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– SECRETARIA  DE SAÚDE E PROMOÇÃO SOCIAL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20 – Manutenção do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80 (97) Material de Consumo</w:t>
        <w:tab/>
        <w:tab/>
        <w:tab/>
        <w:tab/>
        <w:t xml:space="preserve">           R$ 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80 (99) Outros Serviços de Terceiros – Pessoa Física</w:t>
        <w:tab/>
        <w:t xml:space="preserve">           R$  2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  <w:bCs/>
        </w:rPr>
        <w:t xml:space="preserve">Art. 3º. </w:t>
      </w:r>
      <w:r>
        <w:rPr/>
        <w:t>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 08 de agost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4, de 08 de Agost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49" w:hanging="0"/>
        <w:rPr>
          <w:color w:val="FF0000"/>
        </w:rPr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right="4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o Fundo Municipal de Saúde de Ermo no valor de R$ 20.000,00 (Vinte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01  – 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4) Outros Serviços de Terceiros – Pessoa Jurídica</w:t>
        <w:tab/>
        <w:t xml:space="preserve">          R$ 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80 (5) Outros Serviços de Terceiros – Pessoa Física</w:t>
        <w:tab/>
        <w:t xml:space="preserve">          R$   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48.00.00.80 (6) Outros Auxílios Financeiros a Pessoas Físicas</w:t>
        <w:tab/>
        <w:t xml:space="preserve">          R$  1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o excesso de arrecadação do presente exercício.</w:t>
      </w:r>
    </w:p>
    <w:p>
      <w:pPr>
        <w:pStyle w:val="TextBodyIndent"/>
        <w:ind w:right="-234" w:firstLine="567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 08 de agost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3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5, de 26 de Agost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49" w:hanging="0"/>
        <w:rPr>
          <w:color w:val="FF0000"/>
        </w:rPr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right="4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o Fundo Municipal de Saúde de Ermo no valor de R$ 10.000,00 (dez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01  – 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4) Outros Serviços de Terceiros – Pessoa Jurídica</w:t>
        <w:tab/>
        <w:t xml:space="preserve">          R$  10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o excesso de arrecadação do presente exercício.</w:t>
      </w:r>
    </w:p>
    <w:p>
      <w:pPr>
        <w:pStyle w:val="TextBodyIndent"/>
        <w:ind w:right="-234" w:firstLine="567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 26 de agost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3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6, de 26 de Agost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49" w:hanging="0"/>
        <w:rPr>
          <w:color w:val="FF0000"/>
        </w:rPr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right="4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Secretaria Municipal de Saúde e Promoção Social de Ermo no valor de R$ 8.000,00 (oito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-   SECRETARIA DE SAÚDE E PROMOÇÃO SOCIAL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20  –  Manutenção do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18.00.00.80 (96) Auxílio Financeiro a Estudantes</w:t>
        <w:tab/>
        <w:tab/>
        <w:tab/>
        <w:t xml:space="preserve">          R$   5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28.2.011  –  Manutenção do Desporto Am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48) Outros Serviços de Terceiros – Pessoa Jurídica</w:t>
        <w:tab/>
        <w:t xml:space="preserve">          R$   3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o excesso de arrecadação do presente exercício.</w:t>
      </w:r>
    </w:p>
    <w:p>
      <w:pPr>
        <w:pStyle w:val="TextBodyIndent"/>
        <w:ind w:right="-234" w:firstLine="567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 26 de agost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3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  <w:t>DECRETO  Nº  037, de 06 de setembro de 2005.</w:t>
      </w:r>
    </w:p>
    <w:p>
      <w:pPr>
        <w:pStyle w:val="Normal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left="2835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4962" w:firstLine="851"/>
        <w:rPr>
          <w:b/>
          <w:b/>
          <w:iCs/>
        </w:rPr>
      </w:pPr>
      <w:r>
        <w:rPr>
          <w:b/>
          <w:iCs/>
        </w:rPr>
        <w:t>Substitui Membros do Conselho Municipal de Saúde, do Município de Ermo, nomeados pelo Decreto                 nº 012/2005, de 15 de abril de 200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as atribuições que lhes confere o Art. 62, inciso VIII da Lei Orgânica Municipal, combinado com os Art. 4º e 5º da Lei Nº 004, de 16 de janeiro de 1997;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ind w:left="2552" w:hanging="0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spacing w:lineRule="auto" w:line="360"/>
        <w:ind w:firstLine="567"/>
        <w:rPr/>
      </w:pPr>
      <w:r>
        <w:rPr>
          <w:b/>
        </w:rPr>
        <w:t>Art. 1º</w:t>
      </w:r>
      <w:r>
        <w:rPr/>
        <w:t xml:space="preserve"> As senhoras Maria Clarice Dela Vecchia Ré e Nisael Daboit Savi Mondo de Oliveira, suplentes de conselheiros do Conselho Municipal de Saúde, ficam substituídas, respectivamente, pelas senhoras Rosa Maria Farias Oliveira e Janice Leandro da Silva</w:t>
      </w:r>
    </w:p>
    <w:p>
      <w:pPr>
        <w:pStyle w:val="Normal"/>
        <w:ind w:firstLine="2268"/>
        <w:jc w:val="both"/>
        <w:rPr/>
      </w:pPr>
      <w:r>
        <w:rPr/>
        <w:t xml:space="preserve">           </w:t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Este Decreto entra em vigor na data de sua public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Prefeitura Municipal de Ermo - SC, em 06 de setembro de 2005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8, de 08 de setem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49" w:hanging="0"/>
        <w:rPr>
          <w:color w:val="FF0000"/>
        </w:rPr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right="4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Secretaria Municipal de Saúde e Promoção Social de Ermo no valor de R$ 5.000,00 (cinco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-   SECRETARIA DE SAÚDE E PROMOÇÃO SOCIAL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20  –  Manutenção do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48.00.00.80 (95) Outros Auxílios Financeiros a Pessoas Físicas</w:t>
        <w:tab/>
        <w:t xml:space="preserve">          R$   5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o excesso de arrecadação do presente exercício.</w:t>
      </w:r>
    </w:p>
    <w:p>
      <w:pPr>
        <w:pStyle w:val="TextBodyIndent"/>
        <w:ind w:right="-234" w:firstLine="567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 08 de setem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3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9, de 16 de setem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ind w:left="4678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49" w:hanging="0"/>
        <w:rPr>
          <w:color w:val="FF0000"/>
        </w:rPr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right="4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de Ermo no valor de R$ 11.000,00 (onze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29.2.013 –  Manutenção e Divulgação da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00.0080 (52) Outros Serviços de terceiros – Pessoa Física           R$ 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00.0080 (51) Outros Serviços de terceiros – Pessoa Jurídica        R$   6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-   SECRETARIA DE SAÚDE E PROMOÇÃO SOCIAL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20 –  Manutenção do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48.00.00.00.0080 (95) Outros Auxílios Financeiros a Pessoas Físicas        R$   3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o excesso de arrecadação do presente exercíc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3º. </w:t>
      </w:r>
      <w:r>
        <w:rPr/>
        <w:t xml:space="preserve"> Ficam suplementadas as dotações orçamentárias do Orçamento Vigente do Fundo Municipal de Saúde de Ermo no valor de R$ 14.000,00 (quatorze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8.2.002  –  Manutenção de P. S. 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50.43.00.00.00. 00. 0080 (8) Subvenções Sociais</w:t>
        <w:tab/>
        <w:tab/>
        <w:tab/>
        <w:t xml:space="preserve">          R$  1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4º.</w:t>
      </w:r>
      <w:r>
        <w:rPr/>
        <w:t xml:space="preserve"> A suplementação de que trata o Art. 1º., correrá por conta do excesso de arrecadação do presente exercício.</w:t>
      </w:r>
    </w:p>
    <w:p>
      <w:pPr>
        <w:pStyle w:val="TextBodyIndent"/>
        <w:ind w:right="-234" w:firstLine="567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5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 16 de setem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3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40, de 16 de setem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678" w:leader="none"/>
        </w:tabs>
        <w:ind w:left="4678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567" w:right="49" w:hanging="0"/>
        <w:rPr>
          <w:color w:val="FF0000"/>
        </w:rPr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right="4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de Ermo no valor de R$ 2.000,00 (dois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29.2.013 –  Manutenção e Divulgação da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00.0080 (50) Material de Consumo</w:t>
        <w:tab/>
        <w:tab/>
        <w:tab/>
        <w:tab/>
        <w:t xml:space="preserve">           R$   2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o excesso de arrecadação do presente exercício.</w:t>
      </w:r>
    </w:p>
    <w:p>
      <w:pPr>
        <w:pStyle w:val="TextBodyIndent"/>
        <w:spacing w:lineRule="auto" w:line="240"/>
        <w:ind w:right="-234" w:firstLine="567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 16 de setem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3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41, de 30 de setemb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5670" w:hanging="0"/>
        <w:rPr>
          <w:b/>
          <w:b/>
        </w:rPr>
      </w:pPr>
      <w:r>
        <w:rPr>
          <w:b/>
        </w:rPr>
        <w:t>Estabelece Horário Especial de Expediente nas Repartições Públicas do Município de Er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e XI da Lei Orgânica Municipal, combinado com o Art. 32 da Lei Nº 038, de 04 de novembro de 1997 (Estatuto dos Servidores Públicos);</w:t>
      </w:r>
    </w:p>
    <w:p>
      <w:pPr>
        <w:pStyle w:val="Normal"/>
        <w:ind w:left="2127" w:hanging="212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24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A:</w:t>
      </w:r>
    </w:p>
    <w:p>
      <w:pPr>
        <w:pStyle w:val="Normal"/>
        <w:ind w:left="2127" w:hanging="2127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Fica estabelecido como horário especial de expediente externo das repartições públicas da Administração Direta do Município de Ermo, a partir do dia 03 de outubro de 2005 (segunda-feira), de Segunda a Sexta-feira, das 07:00 às 12:00 ho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ind w:firstLine="540"/>
        <w:rPr>
          <w:bCs w:val="false"/>
        </w:rPr>
      </w:pPr>
      <w:r>
        <w:rPr>
          <w:bCs w:val="false"/>
        </w:rPr>
        <w:t>Art. 2</w:t>
      </w:r>
      <w:r>
        <w:rPr>
          <w:b w:val="false"/>
        </w:rPr>
        <w:t>º O horário das 12:00 às 13:00 horas fica estabelecido apenas para expediente interno.</w:t>
      </w:r>
    </w:p>
    <w:p>
      <w:pPr>
        <w:pStyle w:val="Heading6"/>
        <w:ind w:firstLine="540"/>
        <w:rPr>
          <w:bCs w:val="false"/>
        </w:rPr>
      </w:pPr>
      <w:r>
        <w:rPr>
          <w:bCs w:val="false"/>
        </w:rPr>
        <w:t>Art. 3</w:t>
      </w:r>
      <w:r>
        <w:rPr>
          <w:b w:val="false"/>
        </w:rPr>
        <w:t>º A Secretaria de Saúde e Promoção Social manterá servidor de plantão das 13:00 horas às 17:00 horas.</w:t>
      </w:r>
    </w:p>
    <w:p>
      <w:pPr>
        <w:pStyle w:val="Heading6"/>
        <w:ind w:firstLine="540"/>
        <w:rPr/>
      </w:pPr>
      <w:r>
        <w:rPr>
          <w:bCs w:val="false"/>
        </w:rPr>
        <w:t>Art. 4</w:t>
      </w:r>
      <w:r>
        <w:rPr>
          <w:b w:val="false"/>
        </w:rPr>
        <w:t xml:space="preserve">º </w:t>
      </w:r>
      <w:r>
        <w:rPr>
          <w:b w:val="false"/>
          <w:bCs w:val="false"/>
        </w:rPr>
        <w:t>Este Decreto entra em vigor na data de sua publ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Prefeitura Municipal de Ermo - SC, em  30 de set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3"/>
        <w:rPr/>
      </w:pPr>
      <w:r>
        <w:rPr/>
        <w:t>Secretário de Administração e Finança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42, de 30 de setemb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tabs>
          <w:tab w:val="clear" w:pos="708"/>
          <w:tab w:val="left" w:pos="4678" w:leader="none"/>
        </w:tabs>
        <w:ind w:left="4678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49" w:hanging="0"/>
        <w:rPr>
          <w:color w:val="FF0000"/>
        </w:rPr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right="4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de Ermo no valor de R$ 2.000,00 (dois mil  reais), a saber: </w:t>
      </w:r>
    </w:p>
    <w:p>
      <w:pPr>
        <w:pStyle w:val="TextBodyIndent"/>
        <w:spacing w:lineRule="auto" w:line="240"/>
        <w:ind w:right="-23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-   SECRETARIA DE SAÚDE E PROMOÇÃO SOCIAL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20 –  Manutenção do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00.00.0080 (97) Material de Consumo- R$   2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o excesso de arrecadação do presente exercíc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3º. </w:t>
      </w:r>
      <w:r>
        <w:rPr/>
        <w:t xml:space="preserve"> Ficam suplementadas as dotações orçamentárias do Orçamento Vigente do Fundo Municipal de Saúde de Ermo no valor de R$ 10.000,00 (dez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01  –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00. 00. 0080 (3) Material de Consumo</w:t>
        <w:tab/>
        <w:tab/>
        <w:tab/>
        <w:t xml:space="preserve">          R$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00. 00. 0080 (4) Outros Serviços de Terceiros Pessoa Jurídica    R$  8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4º.</w:t>
      </w:r>
      <w:r>
        <w:rPr/>
        <w:t xml:space="preserve"> A suplementação de que trata o Art. 1º., correrá por conta do excesso de arrecadação do presente exercício.</w:t>
      </w:r>
    </w:p>
    <w:p>
      <w:pPr>
        <w:pStyle w:val="TextBodyIndent"/>
        <w:ind w:right="-234" w:firstLine="567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5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 30 de setembro de 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3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043 de  03 de outubro de 2005.</w:t>
      </w:r>
    </w:p>
    <w:p>
      <w:pPr>
        <w:pStyle w:val="Normal"/>
        <w:ind w:right="4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9" w:hanging="0"/>
        <w:rPr/>
      </w:pPr>
      <w:r>
        <w:rPr/>
      </w:r>
    </w:p>
    <w:p>
      <w:pPr>
        <w:pStyle w:val="Heading2"/>
        <w:ind w:left="5954" w:hanging="0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Heading2"/>
        <w:spacing w:lineRule="auto" w:line="360"/>
        <w:ind w:left="5387" w:hanging="0"/>
        <w:jc w:val="both"/>
        <w:rPr>
          <w:b/>
          <w:b/>
          <w:u w:val="none"/>
        </w:rPr>
      </w:pPr>
      <w:r>
        <w:rPr>
          <w:b/>
          <w:u w:val="none"/>
        </w:rPr>
        <w:t>DESIGNA O CONSELHO MUNICIPAL  DE ASSISTÊNCIA SOCIAL COMO  ÓRGÃO RESPONSÁVEL PELO  CONTROLE SOCIAL DO PROGRAMA BOLSA FAMÍLIA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legais e de conformidade com a legislação vigente</w:t>
      </w:r>
      <w:r>
        <w:rPr>
          <w:bCs/>
          <w:sz w:val="24"/>
        </w:rPr>
        <w:t>, decreta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>
          <w:b/>
        </w:rPr>
        <w:t xml:space="preserve">Art. 1°. </w:t>
      </w:r>
      <w:r>
        <w:rPr>
          <w:bCs/>
        </w:rPr>
        <w:t>O Conselho Municipal de Assistência Social como instância municipal de Controle Social do Programa Bolsa Família no Município de Ermo/SC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2º.</w:t>
      </w:r>
      <w:r>
        <w:rPr/>
        <w:t xml:space="preserve">  Este Decreto entrará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03 de outu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44, de 04 de outu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de Ermo no valor de R$ 16.000,00  (dezesseis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.005 – Manutenção Da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00.0080 (23 ) Material de Consumo</w:t>
        <w:tab/>
        <w:tab/>
        <w:t xml:space="preserve">                    R$   2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00.00.0080 (36) Material de Consumo</w:t>
        <w:tab/>
        <w:tab/>
        <w:tab/>
        <w:t xml:space="preserve">         R$  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00.00.0080 (37) Outros Serviços de Terceiros- Pessoa Jurídica R$   3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 DE OBRAS, VIAÇÃO, TRANSPORTE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– Manutenção da Secretaria de Obras, Viação, Transp.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00.00.0080 (57) Material de Consumo</w:t>
        <w:tab/>
        <w:tab/>
        <w:tab/>
        <w:t xml:space="preserve">        R$   8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s itens orçamentários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.005 – Manutenção Da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00.0080 (24 ) Outros Serviços de Terceiros- Pessoa Jurídica      R$   2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1.00.00.00.00.0080 (34) Vencimentos e Vantagens fixas- Pessoal Civil  R$  6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DE OBRAS, VIAÇÃO, TRANSPORTE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– Manutenção da Secretaria de Obras, Viação, Transp.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3.00.00.00.00.0080 (56) Obrigaçãoes Patronais</w:t>
        <w:tab/>
        <w:tab/>
        <w:t xml:space="preserve">                     R$   8.000,00</w:t>
      </w:r>
    </w:p>
    <w:p>
      <w:pPr>
        <w:pStyle w:val="TextBodyIndent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3º. </w:t>
      </w:r>
      <w:r>
        <w:rPr/>
        <w:t xml:space="preserve"> Ficam suplementadas as dotações orçamentárias do Orçamento Vigente do Fundo Municipal de Saúde de Ermo no valor de R$ 8.000,00 (oito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01  – 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00.00.0080 (3) Material de Consumo</w:t>
        <w:tab/>
        <w:t xml:space="preserve">                                 R$  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00.00.0080 (5) Outros Serviços de Terceiros-Pessoa Física        R$      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00.00.0080 (4) Outros Serviços de Terceiros-Pessoa Jurídica     R$  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48.00.00.80 (6) Outros Auxílios Financeiros a Pessoas Físicas                  R$   1.5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4º.</w:t>
      </w:r>
      <w:r>
        <w:rPr/>
        <w:t xml:space="preserve"> A suplementação de que trata o Art. 3º., correrá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01  – 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1.00.00.00.00.0080 (1) Vencimentos e vantagens fixas – Pessoal Civil   R$    8.000,00</w:t>
      </w:r>
    </w:p>
    <w:p>
      <w:pPr>
        <w:pStyle w:val="TextBodyIndent"/>
        <w:spacing w:lineRule="auto" w:line="240"/>
        <w:ind w:right="-234" w:firstLine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5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04 de outu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45, de 05 de outu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49" w:hanging="0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o Artigo 5º da Lei  N.º 164 (ORC), de 26 de outubro de 2004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de Ermo no valor de R$ 4.000,00 (quatro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-   CÂMARA MUNICIPAL DE VEREADORE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18.2.001  – Manutenção da Câmara Municipal de Vereadores</w:t>
      </w:r>
    </w:p>
    <w:p>
      <w:pPr>
        <w:pStyle w:val="TextBody"/>
        <w:rPr>
          <w:b/>
          <w:b/>
        </w:rPr>
      </w:pPr>
      <w:r>
        <w:rPr/>
        <w:t>3.3.90.39.00.00.00.00.0080(4) Outros Serviços de Terceiros – Pessoa Jurídica-     R$ 1.200,00</w:t>
      </w:r>
    </w:p>
    <w:p>
      <w:pPr>
        <w:pStyle w:val="TextBody"/>
        <w:rPr>
          <w:b/>
          <w:b/>
        </w:rPr>
      </w:pPr>
      <w:r>
        <w:rPr/>
        <w:t>3.3.90.30.00.00.00.00.0080(3) Material de Consumo                                               R$ 2.8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suplementação de que trata o Art. 1º., correrá por conta da anulação do item orçamentário 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0"/>
        </w:rPr>
      </w:pPr>
      <w:r>
        <w:rPr>
          <w:b/>
          <w:sz w:val="24"/>
        </w:rPr>
        <w:t>01 -   CÂMARA MUNICIPAL DE VEREADORES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18.2.001  – Manutenção da Câmara Municipal de Vereador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11.00.00.00.00.0080 (1)- Vencimentos e Vantagens Fixas- Pessoal Civil   R$ 4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– SC, em 05 de outu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4536"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ECRETO N.º 046, de 14 de outubro de 2005</w:t>
      </w:r>
    </w:p>
    <w:p>
      <w:pPr>
        <w:pStyle w:val="Heading2"/>
        <w:tabs>
          <w:tab w:val="clear" w:pos="708"/>
          <w:tab w:val="left" w:pos="4678" w:leader="none"/>
        </w:tabs>
        <w:ind w:right="4536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jc w:val="both"/>
        <w:rPr/>
      </w:pPr>
      <w:r>
        <w:rPr>
          <w:bCs/>
          <w:u w:val="none"/>
        </w:rPr>
        <w:t xml:space="preserve">                                                              </w:t>
      </w:r>
      <w:r>
        <w:rPr>
          <w:b/>
          <w:u w:val="none"/>
        </w:rPr>
        <w:t xml:space="preserve">Suplementa Dotação Orçamentária </w:t>
      </w:r>
    </w:p>
    <w:p>
      <w:pPr>
        <w:pStyle w:val="Heading2"/>
        <w:tabs>
          <w:tab w:val="clear" w:pos="708"/>
          <w:tab w:val="left" w:pos="6237" w:leader="none"/>
        </w:tabs>
        <w:ind w:right="2976" w:hanging="0"/>
        <w:jc w:val="right"/>
        <w:rPr>
          <w:b/>
          <w:b/>
          <w:u w:val="none"/>
        </w:rPr>
      </w:pPr>
      <w:r>
        <w:rPr>
          <w:b/>
          <w:u w:val="none"/>
        </w:rPr>
        <w:t xml:space="preserve">                                                      </w:t>
      </w:r>
      <w:r>
        <w:rPr>
          <w:b/>
          <w:u w:val="none"/>
        </w:rPr>
        <w:t xml:space="preserve">e dá outras providências.                             </w:t>
      </w:r>
    </w:p>
    <w:p>
      <w:pPr>
        <w:pStyle w:val="Heading2"/>
        <w:tabs>
          <w:tab w:val="clear" w:pos="708"/>
          <w:tab w:val="left" w:pos="4678" w:leader="none"/>
          <w:tab w:val="left" w:pos="6237" w:leader="none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jc w:val="both"/>
        <w:rPr/>
      </w:pPr>
      <w:r>
        <w:rPr>
          <w:b/>
          <w:u w:val="none"/>
        </w:rPr>
        <w:t>MARCOS LEONE OLIVEIRA</w:t>
      </w:r>
      <w:r>
        <w:rPr>
          <w:bCs/>
          <w:u w:val="none"/>
        </w:rPr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jc w:val="center"/>
        <w:rPr>
          <w:bCs/>
        </w:rPr>
      </w:pPr>
      <w:r>
        <w:rPr>
          <w:b/>
        </w:rPr>
        <w:t>DECRETA: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jc w:val="both"/>
        <w:rPr/>
      </w:pPr>
      <w:r>
        <w:rPr>
          <w:bCs/>
          <w:u w:val="none"/>
        </w:rPr>
        <w:t xml:space="preserve">          </w:t>
      </w:r>
      <w:r>
        <w:rPr>
          <w:b/>
          <w:u w:val="none"/>
        </w:rPr>
        <w:t>Art. 1º.</w:t>
      </w:r>
      <w:r>
        <w:rPr>
          <w:bCs/>
          <w:u w:val="none"/>
        </w:rPr>
        <w:t xml:space="preserve">  Fica suplementada a dotação orçamentária do Orçamento Vigente da Prefeitura Municipal de Ermo no valor de R$ 6.000,00 (seis mil reais), a saber: 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Cs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06 -   SECRETARIA DE OBRAS, VIAÇÃO, TRANSP. E SERV. URBANOS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Cs/>
          <w:u w:val="none"/>
        </w:rPr>
      </w:pPr>
      <w:r>
        <w:rPr>
          <w:bCs/>
          <w:u w:val="none"/>
        </w:rPr>
        <w:t xml:space="preserve"> </w:t>
      </w:r>
      <w:r>
        <w:rPr>
          <w:bCs/>
          <w:u w:val="none"/>
        </w:rPr>
        <w:t>15.451.0012.1.002–Pavimentação de Vias Públicas e Passeios Públicos 4.4.90.51.00.00.00.00.0080 (71)- Obras e Instalações                                              R$ 6.000,00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jc w:val="both"/>
        <w:rPr/>
      </w:pPr>
      <w:r>
        <w:rPr>
          <w:bCs/>
          <w:u w:val="none"/>
        </w:rPr>
        <w:t xml:space="preserve">       </w:t>
      </w:r>
      <w:r>
        <w:rPr>
          <w:b/>
          <w:u w:val="none"/>
        </w:rPr>
        <w:t>Art. 2º.</w:t>
      </w:r>
      <w:r>
        <w:rPr>
          <w:bCs/>
          <w:u w:val="none"/>
        </w:rPr>
        <w:t xml:space="preserve"> A suplementação de que trata o Art. 1º., correrá por conta do excesso de arrecadação do presente exercício.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jc w:val="both"/>
        <w:rPr/>
      </w:pPr>
      <w:r>
        <w:rPr>
          <w:bCs/>
          <w:u w:val="none"/>
        </w:rPr>
        <w:t xml:space="preserve">       </w:t>
      </w:r>
      <w:r>
        <w:rPr>
          <w:b/>
          <w:u w:val="none"/>
        </w:rPr>
        <w:t>Art. 3º.</w:t>
      </w:r>
      <w:r>
        <w:rPr>
          <w:bCs/>
          <w:u w:val="none"/>
        </w:rPr>
        <w:t xml:space="preserve">  Este Decreto entra em vigor na data de sua publicação. 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Cs/>
          <w:u w:val="none"/>
        </w:rPr>
      </w:pPr>
      <w:r>
        <w:rPr>
          <w:bCs/>
          <w:u w:val="none"/>
        </w:rPr>
        <w:t xml:space="preserve">     </w:t>
      </w:r>
      <w:r>
        <w:rPr>
          <w:bCs/>
          <w:u w:val="none"/>
        </w:rPr>
        <w:t xml:space="preserve">Prefeitura Municipal de Ermo - SC, em  14 de outubro de 2005. 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678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MARCOS LEONE OLIVEIRA</w:t>
      </w:r>
    </w:p>
    <w:p>
      <w:pPr>
        <w:pStyle w:val="Heading2"/>
        <w:tabs>
          <w:tab w:val="clear" w:pos="708"/>
          <w:tab w:val="left" w:pos="4678" w:leader="none"/>
        </w:tabs>
        <w:jc w:val="center"/>
        <w:rPr>
          <w:bCs/>
          <w:u w:val="none"/>
        </w:rPr>
      </w:pPr>
      <w:r>
        <w:rPr>
          <w:bCs/>
          <w:u w:val="none"/>
        </w:rPr>
        <w:t>Prefeito Municipal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4678" w:leader="none"/>
        </w:tabs>
        <w:jc w:val="center"/>
        <w:rPr>
          <w:bCs/>
          <w:u w:val="none"/>
        </w:rPr>
      </w:pPr>
      <w:r>
        <w:rPr>
          <w:bCs/>
          <w:u w:val="none"/>
        </w:rPr>
        <w:t>Registre-se e Publique-se.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678" w:leader="none"/>
        </w:tabs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EDSON TADEO GREGORINI</w:t>
      </w:r>
    </w:p>
    <w:p>
      <w:pPr>
        <w:pStyle w:val="Heading2"/>
        <w:tabs>
          <w:tab w:val="clear" w:pos="708"/>
          <w:tab w:val="left" w:pos="4678" w:leader="none"/>
        </w:tabs>
        <w:jc w:val="center"/>
        <w:rPr>
          <w:bCs/>
          <w:u w:val="none"/>
        </w:rPr>
      </w:pPr>
      <w:r>
        <w:rPr>
          <w:bCs/>
          <w:u w:val="none"/>
        </w:rPr>
        <w:t>Secretário de Administração e Finanças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47, de 17 de outu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49" w:hanging="0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o Artigo 5º da Lei  N.º 164 (ORC), de 26 de outubro de 2004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de Ermo no valor de R$ 880,00 (oitocentos e oitenta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-   CÂMARA MUNICIPAL DE VEREADORE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18.2.001  – Manutenção da Câmara Municipal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2.00.00.00.00.0080 (6)-Equipamentos e Material Permanente                   R$ 880,00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suplementação de que trata o Art. 1º., correrá por conta da anulação do item orçamentário 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0"/>
        </w:rPr>
      </w:pPr>
      <w:r>
        <w:rPr>
          <w:b/>
          <w:sz w:val="24"/>
        </w:rPr>
        <w:t>01 -   CÂMARA MUNICIPAL DE VEREADORES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18.2.001  – Manutenção da Câmara Municipal de Vereadores</w:t>
      </w:r>
    </w:p>
    <w:p>
      <w:pPr>
        <w:pStyle w:val="TextBody"/>
        <w:rPr>
          <w:b/>
          <w:b/>
        </w:rPr>
      </w:pPr>
      <w:r>
        <w:rPr/>
        <w:t>3.3.90.36.00.00.00.00.0080(4) Outros Serviços de Terceiros – Pessoa Jurídica-      R$ 500,00</w:t>
      </w:r>
    </w:p>
    <w:p>
      <w:pPr>
        <w:pStyle w:val="TextBody"/>
        <w:rPr>
          <w:b/>
          <w:b/>
        </w:rPr>
      </w:pPr>
      <w:r>
        <w:rPr/>
        <w:t>3.3.90.30.00.00.00.00.0080(3) Material de Consumo                                                R$  38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234" w:hanging="0"/>
        <w:jc w:val="left"/>
        <w:rPr/>
      </w:pPr>
      <w:r>
        <w:rPr/>
        <w:t xml:space="preserve">         </w:t>
      </w: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– SC, em 17 de outu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48, de 18 de outu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609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de Ermo no valor de R$ 3.000,00  (três mil reais), a saber: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25.2.007 – Manutenção do Ensino 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00.00.0080 (32) Outros Serviços de Terceiros- Pessoa Física</w:t>
        <w:tab/>
        <w:t xml:space="preserve"> R$ 1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 DE OBRAS, VIAÇÃO, TRANSPORTE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– Manutenção da Secretaria de Obras, Viação, Transp.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00.00.0080 (58) Outros Serviços de Terceiros- Pessoa Física      R$ 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678" w:leader="none"/>
        </w:tabs>
        <w:jc w:val="both"/>
        <w:rPr/>
      </w:pPr>
      <w:r>
        <w:rPr>
          <w:b/>
          <w:bCs/>
          <w:u w:val="none"/>
        </w:rPr>
        <w:t xml:space="preserve">       </w:t>
      </w:r>
      <w:r>
        <w:rPr>
          <w:b/>
          <w:bCs/>
          <w:u w:val="none"/>
        </w:rPr>
        <w:t xml:space="preserve">Art. 2°. </w:t>
      </w:r>
      <w:r>
        <w:rPr>
          <w:bCs/>
          <w:u w:val="none"/>
        </w:rPr>
        <w:t>A suplementação de que trata o Art. 1º., correrá por conta do excesso de arrecadação do presente exercício.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Indent"/>
        <w:spacing w:lineRule="auto" w:line="240"/>
        <w:ind w:right="-234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18 de outu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49, de 24 de outu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o Fundo Municipal de Saúde de Ermo no valor de R$ 33.000,00 (trinta e três mil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1.00.00.00.00.0080 (1) Vencimentos e Vantagens Fixas- Pessoal Civil  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3.00.00.00.00.0080 (2) Obrigações Patronais                                          R$   3.000 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8.2.053- Manutenção de P.S.F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3.50.43.00.00.00.00.0080 (8)-Subvenções Sociais                                            R$ 20.000,00</w:t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o excesso de arrecadação do presente exercício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24 de outu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50, de 24 de outu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 de Ermo no valor de R$ 6.000,00 (seis mil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25.2.007  –  Manutenção do Ensin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00.00.0080 (30) Material de Consumo                                        R$  6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s itens orçamentários abaixo especifica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</w:rPr>
        <w:t>05 -   SECRETARIA 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25.2.007 – Manutenção do Ensin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04.00.00.00.00.0080 (29) Contratação por Tempo Determinado             R$ 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2.00.00.00.00.0080 (33) Equipamentos e Material Permanente             R$  3.000,00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24 de outu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51, de 25 de outu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 de Ermo no valor de R$ 6.300,00 (seis mil  e trezentos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605.0022.2.005 – Manutenção da Secretaria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0.00.00.00.0080 (23 ) Material de Consumo</w:t>
        <w:tab/>
        <w:tab/>
        <w:t xml:space="preserve">                     R$   4.3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 DE OBRAS, VIAÇÃO, TRANSPORTE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– Manutenção da Secretaria de Obras, Viação, Transp.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00.00.0080 (57)  Material de Consumo                                       R$   2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s itens orçamentários abaixo especifica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.005 – Manutenção da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00.0080 (24 ) Outros Serviços de Terceiros – Pessoa Jurídica    R$   4.3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 DE OBRAS, VIAÇÃO, TRANSPORTE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– Manutenção da Secretaria de Obras, Viação, Transp. e Serv. Urbanos</w:t>
      </w:r>
    </w:p>
    <w:p>
      <w:pPr>
        <w:pStyle w:val="Normal"/>
        <w:rPr>
          <w:sz w:val="24"/>
        </w:rPr>
      </w:pPr>
      <w:r>
        <w:rPr>
          <w:sz w:val="24"/>
        </w:rPr>
        <w:t>3.3.90.39.00.00.00.00.0080(59)Outros Serviços de Terceiros-Pessoa Jurídica     R$   2.000,00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25 de outu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52, de 07 de novem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a  Lei  N.º 179 (ORC), de 07 de novembro de 2005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 de Ermo no valor de R$ 193.500,00 (cento e noventa e três mil e quinhentos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 -  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846.0000.0.001 – Pase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90.47.00.00.80 (109) Obrigações Tributarias e Contributivas         </w:t>
        <w:tab/>
        <w:t xml:space="preserve">          R$  1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5 -   SECRETARIA DE EDUCAÇÃO, CULTURA, ESPORTE E TURIS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25.2.007 – Manutenção do Ensin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90.30.00.00.80 (30)  Material de Consumo                                   </w:t>
        <w:tab/>
        <w:t xml:space="preserve">          R$ 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90.39.00.00.80 (31)  Outros Serviços de Terceiros – Pessoa Jurídica                 R$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– Manutenção do Ensino Fundamental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1.90.11.00.00.80 (34) Vencimentos e Vant. Fixas – Pessoal Civil         </w:t>
        <w:tab/>
        <w:t xml:space="preserve">          R$  6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90.13.00.00.80 (35)  Obrigações Patronais                                    </w:t>
        <w:tab/>
        <w:t xml:space="preserve">          R$ 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90.30.00.00.80 (36)  Material de Consumo                                   </w:t>
        <w:tab/>
        <w:t xml:space="preserve">          R$  25.000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3.90.39.00.00.80 (37)  Outros Serviços de Terceiros – Pessoa Jurídica              R$ 3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52.00.00.80 (39) Equipamentos e Material Permanente         </w:t>
        <w:tab/>
        <w:t xml:space="preserve">           R$   8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7.0031.2014  - Manutenção do Ensino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50.43.00.00.80 (53) – Subvenções Sociais</w:t>
        <w:tab/>
        <w:tab/>
        <w:tab/>
        <w:tab/>
        <w:t xml:space="preserve">           R$     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28.2.011 – Manutenção do Desporto Am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90.30.00.00.80 (46)  Material de Consumo                                   </w:t>
        <w:tab/>
        <w:t xml:space="preserve">          R$ 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1.00.00.80 (69)  Premiações Culturais, Artíst, Cientif.Desport Outras     R$ 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80 (47)  Outros Serviços de Terceiros – Pessoa Física                 R$   5.000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3.90.39.00.00.80 (48)  Outros Serviços de Terceiros – Pessoa Jurídica              R$   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- SECRETARIA DE SAUDE E PROMOCA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20 – Manutenção do Fundo Municipal de Assistência Social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3.90.39.00.00.80 (98)  Outros Serviços de Terceiros – Pessoa Jurídica              R$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48.00.00.80 (95) Outros Auxílios Financeiros a Pessoas Físicas</w:t>
        <w:tab/>
        <w:t xml:space="preserve">          R$  1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TOTAL</w:t>
        <w:tab/>
        <w:tab/>
        <w:tab/>
        <w:tab/>
        <w:t xml:space="preserve">         R$ 193.5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6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suplementação de que trata o Artigo 1º, correrá por conta da anulação dos saldos disponíveis das seguintes dotações orçamentárias: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2 – GABINETE  DO PREFEITO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04.122.0019.2.002 – Manutenção do Gabinete do Prefeit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3.90.30.00.00.80 (9)  Material de Consumo                                   </w:t>
        <w:tab/>
        <w:t xml:space="preserve">          R$  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 -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181.0021.2.004 – Manutenção do Convenio da Policia Milit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90.30.00.00.80 (19)  Material de Consumo                                   </w:t>
        <w:tab/>
        <w:t xml:space="preserve">          R$   4.000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3.90.39.00.00.80 (20)  Outros Serviços de Terceiros – Pessoa Jurídica              R$   4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SECRETARIA DE AGRICULTURA E MEIO AMBIENT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20.605.0022.2.005 – Manutenção da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52.00.00.80 (77) Equipamentos e Material Permanente         </w:t>
        <w:tab/>
        <w:t xml:space="preserve">           R$ 2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5 - SECRETARIA DE EDUCAÇÃO, CULTURA, ESPORTE E TURISM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366.0027.2.010 – Manutenção do Ensino Supletivo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1.90.11.00.00.80 (41) Vencimentos e Vant. Fixas – Pessoal Civil         </w:t>
        <w:tab/>
        <w:t xml:space="preserve">          R$ 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90.13.00.00.80 (42)  Obrigações Patronais                                    </w:t>
        <w:tab/>
        <w:t xml:space="preserve">          R$    2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80 (44)  Outros Serviços de Terceiros – Pessoa Física                 R$   1.000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3.90.39.00.00.80 (45)  Outros Serviços de Terceiros – Pessoa Jurídica              R$   1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SECRETARIA DE OBRAS, VIAÇÃO, TRANSPORTES 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06.1.012 – Construção de Pór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51.00.00.80 (72) Obras e Instalações        </w:t>
        <w:tab/>
        <w:tab/>
        <w:tab/>
        <w:tab/>
        <w:t xml:space="preserve">          R$ 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82.0013.1.009 – Construção de Casas Popul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51.00.00.80 (85) Obras e Instalações        </w:t>
        <w:tab/>
        <w:tab/>
        <w:tab/>
        <w:tab/>
        <w:t xml:space="preserve">          R$  27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2.0032.2.016 – Manutenção e Ampliação da Iluminação Pu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90.30.00.00.80 (60)  Material de Consumo                                   </w:t>
        <w:tab/>
        <w:t xml:space="preserve">          R$   6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– Manutenção da Sec. de Obras, Viação, Transportes e Serv.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52.00.00.80 (78) Equipamentos e Material Permanente      </w:t>
        <w:tab/>
        <w:t xml:space="preserve">                     R$   93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- SECRETARIA DE SAUDE E PROMOCA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3.0041.2.021 – Manutenção do Fundo Municipal da Criança e Adole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90.30.00.00.80 (102)  Material de Consumo                                   </w:t>
        <w:tab/>
        <w:t xml:space="preserve">          R$  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80 (100)  Outros Serviços de Terceiros – Pessoa Física               R$  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101)  Outros Serviços de Terceiros – Pessoa Jurídica            R$   4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</w:t>
        <w:tab/>
        <w:tab/>
        <w:t xml:space="preserve">         R$ 193.5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416"/>
        <w:rPr/>
      </w:pPr>
      <w:r>
        <w:rPr>
          <w:b/>
        </w:rPr>
        <w:t xml:space="preserve">Art. 3º. </w:t>
      </w:r>
      <w:r>
        <w:rPr/>
        <w:t xml:space="preserve"> Ficam suplementadas  as dotações orçamentárias do Orçamento Vigente do Fundo Municipal de Saúde de Ermo no valor de R$ 147.000,00 ( cento e quarenta e sete mil reais) a sabe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9 - FUNDO MUNICPAL DE SAU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01  –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90.11.00.00.80 (1) Vencimentos e Vantagens Fixas - Pessoal Civil </w:t>
        <w:tab/>
        <w:t xml:space="preserve">          R$  4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90.13.00.00.80 (2) Obrigações Patronais        </w:t>
        <w:tab/>
        <w:tab/>
        <w:tab/>
        <w:tab/>
        <w:t xml:space="preserve">          R$  1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90.30.00.00.80 (3)  Material de Consumo                                   </w:t>
        <w:tab/>
        <w:t xml:space="preserve">          R$  1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4)  Outros Serviços de Terceiros – Pessoa Jurídica               R$  1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48.00.00.80 (6) Outros Auxílios Financeiros a Pessoas Físicas</w:t>
        <w:tab/>
        <w:t xml:space="preserve">          R$  1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52.00.00.80 (7) Equipamentos e Material Permanente         </w:t>
        <w:tab/>
        <w:t xml:space="preserve">                      R$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8.2002 – Manutenção de P.S.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50.43.00.00.80 (8) Subvenções Sociais</w:t>
        <w:tab/>
        <w:tab/>
        <w:tab/>
        <w:tab/>
        <w:tab/>
        <w:t xml:space="preserve">          R$  46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</w:t>
        <w:tab/>
        <w:tab/>
        <w:t xml:space="preserve">         R$ 147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6"/>
        <w:jc w:val="both"/>
        <w:rPr/>
      </w:pPr>
      <w:r>
        <w:rPr>
          <w:b/>
          <w:sz w:val="24"/>
        </w:rPr>
        <w:t>Art. 4º.</w:t>
      </w:r>
      <w:r>
        <w:rPr>
          <w:sz w:val="24"/>
        </w:rPr>
        <w:t xml:space="preserve"> A suplementação de que trata o Artigo 3º, correrá por conta da anulação do saldo disponível das seguintes dotações orçamentári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9 - FUNDO MUNICPAL DE SAU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512.009.1.003 – Saneamento Básico – Construção de Sanitári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51.00.00.80 (14) Obras e Instalações        </w:t>
        <w:tab/>
        <w:tab/>
        <w:tab/>
        <w:tab/>
        <w:t xml:space="preserve">          R$  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512.009.1.004 – Construção de Poços artesianos e Rede de Ág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90.51.00.00.80 (17) Obras e Instalações        </w:t>
        <w:tab/>
        <w:tab/>
        <w:tab/>
        <w:tab/>
        <w:t xml:space="preserve">          R$  1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5 - SECRETARIA DE EDUCAÇÃO, CULTURA, ESPORTE E TURIS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1.1.010 – Ensino de Qualidade</w:t>
      </w:r>
    </w:p>
    <w:p>
      <w:pPr>
        <w:pStyle w:val="TextBodyIndent"/>
        <w:spacing w:lineRule="auto" w:line="240"/>
        <w:ind w:right="-232" w:hanging="3260"/>
        <w:jc w:val="left"/>
        <w:rPr/>
      </w:pPr>
      <w:r>
        <w:rPr/>
        <w:t xml:space="preserve">4.4.90.52.00.00                              4.4.90.52.00.00.80 (104) Equipamentos e Material Permanente         </w:t>
        <w:tab/>
        <w:t xml:space="preserve">          R$  25.000,00                                          4.4.90.51.00.00.80 (79) Obras e Instalações        </w:t>
        <w:tab/>
        <w:tab/>
        <w:tab/>
        <w:tab/>
        <w:t xml:space="preserve">          R$  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3.1.011 – Construção de Praça Desportiva</w:t>
      </w:r>
    </w:p>
    <w:p>
      <w:pPr>
        <w:pStyle w:val="TextBodyIndent"/>
        <w:ind w:right="-232" w:hanging="0"/>
        <w:rPr/>
      </w:pPr>
      <w:r>
        <w:rPr/>
        <w:t xml:space="preserve">4.4.90.51.00.00.80 (107) Obras e Instalações        </w:t>
        <w:tab/>
        <w:tab/>
        <w:tab/>
        <w:tab/>
        <w:t xml:space="preserve">          R$  3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SECRETARIA DE OBRAS, VIAÇÃO, TRANSPORTES 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82.0013.1.009 – Construção de Casas Populares</w:t>
      </w:r>
    </w:p>
    <w:p>
      <w:pPr>
        <w:pStyle w:val="TextBodyIndent"/>
        <w:ind w:right="-232" w:hanging="0"/>
        <w:rPr/>
      </w:pPr>
      <w:r>
        <w:rPr/>
        <w:t xml:space="preserve">4.4.90.51.00.00.80 (85) Obras e Instalações        </w:t>
        <w:tab/>
        <w:tab/>
        <w:tab/>
        <w:tab/>
        <w:t xml:space="preserve">          R$  22.000,00</w:t>
      </w:r>
    </w:p>
    <w:p>
      <w:pPr>
        <w:pStyle w:val="TextBodyIndent"/>
        <w:ind w:right="-234" w:hanging="0"/>
        <w:rPr>
          <w:b/>
          <w:b/>
        </w:rPr>
      </w:pPr>
      <w:r>
        <w:rPr>
          <w:b/>
        </w:rPr>
        <w:tab/>
        <w:tab/>
        <w:tab/>
        <w:t>TOTAL</w:t>
        <w:tab/>
        <w:tab/>
        <w:t xml:space="preserve">          R$ 147.000,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07 de novem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hanging="0"/>
        <w:jc w:val="right"/>
        <w:rPr>
          <w:b/>
          <w:b/>
          <w:sz w:val="32"/>
        </w:rPr>
      </w:pPr>
      <w:r>
        <w:rPr>
          <w:b/>
          <w:sz w:val="32"/>
        </w:rPr>
        <w:t>DECRETO N.º 053, de 09 de novembro de 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ind w:left="5387" w:right="49" w:hanging="0"/>
        <w:rPr/>
      </w:pPr>
      <w:r>
        <w:rPr/>
        <w:t>Determina Ponto Facultativo nas Repartições Públicas Municipais e 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legais e de conformidade com a legislação vigente</w:t>
      </w:r>
      <w:r>
        <w:rPr>
          <w:bCs/>
          <w:sz w:val="24"/>
        </w:rPr>
        <w:t>, decreta;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Ponto facultativo nas repartições públicas municipais no dia 14 de novembro (segunda-feira),  tendo em vista as comemorações alusivas ao Dia da Proclamação da República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b/>
          <w:b/>
          <w:bCs/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 Os serviços públicos considerados essenciais permanecerão em funcionamento, cabendo a cada Secretaria viabilizar escala de trabalho de seus servidores, para que os serviços não sejam prejudicados.</w:t>
      </w:r>
    </w:p>
    <w:p>
      <w:pPr>
        <w:pStyle w:val="Normal"/>
        <w:ind w:right="-1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09 de novembro de 2005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54, de 10 de novem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 de Ermo no valor de R$ 34.000,00 ( trinta e quatro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605.0022.2.005 – Manutenção da Secretaria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0.00.00.00.0080 (23 ) Material de Consumo</w:t>
        <w:tab/>
        <w:tab/>
        <w:t xml:space="preserve">                    R$  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80 (24 ) Outros Serviços de Terceiros- Pessoa Jurídica     R$   1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 DE OBRAS, VIAÇÃO, TRANSPORTE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– Manutenção da Secretaria de Obras, Viação, Transp.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00.00.0080 (57)  Material de Consumo                                       R$   11.000,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7- SECRETARIA DE SAÚDE E PROMOÇÃ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20 – Manutenção do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18.00.00.00.00.0080 (96)  Auxílio Financeiro a Estudantes                      R$    2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00.00.0080 (99)  Outros Serviços de Terceiros- Pessoa Física    R$       500,00</w:t>
      </w:r>
    </w:p>
    <w:p>
      <w:pPr>
        <w:pStyle w:val="TextBodyIndent"/>
        <w:spacing w:lineRule="auto" w:line="240"/>
        <w:ind w:right="-2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s itens orçamentários abaixo especifica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.005 – Manutenção da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.90.52.00.00.00.00.0080 (77 ) Equipamentos e Material Permanente           R$ 2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 DE OBRAS, VIAÇÃO, TRANSPORTE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– Manutenção da Secretaria de Obras, Viação, Transp.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.90.52.00.00.00.0.0080 (78 ) Equipamentos e Material Permanente              R$ 11.000,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7- SECRETARIA DE SAÚDE E PROMOÇÃ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20 – Manutenção do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00.00.0080 (98)Outros Serviços de Terceiros- Pessoa  Jurídica R$    3.000,00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3º. </w:t>
      </w:r>
      <w:r>
        <w:rPr/>
        <w:t xml:space="preserve"> Fica suplementada a dotação orçamentária do Orçamento Vigente do Fundo Municipal de Saúde de Ermo no valor de R$ 5.000,00 (cinco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80 (5) Outros Serviços de Terceiros – Pessoa Física</w:t>
        <w:tab/>
        <w:t xml:space="preserve">           R$  5.000,00</w:t>
      </w:r>
    </w:p>
    <w:p>
      <w:pPr>
        <w:pStyle w:val="TextBodyIndent"/>
        <w:spacing w:lineRule="auto" w:line="240"/>
        <w:ind w:right="-234" w:firstLine="567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4º.</w:t>
      </w:r>
      <w:r>
        <w:rPr/>
        <w:t xml:space="preserve"> A suplementação de que trata o Art. 3º., correrá por conta da anulação dos itens orçamentários abaixo especificados: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2.00.00.80 (7) Equipamentos e Material Permanente                                 R$  5.000,00</w:t>
      </w:r>
    </w:p>
    <w:p>
      <w:pPr>
        <w:pStyle w:val="TextBodyIndent"/>
        <w:spacing w:lineRule="auto" w:line="240"/>
        <w:ind w:right="-234" w:firstLine="567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  <w:t>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10 de novem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55, de 10 de novem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s do Orçamento Vigente da Prefeitura Municipal  de Ermo no valor de R$ 3.000,00 ( três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 -  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 – Manutenção da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6.00.00.00.0080 (15 ) Outros Serviços de Terceiros- Pessoa Física   R$   3.000,00</w:t>
      </w:r>
    </w:p>
    <w:p>
      <w:pPr>
        <w:pStyle w:val="TextBodyIndent"/>
        <w:spacing w:lineRule="auto" w:line="240"/>
        <w:ind w:right="-2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,  correrá por conta da anulação do item orçamentários abaixo especificados:</w:t>
      </w:r>
    </w:p>
    <w:p>
      <w:pPr>
        <w:pStyle w:val="TextBodyIndent"/>
        <w:spacing w:lineRule="auto" w:line="240"/>
        <w:ind w:right="-234"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 -  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 – Manutenção da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80 (16 ) Outros Serviços de Terceiros- Pessoa Jurídica   R$   3.000,00</w:t>
      </w:r>
    </w:p>
    <w:p>
      <w:pPr>
        <w:pStyle w:val="TextBodyIndent"/>
        <w:spacing w:lineRule="auto" w:line="240"/>
        <w:ind w:right="-234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>
          <w:szCs w:val="24"/>
        </w:rPr>
      </w:pPr>
      <w:r>
        <w:rPr>
          <w:szCs w:val="24"/>
        </w:rPr>
        <w:t>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rPr/>
      </w:pPr>
      <w:r>
        <w:rPr>
          <w:sz w:val="24"/>
          <w:szCs w:val="24"/>
        </w:rPr>
        <w:t>Prefeitura Municipal de Ermo - SC, em 10 de novembro de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  <w:t>DECRETO N.º 056, de 25 de novem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s do Orçamento Vigente da Prefeitura Municipal  de Ermo no valor de R$ 4.000,00 ( quatro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– Manutenção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6.00.00.00.0080 (38 ) Outros Serviços de Terceiros- Pessoa Física         R$   1.000,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-  SECRETARIA DE OBRAS, VIAÇÃO, TRANSPORTE E SERVIÇOS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782.0033.2.015- Manutenção da Secretaria de Obras, Viação, Transp. e Serviços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6.00.00.00.0080 (58 ) Outros Serviços de Terceiros- Pessoa Física         R$   3.000,00</w:t>
      </w:r>
    </w:p>
    <w:p>
      <w:pPr>
        <w:pStyle w:val="TextBodyIndent"/>
        <w:spacing w:lineRule="auto" w:line="240"/>
        <w:ind w:right="-2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,  correrá por conta da anulação do item orçamentários abaixo especificados:</w:t>
      </w:r>
    </w:p>
    <w:p>
      <w:pPr>
        <w:pStyle w:val="TextBodyIndent"/>
        <w:spacing w:lineRule="auto" w:line="240"/>
        <w:ind w:right="-234"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– Manutenção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80 (37) Outros Serviços de Terceiros- Pessoa Jurídica      R$   1.000,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-  SECRETARIA DE OBRAS, VIAÇÃO, TRANSPORTE E SERVIÇOS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782.0033.2.015- Manutenção da Secretaria de Obras, Viação, Transp. e Serviços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80 (59 ) Outros Serviços de Terceiros- Pessoa Jurídica       R$   3.000,00</w:t>
      </w:r>
    </w:p>
    <w:p>
      <w:pPr>
        <w:pStyle w:val="TextBodyIndent"/>
        <w:spacing w:lineRule="auto" w:line="240"/>
        <w:ind w:right="-2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>
          <w:szCs w:val="24"/>
        </w:rPr>
      </w:pPr>
      <w:r>
        <w:rPr>
          <w:szCs w:val="24"/>
        </w:rPr>
        <w:t>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25 de novembro de 200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  <w:t>DECRETO N.º 057, de 25 de novem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 de Ermo no valor de R$ 1.000,00 ( um 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605.0022.2.005 – Manutenção da Secretaria de Agricultura e Meio 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6.00.00.00.0080 (25 ) Outros Serviços de Terceiros- Pessoa  Física     R$  1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 item orçamentário abaixo especifica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.005 – Manutenção da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00.0080 (24 ) Outros Serviços de Terceiros- Pessoa Jurídica     R$  1.000,00</w:t>
      </w:r>
    </w:p>
    <w:p>
      <w:pPr>
        <w:pStyle w:val="TextBodyIndent"/>
        <w:spacing w:lineRule="auto" w:line="240"/>
        <w:ind w:right="-234" w:firstLine="567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  <w:t>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25 de novem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  <w:t>DECRETO N.º 058, de 01 de dezem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s dotações orçamentárias do Orçamento Vigente da Prefeitura Municipal  de Ermo no valor de R$ 28.350,00 ( vinte e oito mil, trezentos e cinqüenta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02- GABINETE DO PREFEITO</w:t>
      </w:r>
    </w:p>
    <w:p>
      <w:pPr>
        <w:pStyle w:val="Normal"/>
        <w:jc w:val="both"/>
        <w:rPr/>
      </w:pPr>
      <w:r>
        <w:rPr>
          <w:sz w:val="24"/>
        </w:rPr>
        <w:t>04.122.0019.2.002- Manutenção do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1.00.00.00.00.0080 (7 ) Vencimentos e Vantagens Fixas- Pessoal Civil   R$   6.7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3.00.00.00.00.0080 (8 ) Obrigações Patronais                                           R$   1.8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50.41.00.00.00.00.0080 (65 ) Contribuições                                                     R$   1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-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.003- Manutenção da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3.00.00.00.00.0080 (13) Obrigações Patronais                                          R$   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-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.605.0022.2.005- Manutenção da Secretaria de Agricultura e Meio Ambient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1.00.00.00.00.0080(21) Vencimentos e Vantagens Fixas- Pessoal Civil   R$ 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3.00.00.00.00.0080(22) Obrigações Patronais                                           R$      3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25.2.007– Manutenção do Ensino Infant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1.00.00.00.00.0080(27) Vencimentos e Vantagens Fixas- Pessoal Civil   R$   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– Manutenção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3.00.00.00.00.0080(35) Obrigações Patronais                                           R$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-  SECRETARIA DE OBRAS, VIAÇÃO, TRANSPORTE E SERVIÇOS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782.0033.2.015- Manutenção da Secretaria de Obras, Viação, Transp. e Serviços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1.00.00.00.00.0080(54) Vencimentos e Vantagens Fixas- Pessoal Civil   R$   4.000,00</w:t>
      </w:r>
    </w:p>
    <w:p>
      <w:pPr>
        <w:pStyle w:val="TextBodyIndent"/>
        <w:spacing w:lineRule="auto" w:line="240"/>
        <w:ind w:right="-2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3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3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3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,  correrá por conta da anulação dos itens orçamentários abaixo especificados: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02- GABINETE DO PREFEITO</w:t>
      </w:r>
    </w:p>
    <w:p>
      <w:pPr>
        <w:pStyle w:val="Normal"/>
        <w:jc w:val="both"/>
        <w:rPr/>
      </w:pPr>
      <w:r>
        <w:rPr>
          <w:sz w:val="24"/>
        </w:rPr>
        <w:t>04.122.0019.2.002- Manutenção do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0.00.00.00.00.0080 (9 ) Material de Consumo                                          R$   6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.0080(10)Outros ServiçosdeTerceiros-Pessoa Jurídica        R$   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-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.003- Manutenção da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0.00.00.00.00.0080 (14) Material de Consumo                                          R$   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-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.605.0022.2.005- Manutenção da Secretaria de Agricultura e Meio Ambient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6.00.00.00.00.0080(25) Outros Serviços de Terceiros-Pessoa Física        R$      3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.0080(24) Outros Serviços de Terceiros-Pessoa Jurídica     R$ 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25.2.007– Manutenção do Ensino Infant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4.00.00.00.00.0080(29) Contratação por Tempo Determinado                R$   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3.00.00.00.00.0080(28) Obrigações Patronais                                           R$   1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– Manutenção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1.00.00.00.00.0080(34) Vencimentos e Vantagens Fixas- Pessoal Civil   R$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-  SECRETARIA DE OBRAS, VIAÇÃO, TRANSPORTE E SERVIÇOS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782.0033.2.015- Manutenção da Secretaria de Obras, Viação, Transp. e Serviços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0.00.00.00.00.0080 (57) Material de Consumo                                          R$   4.000,00</w:t>
      </w:r>
    </w:p>
    <w:p>
      <w:pPr>
        <w:pStyle w:val="TextBodyIndent"/>
        <w:spacing w:lineRule="auto" w:line="240"/>
        <w:ind w:right="-234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>
          <w:szCs w:val="24"/>
        </w:rPr>
      </w:pPr>
      <w:r>
        <w:rPr>
          <w:szCs w:val="24"/>
        </w:rPr>
        <w:t>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01 de dezembro de 200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59, de 02 de dezem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 de Ermo no valor de R$ 1.000,00 ( um mil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7- SECRETARIA DE SAÚDE E PROMOÇÃ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20 – Manutenção do Fundo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18.00.00.00.00.0080 (96)  Auxílio Financeiro a Estudantes                      R$    1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 item orçamentário abaixo especificado:</w:t>
      </w:r>
    </w:p>
    <w:p>
      <w:pPr>
        <w:pStyle w:val="TextBodyIndent"/>
        <w:spacing w:lineRule="auto" w:line="240"/>
        <w:ind w:right="-234"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7- SECRETARIA DE SAÚDE E PROMOÇÃ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20 – Manutenção do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00.00.0080 (98)Outros Serviços de Terceiros- Pessoa  Jurídica  R$    1.000,00</w:t>
      </w:r>
    </w:p>
    <w:p>
      <w:pPr>
        <w:pStyle w:val="TextBodyIndent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3º. </w:t>
      </w:r>
      <w:r>
        <w:rPr/>
        <w:t xml:space="preserve"> Fica suplementada a dotação orçamentária do Orçamento Vigente do Fundo Municipal de Saúde de Ermo no valor de R$ 6.000,00 (seis mil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.0080 (4) Outros Serviços de Terceiros – Pessoa Jurídica R$  6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  <w:szCs w:val="24"/>
        </w:rPr>
        <w:t>Art. 4º.</w:t>
      </w:r>
      <w:r>
        <w:rPr>
          <w:szCs w:val="24"/>
        </w:rPr>
        <w:t xml:space="preserve"> A suplementação de que trata o Art. 3º., correrá</w:t>
      </w:r>
      <w:r>
        <w:rPr/>
        <w:t xml:space="preserve"> por conta da anulação do item orçamentário abaixo especificado:</w:t>
      </w:r>
    </w:p>
    <w:p>
      <w:pPr>
        <w:pStyle w:val="TextBodyIndent"/>
        <w:spacing w:lineRule="auto" w:line="240"/>
        <w:ind w:right="-234"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</w:t>
      </w:r>
    </w:p>
    <w:p>
      <w:pPr>
        <w:pStyle w:val="TextBodyIndent"/>
        <w:spacing w:lineRule="auto" w:line="240"/>
        <w:ind w:right="-234" w:hanging="0"/>
        <w:jc w:val="left"/>
        <w:rPr/>
      </w:pPr>
      <w:r>
        <w:rPr/>
        <w:t>3.3.90.30.00.00.00.00.0080 (3)- Material de Consumo                                         R$ 6.000,00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  <w:t>Este Decreto entra em vigor na data de sua publicação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02 de dezembro de 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60, de 05 de dezem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 de Ermo no valor de R$ 1.000,00 ( um mil reais), a saber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7- SECRETARIA DE SAÚDE E PROMOÇÃ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20 – Manutenção do Fundo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18.00.00.00.00.0080 (96)  Auxílio Financeiro a Estudantes                      R$    1.000,00</w:t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 item orçamentário abaixo especificad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7- SECRETARIA DE SAÚDE E PROMOÇÃ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20 – Manutenção do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00.00.0080 (98)Outros Serviços de Terceiros- Pessoa  Jurídica  R$    1.000,00</w:t>
      </w:r>
    </w:p>
    <w:p>
      <w:pPr>
        <w:pStyle w:val="TextBodyIndent"/>
        <w:spacing w:lineRule="auto" w:line="240"/>
        <w:ind w:firstLine="708"/>
        <w:rPr/>
      </w:pPr>
      <w:r>
        <w:rPr>
          <w:b/>
        </w:rPr>
        <w:t xml:space="preserve">Art. 3º. </w:t>
      </w:r>
      <w:r>
        <w:rPr/>
        <w:t xml:space="preserve"> Fica suplementada a dotação orçamentária do Orçamento Vigente do Fundo Municipal de Saúde de Ermo no valor de R$ 3.500,00 (três mil e quinhentos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 –  Manutenção do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0.00.00.00.00.0080 (3) Material de Consumo                                          R$  3.500,00</w:t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  <w:szCs w:val="24"/>
        </w:rPr>
        <w:t>Art. 4º.</w:t>
      </w:r>
      <w:r>
        <w:rPr>
          <w:szCs w:val="24"/>
        </w:rPr>
        <w:t xml:space="preserve"> A suplementação de que trata o Art. 3º., correrá por conta da anulação do item</w:t>
      </w:r>
      <w:r>
        <w:rPr/>
        <w:t xml:space="preserve">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</w:t>
      </w:r>
    </w:p>
    <w:p>
      <w:pPr>
        <w:pStyle w:val="TextBodyIndent"/>
        <w:spacing w:lineRule="auto" w:line="240"/>
        <w:ind w:right="-234" w:hanging="0"/>
        <w:jc w:val="left"/>
        <w:rPr/>
      </w:pPr>
      <w:r>
        <w:rPr/>
        <w:t>3.3.90.48.00.00.00.00.0080 (6) Outros Auxílios Financeiros a Pessoas Físicas    R$ 3.500,00</w:t>
      </w:r>
    </w:p>
    <w:p>
      <w:pPr>
        <w:pStyle w:val="TextBodyIndent"/>
        <w:spacing w:lineRule="auto" w:line="240"/>
        <w:ind w:right="-234" w:hanging="0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  <w:t>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ura Municipal de Ermo - SC, em 05 de dezembro de 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61, de 05 de dezem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 de Ermo no valor de R$ 1.300,00 ( um mil e trezentos reais), a saber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5- SECRETARIA DE EDUCAÇÃO 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29.2.013 – Manutenção e Divulgação da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6.00.00.00.00.0080 (52) Outros Serviços de Terceiros- Pessoa Física    R$    1.3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s itens orçamentários abaixo especificado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5- SECRETARIA DE EDUCAÇÃO 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29.2.013 – Manutenção e Divulgação da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0.00.00.00.00.0080 (50) Material de Consumo                                        R$       8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.0080(51)OutrosServiçosdeTerceiros-PessoaJurídica        R$       500,00</w:t>
      </w:r>
    </w:p>
    <w:p>
      <w:pPr>
        <w:pStyle w:val="TextBodyIndent"/>
        <w:spacing w:lineRule="auto" w:line="240"/>
        <w:ind w:right="-234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  <w:t>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ura Municipal de Ermo - SC, em 05 de dezembro de 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62, de 05 de dezem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 de Ermo no valor de R$ 5.000,00 ( cinco mil reais), a saber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1- CÃMARA MUNICIPAL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18.2.001 – Manutenção da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6.00.00.00.00.0080(5) Outros Serviços de Terceiros- Pessoa Física     R$    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.0080(4) Outros Serviços de Terceiros- Pessoa Jurídica  R$    1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0.00.00.00.00.0080(3) Material de Consumo                                         R$    1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s itens orçamentários abaixo especificado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1- CÃMARA MUNICIPAL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18.2.001 – Manutenção da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1.00.00.00.00.0080(1) Vencimentos e Vantagens Fixas-Pessoal Civil  R$    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3.00.00.00.00.0080(2)  Obrigações Patronais                                        R$     1.000,00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  <w:t>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ura Municipal de Ermo - SC, em 05 de dezembro de 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63, de 08 de dezem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de Ermo no valor de R$ 54.100,00  (cinqüenta e quatro mil e cem reais), a saber: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03- SECRETARIA DE ADMINISTRAÇÃO E FINANÇAS</w:t>
      </w:r>
    </w:p>
    <w:p>
      <w:pPr>
        <w:pStyle w:val="TextBodyIndent"/>
        <w:spacing w:lineRule="auto" w:line="240"/>
        <w:ind w:hanging="0"/>
        <w:rPr/>
      </w:pPr>
      <w:r>
        <w:rPr/>
        <w:t>04.122.0020.2.003- Manutenção da Secretaria de Administração e Finanças</w:t>
      </w:r>
    </w:p>
    <w:p>
      <w:pPr>
        <w:pStyle w:val="TextBodyIndent"/>
        <w:spacing w:lineRule="auto" w:line="240"/>
        <w:ind w:hanging="0"/>
        <w:rPr/>
      </w:pPr>
      <w:r>
        <w:rPr/>
        <w:t>3.3.90.39.00.00.00.00.0080 (16)  Outros Serviços de Terceiros- Pessoa Jurídica   R$ 8.000,00</w:t>
      </w:r>
    </w:p>
    <w:p>
      <w:pPr>
        <w:pStyle w:val="TextBodyIndent"/>
        <w:spacing w:lineRule="auto" w:line="240"/>
        <w:ind w:hanging="0"/>
        <w:rPr/>
      </w:pPr>
      <w:r>
        <w:rPr/>
        <w:t>28.846.0000.0.001- Pasep</w:t>
      </w:r>
    </w:p>
    <w:p>
      <w:pPr>
        <w:pStyle w:val="TextBodyIndent"/>
        <w:spacing w:lineRule="auto" w:line="240"/>
        <w:ind w:hanging="0"/>
        <w:rPr/>
      </w:pPr>
      <w:r>
        <w:rPr/>
        <w:t>3.3.90.47.00.00.00.00.0080 (109) Obrigações Tributárias e Contributivas             R$ 4.000,00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04- SECRETARIA DE AGRICULTURA E MEIO AMBIENTE</w:t>
      </w:r>
    </w:p>
    <w:p>
      <w:pPr>
        <w:pStyle w:val="TextBodyIndent"/>
        <w:spacing w:lineRule="auto" w:line="240"/>
        <w:ind w:hanging="0"/>
        <w:rPr/>
      </w:pPr>
      <w:r>
        <w:rPr/>
        <w:t>20.605.0022.2.005- Manutenção da Secretaria de Agricultura e Meio Ambiente</w:t>
      </w:r>
    </w:p>
    <w:p>
      <w:pPr>
        <w:pStyle w:val="TextBodyIndent"/>
        <w:spacing w:lineRule="auto" w:line="240"/>
        <w:ind w:hanging="0"/>
        <w:rPr/>
      </w:pPr>
      <w:r>
        <w:rPr/>
        <w:t>3.3.90.30.00.00.00.00.0080(23) Material de Consumo                                            R$ 4.000,00</w:t>
      </w:r>
    </w:p>
    <w:p>
      <w:pPr>
        <w:pStyle w:val="TextBodyIndent"/>
        <w:spacing w:lineRule="auto" w:line="240"/>
        <w:ind w:hanging="0"/>
        <w:rPr/>
      </w:pPr>
      <w:r>
        <w:rPr/>
        <w:t>3.3.90.39.00.00.00.00.0080(24) Outros Serviços de Terceiros- Pessoa Jurídica      R$ 4.000,00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– Manutenção do Ensino 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0.00.00.00.00.0080 (36) Material de Consumo                                            R$ 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392.0029.2.013- Manutenção e Divulgação da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0.00.00.00.00.0080 (50) Material de Consumo                                            R$ 2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6.00.00.00.00.0080 (52)  Outros Serviços de Terceiros- Pessoa Física       R$ 1.6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080(51) Outros Serviços de Terceiros- Pessoa Jurídica      R$ 1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 DE OBRAS, VIAÇÃO, TRANSPORTE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2.0032.2.016- Manutenção e Ampl. da Iluminação Pública</w:t>
      </w:r>
    </w:p>
    <w:p>
      <w:pPr>
        <w:pStyle w:val="TextBodyIndent"/>
        <w:spacing w:lineRule="auto" w:line="240"/>
        <w:ind w:hanging="0"/>
        <w:rPr/>
      </w:pPr>
      <w:r>
        <w:rPr/>
        <w:t>3.3.90.39.00.00.00.00.0080(61) Outros Serviços de Terceiros- Pessoa Jurídica      R$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– Manutenção da Secretaria de Obras, Viação, Transp.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00.00.0080 (57) Material de Consumo                                          R$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00.00.0080 (58) Outros Serviços de Terceiros- Pessoa Física      R$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00.00.0080 (59) Outros Serviços de Terceiros- Pessoa Jurídica   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- SECRETARIA DE SAÚDE E PROMOÇÃ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8.244.0039.2.020 – Manutenção do Fundo Municipal de Assistência Social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00.00.0080(97) Material de Consumo                                          R$ 7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678" w:leader="none"/>
        </w:tabs>
        <w:jc w:val="both"/>
        <w:rPr/>
      </w:pPr>
      <w:r>
        <w:rPr>
          <w:b/>
          <w:bCs/>
          <w:u w:val="none"/>
        </w:rPr>
        <w:t xml:space="preserve">       </w:t>
      </w:r>
      <w:r>
        <w:rPr>
          <w:b/>
          <w:bCs/>
          <w:u w:val="none"/>
        </w:rPr>
        <w:t xml:space="preserve">Art. 2°. </w:t>
      </w:r>
      <w:r>
        <w:rPr>
          <w:bCs/>
          <w:u w:val="none"/>
        </w:rPr>
        <w:t>A suplementação de que trata o Art. 1º., correrá por conta do excesso de arrecadação do presente exercício.</w:t>
      </w:r>
    </w:p>
    <w:p>
      <w:pPr>
        <w:pStyle w:val="Normal"/>
        <w:ind w:left="2835" w:right="49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3º. </w:t>
      </w:r>
      <w:r>
        <w:rPr/>
        <w:t xml:space="preserve"> Ficam Suplementadas as Dotações Orçamentárias do Orçamento Vigente do </w:t>
      </w:r>
      <w:r>
        <w:rPr>
          <w:color w:val="000000"/>
        </w:rPr>
        <w:t xml:space="preserve">Fundo Municipal de Saúde de Ermo no valor de R$ 15.000,00  (quinze mil reais), a saber: </w:t>
      </w:r>
    </w:p>
    <w:p>
      <w:pPr>
        <w:pStyle w:val="TextBodyIndent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09-FUNDO MUNICIPAL DE SAÚDE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  <w:t>10.301.0037.2.051- Manutenção do Fundo Municipal de Saúde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  <w:t>3.3.90.30.00.00.00.00.0080 (3)- Material de Consumo                                        R$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00.00.0080 (4) Outros Serviços de Terceiros- Pessoa Jurídica   R$ 5.000,00</w:t>
      </w:r>
    </w:p>
    <w:p>
      <w:pPr>
        <w:pStyle w:val="Normal"/>
        <w:rPr>
          <w:sz w:val="24"/>
        </w:rPr>
      </w:pPr>
      <w:r>
        <w:rPr>
          <w:sz w:val="24"/>
        </w:rPr>
        <w:t>3.3.90.48.00.00.00.00.0080 (6) Outros Auxílios Financeiros a Pessoas Físicas   R$ 5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678" w:leader="none"/>
        </w:tabs>
        <w:jc w:val="both"/>
        <w:rPr/>
      </w:pPr>
      <w:r>
        <w:rPr>
          <w:b/>
          <w:bCs/>
          <w:u w:val="none"/>
        </w:rPr>
        <w:t xml:space="preserve">       </w:t>
      </w:r>
      <w:r>
        <w:rPr>
          <w:b/>
          <w:bCs/>
          <w:u w:val="none"/>
        </w:rPr>
        <w:t xml:space="preserve">Art. 4°. </w:t>
      </w:r>
      <w:r>
        <w:rPr>
          <w:bCs/>
          <w:u w:val="none"/>
        </w:rPr>
        <w:t>A suplementação de que trata o Art. 3º., correrá por conta do excesso de arrecadação do presente exercício.</w:t>
      </w:r>
    </w:p>
    <w:p>
      <w:pPr>
        <w:pStyle w:val="Normal"/>
        <w:ind w:firstLine="567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08 de dezem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64, de 09 de dezem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de Ermo no valor de R$ 8.000,00  (oito mil reais ), a saber: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392.0029.2.013- Manutenção e Divulgação da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0.00.00.00.00.0080 (50) Material de Consumo                                            R$ 7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080(51) Outros Serviços de Terceiros- Pessoa Jurídica      R$ 1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678" w:leader="none"/>
        </w:tabs>
        <w:jc w:val="both"/>
        <w:rPr/>
      </w:pPr>
      <w:r>
        <w:rPr>
          <w:b/>
          <w:bCs/>
          <w:u w:val="none"/>
        </w:rPr>
        <w:t xml:space="preserve">       </w:t>
      </w:r>
      <w:r>
        <w:rPr>
          <w:b/>
          <w:bCs/>
          <w:u w:val="none"/>
        </w:rPr>
        <w:t xml:space="preserve">Art. 2°. </w:t>
      </w:r>
      <w:r>
        <w:rPr>
          <w:bCs/>
          <w:u w:val="none"/>
        </w:rPr>
        <w:t>A suplementação de que trata o Art. 1º., correrá por conta do excesso de arrecadação do presente exercício.</w:t>
      </w:r>
    </w:p>
    <w:p>
      <w:pPr>
        <w:pStyle w:val="Normal"/>
        <w:ind w:left="2835" w:right="49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09 de dezem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hanging="0"/>
        <w:jc w:val="right"/>
        <w:rPr>
          <w:b/>
          <w:b/>
          <w:sz w:val="32"/>
        </w:rPr>
      </w:pPr>
      <w:r>
        <w:rPr>
          <w:b/>
          <w:sz w:val="32"/>
        </w:rPr>
        <w:t>DECRETO N.º 065, de 21 de dezembro de 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ind w:left="5387" w:right="49" w:hanging="0"/>
        <w:rPr/>
      </w:pPr>
      <w:r>
        <w:rPr/>
        <w:t>Determina Ponto Facultativo nas Repartições Públicas Municipais e 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legais e de conformidade com a legislação vigente</w:t>
      </w:r>
      <w:r>
        <w:rPr>
          <w:bCs/>
          <w:sz w:val="24"/>
        </w:rPr>
        <w:t>, decreta;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Ponto facultativo nas repartições públicas municipais nos dias 26,27,28,29,30 de dezembro de 2005 e 02 de janeiro de 2006,  tendo em vista as comemorações alusivas ao Dia de Natal e Final de Ano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b/>
          <w:b/>
          <w:bCs/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 Os serviços públicos considerados essenciais permanecerão em funcionamento, cabendo a cada Secretaria viabilizar escala de trabalho de seus servidores, para que os serviços não sejam prejudicados.</w:t>
      </w:r>
    </w:p>
    <w:p>
      <w:pPr>
        <w:pStyle w:val="Normal"/>
        <w:ind w:right="-1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21 de dezembro de 2005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66, de 21 de dezem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 de Ermo no valor de R$ 3.714.54 ( Três mil, setecentos e quatorze reais e cinqüenta e quatro centavos), a saber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1- CÃMARA MUNICIPAL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18.2.001 – Manutenção da Câmara Municipal de Vereadores</w:t>
      </w:r>
    </w:p>
    <w:p>
      <w:pPr>
        <w:pStyle w:val="Normal"/>
        <w:jc w:val="both"/>
        <w:rPr/>
      </w:pPr>
      <w:r>
        <w:rPr>
          <w:sz w:val="24"/>
          <w:szCs w:val="24"/>
        </w:rPr>
        <w:t>3.1.90.11.00.00.00.00.0080(1) Vencimentos e Vantagens Fixas- Pessoal Civil     R$ 2.214,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3.00.00.00.00.0080(2) Obrigações Patronais                                             R$ 1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s itens orçamentários abaixo especificado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1- CÃMARA MUNICIPAL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18.2.001 – Manutenção da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6.00.00.00.00.0080(5) Outros Serviços de Terceiros-Pessoa Física          R$  1.039,00</w:t>
      </w:r>
    </w:p>
    <w:p>
      <w:pPr>
        <w:pStyle w:val="Normal"/>
        <w:jc w:val="both"/>
        <w:rPr/>
      </w:pPr>
      <w:r>
        <w:rPr>
          <w:sz w:val="24"/>
          <w:szCs w:val="24"/>
        </w:rPr>
        <w:t>3.3.90.39.00.00.00.00.0080(4) Outros Serviços de Terceiros-Pessoa Jurídica       R$     758,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0.00.00.00.00.0080(3) Material de Consumo                                             R$  1.917,25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  <w:t>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ura Municipal de Ermo - SC, em 21 de dezembro de 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67, de 21 de dezem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jc w:val="left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o Fundo Municipal de Saúde de Ermo no valor de R$ 2.908,00 (dois mil, novecentos e oito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.0080 (4) Outros Serviços de Terceiros – Pessoa Jurídica   R$  2.908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  <w:szCs w:val="24"/>
        </w:rPr>
        <w:t>Art. 2º.</w:t>
      </w:r>
      <w:r>
        <w:rPr>
          <w:szCs w:val="24"/>
        </w:rPr>
        <w:t xml:space="preserve"> A suplementação de que trata o Art. 1º., correrá</w:t>
      </w:r>
      <w:r>
        <w:rPr/>
        <w:t xml:space="preserve"> por conta da anulação dos itens orçamentários abaixo especificado:</w:t>
      </w:r>
    </w:p>
    <w:p>
      <w:pPr>
        <w:pStyle w:val="TextBodyIndent"/>
        <w:spacing w:lineRule="auto" w:line="240"/>
        <w:ind w:right="-234"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</w:t>
      </w:r>
    </w:p>
    <w:p>
      <w:pPr>
        <w:pStyle w:val="TextBodyIndent"/>
        <w:spacing w:lineRule="auto" w:line="240"/>
        <w:ind w:right="-234" w:hanging="0"/>
        <w:jc w:val="left"/>
        <w:rPr/>
      </w:pPr>
      <w:r>
        <w:rPr/>
        <w:t>3.1.90.11.00.00.00.00.0080 (1) Vencimentos e Vantagens Fixas- Pessoal Civil      R$ 2.000,00</w:t>
      </w:r>
    </w:p>
    <w:p>
      <w:pPr>
        <w:pStyle w:val="TextBodyIndent"/>
        <w:spacing w:lineRule="auto" w:line="240"/>
        <w:ind w:right="-234" w:hanging="0"/>
        <w:jc w:val="left"/>
        <w:rPr/>
      </w:pPr>
      <w:r>
        <w:rPr/>
        <w:t>3.1.90.13.00.00.00.00.0080 (2) Obrigações Patronais                                              R$    908,00</w:t>
      </w:r>
    </w:p>
    <w:p>
      <w:pPr>
        <w:pStyle w:val="TextBodyIndent"/>
        <w:spacing w:lineRule="auto" w:line="240"/>
        <w:ind w:right="-234" w:hanging="0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  <w:t>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21  de dezembro de 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68, de 21 de dezem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de Ermo no valor de R$ 7.000,00  (sete mil reais ), a saber: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392.0029.2.013- Manutenção e Divulgação da Cultura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080(51) Outros Serviços de Terceiros- Pessoa Jurídica      R$ 7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678" w:leader="none"/>
        </w:tabs>
        <w:jc w:val="both"/>
        <w:rPr/>
      </w:pPr>
      <w:r>
        <w:rPr>
          <w:b/>
          <w:bCs/>
          <w:u w:val="none"/>
        </w:rPr>
        <w:t xml:space="preserve">       </w:t>
      </w:r>
      <w:r>
        <w:rPr>
          <w:b/>
          <w:bCs/>
          <w:u w:val="none"/>
        </w:rPr>
        <w:t xml:space="preserve">Art. 2°. </w:t>
      </w:r>
      <w:r>
        <w:rPr>
          <w:bCs/>
          <w:u w:val="none"/>
        </w:rPr>
        <w:t>A suplementação de que trata o Art. 1º., correrá por conta do excesso de arrecadação do presente exercício.</w:t>
      </w:r>
    </w:p>
    <w:p>
      <w:pPr>
        <w:pStyle w:val="Normal"/>
        <w:ind w:left="2835" w:right="49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21 de dezem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69, de 28 de dezembro d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de Ermo no valor de R$ 66.500,00  (Sessenta e seis mil e quinhentos reais 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605.0022.2.005- Manutenção da Secretaria de Agricultura e Meio Ambiente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4.4.90.52.00.00.00.00.0080(77) Equipamentos e Material Permanente                R$ 16.5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 xml:space="preserve">4.4.90.52.00.00.00.00.0090(106) Equipamentos e Material Permanente               R$ 50.000,00 </w:t>
      </w:r>
    </w:p>
    <w:p>
      <w:pPr>
        <w:pStyle w:val="Heading2"/>
        <w:tabs>
          <w:tab w:val="clear" w:pos="708"/>
          <w:tab w:val="left" w:pos="4678" w:leader="none"/>
        </w:tabs>
        <w:jc w:val="both"/>
        <w:rPr/>
      </w:pPr>
      <w:r>
        <w:rPr>
          <w:b/>
          <w:u w:val="none"/>
        </w:rPr>
        <w:t xml:space="preserve">    </w:t>
      </w:r>
      <w:r>
        <w:rPr>
          <w:b/>
          <w:u w:val="none"/>
        </w:rPr>
        <w:t xml:space="preserve">Art. 2°. </w:t>
      </w:r>
      <w:r>
        <w:rPr>
          <w:u w:val="none"/>
        </w:rPr>
        <w:t xml:space="preserve">A suplementação de que trata o Art. 1º., correrá por conta do excesso de arrecadação no valor de R$ 1.500,00, pelo excesso de arrecadação de receita oriunda de Convênio celebrado com o governo estadual, através da Secretaria Regional – SDR de Araranguá no valor de R$ 50.000,00 e pela anulação dos itens orçamentários abaixo especificado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 -   SECRETARIA 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605.0022.2.005- Manutenção da Secretaria de Agricultura e Meio Ambiente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080(24) Outros Serviços de Terceiros- Pessoa Jurídica   R$    4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4.4.90.52.00.00.00.00.0090(106) Equipamentos e Material Permanente               R$ 11.000,00</w:t>
      </w:r>
    </w:p>
    <w:p>
      <w:pPr>
        <w:pStyle w:val="TextBodyIndent"/>
        <w:spacing w:lineRule="auto" w:line="240"/>
        <w:ind w:firstLine="708"/>
        <w:rPr>
          <w:color w:val="000000"/>
        </w:rPr>
      </w:pPr>
      <w:r>
        <w:rPr>
          <w:b/>
        </w:rPr>
        <w:t xml:space="preserve">Art. 3º. </w:t>
      </w:r>
      <w:r>
        <w:rPr/>
        <w:t xml:space="preserve"> Fica Suplementada a Dotação Orçamentária do Orçamento Vigente do Fundo Municipal de Saúde de Ermo no valor de R$ 1.000,00  ( um mil  reais), a saber: </w:t>
      </w:r>
    </w:p>
    <w:p>
      <w:pPr>
        <w:pStyle w:val="TextBodyIndent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09-FUNDO MUNICIPAL DE SAÚDE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  <w:t>10.301.0037.2.051-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00.00.0080 (4) Outros Serviços de Terceiros- Pessoa Jurídica   R$ 1.000,00</w:t>
      </w:r>
    </w:p>
    <w:p>
      <w:pPr>
        <w:pStyle w:val="Heading2"/>
        <w:tabs>
          <w:tab w:val="clear" w:pos="708"/>
          <w:tab w:val="left" w:pos="4678" w:leader="none"/>
        </w:tabs>
        <w:jc w:val="both"/>
        <w:rPr/>
      </w:pPr>
      <w:r>
        <w:rPr>
          <w:u w:val="none"/>
        </w:rPr>
        <w:t xml:space="preserve">        </w:t>
      </w:r>
      <w:r>
        <w:rPr>
          <w:b/>
          <w:u w:val="none"/>
        </w:rPr>
        <w:t xml:space="preserve">Art. 4°. </w:t>
      </w:r>
      <w:r>
        <w:rPr>
          <w:u w:val="none"/>
        </w:rPr>
        <w:t>A suplementação de que trata o Art. 3º., correrá por conta da anulação do item orçamentário abaixo especificado:</w:t>
      </w:r>
    </w:p>
    <w:p>
      <w:pPr>
        <w:pStyle w:val="TextBodyIndent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09-FUNDO MUNICIPAL DE SAÚDE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  <w:t>10.301.0037.2.051-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00.00.0080 (5) Outros Serviços de Terceiros- Pessoa Física     R$ 1.000,00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28 de dezembro de 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70, de 28 de dezembro de 200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64 (ORC), de 26 de outubro de 2004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 de Ermo no valor de R$ 2.200,00 (dois mil e duzentos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7- SECRETARIA DE SAÚDE E PROMOÇÃ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20 – Manutenção do Fundo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.0080(98)Outros Serviços de Terceiros- Pessoa Jurídica   R$    2.2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s itens orçamentários abaixo especificados:</w:t>
      </w:r>
    </w:p>
    <w:p>
      <w:pPr>
        <w:pStyle w:val="TextBodyIndent"/>
        <w:spacing w:lineRule="auto" w:line="240"/>
        <w:ind w:right="-234"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7- SECRETARIA DE SAÚDE E PROMOÇÃ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20 – Manutenção do Fundo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18.00.00.00.00.0080 (96)  Auxílio Financeiro a Estudantes                     R$     6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0.00.00.00.00.0080 (97)  Material de Consumo                                      R$     6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48.00.00.00.00.0080(95)OutrosAuxíliosFinanceirosaPessoasFísicas       R$   1.000,00</w:t>
      </w:r>
    </w:p>
    <w:p>
      <w:pPr>
        <w:pStyle w:val="TextBodyIndent"/>
        <w:spacing w:lineRule="auto" w:line="240"/>
        <w:ind w:right="-2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  <w:t>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ura Municipal de Ermo - SC, em 28 de dezembro de 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988"/>
        </w:tabs>
        <w:ind w:left="2988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upperRoman"/>
      <w:lvlText w:val="%1-"/>
      <w:lvlJc w:val="left"/>
      <w:pPr>
        <w:tabs>
          <w:tab w:val="num" w:pos="1287"/>
        </w:tabs>
        <w:ind w:left="1287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2770"/>
        </w:tabs>
        <w:ind w:left="277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46:00Z</dcterms:created>
  <dc:creator>Lucia</dc:creator>
  <dc:description/>
  <cp:keywords/>
  <dc:language>en-US</dc:language>
  <cp:lastModifiedBy>User</cp:lastModifiedBy>
  <cp:lastPrinted>2005-01-25T14:11:00Z</cp:lastPrinted>
  <dcterms:modified xsi:type="dcterms:W3CDTF">2012-06-12T03:11:00Z</dcterms:modified>
  <cp:revision>7</cp:revision>
  <dc:subject/>
  <dc:title>DECRETO  Nº  042, de 30 de novembro de 2000</dc:title>
</cp:coreProperties>
</file>