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01, de 06 de Janeiro de 2003.</w:t>
      </w:r>
    </w:p>
    <w:p>
      <w:pPr>
        <w:pStyle w:val="Heading2"/>
        <w:tabs>
          <w:tab w:val="clear" w:pos="708"/>
          <w:tab w:val="left" w:pos="5387" w:leader="none"/>
        </w:tabs>
        <w:ind w:left="5387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2"/>
        <w:ind w:left="6096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Suplementa Dotações Orçamentárias e dá outras providências.</w:t>
      </w:r>
    </w:p>
    <w:p>
      <w:pPr>
        <w:pStyle w:val="Normal"/>
        <w:ind w:right="49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Textoembloco"/>
        <w:ind w:left="0" w:right="49" w:hanging="0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o Artigo 4º da Lei  N.º 141 (ORC), de 26 de Dezembro de 2002 e Artigo 18º da Lei  N.º 137 (LDO), de 04 de Julho de 2002;</w:t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A:</w:t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1º. </w:t>
      </w:r>
      <w:r>
        <w:rPr/>
        <w:t xml:space="preserve"> Ficam suplementadas as dotações orçamentárias do Orçamento Vigente no valor de R$ 74.000,00 (setenta e quatro mil reais), a saber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2 -   GABINETE DO PREFEITO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22.0019.2.002  – Manutenção do Gabinete do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6.00.00.80 (11)  Outros Serviços de Terceiros – Pessoa Física</w:t>
        <w:tab/>
        <w:t xml:space="preserve">          R$    4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9.00.00.80 (10)  Outros Serviços de Terceiros – Pessoa Jurídica</w:t>
        <w:tab/>
        <w:t xml:space="preserve">          R$    6.0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3 -   SECRETARIA DE ADMINISTRAÇÃO E FINANÇAS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22.0020.2.003  – Manutenção da Secretaria de Administração e Finanç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9.00.00.80 (15)  Outros Serviços de Terceiros – Pessoa física</w:t>
        <w:tab/>
        <w:t xml:space="preserve">          R$    1.000,00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3.3.90.39.00.00.80 (16)  Outros Serviços de Terceiros – Pessoa Jurídica</w:t>
        <w:tab/>
        <w:t xml:space="preserve">          R$  40.0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4 -   SECRETARIA DE AGRICULTURA E MEIO AMBIENTE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605.0022.2.005  – Manutenção da Secretaria de Agricultura e Meio Ambiente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3.3.90.30.00.00.80 (23)  Material de Consumo</w:t>
        <w:tab/>
        <w:tab/>
        <w:tab/>
        <w:tab/>
        <w:t xml:space="preserve">          R$  20.0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6 -   SECRETARIA DE OBRAS, VIAÇÃO TRANSPORTES E SERV. URBANOS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452.0032.2.016  – Manutenção e Ampliação da Iluminação Pública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3.3.90.30.00.00.80 (60)  Material de Consumo</w:t>
        <w:tab/>
        <w:tab/>
        <w:tab/>
        <w:tab/>
        <w:t xml:space="preserve">          R$   3.000,00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2º.</w:t>
      </w:r>
      <w:r>
        <w:rPr>
          <w:sz w:val="24"/>
        </w:rPr>
        <w:t xml:space="preserve"> As suplementações de que trata o Art. 1º., correrão por conta da anulação dos itens orçamentários  abaixo especificado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3 -   SECRETARIA DE ADMINISTRAÇÃO E FINANÇAS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22.0020.2.003  – Manutenção da Secretaria de Administração e Finanç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0.00.00.80 (14)  Material de Consumo</w:t>
        <w:tab/>
        <w:tab/>
        <w:tab/>
        <w:tab/>
        <w:t xml:space="preserve">          R$  2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4.90.52.00.00.80 (18) Equipamentos e Material Permanente</w:t>
        <w:tab/>
        <w:tab/>
        <w:t xml:space="preserve">          R$  10.0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4 -   SECRETARIA DE AGRICULTURA E MEIO AMBIENTE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605.0022.2.005  – Manutenção da Secretaria de Agricultura e Meio Ambi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4.90.52.00.00.80 (77) Equipamentos e Material Permanente</w:t>
        <w:tab/>
        <w:tab/>
        <w:t xml:space="preserve">          R$  20.0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6 -   SECRETARIA DE OBRAS, VIAÇÃO TRANSPORTES E SERV. URBANOS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452.0032.2.016  – Manutenção e Ampliação da Iluminação Pública</w:t>
      </w:r>
    </w:p>
    <w:p>
      <w:pPr>
        <w:pStyle w:val="TextBodyIndent"/>
        <w:ind w:right="-234" w:hanging="0"/>
        <w:jc w:val="left"/>
        <w:rPr/>
      </w:pPr>
      <w:r>
        <w:rPr/>
        <w:t>3.3.90.39.00.00.80 (61)  Outros Serviços de Terceiros – Pessoa Jurídica</w:t>
        <w:tab/>
        <w:t xml:space="preserve">          R$    3.0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9 -   RESERVA DE CONTINGÊNCIA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9.999.0999.2.019  – Reserva de Contingência</w:t>
      </w:r>
    </w:p>
    <w:p>
      <w:pPr>
        <w:pStyle w:val="TextBodyIndent"/>
        <w:ind w:right="-234" w:hanging="0"/>
        <w:jc w:val="left"/>
        <w:rPr/>
      </w:pPr>
      <w:r>
        <w:rPr/>
        <w:t>9.9.99.99.03.00.80 (64)  Outros Riscos e Eventos Fiscais Imprevistos</w:t>
        <w:tab/>
        <w:t xml:space="preserve">          R$    21.000,00</w:t>
        <w:tab/>
      </w:r>
    </w:p>
    <w:p>
      <w:pPr>
        <w:pStyle w:val="TextBodyIndent"/>
        <w:ind w:right="-234" w:firstLine="567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right="-234" w:firstLine="567"/>
        <w:jc w:val="left"/>
        <w:rPr/>
      </w:pPr>
      <w:r>
        <w:rPr>
          <w:b/>
        </w:rPr>
        <w:t>Art. 3º.</w:t>
      </w:r>
      <w:r>
        <w:rPr/>
        <w:t xml:space="preserve">  Este Decreto entra em vigor na data de sua publicaçã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Prefeitura Municipal de Ermo - SC, em 06  de Janeiro de 200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Prefeito Municipal</w:t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ind w:firstLine="567"/>
        <w:rPr/>
      </w:pPr>
      <w:r>
        <w:rPr/>
        <w:t>Registrado e publicado o presente Decreto, nesta Secretaria, na data supra.</w:t>
      </w:r>
    </w:p>
    <w:p>
      <w:pPr>
        <w:pStyle w:val="Recuodecorpodetexto2"/>
        <w:numPr>
          <w:ilvl w:val="0"/>
          <w:numId w:val="0"/>
        </w:numPr>
        <w:ind w:hanging="0"/>
        <w:outlineLvl w:val="0"/>
        <w:rPr>
          <w:b/>
          <w:b/>
        </w:rPr>
      </w:pPr>
      <w:r>
        <w:rPr>
          <w:b/>
        </w:rPr>
      </w:r>
    </w:p>
    <w:p>
      <w:pPr>
        <w:pStyle w:val="Recuodecorpodetexto2"/>
        <w:numPr>
          <w:ilvl w:val="0"/>
          <w:numId w:val="0"/>
        </w:numPr>
        <w:ind w:hanging="0"/>
        <w:outlineLvl w:val="0"/>
        <w:rPr>
          <w:b/>
          <w:b/>
        </w:rPr>
      </w:pPr>
      <w:r>
        <w:rPr>
          <w:b/>
        </w:rPr>
      </w:r>
    </w:p>
    <w:p>
      <w:pPr>
        <w:pStyle w:val="Recuodecorpodetexto2"/>
        <w:numPr>
          <w:ilvl w:val="0"/>
          <w:numId w:val="0"/>
        </w:numPr>
        <w:ind w:hanging="0"/>
        <w:outlineLvl w:val="0"/>
        <w:rPr>
          <w:b/>
          <w:b/>
        </w:rPr>
      </w:pPr>
      <w:r>
        <w:rPr>
          <w:b/>
        </w:rPr>
      </w:r>
    </w:p>
    <w:p>
      <w:pPr>
        <w:pStyle w:val="Recuodecorpodetexto2"/>
        <w:numPr>
          <w:ilvl w:val="0"/>
          <w:numId w:val="0"/>
        </w:numPr>
        <w:ind w:hanging="0"/>
        <w:outlineLvl w:val="0"/>
        <w:rPr>
          <w:b/>
          <w:b/>
        </w:rPr>
      </w:pPr>
      <w:r>
        <w:rPr>
          <w:b/>
        </w:rPr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MAGDA  DENISE  DOS  S.  GARCIA</w:t>
      </w:r>
    </w:p>
    <w:p>
      <w:pPr>
        <w:pStyle w:val="Heading3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02, de 20 de Janeiro de 2003.</w:t>
      </w:r>
    </w:p>
    <w:p>
      <w:pPr>
        <w:pStyle w:val="Heading2"/>
        <w:tabs>
          <w:tab w:val="clear" w:pos="708"/>
          <w:tab w:val="left" w:pos="5387" w:leader="none"/>
        </w:tabs>
        <w:ind w:left="5387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2"/>
        <w:ind w:left="6096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Suplementa Dotação Orçamentária e dá outras providências.</w:t>
      </w:r>
    </w:p>
    <w:p>
      <w:pPr>
        <w:pStyle w:val="Normal"/>
        <w:ind w:right="49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Textoembloco"/>
        <w:ind w:left="0" w:right="49" w:hanging="0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o Artigo 4º da Lei  N.º 141 (ORC), de 26 de Dezembro de 2002 e Artigo 18º da Lei  N.º 137 (LDO), de 04 de Julho de 2002;</w:t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A:</w:t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1º. </w:t>
      </w:r>
      <w:r>
        <w:rPr/>
        <w:t xml:space="preserve"> Fica suplementada a dotação orçamentária do Orçamento Vigente no valor de R$ 5.000,00 (cinco mil reais), a saber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1 -   CÂMARA MUNICIPAL DE VEREADORES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1.031.0018.2.001  – Manutenção da Câmara Municipal de Vereado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6.00.00.80 (5)  Outros Serviços de Terceiros – Pessoa Física</w:t>
        <w:tab/>
        <w:t xml:space="preserve">          R$    5.0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2º.</w:t>
      </w:r>
      <w:r>
        <w:rPr>
          <w:sz w:val="24"/>
        </w:rPr>
        <w:t xml:space="preserve"> A suplementação de que trata o Art. 1º., correrá por conta da anulação do item orçamentário  abaixo especificad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1 -   CÂMARA MUNICIPAL DE VEREADORES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1.031.0018.2.001  – Manutenção da Câmara de Municipal Vereado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0.00.00.80 (3)  Material de Consumo</w:t>
        <w:tab/>
        <w:tab/>
        <w:tab/>
        <w:tab/>
        <w:t xml:space="preserve">          R$    5.000,00</w:t>
      </w:r>
    </w:p>
    <w:p>
      <w:pPr>
        <w:pStyle w:val="TextBodyIndent"/>
        <w:ind w:right="-234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234" w:firstLine="567"/>
        <w:jc w:val="left"/>
        <w:rPr/>
      </w:pPr>
      <w:r>
        <w:rPr>
          <w:b/>
        </w:rPr>
        <w:t>Art. 3º.</w:t>
      </w:r>
      <w:r>
        <w:rPr/>
        <w:t xml:space="preserve">  Este Decreto entra em vigor na data de sua publicaçã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Prefeitura Municipal de Ermo - SC, em 20  de Janeiro de 200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Prefeito Municipal</w:t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ind w:firstLine="567"/>
        <w:rPr/>
      </w:pPr>
      <w:r>
        <w:rPr/>
        <w:t>Registrado e publicado o presente Decreto, nesta Secretaria, na data supra.</w:t>
      </w:r>
    </w:p>
    <w:p>
      <w:pPr>
        <w:pStyle w:val="Recuodecorpodetexto2"/>
        <w:numPr>
          <w:ilvl w:val="0"/>
          <w:numId w:val="0"/>
        </w:numPr>
        <w:ind w:hanging="0"/>
        <w:outlineLvl w:val="0"/>
        <w:rPr>
          <w:b/>
          <w:b/>
        </w:rPr>
      </w:pPr>
      <w:r>
        <w:rPr>
          <w:b/>
        </w:rPr>
      </w:r>
    </w:p>
    <w:p>
      <w:pPr>
        <w:pStyle w:val="Recuodecorpodetexto2"/>
        <w:numPr>
          <w:ilvl w:val="0"/>
          <w:numId w:val="0"/>
        </w:numPr>
        <w:ind w:hanging="0"/>
        <w:outlineLvl w:val="0"/>
        <w:rPr>
          <w:b/>
          <w:b/>
        </w:rPr>
      </w:pPr>
      <w:r>
        <w:rPr>
          <w:b/>
        </w:rPr>
      </w:r>
    </w:p>
    <w:p>
      <w:pPr>
        <w:pStyle w:val="Recuodecorpodetexto2"/>
        <w:numPr>
          <w:ilvl w:val="0"/>
          <w:numId w:val="0"/>
        </w:numPr>
        <w:ind w:hanging="0"/>
        <w:outlineLvl w:val="0"/>
        <w:rPr>
          <w:b/>
          <w:b/>
        </w:rPr>
      </w:pPr>
      <w:r>
        <w:rPr>
          <w:b/>
        </w:rPr>
      </w:r>
    </w:p>
    <w:p>
      <w:pPr>
        <w:pStyle w:val="Recuodecorpodetexto2"/>
        <w:numPr>
          <w:ilvl w:val="0"/>
          <w:numId w:val="0"/>
        </w:numPr>
        <w:ind w:hanging="0"/>
        <w:outlineLvl w:val="0"/>
        <w:rPr>
          <w:b/>
          <w:b/>
        </w:rPr>
      </w:pPr>
      <w:r>
        <w:rPr>
          <w:b/>
        </w:rPr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MAGDA  DENISE  DOS  S.  GARCIA</w:t>
      </w:r>
    </w:p>
    <w:p>
      <w:pPr>
        <w:pStyle w:val="Heading3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12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124" w:hanging="0"/>
        <w:jc w:val="right"/>
        <w:rPr>
          <w:b/>
          <w:b/>
          <w:sz w:val="32"/>
        </w:rPr>
      </w:pPr>
      <w:r>
        <w:rPr>
          <w:b/>
          <w:sz w:val="32"/>
        </w:rPr>
        <w:t>DECRETO N.º 003 de 24 de Fevereiro de 200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embloco"/>
        <w:ind w:left="5387" w:right="49" w:hanging="0"/>
        <w:rPr/>
      </w:pPr>
      <w:r>
        <w:rPr/>
        <w:t>Determina Ponto Facultativo em todas as Repartições Públicas Municipais e  dá outras providências.</w:t>
      </w:r>
    </w:p>
    <w:p>
      <w:pPr>
        <w:pStyle w:val="Normal"/>
        <w:ind w:left="2835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/>
      </w:pPr>
      <w:r>
        <w:rPr>
          <w:b/>
          <w:sz w:val="24"/>
        </w:rPr>
        <w:t>ALTAMIRO SCHMIDT</w:t>
      </w:r>
      <w:r>
        <w:rPr>
          <w:sz w:val="24"/>
        </w:rPr>
        <w:t>, Prefeito Municipal de Ermo, Estado de Santa Catarina, no uso de suas atribuições legais e de conformidade com a legislação vigente;</w:t>
      </w:r>
    </w:p>
    <w:p>
      <w:pPr>
        <w:pStyle w:val="Normal"/>
        <w:ind w:left="2835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A:</w:t>
      </w:r>
    </w:p>
    <w:p>
      <w:pPr>
        <w:pStyle w:val="Normal"/>
        <w:ind w:left="2835"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5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567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 Ponto Facultativo em todas as repartições Públicas Municipais, nos dias 03/03/2003 (segunda-feira) e 05/03/2003 (quarta-feira) em virtude do feriado de 04/03/2003 (Carnaval) .</w:t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 Este Decreto entra em vigor na data de sua publicação.</w:t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567"/>
        <w:jc w:val="both"/>
        <w:rPr>
          <w:sz w:val="24"/>
        </w:rPr>
      </w:pPr>
      <w:r>
        <w:rPr>
          <w:sz w:val="24"/>
        </w:rPr>
        <w:t>Prefeitura Municipal de Ermo - SC, em 24 de fevereiro de 2003.</w:t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1418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jc w:val="center"/>
        <w:rPr/>
      </w:pPr>
      <w:r>
        <w:rPr/>
        <w:t>ALTAMIRO SCHMIDT</w:t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rPr/>
      </w:pPr>
      <w:r>
        <w:rPr/>
        <w:t>Publicado e registrado o presente Decreto nesta Secretaria, na data supra.</w:t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>MAGDA DENISE DOS S. GARCIA</w:t>
      </w:r>
    </w:p>
    <w:p>
      <w:pPr>
        <w:pStyle w:val="Heading2"/>
        <w:spacing w:lineRule="auto" w:line="360"/>
        <w:jc w:val="center"/>
        <w:rPr>
          <w:u w:val="none"/>
        </w:rPr>
      </w:pPr>
      <w:r>
        <w:rPr>
          <w:u w:val="none"/>
        </w:rPr>
        <w:t>Secretária de Administração e Finanças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04, de 28 de Fevereiro de 2003.</w:t>
      </w:r>
    </w:p>
    <w:p>
      <w:pPr>
        <w:pStyle w:val="Heading2"/>
        <w:tabs>
          <w:tab w:val="clear" w:pos="708"/>
          <w:tab w:val="left" w:pos="5387" w:leader="none"/>
        </w:tabs>
        <w:ind w:left="5387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2"/>
        <w:ind w:left="6096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Suplementa Dotação Orçamentária e dá outras providências.</w:t>
      </w:r>
    </w:p>
    <w:p>
      <w:pPr>
        <w:pStyle w:val="Normal"/>
        <w:ind w:right="49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Textoembloco"/>
        <w:ind w:left="0" w:right="49" w:hanging="0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o Artigo 4º da Lei  N.º 141 (ORC), de 26 de Dezembro de 2002 e Artigo 18º da Lei  N.º 137 (LDO), de 04 de Julho de 2002;</w:t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A:</w:t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1º. </w:t>
      </w:r>
      <w:r>
        <w:rPr/>
        <w:t xml:space="preserve"> Fica suplementada a dotação orçamentária do Orçamento Vigente no valor de R$ 64.000,00 (Sessenta e quatro mil reais), a saber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1 -   SECRETARIA DE EDUCAÇÃO, CULTURA ESPORTE E TURISMO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5.0025.2.007  – Manutenção do Ensino Infant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9.00.00.80 (31)  Outros Serviços de Terceiros – Pessoa Jurídica</w:t>
        <w:tab/>
        <w:t xml:space="preserve">          R$    9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35.2.008  – Manutenção do Ensino Fundament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9.00.00.80 (37)  Outros Serviços de Terceiros – Pessoa Jurídica</w:t>
        <w:tab/>
        <w:t xml:space="preserve">          R$  55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2º.</w:t>
      </w:r>
      <w:r>
        <w:rPr>
          <w:sz w:val="24"/>
        </w:rPr>
        <w:t xml:space="preserve"> A suplementação de que trata o Art. 1º., correrá por conta da anulação dos itens orçamentários  abaixo especificado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1 -   SECRETARIA DE EDUCAÇÃO, CULTURA ESPORTE E TURISMO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5.0025.2.007  – Manutenção do Ensino Infant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1.90.04.00.00.80 (29)  Contratação por Tempo Determinado          </w:t>
        <w:tab/>
        <w:t xml:space="preserve">           R$   7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4.90.52.00.00.80 (33)  Equipamentos e Material Permanente               </w:t>
        <w:tab/>
        <w:t xml:space="preserve">           R$   2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35.2.008  – Manutenção do Ensino Fundament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1.90.04.00.00.80 (94)  Contratação por Tempo Determinado          </w:t>
        <w:tab/>
        <w:t xml:space="preserve">           R$ 19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90.16.00.00.80 (68)  Outras Despesas Variáveis – Pessoal Civil</w:t>
        <w:tab/>
        <w:tab/>
        <w:t>R$  9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2.00.00.80 (67)  Material de Distribuição Gratuita</w:t>
        <w:tab/>
        <w:tab/>
        <w:tab/>
        <w:tab/>
        <w:t>R$  8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6.00.00.80 (38)  Outros Serviços de Terceiros – Pessoa Física</w:t>
        <w:tab/>
        <w:tab/>
        <w:t>R$  4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4.90.52.00.00.80 (39)  Equipamentos e Material Permanente               </w:t>
        <w:tab/>
        <w:t xml:space="preserve">           R$ 15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234" w:firstLine="567"/>
        <w:jc w:val="left"/>
        <w:rPr/>
      </w:pPr>
      <w:r>
        <w:rPr>
          <w:b/>
        </w:rPr>
        <w:t>Art. 3º.</w:t>
      </w:r>
      <w:r>
        <w:rPr/>
        <w:t xml:space="preserve">  Este Decreto entra em vigor na data de sua publicaçã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Prefeitura Municipal de Ermo - SC, em 28  de Fevereiro de 200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Prefeito Municipal</w:t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ind w:firstLine="567"/>
        <w:rPr/>
      </w:pPr>
      <w:r>
        <w:rPr/>
        <w:t>Registrado e publicado o presente Decreto, nesta Secretaria, na data supra.</w:t>
      </w:r>
    </w:p>
    <w:p>
      <w:pPr>
        <w:pStyle w:val="Recuodecorpodetexto2"/>
        <w:numPr>
          <w:ilvl w:val="0"/>
          <w:numId w:val="0"/>
        </w:numPr>
        <w:ind w:hanging="0"/>
        <w:outlineLvl w:val="0"/>
        <w:rPr>
          <w:b/>
          <w:b/>
        </w:rPr>
      </w:pPr>
      <w:r>
        <w:rPr>
          <w:b/>
        </w:rPr>
      </w:r>
    </w:p>
    <w:p>
      <w:pPr>
        <w:pStyle w:val="Recuodecorpodetexto2"/>
        <w:numPr>
          <w:ilvl w:val="0"/>
          <w:numId w:val="0"/>
        </w:numPr>
        <w:ind w:hanging="0"/>
        <w:outlineLvl w:val="0"/>
        <w:rPr>
          <w:b/>
          <w:b/>
        </w:rPr>
      </w:pPr>
      <w:r>
        <w:rPr>
          <w:b/>
        </w:rPr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MAGDA  DENISE  DOS  S.  GARCIA</w:t>
      </w:r>
    </w:p>
    <w:p>
      <w:pPr>
        <w:pStyle w:val="Heading3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05, de 07 de Março de 2003.</w:t>
      </w:r>
    </w:p>
    <w:p>
      <w:pPr>
        <w:pStyle w:val="Heading2"/>
        <w:tabs>
          <w:tab w:val="clear" w:pos="708"/>
          <w:tab w:val="left" w:pos="5387" w:leader="none"/>
        </w:tabs>
        <w:ind w:left="5387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2"/>
        <w:ind w:left="6096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Suplementa Dotações Orçamentárias e dá outras providências.</w:t>
      </w:r>
    </w:p>
    <w:p>
      <w:pPr>
        <w:pStyle w:val="Normal"/>
        <w:ind w:right="49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right="49" w:hanging="0"/>
        <w:rPr>
          <w:sz w:val="16"/>
        </w:rPr>
      </w:pPr>
      <w:r>
        <w:rPr>
          <w:sz w:val="16"/>
        </w:rPr>
      </w:r>
    </w:p>
    <w:p>
      <w:pPr>
        <w:pStyle w:val="Textoembloco"/>
        <w:ind w:left="0" w:right="49" w:hanging="0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o Artigo 4º da Lei  N.º 141 (ORC), de 18 de Dezembro de 2002 e Artigo 18º da Lei  N.º 137 (LDO), de 04 de Julho de 2002;</w:t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A:</w:t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1º. </w:t>
      </w:r>
      <w:r>
        <w:rPr/>
        <w:t xml:space="preserve"> Ficam suplementadas as dotações orçamentárias do Orçamento Vigente no valor de R$ 43.000,00 (Quarenta e três mil reais), a saber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1 -   SECRETARIA DE EDUCAÇÃO, CULTURA ESPORTE E TURISMO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35.2.008  – Manutenção do Ensino Fundament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0.00.00.80 (36)  Material de Consumo                                                       R$ 15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3.90.32.00.00.80 (67)  Material de Distribuição Gratuita                         </w:t>
        <w:tab/>
        <w:t xml:space="preserve">           R$ 15.0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1 -   SECRETARIA DE OBRAS, VIAÇÃO, TRANSPORTES E SERV. URBANOS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782.0033.2.015  – Manutenção da Secretaria de Obras,Viação, Transp. e Serv. Urban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0.00.00.80 (57)  Material de Consumo                                                       R$ 13.000,00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2º.</w:t>
      </w:r>
      <w:r>
        <w:rPr>
          <w:sz w:val="24"/>
        </w:rPr>
        <w:t xml:space="preserve"> A suplementação de que trata o Art. 1º., correrá por conta da anulação dos itens orçamentários  abaixo especificado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1 -   SECRETARIA DE EDUCAÇÃO, CULTURA ESPORTE E TURISMO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35.2.008  – Manutenção do Ensino Fundament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90.11.00.00.80 (34)  Vencimentos e Vantagens Fixas – Pessoal Civil             R$ 30.0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1 -   SECRETARIA DE OBRAS, VIAÇÃO, TRANSPORTES E SERV. URBANOS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782.0033.2.015  – Manutenção da Secretaria de Obras,Viação, Transp. e Serv. Urban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6.00.00.80 (58) Outros Serviços de Terceiros – Pessoa  Física                 R$ 13.000,00</w:t>
      </w:r>
    </w:p>
    <w:p>
      <w:pPr>
        <w:pStyle w:val="TextBodyIndent"/>
        <w:ind w:right="-234" w:firstLine="567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234" w:firstLine="567"/>
        <w:jc w:val="left"/>
        <w:rPr/>
      </w:pPr>
      <w:r>
        <w:rPr>
          <w:b/>
        </w:rPr>
        <w:t>Art. 3º.</w:t>
      </w:r>
      <w:r>
        <w:rPr/>
        <w:t xml:space="preserve">  Este Decreto entra em vigor na data de sua publicaçã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Prefeitura Municipal de Ermo - SC, em 07  de Março de 200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Prefeito Municipal</w:t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ind w:firstLine="567"/>
        <w:rPr/>
      </w:pPr>
      <w:r>
        <w:rPr/>
        <w:t>Registrado e publicado o presente Decreto, nesta Secretaria, na data supra.</w:t>
      </w:r>
    </w:p>
    <w:p>
      <w:pPr>
        <w:pStyle w:val="Recuodecorpodetexto2"/>
        <w:numPr>
          <w:ilvl w:val="0"/>
          <w:numId w:val="0"/>
        </w:numPr>
        <w:ind w:hanging="0"/>
        <w:outlineLvl w:val="0"/>
        <w:rPr>
          <w:b/>
          <w:b/>
        </w:rPr>
      </w:pPr>
      <w:r>
        <w:rPr>
          <w:b/>
        </w:rPr>
      </w:r>
    </w:p>
    <w:p>
      <w:pPr>
        <w:pStyle w:val="Recuodecorpodetexto2"/>
        <w:numPr>
          <w:ilvl w:val="0"/>
          <w:numId w:val="0"/>
        </w:numPr>
        <w:ind w:hanging="0"/>
        <w:outlineLvl w:val="0"/>
        <w:rPr>
          <w:b/>
          <w:b/>
        </w:rPr>
      </w:pPr>
      <w:r>
        <w:rPr>
          <w:b/>
        </w:rPr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MAGDA  DENISE  DOS  S.  GARCIA</w:t>
      </w:r>
    </w:p>
    <w:p>
      <w:pPr>
        <w:pStyle w:val="Heading3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35"/>
        <w:jc w:val="right"/>
        <w:rPr>
          <w:b/>
          <w:b/>
          <w:sz w:val="32"/>
        </w:rPr>
      </w:pPr>
      <w:r>
        <w:rPr>
          <w:b/>
          <w:sz w:val="32"/>
        </w:rPr>
        <w:t>DECRETO N.º 006, de 07 de março de 200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embloco"/>
        <w:tabs>
          <w:tab w:val="clear" w:pos="708"/>
          <w:tab w:val="left" w:pos="5954" w:leader="none"/>
        </w:tabs>
        <w:ind w:left="5954" w:right="49" w:hanging="0"/>
        <w:rPr/>
      </w:pPr>
      <w:r>
        <w:rPr/>
        <w:t>Exonera Ordenador de Despesa do Fundo Municipal da Criança e do Adolescente de Ermo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/>
      </w:pPr>
      <w:r>
        <w:rPr>
          <w:b/>
          <w:sz w:val="24"/>
        </w:rPr>
        <w:t>ALTAMIRO SCHMIDT</w:t>
      </w:r>
      <w:r>
        <w:rPr>
          <w:sz w:val="24"/>
        </w:rPr>
        <w:t>, Prefeito Municipal de Ermo, Estado de Santa Catarina, no uso de suas atribuições legais e de conformidade com a legislação vigente;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right="-1"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A:</w:t>
      </w:r>
    </w:p>
    <w:p>
      <w:pPr>
        <w:pStyle w:val="Normal"/>
        <w:ind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567"/>
        <w:jc w:val="both"/>
        <w:rPr/>
      </w:pPr>
      <w:r>
        <w:rPr>
          <w:b/>
          <w:sz w:val="24"/>
        </w:rPr>
        <w:t xml:space="preserve">Art. 1º </w:t>
      </w:r>
      <w:r>
        <w:rPr>
          <w:sz w:val="24"/>
        </w:rPr>
        <w:t xml:space="preserve"> Fica exonerada a Senhorita</w:t>
      </w:r>
      <w:r>
        <w:rPr>
          <w:b/>
          <w:sz w:val="24"/>
        </w:rPr>
        <w:t xml:space="preserve">  Lucia R. Marcon Borges</w:t>
      </w:r>
      <w:r>
        <w:rPr>
          <w:sz w:val="24"/>
        </w:rPr>
        <w:t xml:space="preserve">, do cargo de ordenador de despesa do Fundo Municipal da Criança e do Adolescente. 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567"/>
        <w:jc w:val="both"/>
        <w:rPr/>
      </w:pPr>
      <w:r>
        <w:rPr>
          <w:b/>
          <w:sz w:val="24"/>
        </w:rPr>
        <w:t xml:space="preserve">Art. 2º </w:t>
      </w:r>
      <w:r>
        <w:rPr>
          <w:sz w:val="24"/>
        </w:rPr>
        <w:t xml:space="preserve"> Este Decreto entra em vigor na data de sua publicação.</w:t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firstLine="567"/>
        <w:jc w:val="both"/>
        <w:rPr>
          <w:sz w:val="24"/>
        </w:rPr>
      </w:pPr>
      <w:r>
        <w:rPr>
          <w:sz w:val="24"/>
        </w:rPr>
        <w:t>Prefeitura Municipal de Ermo, em  07 de março de 2003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ALTAMIRO SCHMIDT</w:t>
      </w:r>
    </w:p>
    <w:p>
      <w:pPr>
        <w:pStyle w:val="Heading5"/>
        <w:rPr/>
      </w:pPr>
      <w:r>
        <w:rPr/>
        <w:t>Prefeito Municipal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1418"/>
        <w:rPr/>
      </w:pPr>
      <w:r>
        <w:rPr/>
        <w:t>Publicado e registrado o presente Decreto nesta Secretaria, na data supra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MAGDA  DENISE  DOS  S.  GARCIA</w:t>
      </w:r>
    </w:p>
    <w:p>
      <w:pPr>
        <w:pStyle w:val="Heading3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DECRETO N.º 007, de 07 de março de 200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embloco"/>
        <w:tabs>
          <w:tab w:val="clear" w:pos="708"/>
          <w:tab w:val="left" w:pos="5954" w:leader="none"/>
        </w:tabs>
        <w:ind w:left="5954" w:right="49" w:hanging="0"/>
        <w:rPr>
          <w:sz w:val="24"/>
        </w:rPr>
      </w:pPr>
      <w:r>
        <w:rPr>
          <w:sz w:val="24"/>
        </w:rPr>
      </w:r>
    </w:p>
    <w:p>
      <w:pPr>
        <w:pStyle w:val="Textoembloco"/>
        <w:tabs>
          <w:tab w:val="clear" w:pos="708"/>
          <w:tab w:val="left" w:pos="5954" w:leader="none"/>
        </w:tabs>
        <w:ind w:left="5954" w:right="49" w:hanging="0"/>
        <w:rPr/>
      </w:pPr>
      <w:r>
        <w:rPr/>
        <w:t>Nomeia Ordenador de Despesa do Fundo Municipal da Criança e do Adolescente de Ermo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/>
      </w:pPr>
      <w:r>
        <w:rPr>
          <w:b/>
          <w:sz w:val="24"/>
        </w:rPr>
        <w:t>ALTAMIRO SCHMIDT</w:t>
      </w:r>
      <w:r>
        <w:rPr>
          <w:sz w:val="24"/>
        </w:rPr>
        <w:t>, Prefeito Municipal de Ermo, Estado de Santa Catarina, no uso de suas atribuições legais e de conformidade com o Art. 62, inciso VIII, da Lei Orgânica;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right="-1"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A:</w:t>
      </w:r>
    </w:p>
    <w:p>
      <w:pPr>
        <w:pStyle w:val="Normal"/>
        <w:tabs>
          <w:tab w:val="clear" w:pos="708"/>
          <w:tab w:val="left" w:pos="7230" w:leader="none"/>
        </w:tabs>
        <w:ind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567"/>
        <w:jc w:val="both"/>
        <w:rPr/>
      </w:pPr>
      <w:r>
        <w:rPr>
          <w:b/>
          <w:sz w:val="24"/>
        </w:rPr>
        <w:t xml:space="preserve">Art. 1º </w:t>
      </w:r>
      <w:r>
        <w:rPr>
          <w:sz w:val="24"/>
        </w:rPr>
        <w:t xml:space="preserve"> Fica nomeado o Servidor </w:t>
      </w:r>
      <w:r>
        <w:rPr>
          <w:b/>
          <w:sz w:val="24"/>
        </w:rPr>
        <w:t>ADEMIR BOZELLO</w:t>
      </w:r>
      <w:r>
        <w:rPr>
          <w:sz w:val="24"/>
        </w:rPr>
        <w:t xml:space="preserve">, Secretário Municipal de Saúde e Promoção Social, como ordenador de despesa do Fundo Municipal da Criança e do Adolescente. 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567"/>
        <w:jc w:val="both"/>
        <w:rPr/>
      </w:pPr>
      <w:r>
        <w:rPr>
          <w:b/>
          <w:sz w:val="24"/>
        </w:rPr>
        <w:t xml:space="preserve">Art. 2º </w:t>
      </w:r>
      <w:r>
        <w:rPr>
          <w:sz w:val="24"/>
        </w:rPr>
        <w:t xml:space="preserve"> Este Decreto entra em vigor na data de sua publicação.</w:t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firstLine="567"/>
        <w:jc w:val="both"/>
        <w:rPr>
          <w:sz w:val="24"/>
        </w:rPr>
      </w:pPr>
      <w:r>
        <w:rPr>
          <w:sz w:val="24"/>
        </w:rPr>
        <w:t>Prefeitura Municipal de Ermo, em 07 de março de 2003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ALTAMIRO SCHMIDT</w:t>
      </w:r>
    </w:p>
    <w:p>
      <w:pPr>
        <w:pStyle w:val="Heading5"/>
        <w:rPr/>
      </w:pPr>
      <w:r>
        <w:rPr/>
        <w:t>Prefeito Municipal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rPr/>
      </w:pPr>
      <w:r>
        <w:rPr/>
        <w:t>Publicado e registrado o presente Decreto nesta Secretaria, na data supra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MAGDA  DENISE  DOS  S.  GARCIA</w:t>
      </w:r>
    </w:p>
    <w:p>
      <w:pPr>
        <w:pStyle w:val="Heading3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DECRETO N.º 008, de 28 de março de 200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embloco"/>
        <w:tabs>
          <w:tab w:val="clear" w:pos="708"/>
          <w:tab w:val="left" w:pos="5954" w:leader="none"/>
        </w:tabs>
        <w:ind w:left="5954" w:right="49" w:hanging="0"/>
        <w:rPr>
          <w:sz w:val="24"/>
        </w:rPr>
      </w:pPr>
      <w:r>
        <w:rPr>
          <w:sz w:val="24"/>
        </w:rPr>
      </w:r>
    </w:p>
    <w:p>
      <w:pPr>
        <w:pStyle w:val="Heading2"/>
        <w:ind w:left="6096" w:hanging="0"/>
        <w:rPr>
          <w:b/>
          <w:b/>
          <w:sz w:val="28"/>
        </w:rPr>
      </w:pPr>
      <w:r>
        <w:rPr>
          <w:b/>
          <w:sz w:val="28"/>
        </w:rPr>
        <w:t>Abre Crédito Especial e dá outras providências.</w:t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/>
      </w:pPr>
      <w:r>
        <w:rPr>
          <w:b/>
          <w:sz w:val="24"/>
        </w:rPr>
        <w:t>ALTAMIRO SCHMIDT</w:t>
      </w:r>
      <w:r>
        <w:rPr>
          <w:sz w:val="24"/>
        </w:rPr>
        <w:t>, Prefeito Municipal de Ermo, Estado de Santa Catarina, no uso de suas atribuições legais e de conformidade com o Art. 2º da Lei N.º 145 de 25 de março de 2003;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261" w:right="-1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A:</w:t>
      </w:r>
    </w:p>
    <w:p>
      <w:pPr>
        <w:pStyle w:val="Normal"/>
        <w:tabs>
          <w:tab w:val="clear" w:pos="708"/>
          <w:tab w:val="left" w:pos="7230" w:leader="none"/>
        </w:tabs>
        <w:ind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ind w:firstLine="567"/>
        <w:jc w:val="both"/>
        <w:rPr/>
      </w:pPr>
      <w:r>
        <w:rPr>
          <w:b/>
        </w:rPr>
        <w:t>Art. 1º.</w:t>
      </w:r>
      <w:r>
        <w:rPr/>
        <w:t xml:space="preserve"> Fica o Poder Executivo autorizado a Abrir Crédito Especial ao orçamento vigente do Fundo Municipal de Saúde no valor de R$ 580,00 (quinhentos e oitenta reais), assim classificados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09.01 – FUNDO MUNICIPAL DE SAÚDE</w:t>
      </w:r>
    </w:p>
    <w:p>
      <w:pPr>
        <w:pStyle w:val="Normal"/>
        <w:ind w:firstLine="567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0.301.0037.2.001 – Manutenção do Fundo Municipal de Saúde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4.50.42.00.00(10) – Auxílios....................................................................   R$     580,00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Parágrafo único.  </w:t>
      </w:r>
      <w:r>
        <w:rPr>
          <w:sz w:val="24"/>
        </w:rPr>
        <w:t>Para execução do exposto neste artigo, fica anulado parcialmente, a seguinte dotação do orçamento vigente do Fundo Municipal de Saúde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09.01 – FUNDO MUNICIPAL DE SAÚDE</w:t>
      </w:r>
    </w:p>
    <w:p>
      <w:pPr>
        <w:pStyle w:val="Normal"/>
        <w:ind w:firstLine="567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0.301.0037.2.001 – Manutenção do Fundo Municipal de Saúde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3.90.48.00.00(6) – Outros Auxílios Financeiros a Pessoas Físicas .........   R$     580,00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567"/>
        <w:jc w:val="both"/>
        <w:rPr/>
      </w:pPr>
      <w:r>
        <w:rPr>
          <w:b/>
          <w:sz w:val="24"/>
        </w:rPr>
        <w:t xml:space="preserve">Art. 2º </w:t>
      </w:r>
      <w:r>
        <w:rPr>
          <w:sz w:val="24"/>
        </w:rPr>
        <w:t xml:space="preserve"> Este Decreto entra em vigor na data de sua publicação.</w:t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firstLine="567"/>
        <w:jc w:val="both"/>
        <w:rPr>
          <w:sz w:val="24"/>
        </w:rPr>
      </w:pPr>
      <w:r>
        <w:rPr>
          <w:sz w:val="24"/>
        </w:rPr>
        <w:t>Prefeitura Municipal de Ermo, em 28 de março de 2003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ALTAMIRO SCHMIDT</w:t>
      </w:r>
    </w:p>
    <w:p>
      <w:pPr>
        <w:pStyle w:val="Heading5"/>
        <w:rPr/>
      </w:pPr>
      <w:r>
        <w:rPr/>
        <w:t>Prefeito Municipal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rPr/>
      </w:pPr>
      <w:r>
        <w:rPr/>
        <w:t>Publicado e registrado o presente Decreto nesta Secretaria, na data supra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MAGDA  DENISE  DOS  S.  GARCIA</w:t>
      </w:r>
    </w:p>
    <w:p>
      <w:pPr>
        <w:pStyle w:val="Heading3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jc w:val="right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DECRETO N.º 009 de 15 de abril de 2003.</w:t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Textoembloco"/>
        <w:tabs>
          <w:tab w:val="clear" w:pos="708"/>
          <w:tab w:val="left" w:pos="5954" w:leader="none"/>
        </w:tabs>
        <w:ind w:left="5954" w:right="49" w:hanging="0"/>
        <w:rPr/>
      </w:pPr>
      <w:r>
        <w:rPr/>
        <w:t>Determina Ponto Facultativo e dá Outras Providências.</w:t>
      </w:r>
    </w:p>
    <w:p>
      <w:pPr>
        <w:pStyle w:val="Normal"/>
        <w:ind w:left="2835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/>
      </w:pPr>
      <w:r>
        <w:rPr>
          <w:b/>
          <w:sz w:val="24"/>
        </w:rPr>
        <w:t>ALTAMIRO SCHMIDT</w:t>
      </w:r>
      <w:r>
        <w:rPr>
          <w:sz w:val="24"/>
        </w:rPr>
        <w:t>, Prefeito Municipal de Ermo, Estado de Santa Catarina, no uso de suas atribuições legais e de conformidade com a legislação vigente;</w:t>
      </w:r>
    </w:p>
    <w:p>
      <w:pPr>
        <w:pStyle w:val="Normal"/>
        <w:ind w:left="2835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261" w:right="-1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A:</w:t>
      </w:r>
    </w:p>
    <w:p>
      <w:pPr>
        <w:pStyle w:val="Normal"/>
        <w:ind w:left="2835"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5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567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Ponto  Facultativo  em  todas  as Repartições Públicas Municipais, no dia 17 de abril de 2003 (quinta-feira), em virtude do feriado de Sexta-feira Santa.</w:t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567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 Este Decreto entra em vigor na data de sua publicação.</w:t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567"/>
        <w:jc w:val="both"/>
        <w:rPr>
          <w:sz w:val="24"/>
        </w:rPr>
      </w:pPr>
      <w:r>
        <w:rPr>
          <w:sz w:val="24"/>
        </w:rPr>
        <w:t>Prefeitura Municipal de Ermo - SC, em 15 de abril de 2003.</w:t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1418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ALTAMIRO SCHMIDT</w:t>
      </w:r>
    </w:p>
    <w:p>
      <w:pPr>
        <w:pStyle w:val="Heading5"/>
        <w:rPr/>
      </w:pPr>
      <w:r>
        <w:rPr/>
        <w:t>Prefeito Municipal</w:t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rPr/>
      </w:pPr>
      <w:r>
        <w:rPr/>
        <w:t>Publicado e registrado o presente Decreto nesta Secretaria, na data supra.</w:t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MAGDA  D.  DOS  SANTOS</w:t>
      </w:r>
    </w:p>
    <w:p>
      <w:pPr>
        <w:pStyle w:val="Heading3"/>
        <w:rPr/>
      </w:pPr>
      <w:r>
        <w:rPr/>
        <w:t>Secretária de Administração e Finanças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10, de 16 de Abril de 2003.</w:t>
      </w:r>
    </w:p>
    <w:p>
      <w:pPr>
        <w:pStyle w:val="Heading2"/>
        <w:tabs>
          <w:tab w:val="clear" w:pos="708"/>
          <w:tab w:val="left" w:pos="5387" w:leader="none"/>
        </w:tabs>
        <w:ind w:left="5387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6096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Suplementa Dotações Orçamentárias e dá outras providências.</w:t>
      </w:r>
    </w:p>
    <w:p>
      <w:pPr>
        <w:pStyle w:val="Normal"/>
        <w:ind w:right="49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right="49" w:hanging="0"/>
        <w:rPr>
          <w:sz w:val="16"/>
        </w:rPr>
      </w:pPr>
      <w:r>
        <w:rPr>
          <w:sz w:val="16"/>
        </w:rPr>
      </w:r>
    </w:p>
    <w:p>
      <w:pPr>
        <w:pStyle w:val="Textoembloco"/>
        <w:ind w:left="0" w:right="49" w:hanging="0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o Artigo 4º da Lei  N.º 141 (ORC), de 18 de Dezembro de 2002 e Artigo 18º da Lei  N.º 137 (LDO), de 04 de Julho de 2002;</w:t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A:</w:t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1º. </w:t>
      </w:r>
      <w:r>
        <w:rPr/>
        <w:t xml:space="preserve"> Ficam suplementadas as dotações orçamentárias do Orçamento Vigente no valor de R$ 75.000,00 (Setenta e cinco  mil reais), a saber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4 -   SECRETARIA DE  AGRICULTURA E MEIO AMBIENTE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605.0022.2.005  – Manutenção da Secretaria de Agricultura e Meio Ambi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0.00.00.80 (23)  Material de Consumo                                                       R$ 15.0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5 -   SECRETARIA DE EDUCAÇÃO, CULTURA ESPORTE E TURISMO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35.2.008  – Manutenção do Ensino Fundament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0.00.00.80 (36)  Material de Consumo                                                        R$  5.0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6 -   SECRETARIA DE OBRAS, VIAÇÃO, TRANSPORTES E SERV. URBANOS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451.0012.1.002  – Pavimentação de Vias Publicas e Passeios Públic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4.90.51.00.00.80 (71)  Obras e Instalações                                                          R$ 3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782.0033.2.015 – Manutenção da Secretaria de Obras Viação , Transp. e Serv. Urban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0.00.00.80 (57) Material de Consumo                                                        R$ 25.000,00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2º.</w:t>
      </w:r>
      <w:r>
        <w:rPr>
          <w:sz w:val="24"/>
        </w:rPr>
        <w:t xml:space="preserve"> A suplementação de que trata o Art. 1º., correrá por conta da anulação dos itens orçamentários  abaixo especificado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4 -   SECRETARIA DE  AGRICULTURA E MEIO AMBIENTE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605.0022.2.005  – Manutenção da Secretaria de Agricultura e Meio Ambi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9.00.00.80 (24)  Outros Serviços de Terceiros – Pessoa Jurídica               R$  7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4.90.52.00.00.80 (77) Equipamento e Material Permanente                                R$   8.0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5 -   SECRETARIA DE EDUCAÇÃO, CULTURA ESPORTE E TURISMO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35.2.008  – Manutenção do Ensino Fundament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90.11.00.00.80 (34)  Venctos e Vantagens fixas – Pessoal Civil                       R$  5.0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6 -   SECRETARIA DE OBRAS, VIAÇÃO, TRANSPORTES E SERV. URBANOS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451.0012.1.002  – Pavimentação de Vias Publicas e Passeios Públic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4.90.51.00.00.90 (92)  Obras e Instalações                                                          R$ 3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782.0033.2.015 – Manutenção da Secretaria de Obras Viação , Transp. e Serviços Urban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90.16.00.00.80 (55)  Outras Despesas Variáveis – Pessoal Civil                     R$ 1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9.00.00.80 (59)  Outros Serviços de Terceiros – Pessoa Jurídica              R$ 15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234" w:firstLine="567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234" w:firstLine="567"/>
        <w:jc w:val="left"/>
        <w:rPr/>
      </w:pPr>
      <w:r>
        <w:rPr>
          <w:b/>
        </w:rPr>
        <w:t>Art. 3º.</w:t>
      </w:r>
      <w:r>
        <w:rPr/>
        <w:t xml:space="preserve">  Este Decreto entra em vigor na data de sua publicaçã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Prefeitura Municipal de Ermo - SC, em 16  de Abril de 200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Prefeito Municipal</w:t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ind w:firstLine="567"/>
        <w:rPr/>
      </w:pPr>
      <w:r>
        <w:rPr/>
        <w:t>Registrado e publicado o presente Decreto, nesta Secretaria, na data supra.</w:t>
      </w:r>
    </w:p>
    <w:p>
      <w:pPr>
        <w:pStyle w:val="Recuodecorpodetexto2"/>
        <w:numPr>
          <w:ilvl w:val="0"/>
          <w:numId w:val="0"/>
        </w:numPr>
        <w:ind w:hanging="0"/>
        <w:outlineLvl w:val="0"/>
        <w:rPr>
          <w:b/>
          <w:b/>
        </w:rPr>
      </w:pPr>
      <w:r>
        <w:rPr>
          <w:b/>
        </w:rPr>
      </w:r>
    </w:p>
    <w:p>
      <w:pPr>
        <w:pStyle w:val="Recuodecorpodetexto2"/>
        <w:numPr>
          <w:ilvl w:val="0"/>
          <w:numId w:val="0"/>
        </w:numPr>
        <w:ind w:hanging="0"/>
        <w:outlineLvl w:val="0"/>
        <w:rPr>
          <w:b/>
          <w:b/>
        </w:rPr>
      </w:pPr>
      <w:r>
        <w:rPr>
          <w:b/>
        </w:rPr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MAGDA  DENISE  DOS  SANTOS</w:t>
      </w:r>
    </w:p>
    <w:p>
      <w:pPr>
        <w:pStyle w:val="Heading3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11, de 02 de Junho de 2003.</w:t>
      </w:r>
    </w:p>
    <w:p>
      <w:pPr>
        <w:pStyle w:val="Heading2"/>
        <w:tabs>
          <w:tab w:val="clear" w:pos="708"/>
          <w:tab w:val="left" w:pos="5387" w:leader="none"/>
        </w:tabs>
        <w:ind w:left="5387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2"/>
        <w:ind w:left="6096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Suplementa Dotações Orçamentárias e dá outras providências.</w:t>
      </w:r>
    </w:p>
    <w:p>
      <w:pPr>
        <w:pStyle w:val="Normal"/>
        <w:ind w:right="49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Textoembloco"/>
        <w:ind w:left="0" w:right="49" w:hanging="0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o Artigo 4º da Lei  N.º 141 (ORC), de 18 de Novembro de 2002 e Artigo 18º da Lei  N.º 137 (LDO), de 04 de Julho de 2002;</w:t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A:</w:t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1º. </w:t>
      </w:r>
      <w:r>
        <w:rPr/>
        <w:t xml:space="preserve"> Fica suplementada a dotação orçamentária do Orçamento Vigente no valor de R$ 97.000,00 (Noventa e sete mil reais), a saber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3 -   SECRETARIA DE ADMINISTRAÇÃO E FINANÇAS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22.0020.2.003  – Manutenção da Secretaria de Administração e Finanç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0.00.00.80 (14)  Material de Consumo</w:t>
        <w:tab/>
        <w:tab/>
        <w:tab/>
        <w:tab/>
        <w:t xml:space="preserve">         R$   12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9.00.00.80 (16)  Outros Serviços de Terceiros – Pessoa Jurídica</w:t>
        <w:tab/>
        <w:t xml:space="preserve">         R$     8.0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4 -   SECRETARIA DE AGRICULTURA E MEIO AMBIENTE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605.0022.2.005  – Manutenção da Secretaria de Agricultura e Meio Ambi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0.00.00.80 (23)  Material de Consumo</w:t>
        <w:tab/>
        <w:tab/>
        <w:tab/>
        <w:tab/>
        <w:t xml:space="preserve">         R$     9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9.00.00.80 (24)  Outros Serviços de Terceiros – Pessoa Jurídica</w:t>
        <w:tab/>
        <w:t xml:space="preserve">          R$    9.0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5 -   SECRETARIA DE EDUCAÇÃO, CULTURA ESPORTE E TURISMO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5.0025.2.007  – Manutenção do Ensino Infant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0.00.00.80 (30)  Material de Consumo</w:t>
        <w:tab/>
        <w:tab/>
        <w:tab/>
        <w:tab/>
        <w:t xml:space="preserve">          R$    2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06.0030.2.012  – Aquisição de Merenda Escola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2.00.00.80 (49)  Material de Distribuição Gratuita</w:t>
        <w:tab/>
        <w:tab/>
        <w:tab/>
        <w:t xml:space="preserve">          R$    2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35.2.008  – Manutenção do Ensino Fundament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0.00.00.80 (36)  Material de Consumo</w:t>
        <w:tab/>
        <w:tab/>
        <w:tab/>
        <w:tab/>
        <w:t xml:space="preserve">          R$    9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9.00.00.80 (37)  Outros Serviços de Terceiros – Pessoa Jurídica</w:t>
        <w:tab/>
        <w:t xml:space="preserve">          R$    3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.812.0028.2.011  – Manutenção do Desporto Am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9.00.00.80 (48)  Outros Serviços de Terceiros – Pessoa Jurídica</w:t>
        <w:tab/>
        <w:t xml:space="preserve">          R$    1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6 -   SECRETARIA DE OBRAS, VIAÇÃO, TRANSPORTES E SERV. URBANOS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782.0033.2.015  – Manutenção da Secr. de Obras, Viação, Transportes e  Serv. Urban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0.00.00.80 (57)  Material de Consumo</w:t>
        <w:tab/>
        <w:tab/>
        <w:tab/>
        <w:tab/>
        <w:t xml:space="preserve">         R$   35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9.00.00.80 (59)  Outros Serviços de Terceiros – Pessoa Jurídica</w:t>
        <w:tab/>
        <w:t xml:space="preserve">          R$    5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452.0032.2.016  – Manutenção e Ampl. da Iluminação Publ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0.00.00.80 (60)  Material de Consumo</w:t>
        <w:tab/>
        <w:tab/>
        <w:tab/>
        <w:tab/>
        <w:t xml:space="preserve">         R$     2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2º.</w:t>
      </w:r>
      <w:r>
        <w:rPr>
          <w:sz w:val="24"/>
        </w:rPr>
        <w:t xml:space="preserve"> A suplementação de que trata o Art. 1º., correrá por conta da anulação dos itens orçamentários  abaixo especificado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3 -   SECRETARIA DE ADMINISTRAÇÃO E FINANÇAS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22.0020.2.003  – Manutenção da Secretaria de Administração e Finanç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90.11.00.00.80 (12)  Vencimentos e Vantagens Fixas – Pessoal Civil</w:t>
        <w:tab/>
        <w:t xml:space="preserve">         R$    6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1.90.13.00.00.80 (13)  Obrigações Patronais </w:t>
        <w:tab/>
        <w:tab/>
        <w:tab/>
        <w:tab/>
        <w:t xml:space="preserve">          R$   3.0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4 -   SECRETARIA DE AGRICULTURA E MEIO AMBIENTE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605.0022.2.005  – Manutenção da Secretaria de Agricultura e Meio Ambi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90.11.00.00.80 (21)  Vencimentos e Vantagens Fixas – Pessoal Civil</w:t>
        <w:tab/>
        <w:t xml:space="preserve">          R$  15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90.13.00.00.80 (22)  Obrigações Patronais</w:t>
        <w:tab/>
        <w:tab/>
        <w:tab/>
        <w:tab/>
        <w:t xml:space="preserve">          R$    3.0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5 -   SECRETARIA DE EDUCAÇÃO, CULTURA ESPORTE E TURISMO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5.0025.2.007  – Manutenção do Ensino Infant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1.90.04.00.00.80 (29)  Contratação por Tempo Determinado          </w:t>
        <w:tab/>
        <w:t xml:space="preserve">          R$    1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90.11.00.00.80 (27)  Vencimentos e Vantagens Fixas – Pessoal Civil</w:t>
        <w:tab/>
        <w:t xml:space="preserve">          R$    1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35.2.008  – Manutenção do Ensino Fundament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1.90.04.00.00.80 (94)  Contratação por Tempo Determinado          </w:t>
        <w:tab/>
        <w:t xml:space="preserve">          R$    1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90.13.00.00.80 (35)  Obrigações Patronais</w:t>
        <w:tab/>
        <w:tab/>
        <w:tab/>
        <w:tab/>
        <w:t xml:space="preserve">          R$  1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90.16.00.00.80 (68)  Outras Despesas Variáveis – Pessoal Civil</w:t>
        <w:tab/>
        <w:t xml:space="preserve">          R$    1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.812.0028.2.011  – Manutenção do Desporto Am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6.00.00.80 (47)  Outros Serviços de Terceiros – Pessoa Física</w:t>
        <w:tab/>
        <w:t xml:space="preserve">          R$    1.0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6 -   SECRETARIA DE OBRAS, VIAÇÃO, TRANSPORTES E SERV. URBANOS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782.0033.2.015  – Manutenção da Secr. de Obras, Viação, Transportes e  Serv. Urban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90.11.00.00.80 (54) Vencimentos e Vantagens Fixas – Pessoal Civil</w:t>
        <w:tab/>
        <w:t xml:space="preserve">         R$   1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4.90.52.00.00.80 (78)  Equipamentos e Material Permanente    </w:t>
        <w:tab/>
        <w:tab/>
        <w:t xml:space="preserve">         R$   30.0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9 -   RESERVA DE CONTINGÊNCIA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9.999.0999.2.019  – Reserva de Contingênc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9.99.99.03.00.80 (64) Outros Riscos e Eventos Fiscais Imprevistos</w:t>
        <w:tab/>
        <w:t xml:space="preserve">         R$   15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234" w:firstLine="567"/>
        <w:jc w:val="left"/>
        <w:rPr/>
      </w:pPr>
      <w:r>
        <w:rPr>
          <w:b/>
        </w:rPr>
        <w:t>Art. 3º.</w:t>
      </w:r>
      <w:r>
        <w:rPr/>
        <w:t xml:space="preserve">  Este Decreto entra em vigor na data de sua publicaçã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Prefeitura Municipal de Ermo - SC, em 02  de Junho de 200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Prefeito Municipal</w:t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ind w:firstLine="567"/>
        <w:rPr/>
      </w:pPr>
      <w:r>
        <w:rPr/>
        <w:t>Registrado e publicado o presente Decreto, nesta Secretaria, na data supra.</w:t>
      </w:r>
    </w:p>
    <w:p>
      <w:pPr>
        <w:pStyle w:val="Recuodecorpodetexto2"/>
        <w:numPr>
          <w:ilvl w:val="0"/>
          <w:numId w:val="0"/>
        </w:numPr>
        <w:ind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ecuodecorpodetexto2"/>
        <w:numPr>
          <w:ilvl w:val="0"/>
          <w:numId w:val="0"/>
        </w:numPr>
        <w:ind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ecuodecorpodetexto2"/>
        <w:numPr>
          <w:ilvl w:val="0"/>
          <w:numId w:val="0"/>
        </w:numPr>
        <w:ind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ecuodecorpodetexto2"/>
        <w:numPr>
          <w:ilvl w:val="0"/>
          <w:numId w:val="0"/>
        </w:numPr>
        <w:ind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MAGDA  DENISE  DOS  SANTOS</w:t>
      </w:r>
    </w:p>
    <w:p>
      <w:pPr>
        <w:pStyle w:val="Heading3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7" w:firstLine="1277"/>
        <w:jc w:val="right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DECRETO  N.º  012,  de  12 de junho de 2003.</w:t>
      </w:r>
    </w:p>
    <w:p>
      <w:pPr>
        <w:pStyle w:val="Normal"/>
        <w:ind w:left="2835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103" w:hanging="0"/>
        <w:rPr>
          <w:b/>
          <w:b/>
        </w:rPr>
      </w:pPr>
      <w:r>
        <w:rPr>
          <w:b/>
        </w:rPr>
        <w:t>Nomeia Comissão Central Organizadora da Vª Festa de Emancipação Político Administrativa e IIIª Festa do Agricultor do  Município de Erm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LTAMIRO  SCHMIDT, </w:t>
      </w:r>
      <w:r>
        <w:rPr/>
        <w:t>Prefeito Municipal de Ermo, no uso de suas atribuições e de conformidade com a Lei Nº 147, de 11 de junho de 200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2835"/>
        <w:rPr>
          <w:u w:val="single"/>
        </w:rPr>
      </w:pPr>
      <w:r>
        <w:rPr>
          <w:u w:val="single"/>
        </w:rPr>
      </w:r>
    </w:p>
    <w:p>
      <w:pPr>
        <w:pStyle w:val="Heading1"/>
        <w:ind w:firstLine="2835"/>
        <w:rPr>
          <w:u w:val="single"/>
        </w:rPr>
      </w:pPr>
      <w:r>
        <w:rPr>
          <w:u w:val="single"/>
        </w:rPr>
        <w:t>RESOLV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851"/>
        <w:jc w:val="both"/>
        <w:rPr/>
      </w:pPr>
      <w:r>
        <w:rPr>
          <w:b/>
        </w:rPr>
        <w:t>Art. 1º</w:t>
      </w:r>
      <w:r>
        <w:rPr/>
        <w:t xml:space="preserve">  Nomear os membros  da Comissão  Central Organizadora da Vª Festa de Emancipação Político Administrativa e IIIª Festa do Agricultor, como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spacing w:lineRule="auto" w:line="360"/>
        <w:ind w:left="851" w:firstLine="68"/>
        <w:jc w:val="both"/>
        <w:rPr/>
      </w:pPr>
      <w:r>
        <w:rPr/>
        <w:t>Presidente:  Maria Odete da Ros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spacing w:lineRule="auto" w:line="360"/>
        <w:ind w:left="851" w:firstLine="68"/>
        <w:jc w:val="both"/>
        <w:rPr/>
      </w:pPr>
      <w:r>
        <w:rPr/>
        <w:t>Tesoureiro:  Márcio Luiz Abatt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spacing w:lineRule="auto" w:line="360"/>
        <w:ind w:left="851" w:firstLine="68"/>
        <w:jc w:val="both"/>
        <w:rPr/>
      </w:pPr>
      <w:r>
        <w:rPr/>
        <w:t>Secretário:   Magda Denise dos Sant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Art. 2º</w:t>
      </w:r>
      <w:r>
        <w:rPr/>
        <w:t xml:space="preserve"> Os membros da Comissão não serão remunerados e seus serviços serão considerados relevant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Art. 3º</w:t>
      </w:r>
      <w:r>
        <w:rPr/>
        <w:t xml:space="preserve"> Este Decreto entra em vigor na data de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Prefeitura Municipal de Ermo - SC, em 12 de junho de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ALTAMIRO  SCHMIDT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Publicado e registrado o presente Decreto nesta Secretaria, na data supr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GDA DENISE DOS SANTOS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Secretária de Administração e Finanç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jc w:val="right"/>
        <w:rPr>
          <w:b/>
          <w:b/>
          <w:sz w:val="32"/>
        </w:rPr>
      </w:pPr>
      <w:r>
        <w:rPr>
          <w:b/>
          <w:sz w:val="32"/>
        </w:rPr>
        <w:t>DECRETO Nº 013 de 13 de junho de 2003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TextBodyIndent"/>
        <w:spacing w:lineRule="auto" w:line="240"/>
        <w:ind w:left="5103" w:hanging="0"/>
        <w:rPr>
          <w:b/>
          <w:b/>
        </w:rPr>
      </w:pPr>
      <w:r>
        <w:rPr>
          <w:b/>
        </w:rPr>
        <w:t>Dispõe Sobre a Nomeação do Conselho Municipal de Saúde, do Município de Ermo e dá Outras Providências.</w:t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LTAMIRO  SCHMIDT</w:t>
      </w:r>
      <w:r>
        <w:rPr/>
        <w:t>, Prefeito Municipal de Ermo, Estado de Santa Catarina, no uso de suas atribuições legais e com base no que determina o Art. 4º  da Lei  Nº 004, de 16 de janeiro de 1997;</w:t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261" w:hanging="0"/>
        <w:jc w:val="both"/>
        <w:rPr>
          <w:sz w:val="28"/>
          <w:u w:val="single"/>
        </w:rPr>
      </w:pPr>
      <w:r>
        <w:rPr>
          <w:b/>
          <w:sz w:val="28"/>
          <w:u w:val="single"/>
        </w:rPr>
        <w:t>DECRETA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Art. 1º  </w:t>
      </w:r>
      <w:r>
        <w:rPr/>
        <w:t>Ficam nomeados os membros Titulares e Suplentes do Conselho Municipal de Saúde do município de Ermo, conforme estabelece a seguir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  <w:t>I   - REPRESENTANTES DO GOVERN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a) Representante da Secretaria Municipal de Saúde e Promoção Social;</w:t>
      </w:r>
    </w:p>
    <w:p>
      <w:pPr>
        <w:pStyle w:val="Heading1"/>
        <w:ind w:firstLine="1134"/>
        <w:rPr>
          <w:sz w:val="10"/>
        </w:rPr>
      </w:pPr>
      <w:r>
        <w:rPr>
          <w:sz w:val="10"/>
        </w:rPr>
      </w:r>
    </w:p>
    <w:p>
      <w:pPr>
        <w:pStyle w:val="Heading1"/>
        <w:ind w:firstLine="1134"/>
        <w:rPr/>
      </w:pPr>
      <w:r>
        <w:rPr/>
        <w:t>Titular:    Keite Coelho</w:t>
      </w:r>
    </w:p>
    <w:p>
      <w:pPr>
        <w:pStyle w:val="Heading1"/>
        <w:ind w:firstLine="1134"/>
        <w:rPr/>
      </w:pPr>
      <w:r>
        <w:rPr/>
        <w:t>Suplente: Gizele Ferraz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b) Representante da Sec. Municipal de Educação, Cultura, Esporte e Turismo;</w:t>
      </w:r>
    </w:p>
    <w:p>
      <w:pPr>
        <w:pStyle w:val="Heading1"/>
        <w:ind w:firstLine="1134"/>
        <w:rPr>
          <w:sz w:val="8"/>
        </w:rPr>
      </w:pPr>
      <w:r>
        <w:rPr>
          <w:sz w:val="8"/>
        </w:rPr>
      </w:r>
    </w:p>
    <w:p>
      <w:pPr>
        <w:pStyle w:val="Heading1"/>
        <w:ind w:firstLine="1134"/>
        <w:rPr/>
      </w:pPr>
      <w:r>
        <w:rPr/>
        <w:t>Titular:    Maria Odete da Rosa</w:t>
      </w:r>
    </w:p>
    <w:p>
      <w:pPr>
        <w:pStyle w:val="Normal"/>
        <w:ind w:firstLine="1134"/>
        <w:jc w:val="both"/>
        <w:rPr/>
      </w:pPr>
      <w:r>
        <w:rPr/>
        <w:t>Suplente: Miriam Coelho Fernand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c) Representante da Secretaria Municipal de Agricultura e Meio Ambiente</w:t>
      </w:r>
    </w:p>
    <w:p>
      <w:pPr>
        <w:pStyle w:val="Heading1"/>
        <w:ind w:firstLine="1134"/>
        <w:rPr>
          <w:sz w:val="10"/>
        </w:rPr>
      </w:pPr>
      <w:r>
        <w:rPr>
          <w:sz w:val="10"/>
        </w:rPr>
      </w:r>
    </w:p>
    <w:p>
      <w:pPr>
        <w:pStyle w:val="Heading1"/>
        <w:ind w:firstLine="1134"/>
        <w:rPr/>
      </w:pPr>
      <w:r>
        <w:rPr/>
        <w:t>Titular:    Daniel Borges</w:t>
      </w:r>
    </w:p>
    <w:p>
      <w:pPr>
        <w:pStyle w:val="Heading1"/>
        <w:ind w:firstLine="1134"/>
        <w:rPr/>
      </w:pPr>
      <w:r>
        <w:rPr/>
        <w:t>Suplente: Viviane Severino Mateu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II - REPRESENTANTES DOS PRESTADORES DE SERVIÇO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a) Representantes das Unidades Sanitárias</w:t>
      </w:r>
    </w:p>
    <w:p>
      <w:pPr>
        <w:pStyle w:val="Heading6"/>
        <w:ind w:left="1134" w:hanging="0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Heading6"/>
        <w:ind w:left="113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Titular:    Raquel Angeloni</w:t>
      </w:r>
    </w:p>
    <w:p>
      <w:pPr>
        <w:pStyle w:val="Heading6"/>
        <w:ind w:left="113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uplente: Antônia de Fátima Reinald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rPr/>
      </w:pPr>
      <w:r>
        <w:rPr/>
        <w:t>b) Representante dos Profissionais da Saúde:</w:t>
      </w:r>
    </w:p>
    <w:p>
      <w:pPr>
        <w:pStyle w:val="Heading1"/>
        <w:ind w:firstLine="1134"/>
        <w:rPr>
          <w:sz w:val="10"/>
        </w:rPr>
      </w:pPr>
      <w:r>
        <w:rPr>
          <w:sz w:val="10"/>
        </w:rPr>
      </w:r>
    </w:p>
    <w:p>
      <w:pPr>
        <w:pStyle w:val="Heading1"/>
        <w:ind w:firstLine="1134"/>
        <w:rPr/>
      </w:pPr>
      <w:r>
        <w:rPr/>
        <w:t>Titular:    Romilton Jasper Rech</w:t>
      </w:r>
    </w:p>
    <w:p>
      <w:pPr>
        <w:pStyle w:val="Normal"/>
        <w:ind w:firstLine="1134"/>
        <w:jc w:val="both"/>
        <w:rPr/>
      </w:pPr>
      <w:r>
        <w:rPr/>
        <w:t>Suplente: Simone Florenci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III - REPRESENTANTES DOS USUÁRIO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a)  Representante da Comissão da Igreja Católica;</w:t>
      </w:r>
    </w:p>
    <w:p>
      <w:pPr>
        <w:pStyle w:val="Heading6"/>
        <w:ind w:left="1134" w:hanging="0"/>
        <w:rPr>
          <w:b w:val="false"/>
          <w:b w:val="false"/>
          <w:bCs w:val="false"/>
          <w:sz w:val="8"/>
        </w:rPr>
      </w:pPr>
      <w:r>
        <w:rPr>
          <w:b w:val="false"/>
          <w:bCs w:val="false"/>
        </w:rPr>
        <w:t xml:space="preserve"> </w:t>
      </w:r>
    </w:p>
    <w:p>
      <w:pPr>
        <w:pStyle w:val="Heading6"/>
        <w:ind w:left="1134" w:hanging="0"/>
        <w:rPr>
          <w:b w:val="false"/>
          <w:b w:val="false"/>
          <w:bCs w:val="false"/>
          <w:lang w:val="es-ES_tradnl"/>
        </w:rPr>
      </w:pPr>
      <w:r>
        <w:rPr>
          <w:b w:val="false"/>
          <w:bCs w:val="false"/>
          <w:lang w:val="es-ES_tradnl"/>
        </w:rPr>
        <w:t>Titular:     Jonas Della Vecchia</w:t>
      </w:r>
    </w:p>
    <w:p>
      <w:pPr>
        <w:pStyle w:val="Heading6"/>
        <w:ind w:left="113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uplente:  Ângela Maria Gobatto Henrique</w:t>
      </w:r>
    </w:p>
    <w:p>
      <w:pPr>
        <w:pStyle w:val="Normal"/>
        <w:ind w:firstLine="184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43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b)  Representante da APP  do Colégio Estadual  Pedro Simon</w:t>
      </w:r>
    </w:p>
    <w:p>
      <w:pPr>
        <w:pStyle w:val="Heading6"/>
        <w:ind w:left="1134" w:hanging="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Heading6"/>
        <w:ind w:left="113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Titular:    Mariléia Bitencourt Farias</w:t>
      </w:r>
    </w:p>
    <w:p>
      <w:pPr>
        <w:pStyle w:val="Normal"/>
        <w:ind w:firstLine="1134"/>
        <w:jc w:val="both"/>
        <w:rPr/>
      </w:pPr>
      <w:r>
        <w:rPr/>
        <w:t>Suplente: Sidnei Fontana Sim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c)  Representante da Pastoral da Saúde</w:t>
      </w:r>
    </w:p>
    <w:p>
      <w:pPr>
        <w:pStyle w:val="Heading2"/>
        <w:ind w:firstLine="1134"/>
        <w:rPr>
          <w:sz w:val="8"/>
          <w:u w:val="none"/>
        </w:rPr>
      </w:pPr>
      <w:r>
        <w:rPr>
          <w:sz w:val="8"/>
          <w:u w:val="none"/>
        </w:rPr>
      </w:r>
    </w:p>
    <w:p>
      <w:pPr>
        <w:pStyle w:val="Heading2"/>
        <w:ind w:firstLine="1134"/>
        <w:rPr>
          <w:u w:val="none"/>
        </w:rPr>
      </w:pPr>
      <w:r>
        <w:rPr>
          <w:u w:val="none"/>
        </w:rPr>
        <w:t>Titular:    Tereza Serafim Acordi</w:t>
      </w:r>
    </w:p>
    <w:p>
      <w:pPr>
        <w:pStyle w:val="Heading1"/>
        <w:ind w:firstLine="1134"/>
        <w:rPr/>
      </w:pPr>
      <w:r>
        <w:rPr/>
        <w:t>Suplente: Maristella Trichês Acord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d)  Representante da Igreja Evangélica</w:t>
      </w:r>
    </w:p>
    <w:p>
      <w:pPr>
        <w:pStyle w:val="Heading6"/>
        <w:ind w:firstLine="1134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Heading6"/>
        <w:ind w:firstLine="1134"/>
        <w:rPr>
          <w:b w:val="false"/>
          <w:b w:val="false"/>
          <w:bCs w:val="false"/>
        </w:rPr>
      </w:pPr>
      <w:r>
        <w:rPr>
          <w:b w:val="false"/>
          <w:bCs w:val="false"/>
        </w:rPr>
        <w:t>Titular:     Elias Nagel</w:t>
      </w:r>
    </w:p>
    <w:p>
      <w:pPr>
        <w:pStyle w:val="Heading1"/>
        <w:ind w:firstLine="1134"/>
        <w:rPr/>
      </w:pPr>
      <w:r>
        <w:rPr/>
        <w:t>Suplente:  João Morae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e)  Representante da Pastoral da Criança</w:t>
      </w:r>
    </w:p>
    <w:p>
      <w:pPr>
        <w:pStyle w:val="Heading6"/>
        <w:ind w:firstLine="1134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Heading6"/>
        <w:ind w:firstLine="1134"/>
        <w:rPr>
          <w:b w:val="false"/>
          <w:b w:val="false"/>
          <w:bCs w:val="false"/>
        </w:rPr>
      </w:pPr>
      <w:r>
        <w:rPr>
          <w:b w:val="false"/>
          <w:bCs w:val="false"/>
        </w:rPr>
        <w:t>Titular:    Marta Maria Barros de Souza</w:t>
      </w:r>
    </w:p>
    <w:p>
      <w:pPr>
        <w:pStyle w:val="Heading1"/>
        <w:ind w:firstLine="1134"/>
        <w:rPr/>
      </w:pPr>
      <w:r>
        <w:rPr/>
        <w:t>Suplente: Davina Tomaz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Art. 2º </w:t>
      </w:r>
      <w:r>
        <w:rPr/>
        <w:t>O Secretário Municipal de Saúde e Promoção Social, é membro nato do Conselho Municipal de Saúde (CMS) e será o seu 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Art. 3º</w:t>
      </w:r>
      <w:r>
        <w:rPr/>
        <w:t xml:space="preserve"> O mandato dos Conselheiros será de 02 (dois) anos, podendo ser renovado por igual perío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Art. 4º</w:t>
      </w:r>
      <w:r>
        <w:rPr/>
        <w:t xml:space="preserve"> A função de conselheiro não será  remunerado, considerando-se como serviço público relevan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Art. 5º </w:t>
      </w:r>
      <w:r>
        <w:rPr/>
        <w:t>Este Decreto entra em vigor na data de sua publicaçã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8"/>
        <w:ind w:firstLine="567"/>
        <w:rPr>
          <w:b/>
          <w:b/>
          <w:bCs/>
        </w:rPr>
      </w:pPr>
      <w:r>
        <w:rPr>
          <w:b/>
          <w:bCs/>
        </w:rPr>
        <w:t>Prefeitura Municipal de Ermo - SC, em 13 de junho de 200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debalo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Prefeito Municipal</w:t>
      </w:r>
    </w:p>
    <w:p>
      <w:pPr>
        <w:pStyle w:val="TextBodyIndent"/>
        <w:spacing w:lineRule="auto" w:line="240"/>
        <w:ind w:hanging="0"/>
        <w:jc w:val="center"/>
        <w:rPr>
          <w:sz w:val="10"/>
        </w:rPr>
      </w:pPr>
      <w:r>
        <w:rPr>
          <w:sz w:val="10"/>
        </w:rPr>
      </w:r>
    </w:p>
    <w:p>
      <w:pPr>
        <w:pStyle w:val="TextBodyIndent"/>
        <w:spacing w:lineRule="auto" w:line="240"/>
        <w:ind w:hanging="0"/>
        <w:jc w:val="center"/>
        <w:rPr>
          <w:sz w:val="10"/>
        </w:rPr>
      </w:pPr>
      <w:r>
        <w:rPr>
          <w:sz w:val="10"/>
        </w:rPr>
      </w:r>
    </w:p>
    <w:p>
      <w:pPr>
        <w:pStyle w:val="TextBodyIndent"/>
        <w:ind w:firstLine="567"/>
        <w:rPr/>
      </w:pPr>
      <w:r>
        <w:rPr/>
        <w:t>Registrado e publicado o presente Decreto, nesta Secretaria, na data supra.</w:t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MAGDA  DENISE  DOS  SANTOS</w:t>
      </w:r>
    </w:p>
    <w:p>
      <w:pPr>
        <w:pStyle w:val="Heading3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14, de 24 de Junho de 2003.</w:t>
      </w:r>
    </w:p>
    <w:p>
      <w:pPr>
        <w:pStyle w:val="Heading2"/>
        <w:tabs>
          <w:tab w:val="clear" w:pos="708"/>
          <w:tab w:val="left" w:pos="5387" w:leader="none"/>
        </w:tabs>
        <w:ind w:left="5387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2"/>
        <w:ind w:left="6096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Suplementa Dotações Orçamentárias e dá outras providências.</w:t>
      </w:r>
    </w:p>
    <w:p>
      <w:pPr>
        <w:pStyle w:val="Normal"/>
        <w:ind w:right="49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Textoembloco"/>
        <w:ind w:left="0" w:right="49" w:hanging="0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o Artigo 5º da Lei  N.º 141 (ORC), de 18 de Novembro de 2002;</w:t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Normal"/>
        <w:ind w:left="3119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A:</w:t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1º. </w:t>
      </w:r>
      <w:r>
        <w:rPr/>
        <w:t xml:space="preserve"> Fica suplementada a dotação orçamentária do Orçamento Vigente no valor de R$ 26.000,00 (vinte e seis mil reais) , a saber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2 -   GABINETE DO PREFEITO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22.0019.2.002  – Manutenção do Gabinete do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0.00.00.80 (9)  Material de Consumo</w:t>
        <w:tab/>
        <w:tab/>
        <w:tab/>
        <w:tab/>
        <w:t xml:space="preserve">         R$     5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9.36.00.80 (11)  Outros Serviços de Terceiros – Pessoa Física</w:t>
        <w:tab/>
        <w:t xml:space="preserve">         R$     7.0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3 -   SECRETARIA DE ADMINISTRAÇÃO E FINANÇAS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22.0020.2.003  – Manutenção da Secretaria de Administração e Finanç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0.00.00.80 (14)  Material de Consumo</w:t>
        <w:tab/>
        <w:tab/>
        <w:tab/>
        <w:tab/>
        <w:t xml:space="preserve">         R$     5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9.00.00.80 (16)  Outros Serviços de Terceiros – Pessoa Jurídica</w:t>
        <w:tab/>
        <w:t xml:space="preserve">         R$     5.0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5 -   SECRETARIA DE EDUCAÇÃO, CULTURA ESPORTE E TURISMO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35.2.008  – Manutenção do Ensino Fundament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4.90.52.00.00.80 (39) Equipamento e Material Permanente          </w:t>
        <w:tab/>
        <w:t xml:space="preserve">          R$    4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Heading4"/>
        <w:rPr/>
      </w:pPr>
      <w:r>
        <w:rPr/>
        <w:t>Total            R$   26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2º.</w:t>
      </w:r>
      <w:r>
        <w:rPr>
          <w:sz w:val="24"/>
        </w:rPr>
        <w:t xml:space="preserve"> A suplementação de que trata o Art. 1º., correrá por conta do excesso de arrecadação do exercício corrente no valor de R$ 22.473,26 (vinte e dois mil, quatrocentos e setenta e três reais e vinte e seis centavos), e  pelo superávit financeiro do exercício anterior no valor de R$ 3.526,74 (três mil, quinhentos e vinte e seis reais e setenta e quatro centavo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234" w:firstLine="567"/>
        <w:jc w:val="left"/>
        <w:rPr/>
      </w:pPr>
      <w:r>
        <w:rPr>
          <w:b/>
        </w:rPr>
        <w:t>Art. 3º.</w:t>
      </w:r>
      <w:r>
        <w:rPr/>
        <w:t xml:space="preserve">  Este Decreto entra em vigor na data de sua publicaçã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Prefeitura Municipal de Ermo - SC, em 24  de Junho de 200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Prefeito Municipal</w:t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ind w:firstLine="567"/>
        <w:rPr/>
      </w:pPr>
      <w:r>
        <w:rPr/>
        <w:t>Registrado e publicado o presente Decreto, nesta Secretaria, na data supra.</w:t>
      </w:r>
    </w:p>
    <w:p>
      <w:pPr>
        <w:pStyle w:val="Recuodecorpodetexto2"/>
        <w:numPr>
          <w:ilvl w:val="0"/>
          <w:numId w:val="0"/>
        </w:numPr>
        <w:ind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ecuodecorpodetexto2"/>
        <w:numPr>
          <w:ilvl w:val="0"/>
          <w:numId w:val="0"/>
        </w:numPr>
        <w:ind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MAGDA  DENISE  DOS  SANTOS</w:t>
      </w:r>
    </w:p>
    <w:p>
      <w:pPr>
        <w:pStyle w:val="Heading3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1985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>DECRETO  Nº  015, de 24 de julho de 2003.</w:t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Nomeia os Membros do Conselho Municipal de Acompanhamento e Controle Social do Programa de Garantia de Renda Mínima e dá outras providências.</w:t>
      </w:r>
    </w:p>
    <w:p>
      <w:pPr>
        <w:pStyle w:val="Normal"/>
        <w:ind w:left="2835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LTAMIRO SCHMIDT</w:t>
      </w:r>
      <w:r>
        <w:rPr>
          <w:sz w:val="24"/>
        </w:rPr>
        <w:t>, Prefeito Municipal de Ermo, Estado de Santa Catarina, no uso da competência que lhe confere o § 1º, do Art. 4º, da Lei Nº 113, de 09 de julho de 2001;</w:t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3402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DECRETA:</w:t>
      </w:r>
    </w:p>
    <w:p>
      <w:pPr>
        <w:pStyle w:val="Normal"/>
        <w:ind w:left="2268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 1º</w:t>
      </w:r>
      <w:r>
        <w:rPr>
          <w:sz w:val="24"/>
        </w:rPr>
        <w:t xml:space="preserve"> Ficam nomeados os Membros do Conselho Municipal de Acompanhamento e Controle Social do Programa de Garantia de Renda Mínima, conforme estabelece a seguir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I - REPRESENTANTE DA SECRETARIA DE ADMINISTRAÇÃO MUNICIPAL: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6"/>
        </w:rPr>
      </w:pP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8931" w:leader="none"/>
        </w:tabs>
        <w:ind w:left="709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)  Secretaria Municipal de Educação, Cultura, Esporte e Turismo:</w:t>
      </w:r>
    </w:p>
    <w:p>
      <w:pPr>
        <w:pStyle w:val="Normal"/>
        <w:tabs>
          <w:tab w:val="clear" w:pos="708"/>
          <w:tab w:val="left" w:pos="8931" w:leader="none"/>
        </w:tabs>
        <w:ind w:firstLine="1134"/>
        <w:jc w:val="both"/>
        <w:rPr>
          <w:sz w:val="24"/>
        </w:rPr>
      </w:pPr>
      <w:r>
        <w:rPr>
          <w:sz w:val="24"/>
        </w:rPr>
        <w:t>-  Maria Odete da Rosa.</w:t>
      </w:r>
    </w:p>
    <w:p>
      <w:pPr>
        <w:pStyle w:val="Normal"/>
        <w:tabs>
          <w:tab w:val="clear" w:pos="708"/>
          <w:tab w:val="left" w:pos="8931" w:leader="none"/>
        </w:tabs>
        <w:ind w:left="927" w:hanging="0"/>
        <w:jc w:val="both"/>
        <w:rPr>
          <w:sz w:val="16"/>
        </w:rPr>
      </w:pPr>
      <w:r>
        <w:rPr>
          <w:sz w:val="16"/>
        </w:rPr>
      </w:r>
    </w:p>
    <w:p>
      <w:pPr>
        <w:pStyle w:val="Recuodecorpodetexto3"/>
        <w:rPr/>
      </w:pPr>
      <w:r>
        <w:rPr/>
        <w:t>II - REPRESENTANTE DOS PROFESSORES DA REDE MUNICIPAL DE ENSINO:</w:t>
      </w:r>
    </w:p>
    <w:p>
      <w:pPr>
        <w:pStyle w:val="Normal"/>
        <w:tabs>
          <w:tab w:val="clear" w:pos="708"/>
          <w:tab w:val="left" w:pos="8931" w:leader="none"/>
        </w:tabs>
        <w:ind w:left="85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jc w:val="both"/>
        <w:rPr>
          <w:sz w:val="24"/>
        </w:rPr>
      </w:pPr>
      <w:r>
        <w:rPr>
          <w:sz w:val="24"/>
        </w:rPr>
        <w:t>- Vânia Moro da Silva.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Recuodecorpodetexto3"/>
        <w:rPr/>
      </w:pPr>
      <w:r>
        <w:rPr/>
        <w:t>III - REPRESENTANTE DA APP DA ESCOLA DE EDUCAÇÃO BÁSICA PEDRO SIMON: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left="113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Antônio Luiz Abatti.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Recuodecorpodetexto3"/>
        <w:rPr/>
      </w:pPr>
      <w:r>
        <w:rPr/>
        <w:t>IV  -  REPRESENTANTE DA PASTORAL DA CRIANÇA:</w:t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jc w:val="both"/>
        <w:rPr>
          <w:sz w:val="24"/>
        </w:rPr>
      </w:pPr>
      <w:r>
        <w:rPr>
          <w:sz w:val="24"/>
        </w:rPr>
        <w:t>-  Angela Maria Gobatto Henrique.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Recuodecorpodetexto3"/>
        <w:rPr/>
      </w:pPr>
      <w:r>
        <w:rPr/>
        <w:t>V  -  REPRESENTANTE DA CAIXA ECONÔMICA FEDERAL:</w:t>
      </w:r>
    </w:p>
    <w:p>
      <w:pPr>
        <w:pStyle w:val="Heading9"/>
        <w:ind w:firstLine="1134"/>
        <w:rPr/>
      </w:pPr>
      <w:r>
        <w:rPr>
          <w:sz w:val="24"/>
        </w:rPr>
        <w:t xml:space="preserve">-  </w:t>
      </w:r>
      <w:r>
        <w:rPr>
          <w:b/>
          <w:sz w:val="24"/>
        </w:rPr>
        <w:t>Gilberto Onofre da Luz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O mandato dos membros do Conselho Municipal de Acompanhamento e Controle Social do Programa de Garantia de Renda Mínima, será de 02 (dois) anos, permitida a recondução.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/>
      </w:pPr>
      <w:r>
        <w:rPr>
          <w:b/>
          <w:sz w:val="24"/>
        </w:rPr>
        <w:t xml:space="preserve">Art.  3º.  </w:t>
      </w:r>
      <w:r>
        <w:rPr>
          <w:sz w:val="24"/>
        </w:rPr>
        <w:t>A participação no conselho não será remunerada, ressalvado o ressarcimento das despesas necessárias à participação nas reuniões.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/>
      </w:pPr>
      <w:r>
        <w:rPr>
          <w:b/>
          <w:sz w:val="24"/>
        </w:rPr>
        <w:t>Art. 4º.</w:t>
      </w:r>
      <w:r>
        <w:rPr>
          <w:sz w:val="24"/>
        </w:rPr>
        <w:t xml:space="preserve"> Este Decreto entra em vigor na data de sua publicação.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ura Municipal de Ermo – SC.,  em 24 de julho de 2003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LTAMIRO  SCHMIDT</w:t>
      </w:r>
    </w:p>
    <w:p>
      <w:pPr>
        <w:pStyle w:val="Heading2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rPr>
          <w:b/>
          <w:b/>
          <w:i/>
          <w:i/>
        </w:rPr>
      </w:pPr>
      <w:r>
        <w:rPr>
          <w:b/>
          <w:i/>
        </w:rPr>
        <w:t>Registrado e publicado o presente Decreto, nesta Secretaria, na data supra.</w:t>
      </w:r>
    </w:p>
    <w:p>
      <w:pPr>
        <w:pStyle w:val="Normal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numPr>
          <w:ilvl w:val="0"/>
          <w:numId w:val="0"/>
        </w:numPr>
        <w:ind w:firstLine="1999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0"/>
        <w:rPr>
          <w:b/>
          <w:b/>
        </w:rPr>
      </w:pPr>
      <w:r>
        <w:rPr>
          <w:b/>
        </w:rPr>
        <w:t>MAGDA  DENISE DOS  SANTOS</w:t>
      </w:r>
    </w:p>
    <w:p>
      <w:pPr>
        <w:pStyle w:val="Recuodecorpodetexto2"/>
        <w:numPr>
          <w:ilvl w:val="0"/>
          <w:numId w:val="0"/>
        </w:numPr>
        <w:tabs>
          <w:tab w:val="clear" w:pos="708"/>
          <w:tab w:val="left" w:pos="-1134" w:leader="none"/>
          <w:tab w:val="left" w:pos="0" w:leader="none"/>
        </w:tabs>
        <w:ind w:hanging="0"/>
        <w:jc w:val="center"/>
        <w:outlineLvl w:val="0"/>
        <w:rPr/>
      </w:pPr>
      <w:r>
        <w:rPr/>
        <w:t>Secretária de Administração e Finanç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198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 Nº  016, de 25 de julho de 2003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49" w:hanging="0"/>
        <w:rPr/>
      </w:pPr>
      <w:r>
        <w:rPr/>
      </w:r>
    </w:p>
    <w:p>
      <w:pPr>
        <w:pStyle w:val="Recuodecorpodetexto3"/>
        <w:spacing w:lineRule="auto" w:line="360"/>
        <w:ind w:left="5670" w:hanging="0"/>
        <w:rPr>
          <w:i/>
          <w:i/>
          <w:iCs/>
        </w:rPr>
      </w:pPr>
      <w:r>
        <w:rPr>
          <w:i/>
          <w:iCs/>
        </w:rPr>
        <w:t>Nomeia Membros do Conselho Municipal da Cultura, e dá outras providências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LTAMIRO  SCHMIDT,</w:t>
      </w:r>
      <w:r>
        <w:rPr>
          <w:sz w:val="24"/>
        </w:rPr>
        <w:t xml:space="preserve"> Prefeito Municipal de Ermo, Estado de Santa Catarina, no uso da competência que lhe confere com o Art. 3º da Lei Municipal  Nº 025/97, de 25 de junho de 1997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2977"/>
        <w:jc w:val="left"/>
        <w:rPr>
          <w:sz w:val="28"/>
        </w:rPr>
      </w:pPr>
      <w:r>
        <w:rPr>
          <w:sz w:val="28"/>
        </w:rPr>
        <w:t>DECRE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 Ficam nomeados os Membros do Conselho Municipal da Cultura, que será composto de 05 (cinco) efetivos e 03 (três) suplentes, personalidades de reconhecida idoneidade e representativas da cultur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Titulares:</w:t>
      </w:r>
      <w:r>
        <w:rPr>
          <w:b/>
          <w:sz w:val="24"/>
        </w:rPr>
        <w:tab/>
        <w:tab/>
        <w:tab/>
        <w:tab/>
        <w:tab/>
        <w:tab/>
      </w:r>
      <w:r>
        <w:rPr>
          <w:b/>
          <w:sz w:val="24"/>
          <w:u w:val="single"/>
        </w:rPr>
        <w:t>Suplente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iovani dos Santos Gregorini</w:t>
        <w:tab/>
        <w:tab/>
        <w:tab/>
        <w:t>Aline Mezzari Serafim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Mariléia Bitencourt Farias</w:t>
        <w:tab/>
        <w:tab/>
        <w:tab/>
        <w:tab/>
        <w:t>Jonas Della Vech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exandre Acordi</w:t>
        <w:tab/>
        <w:tab/>
        <w:tab/>
        <w:tab/>
        <w:tab/>
        <w:t>Elisabet Brülinger Pave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ete Rubens Rocha Rodecz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ice Mezzari Serafi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O mandato dos membros do Conselho Municipal da Cultura, será de 03 (três) anos, sendo  permitida a recond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 As funções dos membros do Conselho Municipal da Cultura, serão consideradas de relevante interesse público e exercidas sem ônus para o município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TextBodyIndent"/>
        <w:ind w:right="-234" w:firstLine="567"/>
        <w:jc w:val="left"/>
        <w:rPr/>
      </w:pPr>
      <w:r>
        <w:rPr>
          <w:b/>
        </w:rPr>
        <w:t>Art. 4º</w:t>
      </w:r>
      <w:r>
        <w:rPr/>
        <w:t xml:space="preserve">  Este Decreto entra em vigor na data de sua publicação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firstLine="567"/>
        <w:rPr/>
      </w:pPr>
      <w:r>
        <w:rPr/>
        <w:t>Prefeitura Municipal de Ermo - SC., em 25 de julho de 2003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ind w:hanging="0"/>
        <w:jc w:val="center"/>
        <w:rPr/>
      </w:pPr>
      <w:r>
        <w:rPr/>
        <w:t>Prefeito Municipal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firstLine="1418"/>
        <w:rPr/>
      </w:pPr>
      <w:r>
        <w:rPr/>
        <w:t>Registrado e publicado o presente Decreto, nesta Secretaria, na data supra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MAGDA  DENISE  DOS  SANTOS</w:t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17, de 25 de Julho de 2003.</w:t>
      </w:r>
    </w:p>
    <w:p>
      <w:pPr>
        <w:pStyle w:val="Heading2"/>
        <w:tabs>
          <w:tab w:val="clear" w:pos="708"/>
          <w:tab w:val="left" w:pos="5387" w:leader="none"/>
        </w:tabs>
        <w:ind w:left="5387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6096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Suplementa Dotação Orçamentária e dá outras providências.</w:t>
      </w:r>
    </w:p>
    <w:p>
      <w:pPr>
        <w:pStyle w:val="Normal"/>
        <w:ind w:right="49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right="49" w:hanging="0"/>
        <w:rPr>
          <w:sz w:val="16"/>
        </w:rPr>
      </w:pPr>
      <w:r>
        <w:rPr>
          <w:sz w:val="16"/>
        </w:rPr>
      </w:r>
    </w:p>
    <w:p>
      <w:pPr>
        <w:pStyle w:val="Textoembloco"/>
        <w:ind w:left="0" w:right="49" w:hanging="0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o Artigo 4º da Lei  N.º 141 (ORC), de 18 de Dezembro de 2002 e Artigo 18º da Lei  N.º 137 (LDO), de 04 de Julho de 2002;</w:t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A:</w:t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1º. </w:t>
      </w:r>
      <w:r>
        <w:rPr/>
        <w:t xml:space="preserve"> Fica suplementada a dotação orçamentária do Orçamento Vigente no valor de R$ 2.000,00 (dois  mil reais), a saber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1 -   CÂMARA MUNICIPAL DE VEREADORES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1.031.0018.2.001  – Manutenção da Câmara Municipal de Vereado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6.00.00.80 (05) Outros Serviços de Terceiros – Pessoa Física                R$ 2.0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2º.</w:t>
      </w:r>
      <w:r>
        <w:rPr>
          <w:sz w:val="24"/>
        </w:rPr>
        <w:t xml:space="preserve"> A suplementação de que trata o Art. 1º., correrá por conta da anulação do item orçamentário  abaixo especificad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1 -   CÂMARA MUNICIPAL DE VEREADORES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1.031.0018.2.001  – Manutenção da Câmara Municipal de Vereado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4.90.52.00.00.80 (06) Equipamentos e Material Permanente                            R$ 2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234" w:firstLine="567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234" w:firstLine="567"/>
        <w:jc w:val="left"/>
        <w:rPr/>
      </w:pPr>
      <w:r>
        <w:rPr>
          <w:b/>
        </w:rPr>
        <w:t>Art. 3º.</w:t>
      </w:r>
      <w:r>
        <w:rPr/>
        <w:t xml:space="preserve">  Este Decreto entra em vigor na data de sua publicaçã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Prefeitura Municipal de Ermo - SC, em 25  de Julho de 200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Prefeito Municipal</w:t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ind w:firstLine="567"/>
        <w:rPr/>
      </w:pPr>
      <w:r>
        <w:rPr/>
        <w:t>Registrado e publicado o presente Decreto, nesta Secretaria, na data supra.</w:t>
      </w:r>
    </w:p>
    <w:p>
      <w:pPr>
        <w:pStyle w:val="Recuodecorpodetexto2"/>
        <w:numPr>
          <w:ilvl w:val="0"/>
          <w:numId w:val="0"/>
        </w:numPr>
        <w:ind w:hanging="0"/>
        <w:outlineLvl w:val="0"/>
        <w:rPr>
          <w:b/>
          <w:b/>
        </w:rPr>
      </w:pPr>
      <w:r>
        <w:rPr>
          <w:b/>
        </w:rPr>
      </w:r>
    </w:p>
    <w:p>
      <w:pPr>
        <w:pStyle w:val="Recuodecorpodetexto2"/>
        <w:numPr>
          <w:ilvl w:val="0"/>
          <w:numId w:val="0"/>
        </w:numPr>
        <w:ind w:hanging="0"/>
        <w:outlineLvl w:val="0"/>
        <w:rPr>
          <w:b/>
          <w:b/>
        </w:rPr>
      </w:pPr>
      <w:r>
        <w:rPr>
          <w:b/>
        </w:rPr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MAGDA  DENISE  DOS  SANTOS</w:t>
      </w:r>
    </w:p>
    <w:p>
      <w:pPr>
        <w:pStyle w:val="Heading3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124" w:firstLine="708"/>
        <w:rPr>
          <w:b/>
          <w:b/>
          <w:sz w:val="32"/>
        </w:rPr>
      </w:pPr>
      <w:r>
        <w:rPr>
          <w:b/>
          <w:sz w:val="32"/>
        </w:rPr>
        <w:t xml:space="preserve">       </w:t>
      </w:r>
      <w:r>
        <w:rPr>
          <w:b/>
          <w:sz w:val="32"/>
        </w:rPr>
        <w:t>DECRETO  Nº  018, de 30 de julho de 2003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954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954" w:hanging="0"/>
        <w:jc w:val="both"/>
        <w:rPr>
          <w:b/>
          <w:b/>
          <w:sz w:val="24"/>
        </w:rPr>
      </w:pPr>
      <w:r>
        <w:rPr>
          <w:b/>
          <w:sz w:val="24"/>
        </w:rPr>
        <w:t>Nomeia Membros da Comissão Municipal de Esporte - CME, e dá outras providênci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>
          <w:b w:val="false"/>
        </w:rPr>
        <w:t>ALTAMIRO  SCHMIDT,</w:t>
      </w:r>
      <w:r>
        <w:rPr/>
        <w:t xml:space="preserve"> Prefeito Municipal de Ermo, Estado de Santa Catarina, no uso da competência que lhe confere o Art. 3º da Lei Municipal  Nº 021/97, de 21 de maio de 1997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firstLine="3402"/>
        <w:rPr>
          <w:sz w:val="26"/>
        </w:rPr>
      </w:pPr>
      <w:r>
        <w:rPr>
          <w:sz w:val="26"/>
        </w:rPr>
        <w:t>DECRET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 Ficam nomeados os membros Titulares e Suplentes da Comissão Municipal de Esportes - CME, representantes de entidades ligadas ao esporte no âmbito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Titulares:</w:t>
      </w:r>
      <w:r>
        <w:rPr>
          <w:b/>
          <w:sz w:val="24"/>
        </w:rPr>
        <w:tab/>
        <w:tab/>
        <w:tab/>
        <w:tab/>
        <w:tab/>
        <w:tab/>
      </w:r>
      <w:r>
        <w:rPr>
          <w:b/>
          <w:sz w:val="24"/>
          <w:u w:val="single"/>
        </w:rPr>
        <w:t>Suplente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       </w:t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isio dos Santos Gregorini</w:t>
        <w:tab/>
        <w:tab/>
        <w:tab/>
        <w:tab/>
        <w:t>Nadir Regina Abatti Sim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árcio Luiz Abatti         </w:t>
        <w:tab/>
        <w:tab/>
        <w:tab/>
        <w:t xml:space="preserve">            Adriana Inác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Ângelo Nazário </w:t>
        <w:tab/>
        <w:tab/>
        <w:tab/>
        <w:tab/>
        <w:tab/>
        <w:t xml:space="preserve">Rêmio Moraes de Souz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an Fernando Klinger</w:t>
        <w:tab/>
        <w:tab/>
        <w:tab/>
        <w:tab/>
        <w:t>Sidnei Daminelli</w:t>
      </w:r>
    </w:p>
    <w:p>
      <w:pPr>
        <w:pStyle w:val="Heading5"/>
        <w:rPr/>
      </w:pPr>
      <w:r>
        <w:rPr/>
        <w:t>Mariléia Bitencourt de Farias</w:t>
        <w:tab/>
        <w:tab/>
        <w:tab/>
        <w:tab/>
        <w:t>Ana Lúcia Mezzari Serafim</w:t>
      </w:r>
    </w:p>
    <w:p>
      <w:pPr>
        <w:pStyle w:val="Heading5"/>
        <w:rPr/>
      </w:pPr>
      <w:r>
        <w:rPr/>
        <w:t>Rita de Cássia Ferreira</w:t>
        <w:tab/>
        <w:tab/>
        <w:tab/>
        <w:tab/>
        <w:t xml:space="preserve">Keite Coelho </w:t>
      </w:r>
    </w:p>
    <w:p>
      <w:pPr>
        <w:pStyle w:val="Heading5"/>
        <w:rPr/>
      </w:pPr>
      <w:r>
        <w:rPr/>
        <w:t>Paulo Della Véchia</w:t>
        <w:tab/>
        <w:tab/>
        <w:tab/>
        <w:tab/>
        <w:tab/>
        <w:t>Márcia Maria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ilene Miguel</w:t>
        <w:tab/>
        <w:tab/>
        <w:tab/>
        <w:t xml:space="preserve">            </w:t>
        <w:tab/>
        <w:t>Daniel Borg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isele Ferraz</w:t>
        <w:tab/>
        <w:tab/>
        <w:tab/>
        <w:tab/>
        <w:tab/>
        <w:tab/>
        <w:t xml:space="preserve">Ranolfo Trichê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árcio Juarez Machado da Silva</w:t>
        <w:tab/>
        <w:tab/>
        <w:tab/>
        <w:t>Mirian Coelho Fernandes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Lucia R. Marcon Borges</w:t>
        <w:tab/>
        <w:tab/>
        <w:tab/>
        <w:tab/>
        <w:t>Ademir Bozello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Natércia Frezza Fernades Nazário</w:t>
        <w:tab/>
        <w:tab/>
        <w:tab/>
        <w:t>Alexandre Acordi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O mandato dos membros da Comissão Municipal de Esportes - CME, será de          01 (um) ano, permitida a recond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 As funções dos membros da Comissão Municipal de Esportes – CME, serão consideradas de relevante interesse público e exercidas sem ônus para o município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TextBodyIndent"/>
        <w:ind w:right="-234" w:firstLine="567"/>
        <w:rPr/>
      </w:pPr>
      <w:r>
        <w:rPr>
          <w:b/>
        </w:rPr>
        <w:t>Art. 4º</w:t>
      </w:r>
      <w:r>
        <w:rPr/>
        <w:t xml:space="preserve">  Este Decreto entra em vigor na data de sua publicação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firstLine="1418"/>
        <w:rPr>
          <w:sz w:val="20"/>
        </w:rPr>
      </w:pPr>
      <w:r>
        <w:rPr>
          <w:sz w:val="20"/>
        </w:rPr>
      </w:r>
    </w:p>
    <w:p>
      <w:pPr>
        <w:pStyle w:val="TextBodyIndent"/>
        <w:ind w:firstLine="567"/>
        <w:rPr/>
      </w:pPr>
      <w:r>
        <w:rPr/>
        <w:t>Prefeitura Municipal de Ermo -SC., em 30 de julho de 2003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ind w:hanging="0"/>
        <w:jc w:val="center"/>
        <w:rPr/>
      </w:pPr>
      <w:r>
        <w:rPr/>
        <w:t>Prefeito Municipal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firstLine="1418"/>
        <w:rPr/>
      </w:pPr>
      <w:r>
        <w:rPr/>
        <w:t>Registrado e publicado o presente Decreto, nesta Secretaria, na data supra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MAGDA  DENISE  DOS  SANTOS</w:t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19, de 30 de Julho de 2003.</w:t>
      </w:r>
    </w:p>
    <w:p>
      <w:pPr>
        <w:pStyle w:val="Heading2"/>
        <w:tabs>
          <w:tab w:val="clear" w:pos="708"/>
          <w:tab w:val="left" w:pos="5387" w:leader="none"/>
        </w:tabs>
        <w:ind w:left="5387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2"/>
        <w:ind w:left="6096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Suplementa Dotações Orçamentárias e dá outras providências.</w:t>
      </w:r>
    </w:p>
    <w:p>
      <w:pPr>
        <w:pStyle w:val="Normal"/>
        <w:ind w:right="49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Textoembloco"/>
        <w:ind w:left="0" w:right="49" w:hanging="0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o Artigo 5º da Lei  N.º 141 (ORC), de 18 de Novembro de 2002 e Artigo 18º da Lei  N.º 137 (LDO), de 04 de Julho de 2002;</w:t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A:</w:t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1º. </w:t>
      </w:r>
      <w:r>
        <w:rPr/>
        <w:t xml:space="preserve"> Ficam suplementadas as dotações orçamentárias do Orçamento Vigente no valor de R$ 22.432,34 (vinte e dois mil, quatrocentos e trinta e dois reais e trinta e quatro centavos), a saber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2 -   GABINETE DO PREFEITO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22.0019.2.002  – Manutenção do Gabinete do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9.00.00.80 (10)  Outros Serviços de Terceiros – Pessoa Jurídica</w:t>
        <w:tab/>
        <w:t xml:space="preserve">         R$     3.0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3 -   SECRETARIA DE ADMINISTRAÇÃO E FINANÇAS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22.0020.2.003  – Manutenção da Secretaria de Administração e Finanç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9.00.00.80 (16)  Outros Serviços de Terceiros – Pessoa Jurídica</w:t>
        <w:tab/>
        <w:t xml:space="preserve">         R$     2.0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4 -   SECRETARIA DE AGRICULTURA E MEIO AMBIENTE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605.0022.2.005  – Manutenção da Secretaria de Agricultura e Meio Ambi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0.00.00.80 (23)  Material de Consumo</w:t>
        <w:tab/>
        <w:tab/>
        <w:tab/>
        <w:tab/>
        <w:t xml:space="preserve">         R$     7.0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6 -   SECRETARIA DE OBRAS, VIAÇÃO, TRANSPORTES E SERV. URBANOS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782.0033.2.015  – Manutenção da Secretaria de Obras, Viação, Transp. e Serv. Urban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0.00.00.80 (57)  Material de Consumo</w:t>
        <w:tab/>
        <w:tab/>
        <w:tab/>
        <w:tab/>
        <w:t xml:space="preserve">         R$   10.432,3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2º.</w:t>
      </w:r>
      <w:r>
        <w:rPr>
          <w:sz w:val="24"/>
        </w:rPr>
        <w:t xml:space="preserve"> As suplementações de que trata o Art. 1º., correrão por conta da anulação dos itens orçamentários  abaixo especificado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2 -   GABINETE DO PREFEITO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22.0019.2.002  – Manutenção do Gabinete do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6.00.00.80 (11)  Outros Serviços de Terceiros – Pessoa Física</w:t>
        <w:tab/>
        <w:t xml:space="preserve">         R$     3.0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3 -   SECRETARIA DE ADMINISTRAÇÃO E FINANÇAS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22.0020.2.003  – Manutenção da Secretaria de Administração e Finanç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0.00.00.80 (14)  Material de Consumo</w:t>
        <w:tab/>
        <w:tab/>
        <w:tab/>
        <w:tab/>
        <w:t xml:space="preserve">         R$     2.0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4 -   SECRETARIA DE AGRICULTURA E MEIO AMBIENTE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605.0022.2.005  – Manutenção da Secretaria de Agricultura e Meio Ambi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9.00.00.80 (24)  Outros Serviços de Terceiros – Pessoa Jurídica</w:t>
        <w:tab/>
        <w:t xml:space="preserve">         R$     5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4.90.52.00.00.80 (77)  Equipamentos e Material Permanente    </w:t>
        <w:tab/>
        <w:tab/>
        <w:t xml:space="preserve">         R$     2.0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6 -   SECRETARIA DE OBRAS, VIAÇÃO, TRANSPORTES E SERV. URBANOS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782.0033.2.015  – Manutenção da Secretaria de Obras, Viação, Transp. e  Serv. Urban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9.00.00.80 (59)  Outros Serviços de Terceiros – Pessoa Jurídica</w:t>
        <w:tab/>
        <w:t xml:space="preserve">         R$     2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4.90.52.00.00.80 (78)  Equipamentos e Material Permanente    </w:t>
        <w:tab/>
        <w:tab/>
        <w:t xml:space="preserve">         R$     8.432,3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234" w:firstLine="567"/>
        <w:jc w:val="left"/>
        <w:rPr/>
      </w:pPr>
      <w:r>
        <w:rPr>
          <w:b/>
        </w:rPr>
        <w:t>Art. 3º.</w:t>
      </w:r>
      <w:r>
        <w:rPr/>
        <w:t xml:space="preserve">  Este Decreto entra em vigor na data de sua publicaçã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Prefeitura Municipal de Ermo - SC, em 30  de Julho de 200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Prefeito Municipal</w:t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ind w:firstLine="567"/>
        <w:rPr/>
      </w:pPr>
      <w:r>
        <w:rPr/>
        <w:t>Registrado e publicado o presente Decreto, nesta Secretaria, na data supra.</w:t>
      </w:r>
    </w:p>
    <w:p>
      <w:pPr>
        <w:pStyle w:val="Recuodecorpodetexto2"/>
        <w:numPr>
          <w:ilvl w:val="0"/>
          <w:numId w:val="0"/>
        </w:numPr>
        <w:ind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ecuodecorpodetexto2"/>
        <w:numPr>
          <w:ilvl w:val="0"/>
          <w:numId w:val="0"/>
        </w:numPr>
        <w:ind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ecuodecorpodetexto2"/>
        <w:numPr>
          <w:ilvl w:val="0"/>
          <w:numId w:val="0"/>
        </w:numPr>
        <w:ind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ecuodecorpodetexto2"/>
        <w:numPr>
          <w:ilvl w:val="0"/>
          <w:numId w:val="0"/>
        </w:numPr>
        <w:ind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MAGDA  DENISE  DOS  SANTOS</w:t>
      </w:r>
    </w:p>
    <w:p>
      <w:pPr>
        <w:pStyle w:val="Heading3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jc w:val="right"/>
        <w:rPr>
          <w:b/>
          <w:b/>
          <w:sz w:val="32"/>
        </w:rPr>
      </w:pPr>
      <w:r>
        <w:rPr>
          <w:b/>
          <w:sz w:val="32"/>
        </w:rPr>
        <w:t>DECRETO Nº 020 de 06 de agosto de 2003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left="5670" w:hanging="0"/>
        <w:rPr>
          <w:b/>
          <w:b/>
        </w:rPr>
      </w:pPr>
      <w:r>
        <w:rPr>
          <w:b/>
        </w:rPr>
        <w:t>Estabelece Horário Especial de Expediente das repartições públicas do Município de Ermo e  dá  outras providênci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b/>
        </w:rPr>
        <w:t>ALTAMIRO SCHMIDT</w:t>
      </w:r>
      <w:r>
        <w:rPr/>
        <w:t>,  Prefeito Municipal de Ermo, Estado de Santa Catarina, no uso da  atribuição que lhe é conferida pelo Art. 62, Incisos VIII e XI, da Lei Orgânica do Município e o Art. 32 da Lei Nº 038, de 04 de novembro de 1997 (Estatuto dos Servidores Públicos);</w:t>
      </w:r>
    </w:p>
    <w:p>
      <w:pPr>
        <w:pStyle w:val="Normal"/>
        <w:ind w:left="2127" w:hanging="212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7" w:hanging="212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7" w:hanging="212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240" w:hanging="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DECRETA:</w:t>
      </w:r>
    </w:p>
    <w:p>
      <w:pPr>
        <w:pStyle w:val="Normal"/>
        <w:ind w:left="2127" w:hanging="2127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Art. 1º</w:t>
      </w:r>
      <w:r>
        <w:rPr/>
        <w:t xml:space="preserve"> Fica estabelecido como horário especial de expediente dos órgãos e  repartições públicas do Município de Ermo, a partir do dia 11 de agosto de 2003,  conforme abaixo especificado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I – Secretaria Municipal de Educação, Cultura , Esporte e Turismo -</w:t>
      </w:r>
      <w:r>
        <w:rPr/>
        <w:t xml:space="preserve"> das 8:00 horas ás 12:00 horas e das 13:30 horas ás 17:30 horas;.</w:t>
      </w:r>
    </w:p>
    <w:p>
      <w:pPr>
        <w:pStyle w:val="Normal"/>
        <w:jc w:val="both"/>
        <w:rPr/>
      </w:pPr>
      <w:r>
        <w:rPr/>
      </w:r>
    </w:p>
    <w:p>
      <w:pPr>
        <w:pStyle w:val="Heading6"/>
        <w:rPr>
          <w:b w:val="false"/>
          <w:b w:val="false"/>
        </w:rPr>
      </w:pPr>
      <w:r>
        <w:rPr/>
        <w:t xml:space="preserve">        </w:t>
      </w:r>
      <w:r>
        <w:rPr/>
        <w:t xml:space="preserve">II – Secretaria Municipal de Saúde e Promoção Social - </w:t>
      </w:r>
      <w:r>
        <w:rPr>
          <w:b w:val="false"/>
          <w:bCs w:val="false"/>
        </w:rPr>
        <w:t>das 7:00 horas ás 13:00 horas, com plantão das 13:00 horas ás l8:00 horas;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rPr/>
      </w:pPr>
      <w:r>
        <w:rPr>
          <w:bCs w:val="false"/>
        </w:rPr>
        <w:t xml:space="preserve">       </w:t>
      </w:r>
      <w:r>
        <w:rPr>
          <w:bCs w:val="false"/>
        </w:rPr>
        <w:t>III  - Demais órgãos e repartições</w:t>
      </w:r>
      <w:r>
        <w:rPr>
          <w:b w:val="false"/>
        </w:rPr>
        <w:t xml:space="preserve"> - das 13:00 horas ás 19:00 horas.</w:t>
      </w:r>
      <w:r>
        <w:rPr>
          <w:bCs w:val="false"/>
        </w:rPr>
        <w:t xml:space="preserve"> </w:t>
      </w:r>
    </w:p>
    <w:p>
      <w:pPr>
        <w:pStyle w:val="Heading6"/>
        <w:rPr>
          <w:bCs w:val="false"/>
        </w:rPr>
      </w:pPr>
      <w:r>
        <w:rPr>
          <w:bCs w:val="false"/>
        </w:rPr>
      </w:r>
    </w:p>
    <w:p>
      <w:pPr>
        <w:pStyle w:val="Heading6"/>
        <w:rPr/>
      </w:pPr>
      <w:r>
        <w:rPr>
          <w:bCs w:val="false"/>
        </w:rPr>
        <w:t xml:space="preserve">         </w:t>
      </w:r>
      <w:r>
        <w:rPr>
          <w:bCs w:val="false"/>
        </w:rPr>
        <w:t>Art. 2</w:t>
      </w:r>
      <w:r>
        <w:rPr>
          <w:b w:val="false"/>
        </w:rPr>
        <w:t xml:space="preserve">º </w:t>
      </w:r>
      <w:r>
        <w:rPr>
          <w:b w:val="false"/>
          <w:bCs w:val="false"/>
        </w:rPr>
        <w:t>Este Decreto entra em vigor na data de sua publicaçã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Prefeitura Municipal de Ermo - SC, em 06 de agosto de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ALTAMIRO  SCHMIDT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Prefeito Municipal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firstLine="567"/>
        <w:jc w:val="both"/>
        <w:rPr/>
      </w:pPr>
      <w:r>
        <w:rPr/>
        <w:t>Publicado e registrado o presente Decreto nesta Secretaria, na data sup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MAGDA  DENISE  DOS  SANTOS</w:t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21, de 06 de Agosto de 2003.</w:t>
      </w:r>
    </w:p>
    <w:p>
      <w:pPr>
        <w:pStyle w:val="Heading2"/>
        <w:tabs>
          <w:tab w:val="clear" w:pos="708"/>
          <w:tab w:val="left" w:pos="5387" w:leader="none"/>
        </w:tabs>
        <w:ind w:left="5387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ind w:left="6096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Suplementa Dotações Orçamentárias e dá outras providências.</w:t>
      </w:r>
    </w:p>
    <w:p>
      <w:pPr>
        <w:pStyle w:val="Normal"/>
        <w:ind w:right="49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right="49" w:hanging="0"/>
        <w:rPr>
          <w:sz w:val="16"/>
        </w:rPr>
      </w:pPr>
      <w:r>
        <w:rPr>
          <w:sz w:val="16"/>
        </w:rPr>
      </w:r>
    </w:p>
    <w:p>
      <w:pPr>
        <w:pStyle w:val="Textoembloco"/>
        <w:ind w:left="0" w:right="49" w:hanging="0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o Artigo 4º da Lei  N.º 141 (ORC), de 18 de Dezembro de 2002;</w:t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A:</w:t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1º. </w:t>
      </w:r>
      <w:r>
        <w:rPr/>
        <w:t xml:space="preserve"> Ficam suplementadas as dotações orçamentárias do Orçamento Vigente no valor de R$ 25.200,00 (Vinte e cinco mil e duzentos reais), a saber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5 -   SECRETARIA DE EDUCAÇÃO, CULTURA ESPORTE E TURISMO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35.2.008  – Manutenção do Ensino Fundament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0.00.00.80 (36)  Material de Consumo                                                        R$  8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9.00.00.80 (37)  Outros Serviços de Terceiros – Pessoa Jurídica               R$  4.0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6 -   SECRETARIA DE OBRAS, VIAÇÃO, TRANSPORTES E SERV. URBANOS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782.0033.2.015 – Manutenção da Secretaria de Obras Viação, Transportes e Serv. Urban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0.00.00.80 (57) Material de Consumo                                                        R$ 10.000,00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4.4.90.52.00.00.80 (78) Equipamento e Material Permanente                                R$   3.200,00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2º.</w:t>
      </w:r>
      <w:r>
        <w:rPr>
          <w:sz w:val="24"/>
        </w:rPr>
        <w:t xml:space="preserve"> As suplementações de que tratam o Art. 1º., correrão por conta da anulação do item orçamentário  abaixo especificad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9 -   RESERVA DE CONTINGÊNCIA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9.999.0999.2.019  – Reserva de Contingênc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9.99.99.03.00.80 (64) Outros Riscos e Eventos Fiscais Imprevistos                   R$ 25.200,00</w:t>
      </w:r>
    </w:p>
    <w:p>
      <w:pPr>
        <w:pStyle w:val="TextBodyIndent"/>
        <w:ind w:right="-234" w:firstLine="567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234" w:firstLine="567"/>
        <w:jc w:val="left"/>
        <w:rPr/>
      </w:pPr>
      <w:r>
        <w:rPr>
          <w:b/>
        </w:rPr>
        <w:t>Art. 3º.</w:t>
      </w:r>
      <w:r>
        <w:rPr/>
        <w:t xml:space="preserve">  Este Decreto entra em vigor na data de sua publicaçã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Prefeitura Municipal de Ermo - SC, em 06  de Agosto de 200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Prefeito Municipal</w:t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ind w:firstLine="567"/>
        <w:rPr/>
      </w:pPr>
      <w:r>
        <w:rPr/>
        <w:t>Registrado e publicado o presente Decreto, nesta Secretaria, na data supra.</w:t>
      </w:r>
    </w:p>
    <w:p>
      <w:pPr>
        <w:pStyle w:val="Recuodecorpodetexto2"/>
        <w:numPr>
          <w:ilvl w:val="0"/>
          <w:numId w:val="0"/>
        </w:numPr>
        <w:ind w:hanging="0"/>
        <w:outlineLvl w:val="0"/>
        <w:rPr>
          <w:b/>
          <w:b/>
        </w:rPr>
      </w:pPr>
      <w:r>
        <w:rPr>
          <w:b/>
        </w:rPr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MAGDA  DENISE  DOS  SANTOS</w:t>
      </w:r>
    </w:p>
    <w:p>
      <w:pPr>
        <w:pStyle w:val="Heading3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124" w:firstLine="708"/>
        <w:rPr>
          <w:sz w:val="32"/>
        </w:rPr>
      </w:pPr>
      <w:r>
        <w:rPr>
          <w:sz w:val="32"/>
        </w:rPr>
      </w:r>
    </w:p>
    <w:p>
      <w:pPr>
        <w:pStyle w:val="Heading1"/>
        <w:jc w:val="right"/>
        <w:rPr>
          <w:sz w:val="32"/>
        </w:rPr>
      </w:pPr>
      <w:r>
        <w:rPr>
          <w:sz w:val="32"/>
        </w:rPr>
        <w:t>DECRETO  Nº  022, de 20 de agosto de 2003.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35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5670" w:firstLine="851"/>
        <w:rPr>
          <w:b/>
          <w:b/>
          <w:iCs/>
        </w:rPr>
      </w:pPr>
      <w:r>
        <w:rPr>
          <w:b/>
          <w:iCs/>
        </w:rPr>
        <w:t>Nomeia Membros do Conselho Municipal da Criança e do Adolescente, e dá Outras Providências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, em especial a que lhe confere o Art. 11, incisos I e II, da Lei Nº 020, de 21 de Maio de 1997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977" w:hanging="0"/>
        <w:jc w:val="both"/>
        <w:rPr>
          <w:b/>
          <w:b/>
          <w:u w:val="single"/>
        </w:rPr>
      </w:pPr>
      <w:r>
        <w:rPr>
          <w:b/>
          <w:u w:val="single"/>
        </w:rPr>
        <w:t>DECRETA:</w:t>
      </w:r>
    </w:p>
    <w:p>
      <w:pPr>
        <w:pStyle w:val="Normal"/>
        <w:ind w:left="283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cuodecorpodetexto2"/>
        <w:ind w:firstLine="567"/>
        <w:rPr/>
      </w:pPr>
      <w:r>
        <w:rPr>
          <w:b/>
        </w:rPr>
        <w:t>Art. 1º</w:t>
      </w:r>
      <w:r>
        <w:rPr/>
        <w:t xml:space="preserve"> Ficam nomeados os seguintes membros do Conselho Municipal da Criança e do Adolescente: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567" w:hanging="11"/>
        <w:jc w:val="both"/>
        <w:rPr>
          <w:b/>
          <w:b/>
        </w:rPr>
      </w:pPr>
      <w:r>
        <w:rPr>
          <w:b/>
        </w:rPr>
        <w:t>REPRESENTANTES DO GOVERNO.</w:t>
      </w:r>
    </w:p>
    <w:p>
      <w:pPr>
        <w:pStyle w:val="Normal"/>
        <w:ind w:left="22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>a) Representantes do Gabinete do Prefeito:</w:t>
      </w:r>
    </w:p>
    <w:p>
      <w:pPr>
        <w:pStyle w:val="Normal"/>
        <w:tabs>
          <w:tab w:val="clear" w:pos="708"/>
          <w:tab w:val="left" w:pos="4253" w:leader="none"/>
        </w:tabs>
        <w:ind w:left="567" w:hanging="0"/>
        <w:jc w:val="both"/>
        <w:rPr/>
      </w:pPr>
      <w:r>
        <w:rPr/>
        <w:t>Titular: Alexandre Acordi;</w:t>
        <w:tab/>
        <w:tab/>
        <w:t>Suplente: Lucia Regina Marcon Borges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b) Representantes da Secretaria de Educação Cultura, Esporte e Turismo:</w:t>
      </w:r>
    </w:p>
    <w:p>
      <w:pPr>
        <w:pStyle w:val="Normal"/>
        <w:ind w:left="567" w:hanging="0"/>
        <w:jc w:val="both"/>
        <w:rPr/>
      </w:pPr>
      <w:r>
        <w:rPr/>
        <w:t>Titular: Maria Odete da Rosa;</w:t>
        <w:tab/>
        <w:tab/>
        <w:tab/>
        <w:t>Suplente: Mírian Coelho Fernandes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c) Representantes da Secretaria de Administração e Finanças:</w:t>
      </w:r>
    </w:p>
    <w:p>
      <w:pPr>
        <w:pStyle w:val="Normal"/>
        <w:ind w:left="567" w:hanging="0"/>
        <w:jc w:val="both"/>
        <w:rPr/>
      </w:pPr>
      <w:r>
        <w:rPr/>
        <w:t>Titular: Aloísio Coelho Fernandes;</w:t>
        <w:tab/>
        <w:tab/>
        <w:t>Suplente: Márcio Luiz Abatti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d) Representantes da Secretaria de Saúde e Promoção Social:</w:t>
      </w:r>
    </w:p>
    <w:p>
      <w:pPr>
        <w:pStyle w:val="Normal"/>
        <w:ind w:left="567" w:hanging="0"/>
        <w:jc w:val="both"/>
        <w:rPr/>
      </w:pPr>
      <w:r>
        <w:rPr/>
        <w:t>Titular: Maria Rocha;</w:t>
        <w:tab/>
        <w:tab/>
        <w:tab/>
        <w:tab/>
        <w:t>Suplente: Nelza Bitencourt Schmidt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e) Representantes da Secretaria de Obras, Transportes e Serviços Urbanos:</w:t>
      </w:r>
    </w:p>
    <w:p>
      <w:pPr>
        <w:pStyle w:val="Normal"/>
        <w:ind w:left="567" w:hanging="0"/>
        <w:jc w:val="both"/>
        <w:rPr/>
      </w:pPr>
      <w:r>
        <w:rPr/>
        <w:t>Titular: Jorge da Silva Ferraz;</w:t>
        <w:tab/>
        <w:tab/>
        <w:tab/>
        <w:t>Suplente: João Francisco de Souza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567" w:hanging="0"/>
        <w:jc w:val="both"/>
        <w:rPr>
          <w:b/>
          <w:b/>
        </w:rPr>
      </w:pPr>
      <w:r>
        <w:rPr>
          <w:b/>
        </w:rPr>
        <w:t>REPRESENTANTES DAS ENTIDADES ORGANIZADAS DE PARTICIPAÇÃO POPULAR.</w:t>
      </w:r>
    </w:p>
    <w:p>
      <w:pPr>
        <w:pStyle w:val="Recuodecorpodetexto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/>
      </w:pPr>
      <w:r>
        <w:rPr/>
        <w:t>Representantes da Igreja Católica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>Titular: Davina Francisco Tomazi;</w:t>
        <w:tab/>
        <w:tab/>
        <w:t>Suplente: Angelina Gobatto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/>
      </w:pPr>
      <w:r>
        <w:rPr/>
        <w:t>Representantes da APP do Colégio Estadual Pedro Simon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>Titular: Nadir Regina A. Simon;</w:t>
        <w:tab/>
        <w:tab/>
        <w:t>Suplente: Sidnei Fontana Simão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/>
      </w:pPr>
      <w:r>
        <w:rPr/>
        <w:t>Representantes da Igreja Evangélica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>Titular: João França Morais;</w:t>
        <w:tab/>
        <w:tab/>
        <w:tab/>
        <w:t>Suplente: Osvaldina da Silva Leonardo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/>
      </w:pPr>
      <w:r>
        <w:rPr/>
        <w:t>Representantes da Pastoral da Criança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>Titular: Jesualda Pavei Abatti;</w:t>
        <w:tab/>
        <w:tab/>
        <w:tab/>
        <w:t>Suplente: Vilma Nagel Simon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/>
      </w:pPr>
      <w:r>
        <w:rPr/>
        <w:t>Representantes da Pastoral da Saúde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/>
      </w:pPr>
      <w:r>
        <w:rPr/>
        <w:t>Titular: Eliete dos Santos  Gregorine;</w:t>
        <w:tab/>
        <w:t xml:space="preserve">    </w:t>
        <w:tab/>
        <w:t>Suplente: Tereza Serafim Acordi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Recuodecorpodetexto2"/>
        <w:ind w:firstLine="567"/>
        <w:rPr/>
      </w:pPr>
      <w:r>
        <w:rPr>
          <w:b/>
        </w:rPr>
        <w:t>Art. 2º</w:t>
      </w:r>
      <w:r>
        <w:rPr/>
        <w:t xml:space="preserve"> O mandato será de 02 (dois) anos, permitida a recondução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Art. 3º</w:t>
      </w:r>
      <w:r>
        <w:rPr/>
        <w:t xml:space="preserve"> A participação dos conselheiros se dará a título gratuito, sendo considerado serviço relevante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Art. 4º</w:t>
      </w:r>
      <w:r>
        <w:rPr/>
        <w:t xml:space="preserve"> Este Decreto entra em vigor na data de sua publicação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TextBodyIndent"/>
        <w:ind w:firstLine="567"/>
        <w:rPr/>
      </w:pPr>
      <w:r>
        <w:rPr/>
        <w:t>Prefeitura Municipal de Ermo - SC., em 20 de agosto de 2003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jc w:val="center"/>
        <w:rPr/>
      </w:pPr>
      <w:r>
        <w:rPr/>
        <w:t>Prefeito Municipal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Registrado e publicado o presente Decreto, nesta Secretaria, na data supr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MAGDA  DENISE  DOS  SANTOS</w:t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>DECRETO Nº 023 de 25 de agosto de 200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5670" w:hanging="0"/>
        <w:rPr>
          <w:b/>
          <w:b/>
        </w:rPr>
      </w:pPr>
      <w:r>
        <w:rPr>
          <w:b/>
        </w:rPr>
        <w:t>Revoga Horário Especial de Expediente das repartições públicas do Município de Ermo e  dá  outras providênci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  <w:sz w:val="24"/>
        </w:rPr>
        <w:t>ALTAMIRO SCHMIDT</w:t>
      </w:r>
      <w:r>
        <w:rPr>
          <w:sz w:val="24"/>
        </w:rPr>
        <w:t xml:space="preserve">, Prefeito Municipal de Ermo, Estado de Santa Catarina, no uso de suas atribuições legais e de conformidade com o Art. 62 inciso VIII da Lei Orgânica de 29 de dezembro de 1997 e Art. 8º da Lei Nº 001, de 03 de janeiro de 1997; </w:t>
      </w:r>
    </w:p>
    <w:p>
      <w:pPr>
        <w:pStyle w:val="Normal"/>
        <w:ind w:left="3261" w:hanging="3261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3261" w:hanging="3261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3261" w:hanging="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DECRETA:</w:t>
      </w:r>
    </w:p>
    <w:p>
      <w:pPr>
        <w:pStyle w:val="Normal"/>
        <w:ind w:left="2127" w:hanging="212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127" w:hanging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Fica revogado horário especial para funcionamento das repartições públicas da Administração Direta do Município de Ermo, previsto no Decreto 020/2003, de 06 de agosto de 200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Art. 2º  </w:t>
      </w:r>
      <w:r>
        <w:rPr>
          <w:bCs/>
          <w:sz w:val="24"/>
        </w:rPr>
        <w:t xml:space="preserve">Fica restabelecido o horário normal de trabalho </w:t>
      </w:r>
      <w:r>
        <w:rPr>
          <w:sz w:val="24"/>
        </w:rPr>
        <w:t>para funcionamento de                2ª (segunda-feira)  à   6ª (sexta-feira) a partir de 26 de agosto de 2003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b/>
          <w:sz w:val="24"/>
        </w:rPr>
        <w:t>PERÍODO MATUTINO:</w:t>
      </w:r>
      <w:r>
        <w:rPr>
          <w:sz w:val="24"/>
        </w:rPr>
        <w:tab/>
        <w:tab/>
        <w:t>das  08:00  às  12:00 horas;</w:t>
      </w:r>
    </w:p>
    <w:p>
      <w:pPr>
        <w:pStyle w:val="Normal"/>
        <w:spacing w:before="0" w:after="120"/>
        <w:ind w:firstLine="1418"/>
        <w:jc w:val="both"/>
        <w:rPr/>
      </w:pPr>
      <w:r>
        <w:rPr>
          <w:b/>
          <w:sz w:val="24"/>
        </w:rPr>
        <w:t>PERÍODO VESPERTINO:</w:t>
      </w:r>
      <w:r>
        <w:rPr>
          <w:sz w:val="24"/>
        </w:rPr>
        <w:tab/>
        <w:tab/>
        <w:t>das  13:30  às  17:30 horas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Art. 3º  </w:t>
      </w:r>
      <w:r>
        <w:rPr>
          <w:sz w:val="24"/>
        </w:rPr>
        <w:t>Este Decreto entra em vigor na data de sua publicaçã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Prefeitura Municipal de Ermo - SC, em 25 de agosto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ALTAMIRO  SCHMIDT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Prefeito Municipal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Publicado e registrado o presente Decreto nesta Secretaria, na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MAGDA  DENISE  DOS  SANT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cretária de Administração e Finanç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24, de 29 de Agosto de 2003.</w:t>
      </w:r>
    </w:p>
    <w:p>
      <w:pPr>
        <w:pStyle w:val="Heading2"/>
        <w:tabs>
          <w:tab w:val="clear" w:pos="708"/>
          <w:tab w:val="left" w:pos="5387" w:leader="none"/>
        </w:tabs>
        <w:ind w:left="5387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2"/>
        <w:ind w:left="6096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Suplementa Dotações Orçamentárias e dá outras providências.</w:t>
      </w:r>
    </w:p>
    <w:p>
      <w:pPr>
        <w:pStyle w:val="Normal"/>
        <w:ind w:right="49" w:hanging="0"/>
        <w:rPr>
          <w:b/>
          <w:b/>
          <w:sz w:val="16"/>
          <w:u w:val="none"/>
        </w:rPr>
      </w:pPr>
      <w:r>
        <w:rPr>
          <w:b/>
          <w:sz w:val="16"/>
          <w:u w:val="none"/>
        </w:rPr>
      </w:r>
    </w:p>
    <w:p>
      <w:pPr>
        <w:pStyle w:val="Textoembloco"/>
        <w:ind w:left="0" w:right="49" w:hanging="0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o Artigo 18º da Lei  N.º 137 (LDO), de 04 de Julho de 2002;</w:t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A:</w:t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1º. </w:t>
      </w:r>
      <w:r>
        <w:rPr/>
        <w:t xml:space="preserve"> Ficam suplementadas as dotações orçamentárias do Orçamento Vigente no valor de R$ 200,00 (Duzentos reais), a saber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5 -   SECRETARIA DE EDUCAÇÃO, CULTURA ESPORTE E TURISMO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5.0025.2.007  – Manutenção do Ensino Infantil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4.4.90.52.00.00.80 (33) Equipamento e Material Permanente                              R$        200,00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2º.</w:t>
      </w:r>
      <w:r>
        <w:rPr>
          <w:sz w:val="24"/>
        </w:rPr>
        <w:t xml:space="preserve"> As suplementações de que tratam o Art. 1º., correrão por conta da anulação do item orçamentário  abaixo especificad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5 -   SECRETARIA DE EDUCAÇÃO, CULTURA ESPORTE E TURISMO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5.0025.2.007  – Manutenção do Ensino Infantil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3.3.90.36.00.00.80 (32) Outros Serviços de Terceiros Pessoa Física                  R$        200,00</w:t>
      </w:r>
    </w:p>
    <w:p>
      <w:pPr>
        <w:pStyle w:val="TextBodyIndent"/>
        <w:spacing w:lineRule="auto" w:line="240"/>
        <w:ind w:right="-234" w:firstLine="567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3º. </w:t>
      </w:r>
      <w:r>
        <w:rPr/>
        <w:t xml:space="preserve"> Ficam suplementadas as dotações orçamentárias do Orçamento Vigente do Fundo Municipal de Saúde no valor de R$ 30.000,00 (trinta mil reais), a saber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9 -   FUNDO MUNICIPAL DE SAÚDE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37.2001 -  Manutenção do Fundo Municipal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3.90.30.00.00.80 (3) Material de Consumo  </w:t>
        <w:tab/>
        <w:tab/>
        <w:tab/>
        <w:tab/>
        <w:t xml:space="preserve">       R$    15.000,00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90.39.00.00.80 (4) Outros Serviços de Terceiros Pessoa Jurídica                 R$    15.000,00</w:t>
      </w:r>
    </w:p>
    <w:p>
      <w:pPr>
        <w:pStyle w:val="Normal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4º.</w:t>
      </w:r>
      <w:r>
        <w:rPr>
          <w:sz w:val="24"/>
        </w:rPr>
        <w:t xml:space="preserve"> As suplementações de que tratam o Art. 3º., correrão por conta da anulação do item orçamentário  abaixo especificad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9 -   FUNDO MUNICIPAL DE SAÚDE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37.2001 -  Manutenção do Fundo Municipal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4.90.52.00.00.80 (7) Equipamentos e Material Permanente</w:t>
        <w:tab/>
        <w:tab/>
        <w:t xml:space="preserve">        R$    30.0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234" w:firstLine="567"/>
        <w:jc w:val="left"/>
        <w:rPr/>
      </w:pPr>
      <w:r>
        <w:rPr>
          <w:b/>
        </w:rPr>
        <w:t>Art. 5º.</w:t>
      </w:r>
      <w:r>
        <w:rPr/>
        <w:t xml:space="preserve">  Este Decreto entra em vigor na data de sua publicaçã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Prefeitura Municipal de Ermo - SC, em 29  de Agosto de 200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Prefeito Municipal</w:t>
      </w:r>
    </w:p>
    <w:p>
      <w:pPr>
        <w:pStyle w:val="TextBodyIndent"/>
        <w:ind w:firstLine="567"/>
        <w:rPr>
          <w:sz w:val="10"/>
        </w:rPr>
      </w:pPr>
      <w:r>
        <w:rPr>
          <w:sz w:val="10"/>
        </w:rPr>
      </w:r>
    </w:p>
    <w:p>
      <w:pPr>
        <w:pStyle w:val="TextBodyIndent"/>
        <w:ind w:firstLine="567"/>
        <w:rPr/>
      </w:pPr>
      <w:r>
        <w:rPr/>
        <w:t>Registrado e publicado o presente Decreto, nesta Secretaria, na data supra.</w:t>
      </w:r>
    </w:p>
    <w:p>
      <w:pPr>
        <w:pStyle w:val="Recuodecorpodetexto2"/>
        <w:numPr>
          <w:ilvl w:val="0"/>
          <w:numId w:val="0"/>
        </w:numPr>
        <w:ind w:hanging="0"/>
        <w:outlineLvl w:val="0"/>
        <w:rPr>
          <w:b/>
          <w:b/>
        </w:rPr>
      </w:pPr>
      <w:r>
        <w:rPr>
          <w:b/>
        </w:rPr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MAGDA  DENISE  DOS  SANTOS</w:t>
      </w:r>
    </w:p>
    <w:p>
      <w:pPr>
        <w:pStyle w:val="Heading3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1985"/>
        <w:rPr>
          <w:b/>
          <w:b/>
          <w:sz w:val="32"/>
        </w:rPr>
      </w:pPr>
      <w:r>
        <w:rPr>
          <w:b/>
          <w:sz w:val="32"/>
        </w:rPr>
        <w:t xml:space="preserve">            </w:t>
      </w:r>
    </w:p>
    <w:p>
      <w:pPr>
        <w:pStyle w:val="Heading1"/>
        <w:ind w:firstLine="198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25, de 25 de setembro de 2003.</w:t>
      </w:r>
    </w:p>
    <w:p>
      <w:pPr>
        <w:pStyle w:val="Normal"/>
        <w:ind w:right="4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6237" w:hanging="0"/>
        <w:rPr>
          <w:b/>
          <w:b/>
        </w:rPr>
      </w:pPr>
      <w:r>
        <w:rPr>
          <w:b/>
        </w:rPr>
        <w:t>Dispõe sobre a Nomeação do Conselho Municipal de Assistência Social (CMAS) do Município  de Erm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LTAMIRO  SCHMIDT</w:t>
      </w:r>
      <w:r>
        <w:rPr>
          <w:sz w:val="24"/>
        </w:rPr>
        <w:t>, Prefeito Municipal de Ermo, Estado de Santa Catarina, no uso de suas atribuições legais, e de acordo com a Lei municipal Nº 013, Art. 4º, de 22 de abril de 1997;</w:t>
      </w:r>
    </w:p>
    <w:p>
      <w:pPr>
        <w:pStyle w:val="Normal"/>
        <w:ind w:left="34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A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Art. 1º  </w:t>
      </w:r>
      <w:r>
        <w:rPr>
          <w:sz w:val="24"/>
        </w:rPr>
        <w:t>Ficam  Nomeados os Membros Titulares e Suplentes do Conselho Municipal de Assistência Social do município de Ermo, conform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>I   - REPRESENTANTES DO GOVERNO: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a)  Representante da Secretaria Municipal de Saúde e Promoção Social:</w:t>
      </w:r>
    </w:p>
    <w:p>
      <w:pPr>
        <w:pStyle w:val="Normal"/>
        <w:ind w:firstLine="567"/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- Titular:    Maria Rocha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- Suplente: Ademir Bozell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rPr/>
      </w:pPr>
      <w:r>
        <w:rPr/>
        <w:t>b)  Representante da Secretaria Municipal de Educação, Cultura, Esporte e Turismo:</w:t>
      </w:r>
    </w:p>
    <w:p>
      <w:pPr>
        <w:pStyle w:val="Normal"/>
        <w:ind w:firstLine="567"/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- Titular: Márcia Maria da Silva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- Suplente: Maria Odete da Ros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c)  Representante da Secretaria Municipal de Administração e Finanças:</w:t>
      </w:r>
    </w:p>
    <w:p>
      <w:pPr>
        <w:pStyle w:val="Normal"/>
        <w:ind w:firstLine="567"/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- Titular:    Lucia Regina Marcon Borges;</w:t>
      </w:r>
    </w:p>
    <w:p>
      <w:pPr>
        <w:pStyle w:val="Normal"/>
        <w:ind w:firstLine="567"/>
        <w:rPr>
          <w:sz w:val="24"/>
          <w:lang w:val="es-ES_tradnl"/>
        </w:rPr>
      </w:pPr>
      <w:r>
        <w:rPr>
          <w:sz w:val="24"/>
          <w:lang w:val="es-ES_tradnl"/>
        </w:rPr>
        <w:t xml:space="preserve">- Suplente: </w:t>
      </w:r>
      <w:r>
        <w:rPr>
          <w:sz w:val="24"/>
        </w:rPr>
        <w:t>Nelza Bitencourt Schmidt.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firstLine="567"/>
        <w:rPr/>
      </w:pPr>
      <w:r>
        <w:rPr>
          <w:b/>
          <w:sz w:val="24"/>
        </w:rPr>
        <w:t>II - REPRESENTANTES DOS ÓRGÃOS NÃO GOVERNAMENTAIS</w:t>
        <w:tab/>
      </w:r>
      <w:r>
        <w:rPr>
          <w:sz w:val="24"/>
        </w:rPr>
        <w:tab/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a)  Representantes da Igreja Católica:</w:t>
      </w:r>
    </w:p>
    <w:p>
      <w:pPr>
        <w:pStyle w:val="Normal"/>
        <w:ind w:firstLine="567"/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- Titular: Isabel Fernandes Vitali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- Suplente: Amália T. Bened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b)   Representante da Igreja Evangélica: </w:t>
      </w:r>
    </w:p>
    <w:p>
      <w:pPr>
        <w:pStyle w:val="Normal"/>
        <w:ind w:firstLine="567"/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- Titular:    João F. Moraes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- Suplente: Jean Luiz dos Sant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c)   Representante da Pastoral  da Criança:</w:t>
      </w:r>
    </w:p>
    <w:p>
      <w:pPr>
        <w:pStyle w:val="Normal"/>
        <w:ind w:firstLine="567"/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- Titular:    Ângela Maria Gobatto Henrique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- Suplente: Maria Marta B. de Souz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O mandato dos Conselheiros será de 02 (dois) anos, não podendo mais ser renovado por igual perío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A função de conselheiro não será  remunerado, considerando-se como serviço público releva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Art. 4º </w:t>
      </w:r>
      <w:r>
        <w:rPr>
          <w:sz w:val="24"/>
        </w:rPr>
        <w:t>Este Decret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Prefeitura Municipal de Ermo - SC, em 25 de setembro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/>
          <w:b/>
          <w:u w:val="none"/>
        </w:rPr>
      </w:pPr>
      <w:r>
        <w:rPr>
          <w:b/>
          <w:u w:val="none"/>
        </w:rPr>
        <w:t>ALTAMIRO  SCHMID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Publicado e registrado o presente Decreto nesta Secretaria, na data supra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/>
          <w:b/>
          <w:u w:val="none"/>
        </w:rPr>
      </w:pPr>
      <w:r>
        <w:rPr>
          <w:b/>
          <w:u w:val="none"/>
        </w:rPr>
        <w:t>MAGDA DENISE DOS SANTOS</w:t>
      </w:r>
    </w:p>
    <w:p>
      <w:pPr>
        <w:pStyle w:val="Heading1"/>
        <w:jc w:val="center"/>
        <w:rPr/>
      </w:pPr>
      <w:r>
        <w:rPr/>
        <w:t>Secretária de Administração e Finanças</w:t>
      </w:r>
    </w:p>
    <w:p>
      <w:pPr>
        <w:pStyle w:val="TextBodyIndent"/>
        <w:ind w:right="-234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jc w:val="right"/>
        <w:rPr>
          <w:b/>
          <w:b/>
          <w:sz w:val="32"/>
        </w:rPr>
      </w:pPr>
      <w:r>
        <w:rPr>
          <w:b/>
          <w:sz w:val="32"/>
        </w:rPr>
        <w:t>DECRETO Nº 026 de 25 de setembro de 2003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left="5670" w:hanging="0"/>
        <w:rPr>
          <w:b/>
          <w:b/>
        </w:rPr>
      </w:pPr>
      <w:r>
        <w:rPr>
          <w:b/>
        </w:rPr>
        <w:t>Estabelece Horário Especial de Expediente das repartições públicas do Município de Ermo e  dá  outras providênci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b/>
        </w:rPr>
        <w:t>ALTAMIRO SCHMIDT</w:t>
      </w:r>
      <w:r>
        <w:rPr/>
        <w:t>,  Prefeito Municipal de Ermo, Estado de Santa Catarina, no uso da  atribuição que lhe é conferida pelo Art. 62, Incisos VIII e XI, da Lei Orgânica do Município e o Art. 32 da Lei Nº 038, de 04 de novembro de 1997 (Estatuto dos Servidores Públicos);</w:t>
      </w:r>
    </w:p>
    <w:p>
      <w:pPr>
        <w:pStyle w:val="Normal"/>
        <w:ind w:left="2127" w:hanging="212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7" w:hanging="212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7" w:hanging="212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240" w:hanging="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DECRETA:</w:t>
      </w:r>
    </w:p>
    <w:p>
      <w:pPr>
        <w:pStyle w:val="Normal"/>
        <w:ind w:left="2127" w:hanging="2127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</w:rPr>
        <w:t>Art. 1º</w:t>
      </w:r>
      <w:r>
        <w:rPr/>
        <w:t xml:space="preserve"> Fica estabelecido como horário especial de expediente da Prefeitura Municipal  de Ermo, a partir do dia 29 de setembro de 2003, de segunda-feira a sexta-feira, conforme abaixo especificado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I – Secretaria de Administração e Finanças, Secretaria Municipal de Educação, Cultura , Esporte e Turismo, Secretaria de Obras, Viação, Transportes e Serviços Urbanos e Secretaria de Agricultura e Meio Ambiente -</w:t>
      </w:r>
      <w:r>
        <w:rPr/>
        <w:t xml:space="preserve"> das 13:00 horas às 19:00 horas;</w:t>
      </w:r>
    </w:p>
    <w:p>
      <w:pPr>
        <w:pStyle w:val="Normal"/>
        <w:jc w:val="both"/>
        <w:rPr/>
      </w:pPr>
      <w:r>
        <w:rPr/>
      </w:r>
    </w:p>
    <w:p>
      <w:pPr>
        <w:pStyle w:val="Heading6"/>
        <w:rPr>
          <w:b w:val="false"/>
          <w:b w:val="false"/>
        </w:rPr>
      </w:pPr>
      <w:r>
        <w:rPr/>
        <w:t xml:space="preserve">        </w:t>
      </w:r>
      <w:r>
        <w:rPr/>
        <w:t xml:space="preserve">II – Secretaria Municipal de Saúde e Promoção Social - </w:t>
      </w:r>
      <w:r>
        <w:rPr>
          <w:b w:val="false"/>
          <w:bCs w:val="false"/>
        </w:rPr>
        <w:t>das 7:00 horas às 13:00 horas, com plantão das 13:00 horas às l8:00 horas;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rPr/>
      </w:pPr>
      <w:r>
        <w:rPr>
          <w:bCs w:val="false"/>
        </w:rPr>
        <w:t xml:space="preserve">       </w:t>
      </w:r>
      <w:r>
        <w:rPr>
          <w:bCs w:val="false"/>
        </w:rPr>
        <w:t>III  - Serviço de Fornecimento e Controle de Nota Fiscal para Produtor Rural</w:t>
      </w:r>
      <w:r>
        <w:rPr>
          <w:b w:val="false"/>
        </w:rPr>
        <w:t xml:space="preserve"> - das 8:00 horas às 12:00 horas e das 13:30 horas às 17:30 horas.</w:t>
      </w:r>
      <w:r>
        <w:rPr>
          <w:bCs w:val="false"/>
        </w:rPr>
        <w:t xml:space="preserve"> </w:t>
      </w:r>
    </w:p>
    <w:p>
      <w:pPr>
        <w:pStyle w:val="Heading6"/>
        <w:rPr>
          <w:bCs w:val="false"/>
        </w:rPr>
      </w:pPr>
      <w:r>
        <w:rPr>
          <w:bCs w:val="false"/>
        </w:rPr>
      </w:r>
    </w:p>
    <w:p>
      <w:pPr>
        <w:pStyle w:val="Heading6"/>
        <w:rPr/>
      </w:pPr>
      <w:r>
        <w:rPr>
          <w:bCs w:val="false"/>
        </w:rPr>
        <w:t xml:space="preserve">         </w:t>
      </w:r>
      <w:r>
        <w:rPr>
          <w:bCs w:val="false"/>
        </w:rPr>
        <w:t>Art. 2</w:t>
      </w:r>
      <w:r>
        <w:rPr>
          <w:b w:val="false"/>
        </w:rPr>
        <w:t xml:space="preserve">º </w:t>
      </w:r>
      <w:r>
        <w:rPr>
          <w:b w:val="false"/>
          <w:bCs w:val="false"/>
        </w:rPr>
        <w:t>Este Decreto entra em vigor na data de sua publicaçã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Prefeitura Municipal de Ermo - SC, em 25 de setembro de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ALTAMIRO  SCHMIDT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Prefeito Municipal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firstLine="567"/>
        <w:jc w:val="both"/>
        <w:rPr/>
      </w:pPr>
      <w:r>
        <w:rPr/>
        <w:t>Publicado e registrado o presente Decreto nesta Secretaria, na data sup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MAGDA  DENISE  DOS  SANTOS</w:t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1985"/>
        <w:rPr>
          <w:b/>
          <w:b/>
          <w:sz w:val="32"/>
        </w:rPr>
      </w:pPr>
      <w:r>
        <w:rPr>
          <w:b/>
          <w:sz w:val="32"/>
        </w:rPr>
        <w:t xml:space="preserve">            </w:t>
      </w:r>
    </w:p>
    <w:p>
      <w:pPr>
        <w:pStyle w:val="Heading1"/>
        <w:ind w:firstLine="1985"/>
        <w:rPr>
          <w:b/>
          <w:b/>
          <w:sz w:val="32"/>
        </w:rPr>
      </w:pPr>
      <w:r>
        <w:rPr>
          <w:b/>
          <w:sz w:val="32"/>
        </w:rPr>
        <w:t xml:space="preserve">        </w:t>
      </w:r>
      <w:r>
        <w:rPr>
          <w:b/>
          <w:sz w:val="32"/>
        </w:rPr>
        <w:t>DECRETO  Nº 027 de 26 de Setembro de 2003.</w:t>
      </w:r>
    </w:p>
    <w:p>
      <w:pPr>
        <w:pStyle w:val="Normal"/>
        <w:ind w:right="4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5670" w:hanging="0"/>
        <w:rPr>
          <w:b/>
          <w:b/>
        </w:rPr>
      </w:pPr>
      <w:r>
        <w:rPr>
          <w:b/>
        </w:rPr>
        <w:t>Dispõe sobre a Nomeação  dos Membros do Conselho Municipal de Educação e dá outras providência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LTAMIRO SCHMIDT</w:t>
      </w:r>
      <w:r>
        <w:rPr>
          <w:sz w:val="24"/>
        </w:rPr>
        <w:t>, Prefeito Municipal de Ermo, Estado de Santa Catarina, no uso da competência que lhe confere a Lei Nº 015, § 1º do Art. 2º, de 22 de abril de 1997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A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 1º</w:t>
      </w:r>
      <w:r>
        <w:rPr>
          <w:sz w:val="24"/>
        </w:rPr>
        <w:t xml:space="preserve"> Ficam Nomeados os Membros e Suplentes do Conselho Municipal de Educação do Município de Ermo, conform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I  </w:t>
      </w:r>
      <w:r>
        <w:rPr>
          <w:sz w:val="24"/>
        </w:rPr>
        <w:t>-  Representante da Secretaria Municipal de Educação, Cultura, Esporte e Turismo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993" w:hanging="0"/>
        <w:jc w:val="both"/>
        <w:rPr>
          <w:sz w:val="24"/>
        </w:rPr>
      </w:pPr>
      <w:r>
        <w:rPr>
          <w:sz w:val="24"/>
        </w:rPr>
        <w:t xml:space="preserve">Titular: </w:t>
        <w:tab/>
        <w:t>Maria Odete da Ros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993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uplente:</w:t>
        <w:tab/>
        <w:t>Márcia Maria da Sil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567"/>
        <w:jc w:val="both"/>
        <w:rPr/>
      </w:pPr>
      <w:r>
        <w:rPr>
          <w:b/>
          <w:sz w:val="24"/>
        </w:rPr>
        <w:t xml:space="preserve">II </w:t>
      </w:r>
      <w:r>
        <w:rPr>
          <w:sz w:val="24"/>
        </w:rPr>
        <w:t>- Representante da Secretaria Municipal de Saúde e Promoção Social:</w:t>
      </w:r>
    </w:p>
    <w:p>
      <w:pPr>
        <w:pStyle w:val="Normal"/>
        <w:tabs>
          <w:tab w:val="clear" w:pos="708"/>
          <w:tab w:val="left" w:pos="1418" w:leader="none"/>
        </w:tabs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993"/>
        <w:jc w:val="both"/>
        <w:rPr>
          <w:sz w:val="24"/>
        </w:rPr>
      </w:pPr>
      <w:r>
        <w:rPr>
          <w:sz w:val="24"/>
        </w:rPr>
        <w:t>-     Titular:            Raquel Angeloni;</w:t>
      </w:r>
    </w:p>
    <w:p>
      <w:pPr>
        <w:pStyle w:val="Normal"/>
        <w:tabs>
          <w:tab w:val="clear" w:pos="708"/>
          <w:tab w:val="left" w:pos="1418" w:leader="none"/>
        </w:tabs>
        <w:ind w:firstLine="993"/>
        <w:jc w:val="both"/>
        <w:rPr>
          <w:sz w:val="24"/>
        </w:rPr>
      </w:pPr>
      <w:r>
        <w:rPr>
          <w:sz w:val="24"/>
        </w:rPr>
        <w:t>-      Suplente:         Gizele Ferra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firstLine="567"/>
        <w:rPr/>
      </w:pPr>
      <w:r>
        <w:rPr/>
        <w:t xml:space="preserve">III - </w:t>
      </w:r>
      <w:r>
        <w:rPr>
          <w:b w:val="false"/>
        </w:rPr>
        <w:t>Representante da Secretaria Municipal de Agricultura e Meio Ambiente:</w:t>
      </w:r>
    </w:p>
    <w:p>
      <w:pPr>
        <w:pStyle w:val="Normal"/>
        <w:tabs>
          <w:tab w:val="clear" w:pos="708"/>
          <w:tab w:val="left" w:pos="4253" w:leader="none"/>
        </w:tabs>
        <w:ind w:firstLine="99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ind w:firstLine="993"/>
        <w:rPr/>
      </w:pPr>
      <w:r>
        <w:rPr/>
        <w:t xml:space="preserve">-       </w:t>
      </w:r>
      <w:r>
        <w:rPr>
          <w:sz w:val="24"/>
        </w:rPr>
        <w:t>Titular:             Viviane Severino Mateus;</w:t>
      </w:r>
    </w:p>
    <w:p>
      <w:pPr>
        <w:pStyle w:val="Normal"/>
        <w:tabs>
          <w:tab w:val="clear" w:pos="708"/>
          <w:tab w:val="left" w:pos="2835" w:leader="none"/>
        </w:tabs>
        <w:ind w:firstLine="993"/>
        <w:rPr/>
      </w:pPr>
      <w:r>
        <w:rPr/>
        <w:t xml:space="preserve">-       </w:t>
      </w:r>
      <w:r>
        <w:rPr>
          <w:sz w:val="24"/>
        </w:rPr>
        <w:t>Suplente :        Paulo Martinho Matheus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IV </w:t>
      </w:r>
      <w:r>
        <w:rPr>
          <w:sz w:val="24"/>
        </w:rPr>
        <w:t>- Representante do Poder Legislativo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0"/>
        <w:jc w:val="both"/>
        <w:rPr>
          <w:sz w:val="24"/>
        </w:rPr>
      </w:pPr>
      <w:r>
        <w:rPr>
          <w:sz w:val="24"/>
        </w:rPr>
        <w:t>Titular :           Salete Rubens Rocha Rodecz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0"/>
        <w:jc w:val="both"/>
        <w:rPr>
          <w:sz w:val="24"/>
        </w:rPr>
      </w:pPr>
      <w:r>
        <w:rPr>
          <w:sz w:val="24"/>
        </w:rPr>
        <w:t>Suplente:         Ézio Ferreira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V  </w:t>
      </w:r>
      <w:r>
        <w:rPr>
          <w:sz w:val="24"/>
        </w:rPr>
        <w:t>- Representante da Igreja Católica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0"/>
        <w:jc w:val="both"/>
        <w:rPr>
          <w:sz w:val="24"/>
        </w:rPr>
      </w:pPr>
      <w:r>
        <w:rPr>
          <w:sz w:val="24"/>
        </w:rPr>
        <w:t>Titular:             Sange Maria Gomes Lodetti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0"/>
        <w:jc w:val="both"/>
        <w:rPr>
          <w:sz w:val="24"/>
        </w:rPr>
      </w:pPr>
      <w:r>
        <w:rPr>
          <w:sz w:val="24"/>
        </w:rPr>
        <w:t>Suplente:          Paula de Oliveira Zanatta.</w:t>
      </w:r>
    </w:p>
    <w:p>
      <w:pPr>
        <w:pStyle w:val="Normal"/>
        <w:ind w:left="127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</w:rPr>
        <w:t xml:space="preserve">VI </w:t>
      </w:r>
      <w:r>
        <w:rPr>
          <w:sz w:val="24"/>
        </w:rPr>
        <w:t>- Representante da Igreja Evangélica Assembléia de Deus: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0"/>
        <w:jc w:val="both"/>
        <w:rPr>
          <w:sz w:val="24"/>
        </w:rPr>
      </w:pPr>
      <w:r>
        <w:rPr>
          <w:sz w:val="24"/>
        </w:rPr>
        <w:t>Titular:            Daniel Borges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0"/>
        <w:jc w:val="both"/>
        <w:rPr>
          <w:sz w:val="24"/>
        </w:rPr>
      </w:pPr>
      <w:r>
        <w:rPr>
          <w:sz w:val="24"/>
        </w:rPr>
        <w:t>Suplente:         João França Mora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tabs>
          <w:tab w:val="clear" w:pos="708"/>
          <w:tab w:val="left" w:pos="1276" w:leader="none"/>
          <w:tab w:val="left" w:pos="1418" w:leader="none"/>
        </w:tabs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6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b w:val="false"/>
        </w:rPr>
        <w:t xml:space="preserve">VII - </w:t>
      </w:r>
      <w:r>
        <w:rPr/>
        <w:t>Representante da Pastoral da Crianç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0"/>
        <w:rPr>
          <w:sz w:val="24"/>
        </w:rPr>
      </w:pPr>
      <w:r>
        <w:rPr>
          <w:sz w:val="24"/>
        </w:rPr>
        <w:t>Titular:             Davina Francisco Tomaz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  <w:tab w:val="left" w:pos="4253" w:leader="none"/>
        </w:tabs>
        <w:ind w:left="993" w:hanging="0"/>
        <w:rPr>
          <w:sz w:val="24"/>
        </w:rPr>
      </w:pPr>
      <w:r>
        <w:rPr>
          <w:sz w:val="24"/>
        </w:rPr>
        <w:t>Suplente:          Ângela Maria Gobatto Henrique.</w:t>
      </w:r>
    </w:p>
    <w:p>
      <w:pPr>
        <w:pStyle w:val="Normal"/>
        <w:ind w:left="2410" w:hanging="0"/>
        <w:rPr>
          <w:sz w:val="24"/>
        </w:rPr>
      </w:pPr>
      <w:r>
        <w:rPr>
          <w:sz w:val="24"/>
        </w:rPr>
      </w:r>
    </w:p>
    <w:p>
      <w:pPr>
        <w:pStyle w:val="Heading7"/>
        <w:ind w:firstLine="567"/>
        <w:rPr/>
      </w:pPr>
      <w:r>
        <w:rPr/>
        <w:t xml:space="preserve">VIII - </w:t>
      </w:r>
      <w:r>
        <w:rPr>
          <w:b/>
        </w:rPr>
        <w:t>Representante da Pastoral da Saú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993" w:hanging="0"/>
        <w:rPr>
          <w:sz w:val="24"/>
        </w:rPr>
      </w:pPr>
      <w:r>
        <w:rPr>
          <w:sz w:val="24"/>
        </w:rPr>
        <w:t>Titular:            Maria Rosa Della Vecch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993" w:hanging="0"/>
        <w:rPr>
          <w:sz w:val="24"/>
        </w:rPr>
      </w:pPr>
      <w:r>
        <w:rPr>
          <w:sz w:val="24"/>
        </w:rPr>
        <w:t>Suplente:         Amália Benedet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241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>
          <w:b/>
          <w:sz w:val="24"/>
        </w:rPr>
        <w:t>IX -</w:t>
      </w:r>
      <w:r>
        <w:rPr>
          <w:sz w:val="24"/>
        </w:rPr>
        <w:t xml:space="preserve">  Representante dos Professores do Estado domiciliado no município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993" w:hanging="0"/>
        <w:rPr>
          <w:sz w:val="24"/>
        </w:rPr>
      </w:pPr>
      <w:r>
        <w:rPr>
          <w:sz w:val="24"/>
        </w:rPr>
        <w:t>Titular:            Sandra Regina Gobatto Simon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993" w:hanging="0"/>
        <w:rPr>
          <w:sz w:val="24"/>
        </w:rPr>
      </w:pPr>
      <w:r>
        <w:rPr>
          <w:sz w:val="24"/>
        </w:rPr>
        <w:t>Suplente:         Ivoneti Daminelli Fávar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/>
      </w:pPr>
      <w:r>
        <w:rPr>
          <w:b/>
          <w:sz w:val="24"/>
        </w:rPr>
        <w:t xml:space="preserve">X - </w:t>
      </w:r>
      <w:r>
        <w:rPr>
          <w:sz w:val="24"/>
        </w:rPr>
        <w:t>Representante da Associação de Pais e Professores – APP:</w:t>
      </w:r>
    </w:p>
    <w:p>
      <w:pPr>
        <w:pStyle w:val="Normal"/>
        <w:ind w:left="2410" w:hanging="113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0"/>
        <w:rPr>
          <w:sz w:val="24"/>
        </w:rPr>
      </w:pPr>
      <w:r>
        <w:rPr>
          <w:sz w:val="24"/>
        </w:rPr>
        <w:t>Titular:            Antônio Luiz Abatt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0"/>
        <w:rPr/>
      </w:pPr>
      <w:r>
        <w:rPr>
          <w:sz w:val="24"/>
        </w:rPr>
        <w:t>Suplente:         Cid Volnei da Silv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>
          <w:b/>
          <w:sz w:val="24"/>
        </w:rPr>
        <w:t>XI -</w:t>
      </w:r>
      <w:r>
        <w:rPr>
          <w:sz w:val="24"/>
        </w:rPr>
        <w:t xml:space="preserve"> Representante dos Professores do Município: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0"/>
        <w:rPr>
          <w:sz w:val="24"/>
        </w:rPr>
      </w:pPr>
      <w:r>
        <w:rPr>
          <w:sz w:val="24"/>
        </w:rPr>
        <w:t>Titular:            Elisângela Manarin de Oliveir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ind w:left="993" w:hanging="0"/>
        <w:rPr>
          <w:sz w:val="24"/>
        </w:rPr>
      </w:pPr>
      <w:r>
        <w:rPr>
          <w:sz w:val="24"/>
        </w:rPr>
        <w:t>Suplente:         Leda Tramontin Zanatta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 O (a) Secretário (a) Municipal de Educação, Cultura, Esporte e Turismo, será o Presidente do Conselh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O mandato dos Conselheiros será de 02 (dois) anos, podendo ser renovado por igual perío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4º</w:t>
      </w:r>
      <w:r>
        <w:rPr>
          <w:sz w:val="24"/>
        </w:rPr>
        <w:t xml:space="preserve"> A função de conselheiro não será remunerado, considerando-se como serviço público releva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5º</w:t>
      </w:r>
      <w:r>
        <w:rPr>
          <w:sz w:val="24"/>
        </w:rPr>
        <w:t xml:space="preserve"> Este Decreto entra em vigor na data de sua publicação.</w:t>
      </w:r>
    </w:p>
    <w:p>
      <w:pPr>
        <w:pStyle w:val="Normal"/>
        <w:ind w:left="-142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Prefeitura Municipal de Ermo - SC, em 26 de setembro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/>
          <w:b/>
          <w:u w:val="none"/>
        </w:rPr>
      </w:pPr>
      <w:r>
        <w:rPr>
          <w:b/>
          <w:u w:val="none"/>
        </w:rPr>
        <w:t>ALTAMIRO  SCHMID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Publicado e registrado o presente Decreto nesta Secretaria, na data supra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/>
          <w:b/>
          <w:u w:val="none"/>
        </w:rPr>
      </w:pPr>
      <w:r>
        <w:rPr>
          <w:b/>
          <w:u w:val="none"/>
        </w:rPr>
        <w:t>MAGDA DENISE DOS SANTOS</w:t>
      </w:r>
    </w:p>
    <w:p>
      <w:pPr>
        <w:pStyle w:val="Heading1"/>
        <w:jc w:val="center"/>
        <w:rPr/>
      </w:pPr>
      <w:r>
        <w:rPr/>
        <w:t>Secretária de Administração e Finanças</w:t>
      </w:r>
    </w:p>
    <w:p>
      <w:pPr>
        <w:pStyle w:val="TextBodyIndent"/>
        <w:ind w:right="-234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right"/>
        <w:rPr>
          <w:b/>
          <w:b/>
          <w:sz w:val="32"/>
        </w:rPr>
      </w:pPr>
      <w:r>
        <w:rPr>
          <w:b/>
          <w:sz w:val="32"/>
        </w:rPr>
        <w:t>DECRETO  Nº 028 de 16 de outubro de 2003.</w:t>
      </w:r>
    </w:p>
    <w:p>
      <w:pPr>
        <w:pStyle w:val="Heading"/>
        <w:ind w:left="1416" w:firstLine="708"/>
        <w:jc w:val="left"/>
        <w:rPr>
          <w:u w:val="none"/>
        </w:rPr>
      </w:pPr>
      <w:r>
        <w:rPr>
          <w:u w:val="none"/>
        </w:rPr>
        <w:tab/>
      </w:r>
    </w:p>
    <w:p>
      <w:pPr>
        <w:pStyle w:val="TextBodyIndent"/>
        <w:spacing w:lineRule="auto" w:line="240"/>
        <w:ind w:left="5528" w:hanging="0"/>
        <w:rPr>
          <w:b/>
          <w:b/>
          <w:sz w:val="28"/>
        </w:rPr>
      </w:pPr>
      <w:r>
        <w:rPr>
          <w:b/>
          <w:sz w:val="28"/>
        </w:rPr>
        <w:t>Abre Crédito Especial, Suplementa e dá outras providênci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LTAMIRO SCHMIDT</w:t>
      </w:r>
      <w:r>
        <w:rPr>
          <w:sz w:val="24"/>
        </w:rPr>
        <w:t>, Prefeito Municipal de Ermo, Estado de Santa Catarina, no uso da competência que lhe confere a Lei Nº 151, de 16 de outubro de 2003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ECRETA:</w:t>
      </w:r>
    </w:p>
    <w:p>
      <w:pPr>
        <w:pStyle w:val="Normal"/>
        <w:ind w:right="49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1º. </w:t>
      </w:r>
      <w:r>
        <w:rPr/>
        <w:t xml:space="preserve"> Fica aberto um crédito suplementar no valor de R$ 246.600,00  (Duzentos e quarenta e seis mil e seiscentos reais) no Orçamento Vigente da Prefeitura Municipal de Ermo, conforme abaixo especificado: </w:t>
      </w:r>
    </w:p>
    <w:p>
      <w:pPr>
        <w:pStyle w:val="TextBodyIndent"/>
        <w:spacing w:lineRule="auto" w:line="240"/>
        <w:ind w:firstLine="567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3 -   SECRETARIA DE ADMINISTRAÇÃO E FINANÇAS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22.0020.2.003 – Manutenção da Secretaria de Administração e Finanç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1.90.11.00.00.80 (12) Vencimentos e Vant. Fixas – Pessoal Civil         </w:t>
        <w:tab/>
        <w:t xml:space="preserve">          R$  13.000,00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3.1.90.13.00.00.80 (13)  Obrigações Patronais                                    </w:t>
        <w:tab/>
        <w:t xml:space="preserve">          R$    2.8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6.00.00.80 (15)  Outros Serviços de Terceiros – Pessoa Física                 R$   1.400,00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3.3.90.36.00.00.80 (16)  Outros Serviços de Terceiros – Pessoa Jurídica              R$   7.1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4 -   SECRETARIA DE AGRICULTURA E MEIO AMBIENTE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605.0022.2.005 – Manutenção da Secretaria de Agricultura e Meio Ambiente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3.1.90.11.00.00.80 (21) Vencimentos e Vant. Fixas – Pessoal Civil         </w:t>
        <w:tab/>
        <w:t xml:space="preserve">          R$  20.400,00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3.1.90.13.00.00.80 (22)  Obrigações Patronais                                    </w:t>
        <w:tab/>
        <w:t xml:space="preserve">          R$    3.5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3.90.30.00.00.80 (23)  Material de Consumo                               </w:t>
        <w:tab/>
        <w:t xml:space="preserve">                      R$    8.4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3.90.36.00.00.80 (24)  Outros Serviços de Terceiros – Pessoa Jurídica              R$ 10.000,00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05 -   SECRETARIA DE EDUCAÇÃO, CULTURA, ESPORTE E TURISMO 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5.0025.2.007 – Manutenção do Ensino Infantil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3.1.90.11.00.00.80 (27) Vencimentos e Vant. Fixas – Pessoal Civil         </w:t>
        <w:tab/>
        <w:t xml:space="preserve">          R$    8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06.0030.2012 – Aquisição de Merenda Escola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2.00.00.80 (49) Material de Distribuição Gratuita                                    R$  14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35.2.008 – Manutenção do Ensino Fundamental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3.1.90.11.00.00.80 (34) Vencimentos e Vant. Fixas – Pessoal Civil         </w:t>
        <w:tab/>
        <w:t xml:space="preserve">          R$  45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1.90.13.00.00.80 (35)  Obrigações Patronais                                    </w:t>
        <w:tab/>
        <w:t xml:space="preserve">          R$    9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3.90.30.00.00.80 (36)  Material de Consumo                                   </w:t>
        <w:tab/>
        <w:t xml:space="preserve">          R$    3.000,00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3.3.90.36.00.00.80 (37)  Outros Serviços de Terceiros – Pessoa Jurídica              R$   3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.812.0003.1004  - Esporte é V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4.90.61.00.00.80 (73) Aquisição de Imóveis                                </w:t>
        <w:tab/>
        <w:tab/>
        <w:t xml:space="preserve">          R$ 20.0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6 -   SECRETARIA DE OBRAS, VIAÇÃO, TRANSPORTES  E SERV. URBANOS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782.0033.2.015 – Manutenção da Sec. de Obras, Viação, Transportes e Serv.Urbanos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3.1.90.11.00.00.80 (54) Vencimentos e Vant. Fixas – Pessoal Civil         </w:t>
        <w:tab/>
        <w:t xml:space="preserve">          R$  40.000,00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3.1.90.13.00.00.80 (56)  Obrigações Patronais                                    </w:t>
        <w:tab/>
        <w:t xml:space="preserve">          R$    6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3.90.30.00.00.80 (57)  Material de Consumo                                   </w:t>
        <w:tab/>
        <w:t xml:space="preserve">          R$  16.000,00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3.3.90.36.00.00.80 (59)  Outros Serviços de Terceiros – Pessoa Jurídica              R$ 16.000,00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2º.</w:t>
      </w:r>
      <w:r>
        <w:rPr>
          <w:sz w:val="24"/>
        </w:rPr>
        <w:t xml:space="preserve"> A execução do disposto no Artigo 1º decorrerá da anulação dos saldos disponíveis das seguintes dotações orçamentária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2 – GABINETE DO PREFEITO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04.122.0019.2.002 – Manutenção do Gabinete do Prefeito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3.1.90.11.00.00.80 (07) Vencimentos e Vantagens Fixas – Pessoal Civil              R$   6.100,00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3.1.90.13.00.00.80 (08)  Obrigações Patronais                                    </w:t>
        <w:tab/>
        <w:t xml:space="preserve">           R$   2.0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4 -   SECRETARIA DE AGRICULTURA E MEIO AMBIENTE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601.0010.1.003 – Patrulha Mecanizada Agrícola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4.4.90.52.00.00.80 (72) Equipamentos e Material Permanente         </w:t>
        <w:tab/>
        <w:t xml:space="preserve">          R$  7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2.661.0011.1007 – Implantação Pavilhão Industr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4.90.51.00.00.80 (82) Obras e Instalações        </w:t>
        <w:tab/>
        <w:tab/>
        <w:tab/>
        <w:tab/>
        <w:t xml:space="preserve">          R$  3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4.90.61.00.00.80 (83) Aquisição de Imóveis        </w:t>
        <w:tab/>
        <w:tab/>
        <w:tab/>
        <w:tab/>
        <w:t xml:space="preserve">          R$  10.000,00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22.662.0017.1008 – Incentivo a Criação de Cooperativas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4.4.90.52.00.00.80 (84) Equipamentos e Material Permanente         </w:t>
        <w:tab/>
        <w:t xml:space="preserve">          R$  15.0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05 -   SECRETARIA DE EDUCAÇÃO, CULTURA, ESPORTE E TURISMO 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1.1.010 – Ensino de Qualidade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4.4.90.52.00.00.80 (79) Equipamentos e Material Permanente         </w:t>
        <w:tab/>
        <w:t xml:space="preserve">          R$  5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3.92.0029.2.013 – Manutenção e Divulgação da Cultur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92.00.00.80 (51) Outros Serviços de Terceiros – Pessoa Jurídica             R$   3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.812.0028.2.011 – Manutenção do Esporte Am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3.90.30.00.00.80 (46)  Material de Consumo                                   </w:t>
        <w:tab/>
        <w:t xml:space="preserve">          R$  5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1.00.00.80 (69) Premiações Culturais Art Cient Desp.Outras                  R$   3.0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6 -   SECRETARIA DE OBRAS, VIAÇÃO, TRANSPORTES  E SERV. URBANOS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451.0006.1.006 – Construção de Pórt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4.90.51.00.00.80 (81) Obras e Instalações        </w:t>
        <w:tab/>
        <w:tab/>
        <w:tab/>
        <w:tab/>
        <w:t xml:space="preserve">          R$  1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451.0012.1.002 – Pavimentação de Vias Públicas e Passeios Públicos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4.4.90.51.00.00.80 (71) Obras e Instalações        </w:t>
        <w:tab/>
        <w:tab/>
        <w:tab/>
        <w:tab/>
        <w:t xml:space="preserve">          R$  36.5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7 -   SECRETARIA DE SAÚDE E PROMOÇÃO SOCIAL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244.0036.2.018 – Manutenção da Assistência Social G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48.00.00.80 (63) Outros Auxílios Financ. a Pessoas Físicas</w:t>
        <w:tab/>
        <w:t xml:space="preserve">                       R$   6.000,00</w:t>
      </w:r>
    </w:p>
    <w:p>
      <w:pPr>
        <w:pStyle w:val="TextBodyIndent"/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3º. </w:t>
      </w:r>
      <w:r>
        <w:rPr/>
        <w:t xml:space="preserve"> Fica aberto um crédito especial no Orçamento Vigente no valor de                        R$ 90.000,00 (noventa mil  reais), conforme abaixo especificado:</w:t>
      </w:r>
    </w:p>
    <w:p>
      <w:pPr>
        <w:pStyle w:val="TextBodyIndent"/>
        <w:spacing w:lineRule="auto" w:line="240"/>
        <w:ind w:firstLine="567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05 -   SECRETARIA DE EDUCAÇÃO, CULTURA, ESPORTE E TURISMO 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1.1.011  – Construção de Escol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4.90.51.00.00.80 (95) Obras e Instalações        </w:t>
        <w:tab/>
        <w:tab/>
        <w:tab/>
        <w:tab/>
        <w:t xml:space="preserve">          R$  18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4.90.51.00.00.90 (96) Obras e Instalações        </w:t>
        <w:tab/>
        <w:tab/>
        <w:tab/>
        <w:tab/>
        <w:t xml:space="preserve">          R$  72.000,00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4º.</w:t>
      </w:r>
      <w:r>
        <w:rPr>
          <w:sz w:val="24"/>
        </w:rPr>
        <w:t xml:space="preserve"> A execução no disposto do Artigo 3º.  decorrerá dos seguintes recursos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ind w:left="0" w:firstLine="567"/>
        <w:rPr>
          <w:b/>
          <w:b/>
          <w:bCs/>
          <w:sz w:val="24"/>
        </w:rPr>
      </w:pPr>
      <w:r>
        <w:rPr>
          <w:b/>
          <w:bCs/>
          <w:sz w:val="24"/>
        </w:rPr>
        <w:t>I – Excesso de arrecadação de receita oriunda de Convênio celebrado com o governo estadual, através da Secretaria de Estado  da Educação e Inovação no valor de R$ 72.000,00 (setenta e dois mil reais), não previsto no orçamento vigente;</w:t>
      </w:r>
    </w:p>
    <w:p>
      <w:pPr>
        <w:pStyle w:val="Normal"/>
        <w:ind w:firstLine="567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 – Anulação do saldo disponível da seguinte dotação orçamentária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05 -   SECRETARIA DE EDUCAÇÃO, CULTURA, ESPORTE E TURISMO 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1.1.010 – Ensino de Qualidade</w:t>
      </w:r>
    </w:p>
    <w:p>
      <w:pPr>
        <w:pStyle w:val="TextBodyIndent"/>
        <w:ind w:right="-234" w:hanging="0"/>
        <w:jc w:val="left"/>
        <w:rPr>
          <w:b/>
          <w:b/>
        </w:rPr>
      </w:pPr>
      <w:r>
        <w:rPr/>
        <w:t xml:space="preserve">4.4.90.52.00.00.90 (90) Equipamentos e Material Permanente         </w:t>
        <w:tab/>
        <w:t xml:space="preserve">          R$  18.000,00</w:t>
      </w:r>
    </w:p>
    <w:p>
      <w:pPr>
        <w:pStyle w:val="TextBodyIndent"/>
        <w:spacing w:lineRule="auto" w:line="240"/>
        <w:ind w:right="-234" w:firstLine="567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5º</w:t>
      </w:r>
      <w:r>
        <w:rPr>
          <w:sz w:val="24"/>
        </w:rPr>
        <w:t xml:space="preserve"> Este Decreto entra em vigor na data de sua publicaçã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Prefeitura Municipal de Ermo - SC, em 16 de outubro de 200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/>
          <w:b/>
          <w:u w:val="none"/>
        </w:rPr>
      </w:pPr>
      <w:r>
        <w:rPr>
          <w:b/>
          <w:u w:val="none"/>
        </w:rPr>
        <w:t>ALTAMIRO  SCHMID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Publicado e registrado o presente Decreto nesta Secretaria, na data supra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/>
          <w:b/>
          <w:u w:val="none"/>
        </w:rPr>
      </w:pPr>
      <w:r>
        <w:rPr>
          <w:b/>
          <w:u w:val="none"/>
        </w:rPr>
        <w:t>MAGDA DENISE DOS SANTOS</w:t>
      </w:r>
    </w:p>
    <w:p>
      <w:pPr>
        <w:pStyle w:val="Heading1"/>
        <w:jc w:val="center"/>
        <w:rPr/>
      </w:pPr>
      <w:r>
        <w:rPr/>
        <w:t>Secretária de Administração e Finanças</w:t>
      </w:r>
    </w:p>
    <w:p>
      <w:pPr>
        <w:pStyle w:val="TextBodyIndent"/>
        <w:ind w:right="-234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right"/>
        <w:rPr>
          <w:b/>
          <w:b/>
          <w:sz w:val="32"/>
        </w:rPr>
      </w:pPr>
      <w:r>
        <w:rPr>
          <w:b/>
          <w:sz w:val="32"/>
        </w:rPr>
        <w:t>DECRETO  Nº 029 de 22 de outubro de 2003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40" w:hanging="0"/>
        <w:jc w:val="both"/>
        <w:rPr>
          <w:b/>
          <w:b/>
          <w:bCs/>
        </w:rPr>
      </w:pPr>
      <w:r>
        <w:rPr>
          <w:b/>
          <w:bCs/>
        </w:rPr>
        <w:t>Altera o Sistema de Controle Orçamentário e Contábil dos Fundos Municipais de Assistência Social e da Criança e do Adolescente de Erm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Textoembloco"/>
        <w:ind w:left="0" w:right="49" w:hanging="0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inciso VIII do Artigo Nº 62 da Lei Orgânica Municipal;</w:t>
      </w:r>
    </w:p>
    <w:p>
      <w:pPr>
        <w:pStyle w:val="TextBodyIndent"/>
        <w:ind w:left="2124" w:firstLine="851"/>
        <w:rPr/>
      </w:pPr>
      <w:r>
        <w:rPr/>
      </w:r>
    </w:p>
    <w:p>
      <w:pPr>
        <w:pStyle w:val="TextBodyIndent"/>
        <w:ind w:firstLine="708"/>
        <w:rPr/>
      </w:pPr>
      <w:r>
        <w:rPr/>
        <w:t>CONSIDERANDO a Decisão nº 2501/2003 do Tribunal de Contas do Estado, tomada em Sessão de 30/07/2003, Processo nº COM – 01/02051011,</w:t>
      </w:r>
    </w:p>
    <w:p>
      <w:pPr>
        <w:pStyle w:val="TextBodyIndent"/>
        <w:ind w:left="2124" w:firstLine="851"/>
        <w:rPr/>
      </w:pPr>
      <w:r>
        <w:rPr/>
      </w:r>
    </w:p>
    <w:p>
      <w:pPr>
        <w:pStyle w:val="TextBodyIndent"/>
        <w:ind w:firstLine="708"/>
        <w:rPr/>
      </w:pPr>
      <w:r>
        <w:rPr/>
        <w:t>CONSIDERANDO que os Fundos Municipais de Assistência Social e da Criança e do Adolescente de Ermo, realizam operações de menor complexibilidade e que possuem movimentação de recursos financeiros e orçamentários em montante não elevado;</w:t>
      </w:r>
    </w:p>
    <w:p>
      <w:pPr>
        <w:pStyle w:val="TextBodyIndent"/>
        <w:ind w:left="2124" w:firstLine="851"/>
        <w:rPr/>
      </w:pPr>
      <w:r>
        <w:rPr/>
      </w:r>
    </w:p>
    <w:p>
      <w:pPr>
        <w:pStyle w:val="TextBodyIndent"/>
        <w:ind w:left="2880" w:firstLine="851"/>
        <w:rPr>
          <w:b/>
          <w:b/>
          <w:bCs/>
          <w:u w:val="single"/>
        </w:rPr>
      </w:pPr>
      <w:r>
        <w:rPr>
          <w:b/>
          <w:bCs/>
          <w:u w:val="single"/>
        </w:rPr>
        <w:t>DECRETA: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Art. 1º  </w:t>
      </w:r>
      <w:r>
        <w:rPr/>
        <w:t>O Fundo Municipal de Assistência Social e o Fundo Municipal da Criança e do Adolescente de Ermo, controlados como unidades gestoras autônomas, a partir do exercício financeiro de 2004, inclusive, passam a integrar o orçamento da Prefeitura Municipal, como unidades administrativas vinculadas à Secretaria Municipal de Saúde e Promoção So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§ 1º</w:t>
      </w:r>
      <w:r>
        <w:rPr/>
        <w:t xml:space="preserve">  Ao final do exercício de 2003, os saldos financeiros dos Fundos especificados no </w:t>
      </w:r>
      <w:r>
        <w:rPr>
          <w:i/>
        </w:rPr>
        <w:t>caput</w:t>
      </w:r>
      <w:r>
        <w:rPr/>
        <w:t>, superiores às suas exigibilidades, serão transferidos para a Prefeitura Municipal, em conta própria, vinculada ao respectivo fundo de orig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§ 2º</w:t>
      </w:r>
      <w:r>
        <w:rPr/>
        <w:t xml:space="preserve">  Caso as exigibilidades sejam superiores aos saldos financeiros, a Prefeitura transferirá recursos suficientes para saldá-las.</w:t>
      </w:r>
    </w:p>
    <w:p>
      <w:pPr>
        <w:pStyle w:val="Normal"/>
        <w:jc w:val="both"/>
        <w:rPr/>
      </w:pPr>
      <w:r>
        <w:rPr/>
      </w:r>
    </w:p>
    <w:p>
      <w:pPr>
        <w:pStyle w:val="Recuodecorpodetexto3"/>
        <w:rPr/>
      </w:pPr>
      <w:r>
        <w:rPr>
          <w:b/>
          <w:bCs/>
        </w:rPr>
        <w:t>Art. 2º</w:t>
      </w:r>
      <w:r>
        <w:rPr/>
        <w:t xml:space="preserve">  Os Bens patrimoniais contabilizados nas unidades gestoras dos fundos de que trata o art. 1º, serão transferidos para a Prefeitura Municipal, em nome dos respectivos fundos de origem, ao final do exercício de 2003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67" w:right="-234" w:firstLine="851"/>
        <w:jc w:val="left"/>
        <w:rPr/>
      </w:pPr>
      <w:r>
        <w:rPr>
          <w:b/>
        </w:rPr>
        <w:t>Art. 3º.</w:t>
      </w:r>
      <w:r>
        <w:rPr/>
        <w:t xml:space="preserve">  Este Decreto entra em vigor na data de sua publicação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rPr/>
      </w:pPr>
      <w:r>
        <w:rPr/>
        <w:t>Prefeitura Municipal de Ermo - SC, em 22 de outubro de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jc w:val="center"/>
        <w:rPr/>
      </w:pPr>
      <w:r>
        <w:rPr/>
        <w:t>Prefeito Municipal</w:t>
      </w:r>
    </w:p>
    <w:p>
      <w:pPr>
        <w:pStyle w:val="TextBodyIndent"/>
        <w:ind w:firstLine="567"/>
        <w:rPr>
          <w:sz w:val="10"/>
        </w:rPr>
      </w:pPr>
      <w:r>
        <w:rPr>
          <w:sz w:val="10"/>
        </w:rPr>
      </w:r>
    </w:p>
    <w:p>
      <w:pPr>
        <w:pStyle w:val="TextBodyIndent"/>
        <w:ind w:firstLine="600"/>
        <w:rPr/>
      </w:pPr>
      <w:r>
        <w:rPr/>
        <w:t>Registrado e publicado o presente Decreto, nesta Secretaria, na data supra.</w:t>
      </w:r>
    </w:p>
    <w:p>
      <w:pPr>
        <w:pStyle w:val="Recuodecorpodetexto2"/>
        <w:numPr>
          <w:ilvl w:val="0"/>
          <w:numId w:val="0"/>
        </w:numPr>
        <w:ind w:hanging="0"/>
        <w:outlineLvl w:val="0"/>
        <w:rPr>
          <w:b/>
          <w:b/>
        </w:rPr>
      </w:pPr>
      <w:r>
        <w:rPr>
          <w:b/>
        </w:rPr>
      </w:r>
    </w:p>
    <w:p>
      <w:pPr>
        <w:pStyle w:val="Recuodecorpodetexto2"/>
        <w:numPr>
          <w:ilvl w:val="0"/>
          <w:numId w:val="0"/>
        </w:numPr>
        <w:ind w:hanging="0"/>
        <w:outlineLvl w:val="0"/>
        <w:rPr>
          <w:b/>
          <w:b/>
        </w:rPr>
      </w:pPr>
      <w:r>
        <w:rPr>
          <w:b/>
        </w:rPr>
      </w:r>
    </w:p>
    <w:p>
      <w:pPr>
        <w:pStyle w:val="Recuodecorpodetexto2"/>
        <w:numPr>
          <w:ilvl w:val="0"/>
          <w:numId w:val="0"/>
        </w:numPr>
        <w:ind w:hanging="0"/>
        <w:outlineLvl w:val="0"/>
        <w:rPr>
          <w:b/>
          <w:b/>
        </w:rPr>
      </w:pPr>
      <w:r>
        <w:rPr>
          <w:b/>
        </w:rPr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MAGDA  DENISE  DOS  SANTOS</w:t>
      </w:r>
    </w:p>
    <w:p>
      <w:pPr>
        <w:pStyle w:val="Heading3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/>
          <w:b/>
          <w:sz w:val="32"/>
        </w:rPr>
      </w:pPr>
      <w:r>
        <w:rPr>
          <w:b/>
          <w:sz w:val="32"/>
        </w:rPr>
        <w:t>DECRETO  Nº 030 de 24 de outubro de 2003.</w:t>
      </w:r>
    </w:p>
    <w:p>
      <w:pPr>
        <w:pStyle w:val="Heading"/>
        <w:ind w:left="1416" w:firstLine="708"/>
        <w:jc w:val="left"/>
        <w:rPr>
          <w:sz w:val="36"/>
          <w:u w:val="none"/>
        </w:rPr>
      </w:pPr>
      <w:r>
        <w:rPr>
          <w:u w:val="none"/>
        </w:rPr>
        <w:tab/>
      </w:r>
    </w:p>
    <w:p>
      <w:pPr>
        <w:pStyle w:val="TextBodyIndent"/>
        <w:spacing w:lineRule="auto" w:line="240"/>
        <w:ind w:left="5528" w:hanging="0"/>
        <w:rPr>
          <w:b/>
          <w:b/>
          <w:sz w:val="28"/>
        </w:rPr>
      </w:pPr>
      <w:r>
        <w:rPr>
          <w:b/>
          <w:sz w:val="28"/>
        </w:rPr>
        <w:t>Abre Crédito Suplementar e dá outras providênci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LTAMIRO SCHMIDT</w:t>
      </w:r>
      <w:r>
        <w:rPr>
          <w:sz w:val="24"/>
        </w:rPr>
        <w:t>, Prefeito Municipal de Ermo, Estado de Santa Catarina, no uso da competência que lhe confere o Artigo 5º. da Lei Nº 141, de 18/11/2002 (LOM) ,do Artigo 18º. da Lei Nº. 137 de 04/07/2002 (LDO) e Lei 151 de 16/10/2003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35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ECRETA:</w:t>
      </w:r>
    </w:p>
    <w:p>
      <w:pPr>
        <w:pStyle w:val="Normal"/>
        <w:ind w:right="49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1º. </w:t>
      </w:r>
      <w:r>
        <w:rPr/>
        <w:t xml:space="preserve"> Fica aberto um crédito suplementar no valor de R$ 28.000,00  (Vinte e oito mil reais) no Orçamento Vigente da Prefeitura Municipal de Ermo, conforme abaixo especificado: </w:t>
      </w:r>
    </w:p>
    <w:p>
      <w:pPr>
        <w:pStyle w:val="TextBodyIndent"/>
        <w:spacing w:lineRule="auto" w:line="240"/>
        <w:ind w:firstLine="567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05 -   SECRETARIA DE EDUCAÇÃO, CULTURA, ESPORTE E TURISMO 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5.0025.2.007 – Manutenção do Ensino Infantil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4.4.90.52.00.00.80 (33) Equipamentos e Material Permanente         </w:t>
        <w:tab/>
        <w:t xml:space="preserve">          R$    2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1.1.011  – Construção de Escol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4.90.51.00.00.80 (95) Obras e Instalações        </w:t>
        <w:tab/>
        <w:tab/>
        <w:tab/>
        <w:tab/>
        <w:t xml:space="preserve">          R$  26.000,00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2º.</w:t>
      </w:r>
      <w:r>
        <w:rPr>
          <w:sz w:val="24"/>
        </w:rPr>
        <w:t xml:space="preserve"> A execução no disposto do Artigo 1º.  decorrerá dos seguintes recursos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ind w:left="0" w:firstLine="567"/>
        <w:rPr>
          <w:b/>
          <w:b/>
          <w:bCs/>
          <w:sz w:val="24"/>
        </w:rPr>
      </w:pPr>
      <w:r>
        <w:rPr>
          <w:b/>
          <w:bCs/>
          <w:sz w:val="24"/>
        </w:rPr>
        <w:t>I – Excesso de arrecadação verificada na tendência do exercício no valor de                          R$ 26.000,00 (Vinte e seis mil reais);</w:t>
      </w:r>
    </w:p>
    <w:p>
      <w:pPr>
        <w:pStyle w:val="Normal"/>
        <w:ind w:firstLine="567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 – Anulação do saldo disponível da seguinte dotação orçamentária:</w:t>
      </w:r>
    </w:p>
    <w:p>
      <w:pPr>
        <w:pStyle w:val="Normal"/>
        <w:ind w:firstLine="567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05 -   SECRETARIA DE EDUCAÇÃO, CULTURA, ESPORTE E TURISMO 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5.0025.2.007 – Manutenção do Ensino Infantil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3.3.90.36.00.00.80 (32) Outros Serviços de Terceiros – Pessoa Física       </w:t>
        <w:tab/>
        <w:t xml:space="preserve">          R$    1.800,00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3.3.90.39.00.00.80 (31) Outros Serviços de Terceiros – Pessoa Jurídica    </w:t>
        <w:tab/>
        <w:t xml:space="preserve">          R$       200,00</w:t>
      </w:r>
    </w:p>
    <w:p>
      <w:pPr>
        <w:pStyle w:val="TextBodyIndent"/>
        <w:spacing w:lineRule="auto" w:line="240"/>
        <w:ind w:right="-234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Este Decret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Prefeitura Municipal de Ermo - SC, em 24 de outubro de 200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/>
          <w:b/>
          <w:u w:val="none"/>
        </w:rPr>
      </w:pPr>
      <w:r>
        <w:rPr>
          <w:b/>
          <w:u w:val="none"/>
        </w:rPr>
        <w:t>ALTAMIRO  SCHMID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Publicado e registrado o presente Decreto nesta Secretaria, na data supra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/>
          <w:b/>
          <w:u w:val="none"/>
        </w:rPr>
      </w:pPr>
      <w:r>
        <w:rPr>
          <w:b/>
          <w:u w:val="none"/>
        </w:rPr>
        <w:t>MAGDA DENISE DOS SANTOS</w:t>
      </w:r>
    </w:p>
    <w:p>
      <w:pPr>
        <w:pStyle w:val="Heading1"/>
        <w:jc w:val="center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31, de 31 de Outubro de 2003.</w:t>
      </w:r>
    </w:p>
    <w:p>
      <w:pPr>
        <w:pStyle w:val="Heading2"/>
        <w:tabs>
          <w:tab w:val="clear" w:pos="708"/>
          <w:tab w:val="left" w:pos="5387" w:leader="none"/>
        </w:tabs>
        <w:ind w:left="5387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ind w:left="6096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Suplementa Dotações Orçamentárias e dá outras providências.</w:t>
      </w:r>
    </w:p>
    <w:p>
      <w:pPr>
        <w:pStyle w:val="Normal"/>
        <w:ind w:right="49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right="49" w:hanging="0"/>
        <w:rPr>
          <w:sz w:val="16"/>
        </w:rPr>
      </w:pPr>
      <w:r>
        <w:rPr>
          <w:sz w:val="16"/>
        </w:rPr>
      </w:r>
    </w:p>
    <w:p>
      <w:pPr>
        <w:pStyle w:val="Textoembloco"/>
        <w:ind w:left="0" w:right="49" w:hanging="0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o Artigo 4º da Lei  N.º 141 (ORC), de 18 de Dezembro de 2002;</w:t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A:</w:t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1º. </w:t>
      </w:r>
      <w:r>
        <w:rPr/>
        <w:t xml:space="preserve"> Ficam suplementadas as dotações orçamentárias do Orçamento Vigente no valor de R$ 2.600,00 (dois mil e seiscentos reais), a saber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2 -   GABINETE DO PREFEITO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22.0019.2.002  – Manutenção do Gabinete do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50.41.00.00.80 (65)  Contribuições                                                                   R$  2.6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2º.</w:t>
      </w:r>
      <w:r>
        <w:rPr>
          <w:sz w:val="24"/>
        </w:rPr>
        <w:t xml:space="preserve"> A suplementação de que tratam o Art. 1º., correrá por conta da anulação do item orçamentário  abaixo especificad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9 -   RESERVA DE CONTINGÊNCIA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9.999.0999.2.019  – Reserva de Contingênc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9.99.99.03.00.80 (64) Outros Riscos e Eventos Fiscais Imprevistos                   R$  2.600,00</w:t>
      </w:r>
    </w:p>
    <w:p>
      <w:pPr>
        <w:pStyle w:val="TextBodyIndent"/>
        <w:ind w:right="-234" w:firstLine="567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234" w:firstLine="567"/>
        <w:jc w:val="left"/>
        <w:rPr/>
      </w:pPr>
      <w:r>
        <w:rPr>
          <w:b/>
        </w:rPr>
        <w:t>Art. 3º.</w:t>
      </w:r>
      <w:r>
        <w:rPr/>
        <w:t xml:space="preserve">  Este Decreto entra em vigor na data de sua publicaçã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Prefeitura Municipal de Ermo - SC, em 31  de Outubro de 200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Prefeito Municipal</w:t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ind w:firstLine="567"/>
        <w:rPr/>
      </w:pPr>
      <w:r>
        <w:rPr/>
        <w:t>Registrado e publicado o presente Decreto, nesta Secretaria, na data supra.</w:t>
      </w:r>
    </w:p>
    <w:p>
      <w:pPr>
        <w:pStyle w:val="Recuodecorpodetexto2"/>
        <w:numPr>
          <w:ilvl w:val="0"/>
          <w:numId w:val="0"/>
        </w:numPr>
        <w:ind w:hanging="0"/>
        <w:outlineLvl w:val="0"/>
        <w:rPr>
          <w:b/>
          <w:b/>
        </w:rPr>
      </w:pPr>
      <w:r>
        <w:rPr>
          <w:b/>
        </w:rPr>
      </w:r>
    </w:p>
    <w:p>
      <w:pPr>
        <w:pStyle w:val="Recuodecorpodetexto2"/>
        <w:numPr>
          <w:ilvl w:val="0"/>
          <w:numId w:val="0"/>
        </w:numPr>
        <w:ind w:hanging="0"/>
        <w:outlineLvl w:val="0"/>
        <w:rPr>
          <w:b/>
          <w:b/>
        </w:rPr>
      </w:pPr>
      <w:r>
        <w:rPr>
          <w:b/>
        </w:rPr>
      </w:r>
    </w:p>
    <w:p>
      <w:pPr>
        <w:pStyle w:val="Recuodecorpodetexto2"/>
        <w:numPr>
          <w:ilvl w:val="0"/>
          <w:numId w:val="0"/>
        </w:numPr>
        <w:ind w:hanging="0"/>
        <w:outlineLvl w:val="0"/>
        <w:rPr>
          <w:b/>
          <w:b/>
        </w:rPr>
      </w:pPr>
      <w:r>
        <w:rPr>
          <w:b/>
        </w:rPr>
      </w:r>
    </w:p>
    <w:p>
      <w:pPr>
        <w:pStyle w:val="Recuodecorpodetexto2"/>
        <w:numPr>
          <w:ilvl w:val="0"/>
          <w:numId w:val="0"/>
        </w:numPr>
        <w:ind w:hanging="0"/>
        <w:outlineLvl w:val="0"/>
        <w:rPr>
          <w:b/>
          <w:b/>
        </w:rPr>
      </w:pPr>
      <w:r>
        <w:rPr>
          <w:b/>
        </w:rPr>
      </w:r>
    </w:p>
    <w:p>
      <w:pPr>
        <w:pStyle w:val="Recuodecorpodetexto2"/>
        <w:numPr>
          <w:ilvl w:val="0"/>
          <w:numId w:val="0"/>
        </w:numPr>
        <w:ind w:hanging="0"/>
        <w:outlineLvl w:val="0"/>
        <w:rPr>
          <w:b/>
          <w:b/>
        </w:rPr>
      </w:pPr>
      <w:r>
        <w:rPr>
          <w:b/>
        </w:rPr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MAGDA  DENISE  DOS  SANTOS</w:t>
      </w:r>
    </w:p>
    <w:p>
      <w:pPr>
        <w:pStyle w:val="Heading3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right"/>
        <w:rPr>
          <w:b/>
          <w:b/>
          <w:sz w:val="32"/>
        </w:rPr>
      </w:pPr>
      <w:r>
        <w:rPr>
          <w:b/>
          <w:sz w:val="32"/>
        </w:rPr>
        <w:t>DECRETO  Nº 032 de 01 de Dezembro de 2003.</w:t>
      </w:r>
    </w:p>
    <w:p>
      <w:pPr>
        <w:pStyle w:val="Heading"/>
        <w:ind w:left="1416" w:firstLine="708"/>
        <w:jc w:val="left"/>
        <w:rPr>
          <w:sz w:val="36"/>
          <w:u w:val="none"/>
        </w:rPr>
      </w:pPr>
      <w:r>
        <w:rPr>
          <w:u w:val="none"/>
        </w:rPr>
        <w:tab/>
      </w:r>
    </w:p>
    <w:p>
      <w:pPr>
        <w:pStyle w:val="TextBodyIndent"/>
        <w:spacing w:lineRule="auto" w:line="240"/>
        <w:ind w:left="5528" w:hanging="0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TextBodyIndent"/>
        <w:spacing w:lineRule="auto" w:line="240"/>
        <w:ind w:left="5528" w:hanging="0"/>
        <w:rPr>
          <w:b/>
          <w:b/>
          <w:sz w:val="28"/>
        </w:rPr>
      </w:pPr>
      <w:r>
        <w:rPr>
          <w:b/>
          <w:sz w:val="28"/>
        </w:rPr>
        <w:t>Abre Crédito Suplementar e dá outras providênci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LTAMIRO SCHMIDT</w:t>
      </w:r>
      <w:r>
        <w:rPr>
          <w:sz w:val="24"/>
        </w:rPr>
        <w:t>, Prefeito Municipal de Ermo, Estado de Santa Catarina, no uso da competência que lhe confere o Artigo 18  da Lei Nº. 137 de 04/07/2002 (LDO) 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552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ECRETA:</w:t>
      </w:r>
    </w:p>
    <w:p>
      <w:pPr>
        <w:pStyle w:val="Normal"/>
        <w:ind w:right="49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1º. </w:t>
      </w:r>
      <w:r>
        <w:rPr/>
        <w:t xml:space="preserve"> Fica aberto um crédito suplementar no valor de R$ 4.633,42  (Quatro mil, seiscentos e trinta e três reais e quarenta e dois centavos) no Orçamento Vigente da Prefeitura Municipal de Ermo, conforme abaixo especificado: </w:t>
      </w:r>
    </w:p>
    <w:p>
      <w:pPr>
        <w:pStyle w:val="TextBodyIndent"/>
        <w:spacing w:lineRule="auto" w:line="240"/>
        <w:ind w:firstLine="567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01 -   CÂMARA MUNICIPAL DE VEREADORES 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1.031.0018.2.001 – Manutenção da Câmara Municipal de Vereadores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3.1.90.11.00.00.80 (1) Vencimentos e Vantagens Fixas – pessoal civil     </w:t>
        <w:tab/>
        <w:t xml:space="preserve">          R$     324,88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1.90.13.00.00.80 (2) Obrigações Patronais</w:t>
        <w:tab/>
        <w:tab/>
        <w:tab/>
        <w:tab/>
        <w:tab/>
        <w:t xml:space="preserve">          R$     664,54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4.90.52.00.00.80 (6) Equipamentos e Material Permanente</w:t>
        <w:tab/>
        <w:tab/>
        <w:t xml:space="preserve">          R$  3.644,00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2º.</w:t>
      </w:r>
      <w:r>
        <w:rPr>
          <w:sz w:val="24"/>
        </w:rPr>
        <w:t xml:space="preserve"> A execução no disposto do Artigo 1º.  decorrerá dos seguintes recurso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01 -   CÂMARA MUNICIPAL DE VEREADORES 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1.031.0018.2.001 – Manutenção da Câmara Municipal de Vereadores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3.3.90.39.00.00.80 (4) Outros Serviços de Terceiros – Pessoa Jurídica   </w:t>
        <w:tab/>
        <w:t xml:space="preserve">          R$   4.633,42</w:t>
      </w:r>
    </w:p>
    <w:p>
      <w:pPr>
        <w:pStyle w:val="TextBodyIndent"/>
        <w:spacing w:lineRule="auto" w:line="240"/>
        <w:ind w:right="-234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Este Decreto entra em vigor na data de sua publicaçã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Prefeitura Municipal de Ermo - SC, em 01 de Dezembro de 200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/>
          <w:b/>
          <w:u w:val="none"/>
        </w:rPr>
      </w:pPr>
      <w:r>
        <w:rPr>
          <w:b/>
          <w:u w:val="none"/>
        </w:rPr>
        <w:t>ALTAMIRO  SCHMID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Publicado e registrado o presente Decreto nesta Secretaria, na data supra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/>
          <w:b/>
          <w:u w:val="none"/>
        </w:rPr>
      </w:pPr>
      <w:r>
        <w:rPr>
          <w:b/>
          <w:u w:val="none"/>
        </w:rPr>
        <w:t>MAGDA DENISE DOS SANTOS</w:t>
      </w:r>
    </w:p>
    <w:p>
      <w:pPr>
        <w:pStyle w:val="Heading1"/>
        <w:jc w:val="center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/>
          <w:b/>
          <w:sz w:val="32"/>
        </w:rPr>
      </w:pPr>
      <w:r>
        <w:rPr>
          <w:b/>
          <w:sz w:val="32"/>
        </w:rPr>
        <w:t>DECRETO  Nº 033 de 10 de dezembro de 2003.</w:t>
      </w:r>
    </w:p>
    <w:p>
      <w:pPr>
        <w:pStyle w:val="Heading"/>
        <w:ind w:left="1416" w:firstLine="708"/>
        <w:jc w:val="left"/>
        <w:rPr>
          <w:sz w:val="36"/>
          <w:u w:val="none"/>
        </w:rPr>
      </w:pPr>
      <w:r>
        <w:rPr>
          <w:u w:val="none"/>
        </w:rPr>
        <w:tab/>
      </w:r>
    </w:p>
    <w:p>
      <w:pPr>
        <w:pStyle w:val="TextBodyIndent"/>
        <w:spacing w:lineRule="auto" w:line="240"/>
        <w:ind w:left="5528" w:hanging="0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TextBodyIndent"/>
        <w:spacing w:lineRule="auto" w:line="240"/>
        <w:ind w:left="552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40"/>
        <w:ind w:left="5528" w:hanging="0"/>
        <w:rPr>
          <w:b/>
          <w:b/>
          <w:sz w:val="28"/>
        </w:rPr>
      </w:pPr>
      <w:r>
        <w:rPr>
          <w:b/>
          <w:sz w:val="28"/>
        </w:rPr>
        <w:t>Abre Crédito Suplementar e dá outras providênci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LTAMIRO SCHMIDT</w:t>
      </w:r>
      <w:r>
        <w:rPr>
          <w:sz w:val="24"/>
        </w:rPr>
        <w:t>, Prefeito Municipal de Ermo, Estado de Santa Catarina, no uso da competência que lhe confere o Artigo 18  da Lei Nº. 137 de 04/07/2002 (LDO) 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552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ind w:firstLine="2552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DECRETA:</w:t>
      </w:r>
    </w:p>
    <w:p>
      <w:pPr>
        <w:pStyle w:val="Normal"/>
        <w:ind w:firstLine="2552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ind w:right="49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1º. </w:t>
      </w:r>
      <w:r>
        <w:rPr/>
        <w:t xml:space="preserve"> Fica aberto um crédito suplementar no valor de R$ 12.500,00  (Doze mil e quinhentos reais) no Orçamento Vigente da Prefeitura Municipal de Ermo, conforme abaixo especificado: </w:t>
      </w:r>
    </w:p>
    <w:p>
      <w:pPr>
        <w:pStyle w:val="TextBodyIndent"/>
        <w:spacing w:lineRule="auto" w:line="240"/>
        <w:ind w:firstLine="567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04 -   MANUTENÇÃO DA SECRETARIA DE AGRICULTURA E MEIO AMBIENTE 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605.0022.2.005 – Manutenção da Secretaria de Agricultura e Meio Ambiente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3.1.90.11.00.00.80 (21) Vencimentos e Vantagens Fixas – pessoal civil    </w:t>
        <w:tab/>
        <w:t xml:space="preserve">          R$  8.200,00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1.90.13.00.00.80 (22) Obrigações Patronais</w:t>
        <w:tab/>
        <w:tab/>
        <w:tab/>
        <w:tab/>
        <w:t xml:space="preserve">          R$     500,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6 - MANUTENÇÃO DA SEC. DE OBRAS, VIAÇÃO, TRANSP. E SERV URBANOS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782.0033.2.015 – Manutenção da Secret. de Obras, Viação, Transp. e Serv.Urbano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1.90.13.00.00.80 (56) Obrigações Patronais</w:t>
        <w:tab/>
        <w:tab/>
        <w:tab/>
        <w:tab/>
        <w:t xml:space="preserve">          R$   3.800,00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2º.</w:t>
      </w:r>
      <w:r>
        <w:rPr>
          <w:sz w:val="24"/>
        </w:rPr>
        <w:t xml:space="preserve"> A execução no disposto do Artigo 1º.  decorrerá dos seguintes recurso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04 -   MANUTENÇÃO DA SECRETARIA DE AGRICULTURA E MEIO AMBIENTE 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605.0022.2.005 – Manutenção da Secretaria de Agricultura e Meio Ambiente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3.3.90.30.00.00.80 (23) Material de Consumo</w:t>
        <w:tab/>
        <w:tab/>
        <w:tab/>
        <w:t xml:space="preserve">    </w:t>
        <w:tab/>
        <w:t xml:space="preserve">          R$  6.900,00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90.36.00.00.80 (25) Outros Serviços de Terceiros Pessoa Física</w:t>
        <w:tab/>
        <w:t xml:space="preserve">          R$  1.800,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6 -   MANUTENÇÃO DA SEC. DE OBRAS, VIAÇÃO, TRANSP. E SERV. URBANOS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782.0033.2.015 – Manutenção da Secret.de Obras, Viação, Transp. e Serv. Urbano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90.30.00.00.80 (57) Material de Consumo</w:t>
        <w:tab/>
        <w:tab/>
        <w:tab/>
        <w:tab/>
        <w:t xml:space="preserve">          R$   2.300,00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90.39.00.00.80 (59) Outros Serviços de Terceiros Pessoa Jurídica</w:t>
        <w:tab/>
        <w:t xml:space="preserve">          R$  1.500,00</w:t>
      </w:r>
    </w:p>
    <w:p>
      <w:pPr>
        <w:pStyle w:val="TextBodyIndent"/>
        <w:spacing w:lineRule="auto" w:line="240"/>
        <w:ind w:right="-234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Este Decreto entra em vigor na data de sua publicaçã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Prefeitura Municipal de Ermo - SC, em 10 de dezembro de 200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/>
          <w:b/>
          <w:u w:val="none"/>
        </w:rPr>
      </w:pPr>
      <w:r>
        <w:rPr>
          <w:b/>
          <w:u w:val="none"/>
        </w:rPr>
        <w:t>ALTAMIRO  SCHMID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Publicado e registrado o presente Decreto nesta Secretaria, na data supra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/>
          <w:b/>
          <w:u w:val="none"/>
        </w:rPr>
      </w:pPr>
      <w:r>
        <w:rPr>
          <w:b/>
          <w:u w:val="none"/>
        </w:rPr>
        <w:t>MAGDA DENISE DOS SANTOS</w:t>
      </w:r>
    </w:p>
    <w:p>
      <w:pPr>
        <w:pStyle w:val="Heading1"/>
        <w:jc w:val="center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right"/>
        <w:rPr>
          <w:b/>
          <w:b/>
          <w:sz w:val="32"/>
        </w:rPr>
      </w:pPr>
      <w:r>
        <w:rPr>
          <w:b/>
          <w:sz w:val="32"/>
        </w:rPr>
        <w:t>DECRETO  Nº 034 de 11 de dezembro de 2003.</w:t>
      </w:r>
    </w:p>
    <w:p>
      <w:pPr>
        <w:pStyle w:val="Heading"/>
        <w:ind w:left="1416" w:firstLine="708"/>
        <w:jc w:val="left"/>
        <w:rPr>
          <w:sz w:val="36"/>
          <w:u w:val="none"/>
        </w:rPr>
      </w:pPr>
      <w:r>
        <w:rPr>
          <w:u w:val="none"/>
        </w:rPr>
        <w:tab/>
      </w:r>
    </w:p>
    <w:p>
      <w:pPr>
        <w:pStyle w:val="TextBodyIndent"/>
        <w:spacing w:lineRule="auto" w:line="240"/>
        <w:ind w:left="5528" w:hanging="0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TextBodyIndent"/>
        <w:spacing w:lineRule="auto" w:line="240"/>
        <w:ind w:left="5528" w:hanging="0"/>
        <w:rPr>
          <w:b/>
          <w:b/>
          <w:sz w:val="28"/>
        </w:rPr>
      </w:pPr>
      <w:r>
        <w:rPr>
          <w:b/>
          <w:sz w:val="28"/>
        </w:rPr>
        <w:t>Abre Crédito Suplementar e dá outras providênci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LTAMIRO SCHMIDT</w:t>
      </w:r>
      <w:r>
        <w:rPr>
          <w:sz w:val="24"/>
        </w:rPr>
        <w:t>, Prefeito Municipal de Ermo, Estado de Santa Catarina, no uso da competência que lhe confere o Artigo 18  da Lei Nº. 137 de 04 de julho de 2002 (LDO)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552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ECRETA:</w:t>
      </w:r>
    </w:p>
    <w:p>
      <w:pPr>
        <w:pStyle w:val="Normal"/>
        <w:ind w:right="49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1º. </w:t>
      </w:r>
      <w:r>
        <w:rPr/>
        <w:t xml:space="preserve"> Fica Aberto um Crédito Suplementar no valor de R$ 1.351,25  (Hum mil, trezentos e cinqüenta e um reais e vinte e cinco centavos) no Orçamento Vigente da Prefeitura Municipal de Ermo, conforme abaixo especificado: </w:t>
      </w:r>
    </w:p>
    <w:p>
      <w:pPr>
        <w:pStyle w:val="TextBodyIndent"/>
        <w:spacing w:lineRule="auto" w:line="240"/>
        <w:ind w:firstLine="567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01 -   CÂMARA MUNICIPAL DE VEREADORES 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1.031.0018.2.001 – Manutenção da Câmara Municipal de Vereadores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3.1.90.30.00.00.80 (3) Material de Consumo      </w:t>
        <w:tab/>
        <w:tab/>
        <w:tab/>
        <w:t xml:space="preserve">     </w:t>
        <w:tab/>
        <w:t xml:space="preserve">          R$  1.351,25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2º.</w:t>
      </w:r>
      <w:r>
        <w:rPr>
          <w:sz w:val="24"/>
        </w:rPr>
        <w:t xml:space="preserve"> A execução no disposto do Artigo 1º.  decorrerá dos seguintes recurso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01 -   CÂMARA MUNICIPAL DE VEREADORES 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1.031.0018.2.001 – Manutenção da Câmara Municipal de Vereadores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3.3.90.11.00.00.80 (1) Vencimentos e Vantagens Fixas – Pessoal Civil   </w:t>
        <w:tab/>
        <w:t xml:space="preserve">          R$   431,25</w:t>
      </w:r>
    </w:p>
    <w:p>
      <w:pPr>
        <w:pStyle w:val="TextBodyIndent"/>
        <w:spacing w:lineRule="auto" w:line="240"/>
        <w:ind w:right="-234" w:hanging="0"/>
        <w:jc w:val="left"/>
        <w:rPr>
          <w:bCs/>
        </w:rPr>
      </w:pPr>
      <w:r>
        <w:rPr>
          <w:bCs/>
        </w:rPr>
        <w:t xml:space="preserve">3.3.90.36.00.00.80 (5) Outros Serviços de Terceiros – Pessoa Física  </w:t>
        <w:tab/>
        <w:t xml:space="preserve">          R$   920,00</w:t>
      </w:r>
    </w:p>
    <w:p>
      <w:pPr>
        <w:pStyle w:val="Normal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Este Decreto entra em vigor na data de sua publicaçã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Prefeitura Municipal de Ermo - SC, em 11 de dezembro de 200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/>
          <w:b/>
          <w:u w:val="none"/>
        </w:rPr>
      </w:pPr>
      <w:r>
        <w:rPr>
          <w:b/>
          <w:u w:val="none"/>
        </w:rPr>
        <w:t>ALTAMIRO  SCHMID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Publicado e registrado o presente Decreto nesta Secretaria, na data supra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/>
          <w:b/>
          <w:u w:val="none"/>
        </w:rPr>
      </w:pPr>
      <w:r>
        <w:rPr>
          <w:b/>
          <w:u w:val="none"/>
        </w:rPr>
        <w:t>MAGDA DENISE DOS SANTOS</w:t>
      </w:r>
    </w:p>
    <w:p>
      <w:pPr>
        <w:pStyle w:val="Heading1"/>
        <w:jc w:val="center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right"/>
        <w:rPr>
          <w:b/>
          <w:b/>
          <w:sz w:val="32"/>
        </w:rPr>
      </w:pPr>
      <w:r>
        <w:rPr>
          <w:b/>
          <w:sz w:val="32"/>
        </w:rPr>
        <w:t>DECRETO  Nº 035 de 16 de dezembro de 2003.</w:t>
      </w:r>
    </w:p>
    <w:p>
      <w:pPr>
        <w:pStyle w:val="Heading"/>
        <w:ind w:left="1416" w:firstLine="708"/>
        <w:jc w:val="left"/>
        <w:rPr>
          <w:sz w:val="28"/>
          <w:u w:val="none"/>
        </w:rPr>
      </w:pPr>
      <w:r>
        <w:rPr>
          <w:u w:val="none"/>
        </w:rPr>
        <w:tab/>
      </w:r>
    </w:p>
    <w:p>
      <w:pPr>
        <w:pStyle w:val="TextBodyIndent"/>
        <w:spacing w:lineRule="auto" w:line="240"/>
        <w:ind w:left="5528" w:hanging="0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TextBodyIndent"/>
        <w:spacing w:lineRule="auto" w:line="240"/>
        <w:ind w:left="5528" w:hanging="0"/>
        <w:rPr>
          <w:b/>
          <w:b/>
          <w:sz w:val="28"/>
        </w:rPr>
      </w:pPr>
      <w:r>
        <w:rPr>
          <w:b/>
          <w:sz w:val="28"/>
        </w:rPr>
        <w:t>Abre Crédito Suplementar e dá outras providênci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LTAMIRO SCHMIDT</w:t>
      </w:r>
      <w:r>
        <w:rPr>
          <w:sz w:val="24"/>
        </w:rPr>
        <w:t>, Prefeito Municipal de Ermo, Estado de Santa Catarina, no uso da competência que lhe confere o Artigo 18  da Lei Nº. 137 de 04/07/2002 (LDO)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552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ECRETA: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1"/>
        <w:ind w:firstLine="567"/>
        <w:jc w:val="both"/>
        <w:rPr/>
      </w:pPr>
      <w:r>
        <w:rPr>
          <w:b/>
          <w:bCs/>
        </w:rPr>
        <w:t>Art. 1º.</w:t>
      </w:r>
      <w:r>
        <w:rPr/>
        <w:t xml:space="preserve">  Fica aberto um crédito suplementar no valor de R$ 964,86 (Novecentos e sessenta e quatro reais e oitenta e seis centavos) no Orçamento Vigente da Prefeitura Municipal de Ermo, conforme abaixo especificado: </w:t>
      </w:r>
    </w:p>
    <w:p>
      <w:pPr>
        <w:pStyle w:val="Heading1"/>
        <w:ind w:firstLine="567"/>
        <w:jc w:val="both"/>
        <w:rPr/>
      </w:pPr>
      <w:r>
        <w:rPr/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  <w:t xml:space="preserve">01 - CÂMARA MUNICIPAL DE VEREADORES   </w:t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/>
        <w:t xml:space="preserve">01.031.0018.2.001 – Manutenção da Câmara Municipal de Vereadores  </w:t>
      </w:r>
    </w:p>
    <w:p>
      <w:pPr>
        <w:pStyle w:val="Heading1"/>
        <w:jc w:val="both"/>
        <w:rPr/>
      </w:pPr>
      <w:r>
        <w:rPr/>
        <w:t>3.1.90.30.00.00.80 (3) Material de Consumo                                                            R$    810,70</w:t>
      </w:r>
    </w:p>
    <w:p>
      <w:pPr>
        <w:pStyle w:val="Heading1"/>
        <w:jc w:val="both"/>
        <w:rPr/>
      </w:pPr>
      <w:r>
        <w:rPr/>
        <w:t xml:space="preserve">3.1.90.13.00.00.80 (2) Obrigações Patronais                                                            R$    154,16  </w:t>
      </w:r>
    </w:p>
    <w:p>
      <w:pPr>
        <w:pStyle w:val="Heading1"/>
        <w:jc w:val="both"/>
        <w:rPr/>
      </w:pPr>
      <w:r>
        <w:rPr/>
      </w:r>
    </w:p>
    <w:p>
      <w:pPr>
        <w:pStyle w:val="Heading1"/>
        <w:ind w:firstLine="567"/>
        <w:jc w:val="both"/>
        <w:rPr/>
      </w:pPr>
      <w:r>
        <w:rPr>
          <w:b/>
          <w:bCs/>
        </w:rPr>
        <w:t>Art. 2º.</w:t>
      </w:r>
      <w:r>
        <w:rPr/>
        <w:t xml:space="preserve"> A execução no disposto do Artigo 1º.  decorrerá dos seguintes recursos: 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01 -   CÂMARA MUNICIPAL DE VEREADORES  </w:t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/>
        <w:t xml:space="preserve">01.031.0018.2.001 – Manutenção da Câmara Municipal de Vereadores  </w:t>
      </w:r>
    </w:p>
    <w:p>
      <w:pPr>
        <w:pStyle w:val="Heading1"/>
        <w:jc w:val="both"/>
        <w:rPr/>
      </w:pPr>
      <w:r>
        <w:rPr/>
        <w:t xml:space="preserve">3.3.90.39.00.00.80 (4) Outros Serviços de Terceiros – Pessoa Jurídica                   R$    964,86  </w:t>
      </w:r>
    </w:p>
    <w:p>
      <w:pPr>
        <w:pStyle w:val="Heading1"/>
        <w:jc w:val="both"/>
        <w:rPr/>
      </w:pPr>
      <w:r>
        <w:rPr/>
      </w:r>
    </w:p>
    <w:p>
      <w:pPr>
        <w:pStyle w:val="Heading1"/>
        <w:ind w:firstLine="567"/>
        <w:jc w:val="both"/>
        <w:rPr/>
      </w:pPr>
      <w:r>
        <w:rPr>
          <w:b/>
          <w:bCs/>
        </w:rPr>
        <w:t>Art. 3º</w:t>
      </w:r>
      <w:r>
        <w:rPr/>
        <w:t xml:space="preserve"> Este Decreto entra em vigor na data de sua publicação.  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ind w:firstLine="567"/>
        <w:jc w:val="both"/>
        <w:rPr/>
      </w:pPr>
      <w:r>
        <w:rPr/>
        <w:t xml:space="preserve">Prefeitura Municipal de Ermo - SC, em 16 de dezembro de 2003.  </w:t>
      </w:r>
    </w:p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/>
          <w:b/>
          <w:u w:val="none"/>
        </w:rPr>
      </w:pPr>
      <w:r>
        <w:rPr>
          <w:b/>
          <w:u w:val="none"/>
        </w:rPr>
        <w:t>ALTAMIRO  SCHMID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Publicado e registrado o presente Decreto nesta Secretaria, na data supra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/>
          <w:b/>
          <w:u w:val="none"/>
        </w:rPr>
      </w:pPr>
      <w:r>
        <w:rPr>
          <w:b/>
          <w:u w:val="none"/>
        </w:rPr>
        <w:t>MAGDA DENISE DOS SANTOS</w:t>
      </w:r>
    </w:p>
    <w:p>
      <w:pPr>
        <w:pStyle w:val="Heading1"/>
        <w:jc w:val="center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/>
          <w:b/>
          <w:sz w:val="32"/>
        </w:rPr>
      </w:pPr>
      <w:r>
        <w:rPr>
          <w:b/>
          <w:sz w:val="32"/>
        </w:rPr>
        <w:t>DECRETO  Nº 036 de 16 de dezembro de 2003.</w:t>
      </w:r>
    </w:p>
    <w:p>
      <w:pPr>
        <w:pStyle w:val="Heading"/>
        <w:ind w:left="1416" w:firstLine="708"/>
        <w:jc w:val="left"/>
        <w:rPr>
          <w:sz w:val="36"/>
          <w:u w:val="none"/>
        </w:rPr>
      </w:pPr>
      <w:r>
        <w:rPr>
          <w:u w:val="none"/>
        </w:rPr>
        <w:tab/>
      </w:r>
    </w:p>
    <w:p>
      <w:pPr>
        <w:pStyle w:val="TextBodyIndent"/>
        <w:spacing w:lineRule="auto" w:line="240"/>
        <w:ind w:left="5528" w:hanging="0"/>
        <w:rPr>
          <w:b/>
          <w:b/>
          <w:sz w:val="28"/>
        </w:rPr>
      </w:pPr>
      <w:r>
        <w:rPr>
          <w:b/>
          <w:sz w:val="28"/>
        </w:rPr>
        <w:t>Abre Crédito Suplementar e dá outras providências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>ALTAMIRO SCHMIDT</w:t>
      </w:r>
      <w:r>
        <w:rPr>
          <w:sz w:val="24"/>
        </w:rPr>
        <w:t>, Prefeito Municipal de Ermo, Estado de Santa Catarina, no uso da competência que lhe confere o Artigo 18  da Lei Nº. 137 de 04/07/2002 (LDO)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552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ECRETA:</w:t>
      </w:r>
    </w:p>
    <w:p>
      <w:pPr>
        <w:pStyle w:val="Normal"/>
        <w:ind w:right="49"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1º. </w:t>
      </w:r>
      <w:r>
        <w:rPr/>
        <w:t xml:space="preserve"> Fica aberto um crédito suplementar no valor de R$ 4.000,00 (Quatro mil reais) no Orçamento Vigente da Prefeitura Municipal de Ermo, conforme abaixo especificado: </w:t>
      </w:r>
    </w:p>
    <w:p>
      <w:pPr>
        <w:pStyle w:val="TextBodyIndent"/>
        <w:spacing w:lineRule="auto" w:line="240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02 -   GABINETE DO PREFEITO 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22.0019.2.002 – Manutenção do Gabinete do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3.90.39.00.00.80 (10) Outros Serviços de Terceiros – Pessoa Jurídica   </w:t>
        <w:tab/>
        <w:t xml:space="preserve">          R$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05 -   SECRETARIA DE EDUCAÇÃO, CULTURA, ESPORTE E TURISMO 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35.2.008 – Manutenção do Ensino Fundament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90.13.00.00.80 (35) Obrigações Patronais</w:t>
        <w:tab/>
        <w:tab/>
        <w:tab/>
        <w:t xml:space="preserve">   </w:t>
        <w:tab/>
        <w:t xml:space="preserve">          R$ 2.0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2º.</w:t>
      </w:r>
      <w:r>
        <w:rPr>
          <w:sz w:val="24"/>
        </w:rPr>
        <w:t xml:space="preserve"> A execução do disposto no Artigo 1º., decorrerá da anulação dos saldos disponíveis das seguintes dotações orçamentárias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02 -   GABINETE DO PREFEITO 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22.0019.2.002 – Manutenção do Gabinete do Prefeito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3.1.90.11.00.00.80 (7) Vencimentos e Vantagens Fixas – Pessoal Civil   </w:t>
        <w:tab/>
        <w:t xml:space="preserve">          R$ 2.000,00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05 -   SECRETARIA DE EDUCAÇÃO, CULTURA, ESPORTE E TURISMO 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35.2.008 – Manutenção do Ensino Fundament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1.90.11.00.00.80 (34) Vencimentos e Vantagens Fixas – Pessoal Civil  </w:t>
        <w:tab/>
        <w:t xml:space="preserve">          R$ 2.000,00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Este Decret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Prefeitura Municipal de Ermo - SC, em 16 de dezembro de 200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/>
          <w:b/>
          <w:u w:val="none"/>
        </w:rPr>
      </w:pPr>
      <w:r>
        <w:rPr>
          <w:b/>
          <w:u w:val="none"/>
        </w:rPr>
        <w:t>ALTAMIRO  SCHMID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Publicado e registrado o presente Decreto nesta Secretaria, na data supra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/>
          <w:b/>
          <w:u w:val="none"/>
        </w:rPr>
      </w:pPr>
      <w:r>
        <w:rPr>
          <w:b/>
          <w:u w:val="none"/>
        </w:rPr>
        <w:t>MAGDA DENISE DOS SANTOS</w:t>
      </w:r>
    </w:p>
    <w:p>
      <w:pPr>
        <w:pStyle w:val="Heading1"/>
        <w:jc w:val="center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right"/>
        <w:rPr>
          <w:b/>
          <w:b/>
          <w:sz w:val="32"/>
        </w:rPr>
      </w:pPr>
      <w:r>
        <w:rPr>
          <w:b/>
          <w:sz w:val="32"/>
        </w:rPr>
        <w:t>DECRETO  Nº 037 de 16 de dezembro de 2003.</w:t>
      </w:r>
    </w:p>
    <w:p>
      <w:pPr>
        <w:pStyle w:val="Heading"/>
        <w:ind w:left="1416" w:firstLine="708"/>
        <w:jc w:val="left"/>
        <w:rPr>
          <w:u w:val="none"/>
        </w:rPr>
      </w:pPr>
      <w:r>
        <w:rPr>
          <w:u w:val="none"/>
        </w:rPr>
        <w:tab/>
      </w:r>
    </w:p>
    <w:p>
      <w:pPr>
        <w:pStyle w:val="Heading"/>
        <w:ind w:left="1416" w:firstLine="708"/>
        <w:jc w:val="left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TextBodyIndent"/>
        <w:spacing w:lineRule="auto" w:line="240"/>
        <w:ind w:left="5528" w:hanging="0"/>
        <w:rPr>
          <w:b/>
          <w:b/>
          <w:sz w:val="28"/>
        </w:rPr>
      </w:pPr>
      <w:r>
        <w:rPr>
          <w:b/>
          <w:sz w:val="28"/>
        </w:rPr>
        <w:t>Abre Crédito Suplementar e dá outras providências.</w:t>
      </w:r>
    </w:p>
    <w:p>
      <w:pPr>
        <w:pStyle w:val="TextBodyIndent"/>
        <w:spacing w:lineRule="auto" w:line="240"/>
        <w:ind w:left="552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>ALTAMIRO SCHMIDT</w:t>
      </w:r>
      <w:r>
        <w:rPr>
          <w:sz w:val="24"/>
        </w:rPr>
        <w:t>, Prefeito Municipal de Ermo, Estado de Santa Catarina, no uso da competência que lhe confere o Artigo 18  da Lei Nº. 137 de 04/07/2002 (LDO) e os artigos 4º., 5º e 7º da Lei 141/2002 de 18/11/2002 (LOM)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552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2552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ECRETA:</w:t>
      </w:r>
    </w:p>
    <w:p>
      <w:pPr>
        <w:pStyle w:val="Normal"/>
        <w:ind w:right="49"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ind w:right="49" w:hanging="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1º. </w:t>
      </w:r>
      <w:r>
        <w:rPr/>
        <w:t xml:space="preserve"> Fica aberto um crédito suplementar no valor de R$ 72.000,00 (Setenta e dois mil reais) no Orçamento Vigente do Fundo Municipal de Saúde de Ermo, conforme abaixo especificado: </w:t>
      </w:r>
    </w:p>
    <w:p>
      <w:pPr>
        <w:pStyle w:val="TextBodyIndent"/>
        <w:spacing w:lineRule="auto" w:line="240"/>
        <w:ind w:firstLine="567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09 -   FUNDO MUNICIPAL DE SAÚDE 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15.1.002 – Saúde de qualida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4.90.52.00.00.90 (15) Equipamentos e Material Permanente         </w:t>
        <w:tab/>
        <w:t xml:space="preserve">          R$ 45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37.2.001 – Manutenção do Fundo Municipal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4.90.52.00.00.80 (7) Equipamentos e Material Permanente</w:t>
        <w:tab/>
        <w:t xml:space="preserve">   </w:t>
        <w:tab/>
        <w:t xml:space="preserve">          R$ 27.0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2º.</w:t>
      </w:r>
      <w:r>
        <w:rPr>
          <w:sz w:val="24"/>
        </w:rPr>
        <w:t xml:space="preserve"> A suplementação de que trata o disposto no Artigo 1º., decorrerá de                      R$ 10.000,00 (dez mil reais) referente a recursos de Convênio entre a Municipalidade e a Secretaria Estadual de Saúde e da anulação dos saldos disponíveis das seguintes dotações orçamentárias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09 -   FUNDO MUNICIPAL DE SAÚDE 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15.1.002 – Saúde de qualida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4.90.52.00.00.80 (13) Equipamentos e Material Permanente         </w:t>
        <w:tab/>
        <w:t xml:space="preserve">          R$ 3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37.2.001 – Manutenção do Fundo Municipal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1.90.11.00.00.80 (1) Vencimentos e Vantagens Fixas Pessoal Civil   </w:t>
        <w:tab/>
        <w:t xml:space="preserve">          R$   5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0.00.00.80 (3) Material de Consumo</w:t>
        <w:tab/>
        <w:tab/>
        <w:tab/>
        <w:t xml:space="preserve">       </w:t>
        <w:tab/>
        <w:t xml:space="preserve">          R$   5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6.00.00.80 (5) Outros Serviços de Terceiros Pessoa Física</w:t>
        <w:tab/>
        <w:tab/>
        <w:t xml:space="preserve">          R$ 1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48.00.00.80 (6) Outros Auxílios Financeiros a Pessoas Físicas</w:t>
        <w:tab/>
        <w:t xml:space="preserve">          R$   7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9.999.0999.2003 – Reserva de Contingênc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9.99.99.01.00.80 (12) Passivos Contingentes</w:t>
        <w:tab/>
        <w:tab/>
        <w:tab/>
        <w:tab/>
        <w:t xml:space="preserve">          R$      1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9.99.99.03.00.80 (9)  Outros Riscos e Eventos Fiscais Imprevistos</w:t>
        <w:tab/>
        <w:t xml:space="preserve">          R$   4.9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Este Decreto entra em vigor na data de sua publicaçã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Prefeitura Municipal de Ermo - SC, em 16 de dezembro de 200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/>
          <w:b/>
          <w:u w:val="none"/>
        </w:rPr>
      </w:pPr>
      <w:r>
        <w:rPr>
          <w:b/>
          <w:u w:val="none"/>
        </w:rPr>
        <w:t>ALTAMIRO  SCHMID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Publicado e registrado o presente Decreto nesta Secretaria, na data supra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/>
          <w:b/>
          <w:u w:val="none"/>
        </w:rPr>
      </w:pPr>
      <w:r>
        <w:rPr>
          <w:b/>
          <w:u w:val="none"/>
        </w:rPr>
        <w:t>MAGDA DENISE DOS SANTOS</w:t>
      </w:r>
    </w:p>
    <w:p>
      <w:pPr>
        <w:pStyle w:val="Heading1"/>
        <w:jc w:val="center"/>
        <w:rPr/>
      </w:pPr>
      <w:r>
        <w:rPr/>
        <w:t>‘</w:t>
      </w: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/>
          <w:b/>
          <w:sz w:val="32"/>
        </w:rPr>
      </w:pPr>
      <w:r>
        <w:rPr>
          <w:b/>
          <w:sz w:val="32"/>
        </w:rPr>
        <w:t>DECRETO  Nº 038 de 29 de dezembro de 2003.</w:t>
      </w:r>
    </w:p>
    <w:p>
      <w:pPr>
        <w:pStyle w:val="Heading"/>
        <w:ind w:left="1416" w:firstLine="708"/>
        <w:jc w:val="left"/>
        <w:rPr>
          <w:sz w:val="36"/>
          <w:u w:val="none"/>
        </w:rPr>
      </w:pPr>
      <w:r>
        <w:rPr>
          <w:u w:val="none"/>
        </w:rPr>
        <w:tab/>
      </w:r>
    </w:p>
    <w:p>
      <w:pPr>
        <w:pStyle w:val="TextBodyIndent"/>
        <w:spacing w:lineRule="auto" w:line="240"/>
        <w:ind w:left="5528" w:hanging="0"/>
        <w:rPr>
          <w:b/>
          <w:b/>
          <w:sz w:val="28"/>
        </w:rPr>
      </w:pPr>
      <w:r>
        <w:rPr>
          <w:b/>
          <w:sz w:val="28"/>
        </w:rPr>
        <w:t>Abre Crédito Suplementar e dá outras providências.</w:t>
      </w:r>
    </w:p>
    <w:p>
      <w:pPr>
        <w:pStyle w:val="TextBodyIndent"/>
        <w:spacing w:lineRule="auto" w:line="240"/>
        <w:ind w:left="552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>ALTAMIRO SCHMIDT</w:t>
      </w:r>
      <w:r>
        <w:rPr>
          <w:sz w:val="24"/>
        </w:rPr>
        <w:t>, Prefeito Municipal de Ermo, Estado de Santa Catarina, no uso da competência que lhe confere o Artigo  5º da Lei 141/2002 de 18/11/2002 (LOM)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552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2552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ECRETA:</w:t>
      </w:r>
    </w:p>
    <w:p>
      <w:pPr>
        <w:pStyle w:val="Normal"/>
        <w:ind w:right="49"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ind w:right="49" w:hanging="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1º. </w:t>
      </w:r>
      <w:r>
        <w:rPr/>
        <w:t xml:space="preserve"> Fica aberto um crédito suplementar no valor de R$ 4.842,80 (quatro mil, oitocentos e quarenta e dois reais e oitenta centavos) no Orçamento Vigente do Fundo Municipal de Assistência Social de Ermo, conforme abaixo especificado: </w:t>
      </w:r>
    </w:p>
    <w:p>
      <w:pPr>
        <w:pStyle w:val="TextBodyIndent"/>
        <w:spacing w:lineRule="auto" w:line="240"/>
        <w:ind w:firstLine="567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0 -   FUNDO MUNICIPAL DE ASSISTÊNCIA SOCIAL 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244.0039.2.001 – Manutenção do Fundo Municipal de Assistência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3.90.30.00.00.80 (1) Material de Consumo                                              </w:t>
        <w:tab/>
        <w:t xml:space="preserve">          R$   4.842,8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2º.</w:t>
      </w:r>
      <w:r>
        <w:rPr>
          <w:sz w:val="24"/>
        </w:rPr>
        <w:t xml:space="preserve"> A suplementação de que trata o disposto no Artigo 1º., decorrerá da anulação dos saldos disponíveis das seguintes dotações orçamentária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0 -   FUNDO MUNICIPAL DE ASSISTÊNCIA SOCIAL 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244.0039.2.001 – Manutenção do Fundo Municipal de Assistência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3.50.41.00.00.80 (5) Contribuições                                                 </w:t>
        <w:tab/>
        <w:t xml:space="preserve">          R$   2.6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6.00.00.80 (3) Outros Serviços de Terceiros Pessoa Física</w:t>
        <w:tab/>
        <w:tab/>
        <w:t xml:space="preserve">          R$   2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3.90.39.00.00.80 (2) Outros Serviços de Terceiros Pessoa Jurídica </w:t>
        <w:tab/>
        <w:t xml:space="preserve">          R$      242,8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Este Decreto entra em vigor na data de sua publicaçã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Prefeitura Municipal de Ermo - SC, em 29 de dezembro de 200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/>
          <w:b/>
          <w:u w:val="none"/>
        </w:rPr>
      </w:pPr>
      <w:r>
        <w:rPr>
          <w:b/>
          <w:u w:val="none"/>
        </w:rPr>
        <w:t>ALTAMIRO  SCHMID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Publicado e registrado o presente Decreto nesta Secretaria, na data supra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2"/>
        <w:jc w:val="center"/>
        <w:rPr>
          <w:b/>
          <w:b/>
          <w:u w:val="none"/>
        </w:rPr>
      </w:pPr>
      <w:r>
        <w:rPr>
          <w:b/>
          <w:u w:val="none"/>
        </w:rPr>
        <w:t>MAGDA DENISE DOS SANTOS</w:t>
      </w:r>
    </w:p>
    <w:p>
      <w:pPr>
        <w:pStyle w:val="Heading1"/>
        <w:jc w:val="center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2988"/>
        </w:tabs>
        <w:ind w:left="2988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2770"/>
        </w:tabs>
        <w:ind w:left="277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1:41:00Z</dcterms:created>
  <dc:creator>Lucia Marcon</dc:creator>
  <dc:description/>
  <cp:keywords/>
  <dc:language>en-US</dc:language>
  <cp:lastModifiedBy>User</cp:lastModifiedBy>
  <cp:lastPrinted>2002-12-27T08:59:00Z</cp:lastPrinted>
  <dcterms:modified xsi:type="dcterms:W3CDTF">2012-06-12T02:14:00Z</dcterms:modified>
  <cp:revision>6</cp:revision>
  <dc:subject/>
  <dc:title>DECRETO Nº 021,de 16 de Agosto de 2002</dc:title>
</cp:coreProperties>
</file>