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COMPLEMENTAR Nº 014/2011.</w:t>
      </w:r>
    </w:p>
    <w:p>
      <w:pPr>
        <w:pStyle w:val="Heading"/>
        <w:ind w:left="1416"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itui o Piso Salarial para os Servidores Públicos Municipais do Poder Executivo do </w:t>
      </w:r>
    </w:p>
    <w:p>
      <w:pPr>
        <w:pStyle w:val="Normal"/>
        <w:spacing w:lineRule="auto" w:line="360"/>
        <w:ind w:left="4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icípio de Ermo e dá outras providências.</w:t>
      </w:r>
    </w:p>
    <w:p>
      <w:pPr>
        <w:pStyle w:val="Textoembloco"/>
        <w:ind w:left="709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oembloco"/>
        <w:ind w:left="709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instituído, para todos os efeitos legais, o Piso Salarial para os Servidores Públicos Municipais do Poder Executivo no valor de R$ 550,00 (quinhentos e cinqüenta reais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O valor do Piso será corrigido anualmente de acordo com a Lei que fixa o índice de revisão geral das remunerações e subsídios dos servidore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3º </w:t>
      </w:r>
      <w:r>
        <w:rPr>
          <w:rFonts w:cs="Times New Roman" w:ascii="Times New Roman" w:hAnsi="Times New Roman"/>
        </w:rPr>
        <w:t>Esta lei entra em vigor na data da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Prefeitura Municipal de Ermo - SC, em 11 de agosto de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Registre-se e Publique-s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CASSIO ANDREI FONTANA SIMÃO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1134" w:gutter="0" w:header="0" w:top="16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7:00Z</dcterms:created>
  <dc:creator>net</dc:creator>
  <dc:description/>
  <cp:keywords/>
  <dc:language>en-US</dc:language>
  <cp:lastModifiedBy>User</cp:lastModifiedBy>
  <cp:lastPrinted>2007-08-02T08:21:00Z</cp:lastPrinted>
  <dcterms:modified xsi:type="dcterms:W3CDTF">2011-08-11T12:30:00Z</dcterms:modified>
  <cp:revision>3</cp:revision>
  <dc:subject/>
  <dc:title>DECRETO N°</dc:title>
</cp:coreProperties>
</file>