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I COMPLEMENTAR Nº 013/2011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II da LEI Nº. 042, de 28 de Novembro de 1997 que Dispõe Sobre o Quadro de Pessoal do Magistério Público do Município de Ermo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COS LEONE OLIVEIRA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anexo III da LEI Nº. 042 de 28 de Novembro de 1997 que Dispõe Sobre o Quadro de Pessoal do Magistério Público do Município de Ermo, passa a vigorar com a seguinte alter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O vencimento do cargo de Professor com carga horária de 20 (vinte) horas semanais, em início de carreira, fica alterado para R$ 600,00 (seiscentos reais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 - SC, em 28 de jun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gistre-se e Publique-se.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IO ANDREI FONTANA SIMÃO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4:00Z</dcterms:created>
  <dc:creator>.</dc:creator>
  <dc:description/>
  <cp:keywords/>
  <dc:language>en-US</dc:language>
  <cp:lastModifiedBy>User</cp:lastModifiedBy>
  <cp:lastPrinted>2008-03-07T11:02:00Z</cp:lastPrinted>
  <dcterms:modified xsi:type="dcterms:W3CDTF">2011-06-28T18:14:00Z</dcterms:modified>
  <cp:revision>2</cp:revision>
  <dc:subject/>
  <dc:title>PROJETO DE LEI PE N</dc:title>
</cp:coreProperties>
</file>