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I COMPLEMENTAR Nº 010/2011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Subtitl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496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tera o anexo V da Lei nº 037, de 04/11/1997, que dispõe sobre o Quadro de Pessoal do Município e dá outras providências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COS LEONE OLIVEIRA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A quantidade de vagas da Função Gratificada de motorista de ambulância – FG-1, prevista no anexo V da </w:t>
      </w:r>
      <w:r>
        <w:rPr>
          <w:rFonts w:cs="Times New Roman" w:ascii="Times New Roman" w:hAnsi="Times New Roman"/>
          <w:sz w:val="24"/>
          <w:szCs w:val="24"/>
        </w:rPr>
        <w:t>Lei nº 037, de 04 de novembro de 1997 passa de 03 (três) para 05 (cinc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16 de março de 201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OS LEONE OLIVEIRA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feito Municipal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gistre-se e Publique-se.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SIO ANDREI FONTANA SIMÃO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cretário de Administração e Finanças interi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ada com correçõ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8:00Z</dcterms:created>
  <dc:creator>.</dc:creator>
  <dc:description/>
  <cp:keywords/>
  <dc:language>en-US</dc:language>
  <cp:lastModifiedBy>Lucia</cp:lastModifiedBy>
  <cp:lastPrinted>2011-02-04T15:21:00Z</cp:lastPrinted>
  <dcterms:modified xsi:type="dcterms:W3CDTF">2011-03-29T13:35:00Z</dcterms:modified>
  <cp:revision>3</cp:revision>
  <dc:subject/>
  <dc:title>PROJETO DE LEI PE N</dc:title>
</cp:coreProperties>
</file>