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I COMPLEMENTAR Nº 009/201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</w:t>
      </w:r>
    </w:p>
    <w:p>
      <w:pPr>
        <w:pStyle w:val="Subtitl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ind w:left="4956" w:hanging="0"/>
        <w:rPr/>
      </w:pPr>
      <w:r>
        <w:rPr/>
      </w:r>
    </w:p>
    <w:p>
      <w:pPr>
        <w:pStyle w:val="TextBodyIndent"/>
        <w:widowControl w:val="false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Altera dispositivos da Lei n° 195 de 03 de julho de 2006 que Autoriza a Admissão de Servidores em Caráter Temporário e dá outras providências.</w:t>
      </w:r>
    </w:p>
    <w:p>
      <w:pPr>
        <w:pStyle w:val="Subtitle"/>
        <w:spacing w:lineRule="auto" w:line="360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OS LEONE OLIVEIRA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widowControl w:val="false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 xml:space="preserve"> Ao Artigo 1º da Lei n° 195 de 03 de julho de 2006 fica incluído a Letra “e” e “f”, com a seguinte redação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01 (um) Odontólogo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01 (um) Auxiliar de Consultório Dentário (ACD).”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o Art. 4º da Lei n° 195 de 03 de julho de 2006 ficam inseridas as funções de Odontólogo com carga horária 40 (quarenta) horas semanais com vencimento de R$: 2.000,00 (dois mil reais) e Auxiliar de Consultório Dentário (ACD) com carga horária 40 (quarenta) horas semanais com vencimento de R$: 793,60 (setecentos e noventa e três reais e sessenta centavos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16 de março de 201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istre-se e Publique-se.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IO ANDREI FONTANA SIMÃO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cada com correçõe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.</dc:creator>
  <dc:description/>
  <cp:keywords/>
  <dc:language>en-US</dc:language>
  <cp:lastModifiedBy>Lucia</cp:lastModifiedBy>
  <cp:lastPrinted>2011-02-04T15:21:00Z</cp:lastPrinted>
  <dcterms:modified xsi:type="dcterms:W3CDTF">2011-03-29T13:35:00Z</dcterms:modified>
  <cp:revision>5</cp:revision>
  <dc:subject/>
  <dc:title>PROJETO DE LEI PE N</dc:title>
</cp:coreProperties>
</file>