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LEI COMPLEMENTAR Nº 008/2010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o Código de Obras, instituído pela Lei nº 276, de 28 de maio de 2010 e dá outras providência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. Faço saber a todos os habitantes deste município, que a Câmara Municipal aprovou e eu sanciono a seguinte Lei Complementa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A Lei nº 276, de 28 de maio de 2010, passa a vigorar acrescida dos seguintes dispositivos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32.  .........................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º Para aprovação e licenciamento de projeto de obras populares, de até 70 m² conforme Art. 254 desta Lei poderá ser adotado procedimento simplificado da seguinte forma:</w:t>
      </w:r>
    </w:p>
    <w:p>
      <w:pPr>
        <w:pStyle w:val="Normal"/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I – apresentação apenas dos documentos enumerados nos itens III, IV e IX d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; e</w:t>
      </w:r>
    </w:p>
    <w:p>
      <w:pPr>
        <w:pStyle w:val="Normal"/>
        <w:spacing w:before="0" w:after="12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s plantas poderão serem apresentadas de forma simplificada, em papel tamanho A4, na escala que melhor convir.”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7 de dezembr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SIO ANDREI FONTANA SIMÃO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ecretário de Administração e Finanças interino</w:t>
      </w:r>
    </w:p>
    <w:p>
      <w:pPr>
        <w:pStyle w:val="Recuodecorpodetexto2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6:00Z</dcterms:created>
  <dc:creator>net</dc:creator>
  <dc:description/>
  <cp:keywords/>
  <dc:language>en-US</dc:language>
  <cp:lastModifiedBy>Lucia</cp:lastModifiedBy>
  <cp:lastPrinted>2010-10-14T08:21:00Z</cp:lastPrinted>
  <dcterms:modified xsi:type="dcterms:W3CDTF">2010-12-07T13:09:00Z</dcterms:modified>
  <cp:revision>3</cp:revision>
  <dc:subject/>
  <dc:title>PROJETO DE LEI Nº </dc:title>
</cp:coreProperties>
</file>