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32"/>
          <w:szCs w:val="32"/>
        </w:rPr>
        <w:t>LEI COMPLEMENTAR Nº 007/2010</w:t>
      </w:r>
    </w:p>
    <w:p>
      <w:pPr>
        <w:pStyle w:val="Heading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rPr/>
      </w:pPr>
      <w:r>
        <w:rPr>
          <w:b/>
        </w:rPr>
        <w:t>Altera dispositivos da Lei Nº 053, de 18 de dezembro de 1997 - Código Tributário do Município de Ermo e dá Outras Providências.</w:t>
      </w:r>
    </w:p>
    <w:p>
      <w:pPr>
        <w:pStyle w:val="TextBody"/>
        <w:tabs>
          <w:tab w:val="clear" w:pos="993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</w:t>
      </w:r>
      <w:r>
        <w:rPr>
          <w:rFonts w:cs="Times New Roman" w:ascii="Times New Roman" w:hAnsi="Times New Roman"/>
        </w:rPr>
        <w:t xml:space="preserve"> Complementa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1º</w:t>
      </w:r>
      <w:r>
        <w:rPr/>
        <w:t xml:space="preserve"> A Lei nº 053, de 18 de dezembro de 1997 - Código Tributário do Município de Ermo, passa a vigorar com a seguinte alteração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“</w:t>
      </w:r>
      <w:r>
        <w:rPr/>
        <w:t>Art. 87. ....................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XV – as construções de prédios residenciais de até 40 m² (quarenta metros quadrados), pertencentes a pessoas carentes, que possuir um único imóvel, exclusivo para sua residência e de seus dependentes, e que tenha renda mínima familiar de até 01 (um) salário mínimo, devidamente comprovada a condição de carência por Assistente Social do Município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..............................................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2º</w:t>
      </w:r>
      <w:r>
        <w:rPr/>
        <w:t xml:space="preserve"> O Anexo IX, item 2, letra “a”, da Lei Nº 053, de 18 de dezembro de 1997, passa a vigorar com as seguintes alterações: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FM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Aprovação de plantas inclusive alinhamento e niv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prédios residenciais, comerciais e indúst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até 70 metros quadrad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alvenaria, por metro quad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madeira por metro quad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1418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feitura Municipal de Ermo - SC, em 07 de dezembro de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ASSIO ANDREI FONTANA SIMÃ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o de Administração e Finanças interin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3:00Z</dcterms:created>
  <dc:creator>.</dc:creator>
  <dc:description/>
  <cp:keywords/>
  <dc:language>en-US</dc:language>
  <cp:lastModifiedBy>Lucia</cp:lastModifiedBy>
  <cp:lastPrinted>2010-10-14T08:20:00Z</cp:lastPrinted>
  <dcterms:modified xsi:type="dcterms:W3CDTF">2010-12-07T13:08:00Z</dcterms:modified>
  <cp:revision>3</cp:revision>
  <dc:subject/>
  <dc:title>PROJETO DE LEI Nº </dc:title>
</cp:coreProperties>
</file>