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>LEI COMPLEMENTAR Nº 004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ltera a Lei nº 037, de 04/11/1997, que dispõe sobre o Quadro de Pessoal do Município e dá outras providências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</w:t>
      </w:r>
      <w:r>
        <w:rPr/>
        <w:t xml:space="preserve"> O Capítulo V – Do Progresso Funcional, compreendendo os artigos 9º a 13, da Lei nº 037, de 04 de novembro de 1997, passa a vigorar com as seguintes alte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bCs/>
        </w:rPr>
        <w:t>“</w:t>
      </w:r>
      <w:r>
        <w:rPr/>
        <w:t>Capitulo V – Do Progresso Funcional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color w:val="000000"/>
        </w:rPr>
        <w:t>Art. 9</w:t>
      </w:r>
      <w:r>
        <w:rPr>
          <w:color w:val="000000"/>
          <w:sz w:val="28"/>
        </w:rPr>
        <w:t>º</w:t>
      </w:r>
      <w:r>
        <w:rPr>
          <w:color w:val="000000"/>
        </w:rPr>
        <w:t>.  A Progressão Funcional dar-se-á pelo critério de Avaliação de Desempenho e ocorrerá a cada período aquisitivo de 03 (três) anos, iniciando-se na data da entrada em exercício do servidor, consistindo na incorporação ao vencimento da expressão monetária a que tiver direito o servidor efetivo, nos termos do § 2º do artigo 11</w:t>
      </w:r>
      <w:r>
        <w:rPr/>
        <w:t>º</w:t>
      </w:r>
      <w:r>
        <w:rPr>
          <w:color w:val="000000"/>
        </w:rPr>
        <w:t xml:space="preserve"> desta Lei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rt. 10.  A avaliação deve medir o desempenho do servidor no cumprimento das suas atribuições, levando em consideração os seguintes critérios comportamentais, estratégicos e operacionais: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I - Assiduidade;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II - Disciplina;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III – Dedicação ao Serviço;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IV – cumprimentos dos deveres funcionais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§ 1</w:t>
      </w:r>
      <w:r>
        <w:rPr>
          <w:rFonts w:eastAsia="Symbol" w:cs="Symbol" w:ascii="Symbol" w:hAnsi="Symbol"/>
        </w:rPr>
        <w:t></w:t>
      </w:r>
      <w:r>
        <w:rPr/>
        <w:t xml:space="preserve">   Os critérios de que trata este artigo poderão ser adaptados e/ou modificados em função da natureza do cargo do servidor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kern w:val="2"/>
        </w:rPr>
        <w:t>§ 2</w:t>
      </w: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 Não logrando êxito na avaliação, o servidor perderá a promoção a que teria direito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rt. 11.  A avaliação de desempenho será realizada anualmente, através de preenchimento de formulário específico, levando-se em consideração os critérios estabelecidos no artigo anterior e o método e fatores de avaliação definidos em regulamento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§ 1</w:t>
      </w:r>
      <w:r>
        <w:rPr>
          <w:rFonts w:eastAsia="Symbol" w:cs="Symbol" w:ascii="Symbol" w:hAnsi="Symbol"/>
        </w:rPr>
        <w:t></w:t>
      </w:r>
      <w:r>
        <w:rPr/>
        <w:t xml:space="preserve">  A avaliação de desempenho será feita por Comissão constituída para esta finalidade, formada por 07 (sete) servidores efetivos, sendo 01 (um) de cada Secretaria, eleitos pelos Servidores do respectivo órgão, com a participação do Diretor dos Recursos Humanos e do Secretário da Administração, que poderão contar com a assessoria dos chefes imediatos dos servidores a serem avaliados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§ 2</w:t>
      </w:r>
      <w:r>
        <w:rPr>
          <w:rFonts w:eastAsia="Symbol" w:cs="Symbol" w:ascii="Symbol" w:hAnsi="Symbol"/>
        </w:rPr>
        <w:t></w:t>
      </w:r>
      <w:r>
        <w:rPr/>
        <w:t xml:space="preserve">  A Progressão Funcional será concedida com base no resultado da Avaliação de Desempenho alcançada pelo servidor, equivalente a 3% (três por cento), 2% (dois por cento) e 1% (um por cento) conforme pontuação obtida no período aquisitivo e definida em regulamento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§ 3</w:t>
      </w:r>
      <w:r>
        <w:rPr>
          <w:rFonts w:eastAsia="Symbol" w:cs="Symbol" w:ascii="Symbol" w:hAnsi="Symbol"/>
        </w:rPr>
        <w:t></w:t>
      </w:r>
      <w:r>
        <w:rPr/>
        <w:t xml:space="preserve">  A avaliação de desempenho do servidor será feita com a ciência do mesmo, assegurado o  princípio da ampla defesa. 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rt. 12.  </w:t>
      </w:r>
      <w:r>
        <w:rPr>
          <w:color w:val="000000"/>
        </w:rPr>
        <w:t xml:space="preserve">Os servidores em exercício a mais de 3 (três) anos, terão direito à 1ª Progressão Funcional na 1ª </w:t>
      </w:r>
      <w:r>
        <w:rPr/>
        <w:t>Avaliação de Desempenho realizada após regulamentação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rt. 13.  A progressão por desempenho será regulamentada pelo chefe do poder executivo.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2°</w:t>
      </w:r>
      <w:r>
        <w:rPr/>
        <w:t xml:space="preserve">  Os anexos III, e IV da Lei nº 037, de 04 de novembro de 1997, passam a vigorar conforme anexos a prese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18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MARCOS LEONE OLIVEIRA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Prefeito Municipal de Ermo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Cs w:val="false"/>
        </w:rPr>
      </w:pPr>
      <w:r>
        <w:rPr>
          <w:bCs w:val="false"/>
        </w:rPr>
        <w:t>EDSON TADEO GREGORINI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 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(Lei  Nº  037,  de  04  de  novembro  de  19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ÇÃO DE CARG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go: Engenheiro Agrimens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DESCRIÇÃO SUMÁRIA: </w:t>
            </w:r>
            <w:r>
              <w:rPr>
                <w:color w:val="000000"/>
              </w:rPr>
              <w:t>Atividade  referente á execução de levantamentos topográficos, cálculos, nivelamentos e  contra-nivelamento, locação de projetos urbanos e rurais e de obras públicas em geral, elaboração de plantas, croqui, mapas,  execução de demarcação de áreas e outras atividades correlata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: Assistente Soci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Planeja e executa atividades que visam a assegurar o processo de melhoria da qualidade de vida, bem como busca garantir o atendimento das necessidades básicas das classes populares e dos Segmentos sociais mais vulneráveis às crises sócio-econômicas, e outras atividades correlata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ESCRIÇÃO DETALHADA</w:t>
            </w:r>
            <w:r>
              <w:rPr>
                <w:color w:val="000000"/>
              </w:rPr>
              <w:t xml:space="preserve">: Aconselha e orienta indivíduos afetados em seu equilíbrio emocional, baseando-se no conhecimento sobre a dinâmica psicossocial do comportamento das pessoas e aplicando a técnica necessária, para possibilitar o desenvolvimento de suas capacidades e melhor convívio em sociedade; Promove a participação consciente dos indivíduos em grupos, desenvolvendo suas potencialidades e promovendo atividades educativas, recreativas e culturais, para assegurar o progresso coletivo e individual, tanto a nível de execução como de assessoramento; Desenvolve  a consciência social do indivíduo, aplicando a técnica do serviço social de grupo aliada à participação em atividades comunitárias, para atender as aspirações pessoais desse indivíduo e inter-relacioná-lo ao grupo; Programa a ação básica de uma comunidade nos campos social, médico e outros, valendo-se da análise dos recursos e das carências sócio-econômicas dos  indivíduos e da comunidade em estudo, para possibilitar a orientação adequada da clientela e o desenvolvimento da comunidade; Colabora no tratamento de doenças orgânicas e psicossomáticas atuando na remoção dos fatores psicossociais e econômicos que interferem no tratamento, para facilitar a recuperação da saúde; Organiza e executa programas de serviços sociais em empresas e órgãos de classe,  realizando atividades de caráter educativo, recreativo, assistência à saúde e outras, para facilitar a integração dos trabalhadores aos diversos tipos de ocupações  contribuir para melhorar as relações humanas na empresa; Assiste as famílias nas suas necessidades básicas, orientando-se e fornecendo-lhes suporte material, educacional, médico e de outra natureza, para melhorar sua situação e possibilitar uma melhor convivência entre os membros; Da assistência ao menor carente ou infrator, atendendo as suas necessidades primordiais, para assegurar-lhe o desenvolvimento sadio da personalidade e integração na vida comunitária; Identifica os problemas e fatores que perturbam ou impedem a utilização da potencialidade dos educandos, analisando as causas dessas perturbações, para permitir a eliminação dos mesmos com vistas a um maior rendimento escolar; Assiste a apenados, programando e desenvolvendo atividades de caráter educativo e recreativo nos estabelecimentos penais e atendendo as suas necessidades básicas, para evitar a reincidência do ato anti social e permitir sua reintegração na sociedade; Articula-se com profissionais especializados em outras áreas relacionadas a problemas humanos, intercambiando informações, a fim de obter subsídios para elaboração de diretrizes, atos normativos e programas de ação social referentes a campos diversos de atuação, como orientação e reabilitação profissional, desemprego, amparo a inválidos, acidentados e outros; Executa outras tarefas previstas no sistema a critério da chefia imediata.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: Enfermeir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Planeja, organiza, supervisiona  e executa  serviços  de enfermagem, empregando processos de rotina e/ou específicos, para possibilitar  a proteção e a recuperação da saúde  individual  ou coletiv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</w:t>
            </w:r>
            <w:r>
              <w:rPr>
                <w:color w:val="000000"/>
              </w:rPr>
              <w:t>:Identifica  as  necessidades  de  enfermagem, realizando entrevistas, participando  de reuniões e através  de  observação sistematizada, para preservar e recuperar a saúd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labora plano de enfermagem, baseando-se nas  necessidades identificadas, para determinar a assistência a ser prestada pela equipe  de  enfermagem, como administração de sangue  e  plasma,  controle  de  pressão  venosa, monitorização  e aplicação de  respiradores  artificiais, prestação de cuidados  de  conforto, movimentação  ativa e passiva e de higiene pessoal, aplicação de  diálise  peritonial, gasoterapia, cateterismo, instilações, lavagens de estômago, vesicais e outros tratamentos, valendo-se dos  seus conhecimentos técnicos para proporcionar o  maior  grau possível de bem-estar físico, mental e social aos pacient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z  curativos, imobilizações  especiais e ministra medicamentos e tratamentos em situações de emergência, empregando técnicas  usuais ou especificas, para atenuar  as  conseqüências dessas situaçõ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e à elaboração, execução ou supervisão e avaliação de planos  de  assistência a  pacientes  geriátricos, observando-os sistematicamente, realizando  entrevistas e  prestando  cuidados diretos aos mesmos, para auxilia-los nos processos de adaptação e reabilita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z estudos e previsão de pessoal e materiais  necessários as  atividades, elaborando  escalas  de  serviço  e  atribuições diárias  e  especificando e controlando  equipamentos, materiais permanentes  e de consumo, para assegurar o desempenho  adequado dos trabalhos de enfermage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 e supervisiona o pessoal da equipe de enfermagem,  Observando-o, entrevistando-o e realizando reuniões de orientação e avaliação, para manter os padrões desejáveis de assistência aos pacient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valia  a  assistência  de  enfermagem, analisando e interpretando  dados  estatísticos e registrando  as  atividades,  para estudar o melhor aproveitamento de pessoal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neja, organiza  e administra serviços em  unidades  de enfermagem ou em instituições de saúde, desenvolvendo atividades técnico-administrativas  na  elaboração  de  normas, instruções,  roteiros e rotinas especificas, para padronizar procedimentos  e racionalizar os trabalhos, no sentido  de  servirem  de  apoio as atividades afin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a  trabalhos  específicos em cooperação  com  outros profissionais, ou assessora em assuntos de enfermagem, emitindo pareceres, para  realizar levantamentos, identificar problemas,  estudar  soluções, elaborar programas e projetos  e  desenvolver pesquis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lanta  normas  e  medidas  de  proteção, orientando  e controlando suas aplicações, para evitar acidentes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gistra  as  observações  , tratamentos  executados e ocorrências  verificadas em relação ao paciente, anotando-as  em fichas  de  ambulatório, relatório de enfermagem da  unidade  ou relatório geral, para  documentar  a  evolução da doença,  possibilitar  o controle da saúde, a orientação terapêutica e  a pesso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neja e desenvolve o treinamento sistemático em  serviço,  para o pessoal da equipe de enfermagem, avaliando as necessidades e os níveis de assistência prestada, para aperfeiçoar o trabalho do pessoal recém admitido, aprimorar ou introduzir novas técnicas de enfermagem e melhorar os padrões de assistência;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ar sempre aos pacientes seus direitos e deveres  com relação a sua saúde e ao seu próxim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urar sempre aumentar os conhecimentos do paciente sobre como atuar  para  manter  sua  saúde  e  da sua comunidade,  informar-lhe  sobre  saúde com todos os seus componentes, e  não apenas como ausência de doença, seus canais para reivindicar suas necessidades, ajuda-lo a organizar-se para atuar junto a gerência dos Postos de Atendimento, visando diminuir para si próprio e sua comunidade as ameaças à saúd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 de  cursos, seminários, palestras, no  seu aprimoramento para trabalhar de forma ativa na mudança do  modelo assistência, realizando o proposto pela ultima campanha nacional de saúd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 cursos, seminários, palestras sobre saúde individual e coletiva, preventiva e curativa, onde for necessário, para criar mudanças de hábitos e modos de vida nocivos a saúd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xercer  sua  atividade profissional  no  local  que  atue visando  o  máximo  de  resolutividade, evitando  assim  custos desnecessários para o serviço público e para o usuário, bem como retardo na solução do seu problema e descrédito no profissional e na instituição que o  abriga; Auxiliar  as outras Secretarias da  Prefeitura  Municipal, Fundações  e  Autarquias, e  qualquer  entidade  que solicite informações necessárias à promoção da saúde. </w:t>
            </w: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: Contad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Atividade de execução qualificada, abrangendo serviços relativos a contabilidade financeira e patrimonial, compreendendo a elaboração de balanços, registros e demonstrações contábeis, e outras atividades correlat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ESCRIÇÃO DETALHADA</w:t>
            </w:r>
            <w:r>
              <w:rPr>
                <w:color w:val="000000"/>
              </w:rPr>
              <w:t>: Planeja o sistema de registros e operações, atendendo as necessidades administrativas e as exigências legais, para possibilitar controle contábil e orçamentário; Supervisiona os trabalhos de contabilização dos documentos, analisando-os e orientando seu processamento, para assegurar a observância do plano de contas adotado; Inspeciona regularmente a escrituração dos livros comerciais e fiscais, verificando se os registros efetuados correspondem aos documentos que lhes deram origem, para fazer cumprir as exigências legais e administrativas; Controla e participa dos trabalhos de análise e conciliação de contas, conferindo os saldos apresentados, localizando e emendando os possíveis erros, para assegurar a correção das operações contábeis; Procede ou orienta a classificação e avaliação de despesas, examinando sua natureza, para apropriar custos de bens e serviços; Organiza e assina balancetes, balanços e demonstrativos de contas aplicando as normas contábeis, para apresentar resultados parciais e gerais da situação patrimonial, econômica e financeira da Prefeitura Municipal; Elabora relatórios sobre a situação patrimonial, econômica e financeira da Prefeitura, apresentando dados estatísticos e pareceres técnicos, para fornecer os elementos contábeis necessários ao relatório da diretoria; Assessora a direção em problemas financeiros, contábeis, administrativos e orçamentários, dando pareceres à luz da ciência e das práticas contábeis, a fim de contribuir para a correta elaboração de políticas e instrumentos de ação nos referidos setores; Realiza trabalhos de auditoria contábil; Realiza perícias e verificações judiciais ou extrajudiciais; Executa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Odontólo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Atividade de natureza especializada, envolvendo atividades odontológicas educativas, preventivas e curativas, além de outras atividades correlat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</w:t>
            </w:r>
            <w:r>
              <w:rPr>
                <w:color w:val="000000"/>
              </w:rPr>
              <w:t xml:space="preserve">: Examina os dentes e a atividade bucal, utilizando aparelhos ou via direta, para verificar a presença de cáries e outras afecções; Identifica as afecções quanto à extensão e profundidade, valendo-se de instrumentos especiais, alguns exames laboratoriais e/ou radiológicos, para estabelecer o plano de tratamento; Aplica anestesia troncular, gengival ou tópica, utilizando medicamentos anestésicos, para dar conforto ao paciente e facilitar o tratamento; Extrai raízes e dentes, utilizando fórceps, alavancas e outros instrumentos especiais, para prevenir infecções mais graves; Restaura cáries dentárias, empregando instrumentos, aparelhos e substâncias especiais, como amalgama, cimento, resinas, ionomero de vidro e outras, para evitar o agravamento do processo e restabelecer a forma e a função do dente; Faz limpeza profilática dos dentes e gengivas, removendo tártaro, para eliminar a instalação de focos de infecção; Faz perícia odonto-administrativa, examinando a cavidade bucal e os dentes, a fim de fornecer atestados para admissão de empregados a serviços, concessão de licenças, abono de faltas e outros; Pode fazer perícia odontolegal, examinando a cavidade bucal e os dentes para fornecer laudos, responder a quesitos e dar outras informações; Registra os dados coletados, lançando-os em fichas individuais, para acompanhar a evolução do tratamento; Aconselha aos pacientes os cuidados de higiene, entrevistando-os, para orienta-los na proteção dos dentes e gengivas; Prescreve ou administra medicamentos, determinando via oral ou parental, para prevenir hemorragia pós-cirúrgica ou avulsão, ou tratar de infecções de boca e dentes; Diagnostica a má oclusão dos dentes, examinando-os por ocasião da consulta ou tratamento, para encaminhar o caso ao especialista em ortodontia; Pode fazer radiografias dentarias simples e oclusais, para estabelecer diagnóstico dos dentes, maxilares e ossos da face; Orientação preventiva e pedagógica para todas as crianças da rede municipal; Tratamento curativo preventivo das mesmas; Informar sempre aos pacientes seus direitos e deveres com relação a sua saúde e ao seu próximo; Procurar sempre aumentar os conhecimentos do paciente sobre como atuar para manter sua saúde e da sua comunidade, informar-lhe sobre com todos os seus componentes e não apenas como ausência de doença, seus canais para reivindicar suas necessidades, bem como ajudá-lo a organizar-se para atuar junto a gerência dos Postos de Atendimento, visando si próprio e sua comunidade as ameaças à saúde; Participar de cursos, seminários, palestras, no seu aprimoramento para trabalhar de forma ativa na mudança do modelo assistência; Dar cursos, seminários, palestras sobre saúde individual e coletiva, preventiva e curativa, onde for necessário para criar mudanças de hábitos e modos de vida nocivos a saúde; Exercer sua atividade profissional no local que atue visando o máximo de resolutividade, evitando assim custos desnecessários para o serviço público e para o usuário, bem como retardo na solução do seu problema e descrédito no profissional e na instituição que o abriga; Auxiliar as outras Secretarias da Prefeitura Municipal, Fundações e Autarquias, qualquer entidade que solicite informações necessárias à promoção da saúde; Executa outras tarefas previstas no sistema a critério da chefia imediata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Médi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Efetua exames médicos,  emite  diagnósticos,   prescreve medicamento  e realiza outras formas de tratamento para  diversos tipos de enfermidades,  aplicando recursos de medicina preventiva e/ou curativa, para produzir a saúde e bem-estar do paciente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Examina o paciente,  auscultando,  palpando ou  utilizando instrumentos especiais, para determinar diagnostic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Requisita exames complementares ou encaminha a especialist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nalisa  e interpreta resultados  de  Raio-X,  bioquímico, hematológico  e outros,  comparando-os com padrões  normais  para confirmar ou informar diagnóstic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escreve medicamentos,  indicando dosagem e respectiva via de administra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antém  registro  dos  pacientes  examinados,  anotando  a conclusão  diagnostica,  tratamento,  evolução  da  doença,  para efetuar orientação terapêutica adequa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ode emitir atestados de saúde, sanidade e aptidão física e mental e de óbito, para atender as determinações legais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Pode   atender  as  urgências  clínicas,  cirúrgicas   ou traumatológic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tendimento básico e/ou especializado para os locais  onde for designado no municípi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formar sempre aos pacientes seus direitos e deveres  com relação a sua saúde e ao seu próxim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curar sempre aumentar os conhecimentos do paciente sobre como   atuar   para  manter  sua  saúde  e  da  sua   comunidade, informar-lhe  sobre  saúde com todos os seus componentes,  e  não apenas como ausência de doença, seus canais para reivindicar suas necessidades, bem como ajuda-lo a organizar-se para atuar junto a gerência  dos  Postos de Atendimento,  visando diminuir  para  si próprio e sua comunidade as ameaças à saúd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rganizar e participar de cursos, seminários, palestras, no seu  aprimoramento  para trabalhar de forma ativa na  mudança  do modelo  assistencial vigente,  realizando o proposto pela  ultima conferencia nacional de saúde;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Dar cursos,  seminários, palestras sobre saúde individual e coletiva, preventiva e curativa, onde for necessário,  para criar mudanças de hábitos e de modos de vida nocivos a saúd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xercer  sua  atividade profissional visando o  máximo  de resolutividade,  evitando  assim  custos  desnecessários  para  o serviço público e para o usuário,  bem como retardo na solução do seu  problema  e  conseqüente descrédito  no  profissional  e  na instituição que o abrig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uxiliar  as outras Secretarias da  Prefeitura  Municipal, Fundações  e  Autarquias,  e  a qualquer  entidade  que  solicite informações necessárias à promoção da saúde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Executar outras tarefas previstas no sistema a critério da chefia imediat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go: Psicólog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Procede   ao  estudo  e  à  analise  dos  processos  intra  e interpessoais   e   nos  mecanismos  do   comportamento   humano, elaborando  e  ampliando técnicas psicológicas,  como teste  para determinação de   características   efetivas, intelectuais, sensoriais ou motoras,  técnicas psicoterápicas e outros  métodos de  verificação,   para  possibilitar  a  orientação,  seleção  e treinamento   no   campo  profissional,   no  diagnóstico, na identificação  e interferência nos fatores determinantes na  ação do indivíduo,  em sua história pessoal,  familiar,  educacional e soci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Procede  à  formulação de hipóteses e  à  sua  comprovação experimental, observando a realidade e efetivando experiências de laboratórios e de outra natureza, para obter elementos relevantes ao   estudo  dos  processos  de  desenvolvimento,   inteligência, aprendizagem,  personalidade  e outros aspectos do  comportamento humano e animal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nalisa a influência dos fatores hereditários, ambientais e psicosociais  e de outras espécies que atuam sobre o  indivíduo, entrevistando o paciente, consultando a sua ficha de atendimento, aplicando testes, elaborando psicodiagnóstico e outros métodos de verificação   para  orientar-se  no  diagnóstico   e   tratamento   psicológico   de   certos   distúrbios   comportamentais   e   de personalidad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romove a saúde na prevenção,  no tratamento e reabilitação de distúrbios psíquicos,  estudando características individuais e aplicando  técnicas  adequadas,   para  restabelecer  os  padrões normais de comportamento e relacionamento human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Elabora e aplica técnicas de exame psicológico,  utilizando seu   conhecimento  e  prática  metodológica  específicos,   para determinar  os  traços  e  as  condições  de  desenvolvimento  da personalidade,  dos  processos  intrapsíquicos  e  interpessoais, nível  de  inteligência,   habilidades,  aptidões,   e  possíveis desajustamentos  ao social ou de trabalho ou outros problemas  de ordem psíquica e recomendar a terapia adequa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Participa   na  elaboração  de   análises   ocupacionais, observando  as  condições  de  trabalho e as  funções  e  tarefas típicas   de  cada  ocupação,   para  identificar  as   aptidões, conhecimento  de  traços  de  personalidade  compatíveis  com  as exigências  da  ocupação e estabelecer um processo de  seleção  e orientação no campo profissional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Efetua o recrutamento, seleção, treinamento, acompanhamento e avaliação de desempenho de pessoal e a orientação profissional, promovendo entrevistas,  elaborando e aplicando testes,  provas e outras verificações,  a fim de fornecer dados a serem  utilizados nos  serviços de emprego,  administração de pessoal e  orientação individual;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Atua  no campo educacional,  estudando  a  importância  da motivação do ensino, novos métodos de ensino e treinamento, a fim  de  contribuir para o estabelecimento de currículos  escolares  e técnicas  de  ensino adequados e determinação de  características especiais necessárias ao professor,  reúne informações a respeito do paciente,  transcrevendo os dados psicopatológicos obtidos  em testes  e  exames,  para  elaborar  subsídios  indispensáveis  ao diagnóstico e tratamento das respectivas enfermidad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iagnostica a existência de possíveis problemas na área  de distúrbios psíquicos,  aplicando e interpretando provas e  outros reativos psicológicos, para aconselhar o tratamento ou a forma de resolver as dificuldades momentâne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Executar outras tarefas previstas no sistema a critério 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Farmacêuti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tribuições: assumir a responsabilidade técnica e o expediente da farmácia pública do Municípi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Auxiliar Administrativ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Executar  os serviços gerais  de  escritório, tais, como separação  e  classificação  de  documentos  e  correspondências,  transcrição de dados, prestação de informações, participação na organização  de arquivos e fichários e datilografia de  cartas  e outros textos, seguindo as normas estabelecidas, para atender as necessidades administrativ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Coleta dados diversos, consultando documentos, arquivos e fichários, efetuando  os cálculos e correções  necessárias  para registrar em mapas afim de permitir controles e análise dos dados coletad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etua  lançamento  em  livros  fiscais, registrando  os comprovantes  para permitir o controle da documentação e consulta da fiscaliza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ilografa textos diversos, transcrevendo de  originais,  manuscritos  ou impressos e preenchendo formulários e fichas para atender as rotinas administrativ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ifica os comprovantes e outros documentos  relativos  a operações  de  pagamento  das  entradas  no  caixa  e  de  outras transações, efetuando cálculos necessários para se assegurar  da exatid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ifica falta de material de escritório, e outr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 o registro ponto dos funcionários da secretari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 e encaminha as solicitações de ferias e licenças de funcionários das secretari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ende a chamadas telefônicas, anotando ou enviando recados e dados de rotin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e controlar as condições de  máquinas, instalações  e dependências, observando seu estado de conservação e uso, para se necessário sugerir a manutenção ou limpez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Auxiliar de Enfermag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Atende as necessidades dos enfermos portadores de  doenças de  pouca gravidade, atuando sob supervisão  do  enfermeiro, em geral, para auxiliar no bom atendimento aos pacientes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Controla sinais vitais dos pacientes, observando a pulsação e  utilizando  aparelho  de ausculta e  pressão, para  registrar anomalias;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istra medicamentos  e  tratamentos aos pacientes internados, observando horários, psicologia e outros dados, para atender a prescrições medic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z curativos simples, utilizando suas noções de primeiros socorros ou observando prescrições, para proporcionar alivio ao paciente  e  facilitar a cicatrizarão de  ferimentos, suturas  e escoriaçõ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 nos cuidados postmortem, fazendo tamponamentos e preparando o corpo, para evitar secreções e melhorar a aparência do mort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ende  crianças  e  pacientes  que  dependem  de  ajuda, auxiliando na alimentação e  higiene dos mesmos, para proporcionar-lhes conforto e recuperação mais rápi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para os pacientes para consulta e  exames, vestindo-os adequadamente e colocando-os na posição indicada, para facilitar a realização das operações mencionad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para e esteriliza material e instrumental, ambientes e equipamentos, obedecendo prescrições, para permitir a realização de  exames, tratamentos, intervenções cirúrgicas e  atendimento obstétric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fetua a coleta de material para exames de laboratório e a instrumentação em  intervenções  cirúrgicas, atuando  sob a supervisão do enfermeiro, em caráter de apoio, para facilitar o desenvolvimento das tarefas de cada membro da equipe de saúd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gistra as tarefas executadas, as observações feitas e as reações  ou alterações importantes, anotando-as no prontuário do paciente, para informar à equipe de saúde e possibilitar a tomada de providencias imediat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endentes de Enfermagem autorizados a exercerem a  função de Auxiliar de Enfermagem, de acordo com a decisão do  CORENS/C 76/9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r sempre aos pacientes seus direitos e deveres  com relação a sua saúde e ao seu próxim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urar sempre aumentar os conhecimentos do paciente sobre como atuar para  manter  sua  saúde  e  da  sua comunidade,  informar-lhe  sobre  saúde com todos os seus componentes, e  não apenas como ausência de doença, seus canais  para reivindicar suas necessidades, ajuda-lo a organizar-se para atuar junto a gerência dos Postos de Atendimento, visando diminuir para si próprio e sua comunidade as ameaças à saúd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 de  cursos, seminários, palestras, no  seu aprimoramento para trabalhar de forma ativa na mudança do  modelo assistência, realizando o proposto pela ultima campanha nacional de saúd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 cursos, seminários, palestras sobre saúde individual e coletiva, preventiva e curativa, onde for necessário, para criar mudanças de hábitos e modos de vida nocivos a saúde;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xercer sua  atividade profissional  no  local  que  atue visando  a  máximo  de  resolutividade, evitando  assim  custos desnecessários para o serviço público e para o usuário, bem como retardo na solução do seu problema e descrédito no profissional e na instituição que o abriga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as  outras Secretarias de  Prefeitura  Municipal, Fundações  e  Autarquias, e  qualquer  entidade  que solicite informações necessárias à promoção da saúde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Agente Administrativ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Executar  os serviços gerais  de  escritório, tais, como separação  e  classificação  de  documentos  e  correspondências,  transcrição de dados, prestação de informações, participação na organização  de arquivos e fichários e datilografia de  cartas  e outros textos, seguindo as normas estabelecidas, para atender as necessidades administrativa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Coleta dados diversos, consultando documentos, arquivos e fichários, efetuando  os cálculos e correções  necessárias  para registrar em mapas afim de permitir controles e análise dos dados coletad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etua  lançamento  em  livros  fiscais, registrando  os comprovantes  para permitir o controle da documentação e consulta da fiscaliza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ilografa textos diversos, transcrevendo de  originais,  manuscritos  ou impressos e preenchendo formulários e fichas para atender as rotinas administrativ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ifica os comprovantes e outros documentos  relativos  a operações  de  pagamento  das  entradas  no  caixa  e  de  outras transações, efetuando cálculos necessários para se assegurar  da exatid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ifica faltas de material de escritório, e outr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 o registro ponto dos funcionários da secretari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 e encaminha as solicitações de ferias e  licenças de funcionários das secretari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ende a chamadas telefônicas, anotando ou enviando recados e dados de rotin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e  controlar as condições de  máquinas, instalações  e dependências, observando seu estado de conservação e uso, para se necessário sugerir a manutenção ou limpez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Fiscal de Tribut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Vistoria,  fiscaliza,  orienta, notifica,  autua,  coordena trabalhos da fiscalização interna e exter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Supervisiona equipes de trabalho em órgãos de  fiscalização de  tributos,  orientando-as  sobre  critérios  de  fiscalização, tributação   e   práticas  correspondentes,   para  cooperar   no aperfeiçoamento   e   racionalização   de   normas   e    medidas fiscalizadoras;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labora  planos de  fiscalização,  consultando  documentos específicos   e   guiando-se   pela   legislação   fiscal,   para racionalizar os trabalhos nos órgãos sob sua responsabilidad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e ao controle e avaliação,  acompanhando sua execução e  analisando  os  resultados  obtidos,  para julgar  o  grau  de validade do trabalh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a as tarefas de fiscalização de tributos da  fazenda pública,  inspecionando estabelecimentos industriais, comerciais, de prestação de serviços e demais entidades,  examinando rótulos, faturas,  selos de controle,  notas fiscais e outros  documentos, para  defender  os  interesses da fazenda pública e  da  economia popula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scaliza  sorteios,  concursos,  consórcios,   a  fim  de controlar o pagamento do imposto devido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ua  contribuintes  em  infração,  instaurando  processo administrativo-fiscal    e    providenciando    as    respectivas notificações, para assegurar o cumprimento das normas legai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tém-se informado a respeito da política de fiscalização, acompanhando  as  divulgações feitas em  publicações  oficiais  e especializadas,   para  difundir  a  legislação  e   proporcionar instituições atualizad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scaliza as obras civi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scaliza o IPTU, ISS e a TLF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scaliza o comercio  dos  ambulantes  e  os   horários especiai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xecutar outras tarefas previstas no sistema a critério  da chefia imediat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Técnico Agríco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Executa tarefas de caráter técnico relativas à programação, assistência  técnica  e  controle  dos  trabalhos  agrícolas, orientando   os  agricultores nas   tarefas   de preparação dos solos destinados ao plantio, colheita e pastagem e beneficiamento de espécies vegetais, combate a parasitas e outras   pragas, para auxiliar os especialistas de formação superior no desenvolvimento da produção agrícolas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Organiza o trabalho em propriedades agrícolas,  promovendo aplicação  de  técnicas novas ou aperfeiçoadas  de  tratamento  e cultivo de terras,  para alcançar um rendimento máximo a um custo mínimo;Repassa  orientações  aos agricultores  e  fazendeiros  na execução  racional  do plantio,  adulação,  cultura,  colheita  e beneficiamento das espécies vegetais,  elaborados pelo Engenheiro Agrônom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a,  quando necessário, esboços e desenhos técnicos de sua  especialidade,  seguindo  especificações técnicas  e  outras indicações, para representar graficamente operações e técnicas de trabalho;</w:t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az  a  coleta e encaminha a amostra de terra,  a  fim  de realizar  testes  de  laboratório e  outros,  para  determinar  a composição da mesma e selecionar o fertilizante mais adequado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para ou orienta a preparação de  pastagens ou forragens utilizando   técnicas  agrícolas,   para  assegurar,   tanto   em quantidade  como em qualidade,  o alimento dos  animais.  Repassa instruções  de  caráter  técnico  a  agrícol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gistra  resultados  e  outras  ocorrências,   elaborando relatórios, para submeter a exame e decisão superior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xecutar outras tarefas previstas no sistema a critério 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go: Técnico em Contabilidad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</w:t>
            </w:r>
            <w:r>
              <w:rPr>
                <w:color w:val="000000"/>
              </w:rPr>
              <w:t>: Atividade de execução qualificada, abrangendo serviços relativos a contabilidade financeira e patrimonial, compreendendo a elaboração de balanços, registros e demonstrações contábeis, e outras atividades correlat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ETALHADA</w:t>
            </w:r>
            <w:r>
              <w:rPr>
                <w:color w:val="000000"/>
              </w:rPr>
              <w:t>: Planeja o sistema de registros e operações, atendendo as necessidades administrativas e as exigências legais, para possibilitar controle contábil e orçamentário; Supervisiona os trabalhos de contabilização dos documentos, analisando-os e orientando seu processamento, para assegurar a observância do plano de contas adotado; Inspeciona regularmente a escrituração dos livros comerciais e fiscais, verificando se os registros efetuados correspondem aos documentos que lhes deram origem, para fazer cumprir as exigências legais e administrativas; Controla e participa dos trabalhos de análise e conciliação de contas, conferindo os saldos apresentados, localizando e emendando os possíveis erros, para assegurar a correção das operações contábeis; Procede ou orienta a classificação e avaliação de despesas, examinando sua natureza, para apropriar custos de bens e serviços; Organiza e assina balancetes, balanços e demonstrativos de contas aplicando as normas contábeis, para apresentar resultados parciais e gerais da situação patrimonial, econômica e financeira da Prefeitura Municipal; Elabora relatórios sobre a situação patrimonial, econômica e financeira da Prefeitura, apresentando dados estatísticos e pareceres técnicos, para fornecer os elementos contábeis necessários ao relatório da diretoria; Assessora a direção em problemas financeiros, contábeis, administrativos e orçamentários, dando pareceres à luz da ciência e das práticas contábeis, a fim de contribuir para a correta elaboração de políticas e instrumentos de ação nos referidos setores; Realiza trabalhos de auditoria contábil; Realiza perícias e verificações judiciais ou extrajudiciais; Executa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 Agente Comunitário de Saú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ÇÃO SUMÁRIA: </w:t>
            </w:r>
            <w:r>
              <w:rPr>
                <w:color w:val="000000"/>
              </w:rPr>
              <w:t>Atividades auxiliares na área da saúde – abrangendo o Programa de Saúde da Família – PSF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Auxiliar de Serviços Gerais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(serventes e zeladores). Executar tarefas ou serviços manuais de caráter simples que exigem, principalmente, esforço físico  e  pouca  ou  nenhuma experiência  previa.  Executa trabalhos rotineiros de limpeza  em geral, em edifícios, escritórios, escolas, outros locais, para manter as condições de higiene e conserva-los, serviços de cozinha, no preparo de alimentos, lanches, café, chá, et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Remove o pó dos moveis, paredes, tetos, portas, janelas e equipamentos, espanando-os  ou  limpando-os  com  vasculhadores,   flanelas  ou  vassouras apropriadas, para conservar-lhes  a  boa aparência; Limpa escadas, pisos, passadeiras e tapetes, varrendo-os lavando-os  ou  encerando-os  e passando aspirador  de  pó, para retirar poeira e detritos; Limpa utensílios, como cinzeiros e  objetos  de  adorno, para manter a boa aparência dos locais; Arruma banheiros e toaletes, para conserva-los em condições de uso; Pode ajudar  na  remoção  ou  arrumação  de  móveis ou utensílios; 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Vig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  Exerce  a  vigilância  das  instalações  da   Prefeitura, percorrendo os sistematicamente e inspecionando suas  dependências,  para evitar incêndios, roubos,  entrada de pessoas  estranhas e outras anormalidad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Executa  a  ronda diurna e  noturna  nas  dependências  de edifícios  e áreas adjacentes,  verificando se  portas,  janelas, portões  e  outras vias de acesso  estão  fechadas  corretamente, examinando  as instalações hidráulicas e elétricas e  constatando irregularidades,  para  possibilitar  a  tomada  de  providências necessárias  no  sentido de evitar roubos e prevenir incêndios  e outros dan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trola a movimentação de pessoas,  veículos e materiais, vistoriando veículos, anotando o numero dos mesmos, examinando os volumes transportados,  e fazendo os registros pertinentes,  para evitar desvio de materiais e outras falt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dige memorando destinado a pessoa ou  órgão  competente, informando-o das ocorrências do seu setor, para permitir a tomada de providencias adequadas a cada cas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gistra sua passagem pêlos postos de controle, acionando o relógio especial de ponto,  para comprovar a regularidade de  sua ron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anter  limpo  e em bom estado de funcionamento  todos  os equipamentos   que  utilizam, providenciando   consertos   quando necessári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trolar o cartão ponto dos funcionári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ntrolar a entrada e saída de todos os veículos e máquinas  rodoviári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ubstitui os vigias em caso de ausência dest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Pode   atender   aos visitantes,   identificando-os   e encaminhando-os aos setores procurados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Auxiliar de Serviços Gerais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(trabalho braçal, gari, servente de pedreiro, ect). Executar tarefas ou serviços manuais de caráter simples que exigem, principalmente, esforço físico  e  pouca  ou  nenhuma experiência  previa.  Executa trabalhos rotineiros de limpeza  em ger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Escavar ou fechar valas e fossas, utilizando  ferramentas manuais; Retirar, limpar, transportar, espalhar materiais,  empregando, se  necessário, carrinho  de  mão, pás, e  outras ferramentas; Desempenhar  vários serviços de  auxilio  ao  carpinteiro,  marceneiro, pedreiro, eletricista, topógrafo, motorista  ou operador de equipamentos e outros profissionais que necessitem; Efetuar  a  limpeza e desobstrução  de  valas, utilizando ferramentas manuais; Coleta o lixo dos depósitos, recolhendo-os em latões, para deposita-lo na lixeira ou no incinerador; 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Recepcionis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 :</w:t>
            </w:r>
            <w:r>
              <w:rPr>
                <w:color w:val="000000"/>
              </w:rPr>
              <w:t xml:space="preserve">  Recepciona   o   público, procurando   identifica-los, averiguando  suas  pretensões,   para  prestar-lhes  informações, marcar entrevistas,  receber recados ou encaminha-los as  pessoas ou setores procurado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</w:t>
            </w:r>
            <w:r>
              <w:rPr>
                <w:color w:val="000000"/>
              </w:rPr>
              <w:t>:  Atende  ao  público,   indagando  suas  pretensões   para informa-lo conforme seus pedido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ende chamadas telefônicas, manipulando telefones internos ou externos, para prestar informações ou recados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gistra as visitas,  anotando dados pessoais e  comerciais do  visitante,  para  possibilitar o  controle  dos  atendimentos </w:t>
            </w:r>
            <w:r>
              <w:rPr/>
              <w:t>diários;</w:t>
            </w:r>
          </w:p>
          <w:p>
            <w:pPr>
              <w:pStyle w:val="Normal"/>
              <w:jc w:val="both"/>
              <w:rPr/>
            </w:pPr>
            <w:r>
              <w:rPr/>
              <w:t>Pode  executar  outras tarefas de  escritório  de  caráter limitado, a critério do superior imediat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epciona as pessoas para audiência pública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Motorista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 (motorista de automóveis e outros veículos leves). Dirige veículos motorizados no transporte oficial de passageiros e carga, manipulando  os  comandos  de marcha e  direção  e  conduzindo  o veículo no trajeto indicado,  segundo as regras de transito, para transportar carga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 Vistoria o veículo,  verificando o estado  dos  pneus,  o nível de combustível, a água e óleo do cárter, e testando freios e parte   elétrica,   para  certificar-se  de  suas  condições   de funcionament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amina as ordens de serviço, verificando a localização dos depósitos   e  estabelecimentos  onde  se  processarão  carga   e  descarga, para dar cumprimento à programação estabelecida;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ige o veículo,  manipulando os comandos e observando  o fluxo de transito e a sinalização,  para conduzi-lo aos locais de carga e descarga;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la pela documentação da carga e do veículo,  verificando sua legibilidade e correspondência aos volumes, para apresenta-la as  autoridades competentes,  quando solicitada,  nos  postos  de fiscaliza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  a  carga e descarga do  material  transportável, comparando-o  aos   documentos  de recebimento  ou  de  entrega  e orientando  sua  arrumação no veículo,  para evitar  acidentes  e atender corretamente à freguesi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la  pela  manutenção do veículo,  comunicando  falhas  e solicitando reparos, para assegurar seu perfeito estado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lhe o veículo após a jornada de trabalho, conduzindo-o a  garagem,  para  possibilitar a manutenção e  abastecimento  do mesmo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Operador de Equipamento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 (operador de máquinas exceto retro-escavadeira) </w:t>
            </w:r>
            <w:r>
              <w:rPr/>
              <w:t>atividades de qualidade de menor complexidade, de natureza repetitiva abrangendo operação e manutenção de máquinas pesadas e equipamentos do complexo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Opera uma máquina motorizada e provida de um ou mais  rolos compressores ou cilindros,  acionando-a e manipulando os comandos  de marcha e direção, para compactar solos com pedras,  cascalhos, terra,  concreto, asfalto  e  outros materiais  na  construção  de rodovias, ruas, pistas de aeroportos e outras obr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astece a máquina,  enchendo os depósitos de  água,  Conduz  a  máquina,  acionando o motor  e  manipulando  os  comandos de marcha e direção,  para fazer avançar e retrocede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etua   a  manutenção  da  máquina,   lubrificando-a   e executando pequenos reparos,  para mantê-la em boas condições de  funcionament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e conduzir um tipo especial de compactadora como a  que leva escarificador para picar ou romper as superfícies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Mecâni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 Executa  a manutenção de motocicletas  e  veículos  leves,  caminhões, ônibus e outros, desmontando, reparando, substituindo, ajustando  e  lubrificando  o motor e  pecas  anexas,  órgãos  de transmissão,  freios, direção,  suspensão e equipamento auxiliar, para assegurar-lhes condições de funcionamento regular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 Examina o veículo,  inspecionando-o diretamente ou por meio de  aparelhos ou banco de prova,  para determinar os  defeitos  e anormalidades de funcionamento da viatur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uda  o  trabalho  de  recuperação  a  ser   realizado, valendo-se  de  desenhos,  esboços e especificações  técnicas  ou outras instruções, para planejar o roteiro de trabalho;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az o desmonte e limpeza do motor, órgãos de transmissão, diferencial e outras  partes que requeiram exame, seguindo técnicas apropriadas e utilizando chaves comuns e especiais, jatos de água e ar e substancias detergentes, para eliminar impurezas e preparar as pecas para inspeção e reparação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e à substituição, ajuste ou retificação de pecas do motor, como anéis de embolo, bomba de óleo, válvula, cabeçote, mancais, arvores de transmissão, diferencial e outras, utilizando ferramentas manuais,  instrumentos de medição e controle e outros equipamentos, para assegurar-lhes as características funcionai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a a substituição,  recuperação ou regulagem total  ou parcial  do  sistema de freio (cilindros,  tubulação,  sapatas  e outras  pecas), sistema de ignição (distribuidor e  componentes,  fiação  e velas),  sistema de alimentação de combustível  (bomba, tubulações,   carburador),   sistemas   de  lubrificação   e   de arrefecimento,  sistema  de  transmissão,  sistema de  direção  e sistema  de  suspensão,  utilizando  ferramentas  e  instrumentos apropriados,   para  recondicionar  o  veículo  e  assegurar  seu funcionamento regula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ina  o  motor,  regulando a  ignição, a  carburação  e  o mecanismo  das válvulas,  utilizando ferramentas  e  instrumentos especiais,  para  obter  o máximo de  rendimento  e  regularidade funcionai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ta o motor e demais componentes do veículo, guiando-se pelos desenhos ou especificações pertinentes, para possibilitar a utilização do mesm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sta o veículo uma vez montado,  dirigindo-o na  oficina, para comprovar o resultado da tarefa realizada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videncia o recondicionamento do equipamento elétrico  do veículo,  o  alinhamento  da  direção  e  regulagem  dos  faróis, enviando,  conforme  o  caso,  as partes danificadas  a  oficinas especializadas, para completar a manutenção do veícul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e recondicionar pecas,  utilizando  tornos,  limadoras, máquinas  de furar,  aparelhos de sondagem a oxigas e elétrica  e ferramentas de usinagem manual em bancada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e executar tarefas simples nas instalações elétricas  e no quadro do veícul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e especializar-se na recuperação e manutenção de um tipo determinado de motor ou em uma parte do veículo,  como suspensão,  direção ou freio, e ser designado de acordo com a especialização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 da chefia imediat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Pedrei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 Executa  trabalhos  de  alvenaria,   concreto  e   outros materiais,  guiando-se por desenhos,  esquemas e especificações e utilizando  processos e instrumentos pertinentes ao oficio,  para construir, reformar ou reparar prédios e obras similare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 Verifica as características da obra,  examinando a planta e especificações,   para   orientar-se  na  escolha   do   material apropriado e na melhor forma de execução do trabalh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stura cimento,  areia e água,  dosando as quantidades de forma  adequada,  para  obter  a argamassa  a  ser  empregada  no assentamento de alvenaria, tijolos, ladrilhos e materiais afin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strói  alicerces,  empregando pedras ou  cimento,  para formar a base de paredes, muros e construções similar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nta tijolos,  ladrilhos ou  pedras,  superpondo-os  em fileiras horizontais ou seguindo os desenhos e formas indicadas e unindo-os com argamassa, para levantar paredes, vergas,  pilares, degraus de escada e outras partes da constru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boca as estruturas construídas,  empregando argamassa de cal  ou  cimento e areia e atentando para o prumo  e  nivelamento das mesmas, para torna-las aptas a outros tipos de revestiment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Procede   à  aplicação  de  camadas  de  cimento  ou   ao assentamento   de  ladrilhos  ou  material  similar,   utilizando processos apropriados, para revestir pisos e pared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plica  uma  ou varias camadas de gesso  sobre  as  partes interiores  e  tetos  de edificação,  utilizando  pá,  colher  de pedreiro ou outro instrumento apropriado, para dar a essas partes acabamento mais esmerad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Constrói   bases  de  concreto  ou  de  outro   material, baseando-se nas especificações, para possibilitar a instalação de máquinas, postes de rede elétrica e para outros fin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  trabalhos  de manutenção  corretiva  de  prédios, calcadas  e  estruturas semelhantes,  reparando paredes e  pisos, trocando telhas, aparelhos sanitários,  manilhas e outras pecas e chumbando bases danificadas, para reconstruir essas estrutur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de  armar e desmontar andaimes de madeira  ou  metálicos para execução da obra deseja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sponsabiliza-se  pela qualidade das obras  que  executa, observando  as  normas da boa técnica e usando corretamente  suas ferramenta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xecuta  trabalhos de construção e  reformas  em  bueiros, pontilhões,  pontes,  muros,  abrigos,  bocas de lobo,  banheiro, edificações de madeira e em alvenaria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Executar outras tarefas previstas no sistema a critério 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rgo: Carpinteir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Efetua trabalhos gerais de carpintaria, cortando, armando, instalando  e reparando pecas de madeira, utilizando ferramentas manuais  e  mecânicas, para confeccionar conjunto  ou  pecas  de edificações e obras similares ou efetuar a manutenção das mesma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Examina as características do trabalho, interpretando plantas, esboço, modelo ou especificações, para estabelecer a seqüência das operações a serem executadas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leciona  a  madeira  e  demais  elementos necessários escolhendo  o material mais adequado, para assegurar a qualidade do trabalh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etua a traçagem da madeira, assinalando os contornos da peca segundo o desenho ou modelo, para possibilitar o cor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fecciona  as  partes  da  peca, serrando, aplainando, alisando, furando e executando outras operações, com ferramentas manuais  ou  mecânicas, como  plaina, serrote, formão, goiva,  furadeira  e  outras, para obter os  componentes  necessários  a montagem da obr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ta  as  partes, encaixando-as  fixando-as  com  cola,  parafusos ou pregos, para formar o conjunto projetad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ala esquadrias e outras pecas de madeira, como janelas, portas, escadas, fornos, armários, caixas, divisões e outros, encaixando-as e fixando-as nos locais apropriados e  previamente preparados, para possibilitar a ventilação e iluminação naturais das edificaçõ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para  elementos  de  madeira, substituindo, total  ou parcialmente, pecas desgastadas ou deterioradas ou fixando partes soltas, para recompor sua estrutur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fia  as ferramentas de corte, utilizando  rebolo, lima,  assentador ou pedra de afiar, para manter o gume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Motorista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 (motorista de caminhão e outros veículos pesados). Dirige veículos motorizados no transporte oficial de passageiros e carga, manipulando  os  comandos  de marcha e  direção  e  conduzindo  o veículo no trajeto indicado,  segundo as regras de transito, para transportar carga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 Vistoria o caminhão,  verificando o estado  dos  pneus,  o nível de combustível, a água e óleo do cárter, e testando freios e parte   elétrica,   para  certificar-se  de  suas  condições   de funcionament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amina as ordens de serviço, verificando a localização dos depósitos   e  estabelecimentos  onde  se  processarão  carga   e  descarga, para dar cumprimento à programação estabelecida;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ige o caminhão,  manipulando os comandos e observando  o fluxo de transito e a sinalização,  para conduzi-lo aos locais de carga e descarga;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la pela documentação da carga e do veículo,  verificando sua legibilidade e correspondência aos volumes, para apresenta-la as  autoridades competentes,  quando solicitada,  nos  postos  de fiscalizaçã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  a  carga e descarga do  material  transportável, comparando-o  aos   documentos  de recebimento  ou  de  entrega  e orientando  sua  arrumação no veículo,  para evitar  acidentes  e atender corretamente à freguesi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la  pela  manutenção do veículo,  comunicando  falhas  e solicitando reparos, para assegurar seu perfeito estado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lhe o caminhão após a jornada de trabalho, conduzindo-o a  garagem,  para  possibilitar a manutenção e  abastecimento  do mesmo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da chefia imedia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: T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Operador de Equipamento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SUMÁRIA:</w:t>
            </w:r>
            <w:r>
              <w:rPr>
                <w:color w:val="000000"/>
              </w:rPr>
              <w:t xml:space="preserve"> (operador de retro-escavadeira).  A</w:t>
            </w:r>
            <w:r>
              <w:rPr/>
              <w:t>tividades de qualidade de menor complexidade, de natureza repetitiva abrangendo operação e manutenção de máquinas pesadas e equipamentos do complexo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SCRIÇÃO DETALHADA:</w:t>
            </w:r>
            <w:r>
              <w:rPr>
                <w:color w:val="000000"/>
              </w:rPr>
              <w:t xml:space="preserve"> Conduz  a  máquina,  acionando o motor  e  manipulando  os  comandos de marcha e direção,  para fazer avançar e retroceder. Efetua   a  manutenção  da  máquina,   lubrificando-a   e executando pequenos reparos,  para mantê-la em boas condições de  funcionamento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xecutar outras tarefas previstas no sistema a critério  da chefia imediata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 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(Lei  Nº  037,  de  04  de  novembro  de  19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PERMANENT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978"/>
        <w:gridCol w:w="3772"/>
        <w:gridCol w:w="17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tidade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tegoria Funcio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Vencimento 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enheiro Agrimens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6 *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6,24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nfermeir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6,24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d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5,34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ntólog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9,74 *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édic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9,74 *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cólog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6,24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acêutic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6,24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A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7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7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Administrati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7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de Tribu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3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gríc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3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écnico em Contabilid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3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8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5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i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8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xiliar de Serviços Gerais 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8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cionis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8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7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erador de Equipamentos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3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ânic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reir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9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rpinteir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9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3</w:t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Equipamentos 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- *  Para 20 (vinte) horas semanais de trabalho.</w:t>
      </w:r>
    </w:p>
    <w:p>
      <w:pPr>
        <w:pStyle w:val="Normal"/>
        <w:ind w:firstLine="900"/>
        <w:rPr/>
      </w:pPr>
      <w:r>
        <w:rPr/>
        <w:t xml:space="preserve">-  Auxiliar de Serviços Gerais I (merendeiras, serventes e zeladoras). </w:t>
      </w:r>
    </w:p>
    <w:p>
      <w:pPr>
        <w:pStyle w:val="Normal"/>
        <w:ind w:firstLine="900"/>
        <w:rPr/>
      </w:pPr>
      <w:r>
        <w:rPr/>
        <w:t>-  Auxiliar de Gerais II (trab. Braçal, garis, serv. de pedreiro, etc).</w:t>
      </w:r>
    </w:p>
    <w:p>
      <w:pPr>
        <w:pStyle w:val="Normal"/>
        <w:ind w:firstLine="900"/>
        <w:rPr/>
      </w:pPr>
      <w:r>
        <w:rPr/>
        <w:t>-  Motorista I (motorista de automóveis e outros veículos leves).</w:t>
      </w:r>
    </w:p>
    <w:p>
      <w:pPr>
        <w:pStyle w:val="Normal"/>
        <w:ind w:firstLine="900"/>
        <w:rPr/>
      </w:pPr>
      <w:r>
        <w:rPr/>
        <w:t xml:space="preserve">-  Motorista II (motorista de caminhões e outros veículos pesados). </w:t>
      </w:r>
    </w:p>
    <w:p>
      <w:pPr>
        <w:pStyle w:val="Normal"/>
        <w:ind w:firstLine="900"/>
        <w:rPr/>
      </w:pPr>
      <w:r>
        <w:rPr/>
        <w:t>-  Operador de Equip. I (operador de máquinas, exceto retroescavadeiras).</w:t>
      </w:r>
    </w:p>
    <w:p>
      <w:pPr>
        <w:pStyle w:val="Normal"/>
        <w:ind w:firstLine="900"/>
        <w:rPr/>
      </w:pPr>
      <w:r>
        <w:rPr/>
        <w:t>-  Operador de Equip. II (operador de retroescavad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1560" w:hanging="709"/>
      <w:jc w:val="both"/>
    </w:pPr>
    <w:rPr>
      <w:rFonts w:ascii="Arial Narrow" w:hAnsi="Arial Narrow" w:cs="Arial Narrow"/>
      <w:kern w:val="2"/>
      <w:sz w:val="28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6:00Z</dcterms:created>
  <dc:creator>remi</dc:creator>
  <dc:description/>
  <cp:keywords/>
  <dc:language>en-US</dc:language>
  <cp:lastModifiedBy>user</cp:lastModifiedBy>
  <cp:lastPrinted>2007-07-24T09:30:00Z</cp:lastPrinted>
  <dcterms:modified xsi:type="dcterms:W3CDTF">2007-11-23T14:23:00Z</dcterms:modified>
  <cp:revision>7</cp:revision>
  <dc:subject/>
  <dc:title>PROJETO DE LEI Nº </dc:title>
</cp:coreProperties>
</file>