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>LEI N° 299, de 27 de març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</w:rPr>
      </w:pPr>
      <w:r>
        <w:rPr>
          <w:b/>
        </w:rPr>
        <w:t xml:space="preserve">Dispõe sobre a revisão geral anual dos subsídios do Prefeito Municipal do Vice-Prefeito e dos Secretários do Município de Ermo para o ano de 2012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>
          <w:bCs/>
        </w:rPr>
        <w:t xml:space="preserve"> Excepcionalmente para o exercício de 2012, a data base para revisão anual das remunerações e subsídios prevista na Lei n°. 157, de 19 de maio de 2004, fica antecipada para o mês de março de 2012, em face do ano eleitoral e a proibição contida na </w:t>
      </w:r>
      <w:r>
        <w:rPr/>
        <w:t>Lei 9.504/97, art. 73, VIII e Resolução TSE nº 23.341, de 28.06.2011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Para o exercício de 2012, a revisão geral anual dos subsídios do Prefeito Municipal,  do Vice-Prefeito e Secretários do Município de Ermo, conforme dispõe o   Art. 5º da Lei nº 228 de 23 de junho de 2008, combinado com o Art. 3º da Lei nº 227 de 23 de junho de 2008, compreendendo o período de abril de 2011 a fevereiro de 2012, será o Índice Nacional de Preços ao Consumidor – INPC acumulado em 4,78% (quatro inteiros e setenta e oito centésimos por cent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produzindo efeitos a partir de 1º de março de 201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– SC, em 27 de março de 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o de Administração e Finanças interin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0:00Z</dcterms:created>
  <dc:creator>User</dc:creator>
  <dc:description/>
  <cp:keywords/>
  <dc:language>en-US</dc:language>
  <cp:lastModifiedBy>User</cp:lastModifiedBy>
  <cp:lastPrinted>2011-04-18T11:34:00Z</cp:lastPrinted>
  <dcterms:modified xsi:type="dcterms:W3CDTF">2012-03-27T13:10:00Z</dcterms:modified>
  <cp:revision>2</cp:revision>
  <dc:subject/>
  <dc:title>CERIMONIAL DA SESSÃO SOLENE EM COMEMORAÇÃO AO CINQUENTENÁRIO DE INSTALAÇÃO DO PODER LEGISLATIVO DO MUNICÍPIO DE TURVO</dc:title>
</cp:coreProperties>
</file>