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</w:rPr>
        <w:t>LEI N° 297, de 27 de março de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</w:rPr>
      </w:pPr>
      <w:r>
        <w:rPr>
          <w:b/>
        </w:rPr>
        <w:t>Dispõe sobre a revisão geral anual da remuneração dos servidores da Câmara do Município de Ermo para o ano de 2012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</w:t>
      </w:r>
      <w:r>
        <w:rPr>
          <w:b/>
        </w:rPr>
        <w:t>Art. 1º</w:t>
      </w:r>
      <w:r>
        <w:rPr/>
        <w:t xml:space="preserve"> Para o exercício de 2012, a revisão geral anual da remuneração dos servidores da Câmara de Vereadores do Município de Ermo, conforme dispõe o Art. 1º da Lei nº 157, de 19 de maio de 2004, </w:t>
      </w:r>
      <w:r>
        <w:rPr>
          <w:bCs/>
        </w:rPr>
        <w:t xml:space="preserve">fica antecipada para o mês de março de 2012, em face do ano eleitoral e a proibição contida na </w:t>
      </w:r>
      <w:r>
        <w:rPr/>
        <w:t>Lei 9.504/97, art. 73, VIII e Resolução TSE nº 23.341, de 28.06.2011, compreendendo o período de abril de 2011 a fevereiro de 2012, será o Índice Nacional de Preços ao Consumidor – INPC acumulado em 4,78% (quatro inteiros e setenta e oito centésimos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Art. 2º</w:t>
      </w:r>
      <w:r>
        <w:rPr/>
        <w:t xml:space="preserve"> Os vencimentos dos servidores da Câmara Municipal de Ermo, terão ainda ganho real de 0,22 (zero vírgula vinte e dois por cento) a partir de 1º de março de 2012, tomando por base os valores vigentes no mês de fever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</w:t>
      </w:r>
      <w:r>
        <w:rPr>
          <w:b/>
        </w:rPr>
        <w:t>Art. 3º</w:t>
      </w:r>
      <w:r>
        <w:rPr/>
        <w:t xml:space="preserve"> Esta Lei entra em vigor na data de sua publicação, produzindo seus efeitos a partir do mês de 1º março de 201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Prefeitura Municipal de Ermo – SC, em 27 de março de 20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ASSIO ANDREI FONTANA SIM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cretário de Administração e Finanças interino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851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aprimeiralinha">
    <w:name w:val="recuo-da-primeira-linha"/>
    <w:basedOn w:val="Normal"/>
    <w:qFormat/>
    <w:pPr>
      <w:spacing w:before="280" w:after="119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8:00Z</dcterms:created>
  <dc:creator>User</dc:creator>
  <dc:description/>
  <cp:keywords/>
  <dc:language>en-US</dc:language>
  <cp:lastModifiedBy>User</cp:lastModifiedBy>
  <cp:lastPrinted>2012-03-12T18:59:00Z</cp:lastPrinted>
  <dcterms:modified xsi:type="dcterms:W3CDTF">2012-03-27T13:08:00Z</dcterms:modified>
  <cp:revision>2</cp:revision>
  <dc:subject/>
  <dc:title>CERIMONIAL DA SESSÃO SOLENE EM COMEMORAÇÃO AO CINQUENTENÁRIO DE INSTALAÇÃO DO PODER LEGISLATIVO DO MUNICÍPIO DE TURVO</dc:title>
</cp:coreProperties>
</file>