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</w:rPr>
        <w:t>LEI N° 295, de 13 de dezembro de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0" w:hanging="0"/>
        <w:jc w:val="both"/>
        <w:rPr/>
      </w:pPr>
      <w:r>
        <w:rPr>
          <w:b/>
        </w:rPr>
        <w:t>Cria e Denomina Escola Municipal, Autoriza a Nucleação de Escolas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º</w:t>
      </w:r>
      <w:r>
        <w:rPr/>
        <w:t xml:space="preserve"> Fica criada a Escola Municipal, localizada na Rodovia SC 448, Km 48, nº 48.100, passando a integrar a Rede municipal de ensino, denominada: </w:t>
      </w:r>
      <w:r>
        <w:rPr>
          <w:b/>
        </w:rPr>
        <w:t>“Escola Municipal de Ensino Fundamental João Moro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Fica o Poder Executivo Municipal autorizado a realizar nucleação de escolas municipais através da transferência de alunos, professores e demais servidores para a Escola Municipal criada pelo artigo 1º desta Lei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As Escolas que pela transferência dos alunos, professores e demais servidores, se tornarem desativadas, serão extintas e o imóvel fica </w:t>
      </w:r>
      <w:r>
        <w:rPr>
          <w:bCs/>
        </w:rPr>
        <w:t xml:space="preserve">desafetado </w:t>
      </w:r>
      <w:r>
        <w:rPr/>
        <w:t xml:space="preserve">de sua caracterização original de </w:t>
      </w:r>
      <w:r>
        <w:rPr>
          <w:bCs/>
        </w:rPr>
        <w:t>Bem de Uso Comum</w:t>
      </w:r>
      <w:r>
        <w:rPr/>
        <w:t xml:space="preserve"> para todos os fins e efeito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Art. 4º</w:t>
      </w:r>
      <w:r>
        <w:rPr/>
        <w:t xml:space="preserve"> A execução desta Lei poderá ser regulamentada, no que couber, por ato do Poder Executiv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5º</w:t>
      </w:r>
      <w:r>
        <w:rPr/>
        <w:t xml:space="preserve"> Esta Lei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refeitura Municipal de Ermo – SC, em 13 de dezembro de 201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ASSIO ANDREI FONTANA SIMÃ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cretário de Administração e Finanças interin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14:00Z</dcterms:created>
  <dc:creator>Usuário</dc:creator>
  <dc:description/>
  <cp:keywords/>
  <dc:language>en-US</dc:language>
  <cp:lastModifiedBy>Lucia</cp:lastModifiedBy>
  <dcterms:modified xsi:type="dcterms:W3CDTF">2011-12-13T13:16:00Z</dcterms:modified>
  <cp:revision>3</cp:revision>
  <dc:subject/>
  <dc:title>PROJETO DE LEI Nº </dc:title>
</cp:coreProperties>
</file>