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93, de 29 de novembr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/>
      </w:pPr>
      <w:r>
        <w:rPr>
          <w:b/>
        </w:rPr>
        <w:t>Estima a Receita e Fixa a Despesa do Município de Ermo para o Exercício Financeir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firstLine="708"/>
        <w:rPr/>
      </w:pPr>
      <w:r>
        <w:rPr>
          <w:b/>
        </w:rPr>
        <w:t>Art. 1º</w:t>
      </w:r>
      <w:r>
        <w:rPr/>
        <w:t xml:space="preserve"> Esta Lei Estima a Receita e Fixa a Despesa do Município de Ermo para o exercício financeiro de 2012, compreendendo o Orçamento Fiscal e da Seguridade Social, abrangendo os Poderes Executivo e Legislativo e seus Fundos, em R$ 8.735.000,00 (Oito milhões e setecentos e trinta e cinco mil reais).</w:t>
      </w:r>
    </w:p>
    <w:p>
      <w:pPr>
        <w:pStyle w:val="Recuodecorpodetexto2"/>
        <w:ind w:left="720" w:firstLine="567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 xml:space="preserve">Art. 2º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left="720"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jc w:val="right"/>
              <w:rPr/>
            </w:pPr>
            <w:r>
              <w:rPr>
                <w:b/>
              </w:rPr>
              <w:t xml:space="preserve">R$ 8.366.164,82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202.700,0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77.170,7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38.526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         561,8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  9.458.305,85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Outras 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 109.962,2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-1.521.061,8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     368.835,1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 87.935,1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>R$     280.9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8.735.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espesas fixadas, detalhadas em anexo a esta Lei conforme determina a Lei  n.º 4.320, de 17 de março de 1964, esta assim distribuída por Órgã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I – DESPESAS POR ÓRGÃ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1 – Gabinete do Prefeito                                          R$     338.651,0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Secretaria de Administração e Finanças            R$     808.834,85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3 – Secretaria de Agricultura e Meio Ambiente      R$     633.260,0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 de Educação, Cultura, Espo e Tur.   R$  1.893.836,71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ia de Obras, Viação, Transp. Serv. Urb  R$  1.966.160,57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Secretaria de Saúde e Promoção Social            R$       450.233,7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– Reserva de Contingência                                   R$          7.865,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FUNDO MUNICIPAL DE SAÚDE                       R$    2.036.158,14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cs="Times New Roman" w:ascii="Times New Roman" w:hAnsi="Times New Roman"/>
        </w:rPr>
        <w:t>3 – FUNDO MUNIC. DE ASSIST. E PREVID           R$       100.000,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 – CÂMARA DE VEREADORES                              R$      500.000,0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TOTAL:           </w:t>
      </w:r>
      <w:r>
        <w:rPr>
          <w:rFonts w:cs="Times New Roman" w:ascii="Times New Roman" w:hAnsi="Times New Roman"/>
          <w:b/>
        </w:rPr>
        <w:t>R$   8.735.000,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excesso ou provável excesso de arrecadação, observada a tendência do exercíc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perávit financeiro do exercício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1278"/>
        <w:ind w:left="0" w:firstLine="708"/>
        <w:rPr/>
      </w:pPr>
      <w:r>
        <w:rPr>
          <w:b/>
        </w:rPr>
        <w:t xml:space="preserve">Art. 5º </w:t>
      </w:r>
      <w:r>
        <w:rPr/>
        <w:t>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708"/>
        <w:rPr/>
      </w:pPr>
      <w:r>
        <w:rPr/>
      </w:r>
    </w:p>
    <w:p>
      <w:pPr>
        <w:pStyle w:val="A011278"/>
        <w:ind w:left="0" w:firstLine="708"/>
        <w:rPr>
          <w:szCs w:val="24"/>
        </w:rPr>
      </w:pPr>
      <w:r>
        <w:rPr>
          <w:b/>
        </w:rPr>
        <w:t>Art. 6º</w:t>
      </w:r>
      <w:r>
        <w:rPr/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As alterações ocorridas na Lei Orçamentária (LOA), com repercussão de remanejamento e/ou alterações de receitas e despesas no Plano Plurianual (PPA) de 2010 a 2013 e na Lei de Diretrizes Orçamentárias (LDO) para 2012 serão regulamentadas por ato do Chefe do Poder Executivo Municip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>Durante o exercício de 2012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A presente Lei vigorará durante o exercício de 2012, a partir de 1° de jan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29 de novembr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CASSIO ANDREI FONTANA SIMÃO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ecretário de Administração e Finanças interino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7:00Z</dcterms:created>
  <dc:creator>net</dc:creator>
  <dc:description/>
  <cp:keywords/>
  <dc:language>en-US</dc:language>
  <cp:lastModifiedBy>Lucia</cp:lastModifiedBy>
  <cp:lastPrinted>2010-10-26T08:24:00Z</cp:lastPrinted>
  <dcterms:modified xsi:type="dcterms:W3CDTF">2011-11-29T11:58:00Z</dcterms:modified>
  <cp:revision>3</cp:revision>
  <dc:subject/>
  <dc:title>DECRETO N°</dc:title>
</cp:coreProperties>
</file>