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Times New Roman" w:ascii="Times New Roman" w:hAnsi="Times New Roman"/>
        </w:rPr>
        <w:t>LEI N° 290, de 08 de agosto de 20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 a Lei nº 273 de 28/05/2010 que dispõe sobre zoneamento, uso e ocupação do solo do Município de Ermo.</w:t>
      </w:r>
    </w:p>
    <w:p>
      <w:pPr>
        <w:pStyle w:val="Normal"/>
        <w:ind w:left="9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O anexo V da Lei nº 273 de 28/05/2010 que trata do Quadro de Parâmetros de Uso e Ocupação do Solo Urbano do Município de Ermo onde se estabelece lote mínimo, área mínima de lote, para fins de parcelamento de solo, passa a vigorar com a seguinte metragem: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18"/>
        <w:gridCol w:w="1260"/>
        <w:gridCol w:w="1260"/>
        <w:gridCol w:w="1080"/>
        <w:gridCol w:w="1260"/>
        <w:gridCol w:w="900"/>
        <w:gridCol w:w="1080"/>
        <w:gridCol w:w="1080"/>
      </w:tblGrid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os(m)(¹)(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eficiente de aproveitamento bás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a de ocupação máxima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a de permeabilidade de mínima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ura máxima(pav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e mínim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tada míni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²/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 uma (1) da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era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n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os e uma das latera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No art. 23 é incluso o Inciso I com a seguinte redação: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6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Art. 23..........................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I – </w:t>
      </w:r>
      <w:r>
        <w:rPr>
          <w:rFonts w:cs="Times New Roman" w:ascii="Times New Roman" w:hAnsi="Times New Roman"/>
        </w:rPr>
        <w:t>Será permitida a execução de obras que tenham comprovadamente a finalidade comercial em qualquer zona do perímetro urbano do município em consonância com os parâmetros do anexo 5, referentes a zona de uso especial da rodovia – ZER.”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Revogam-se as disposições em contrário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Esta Lei entra em vigor na data de sua publicação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>Prefeitura Municipal de Ermo – SC, em 08 de agosto de 20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S LEONE OLIVEI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gistre-se e Publique-s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ASSIO ANDREI FONTANA SIMÃ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o de Administração e Finanças interino</w:t>
      </w:r>
    </w:p>
    <w:sectPr>
      <w:type w:val="nextPage"/>
      <w:pgSz w:w="11906" w:h="16838"/>
      <w:pgMar w:left="1701" w:right="1134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50:00Z</dcterms:created>
  <dc:creator>net</dc:creator>
  <dc:description/>
  <cp:keywords/>
  <dc:language>en-US</dc:language>
  <cp:lastModifiedBy>User</cp:lastModifiedBy>
  <cp:lastPrinted>2011-04-11T09:27:00Z</cp:lastPrinted>
  <dcterms:modified xsi:type="dcterms:W3CDTF">2011-08-10T10:52:00Z</dcterms:modified>
  <cp:revision>5</cp:revision>
  <dc:subject/>
  <dc:title>PROJETO DE LEI Nº </dc:title>
</cp:coreProperties>
</file>