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</w:rPr>
        <w:t>LEI N° 287, de 18 de maio de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põe sobre da revisão geral anual dos subsídios do Prefeito Municipal do Vice-Prefeito e dos Secretários do Município de Erm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Para o exercício de 2011, a revisão geral anual dos subsídios do Prefeito Municipal, do Vice-Prefeito e Secretários Municipais do Município de Ermo, conforme dispõe o  O Art. 5º da Lei nº 228 de 23 de junho de 2008, combinado com o Art. 3º da Lei nº 227 de 23 de junho de 2008, compreendendo o período de abril de 2010 a março de 2011, será o Índice Nacional de Preços ao Consumidor – INPC acumulado em 6,31% (seis inteiros e trinta e um centésimos por cento)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Esta Lei entra em vigor na data de sua publicação, com efeitos a partir de 1º de maio de 2011.”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Prefeitura Municipal de Ermo – SC, em 18 de maio de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gistre-se e Publique-se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ASSIO ANDREI FONTANA SIMÃ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o de Administração e Finanças interi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2:00Z</dcterms:created>
  <dc:creator>net</dc:creator>
  <dc:description/>
  <cp:keywords/>
  <dc:language>en-US</dc:language>
  <cp:lastModifiedBy>User</cp:lastModifiedBy>
  <cp:lastPrinted>2011-04-11T09:27:00Z</cp:lastPrinted>
  <dcterms:modified xsi:type="dcterms:W3CDTF">2011-05-19T13:52:00Z</dcterms:modified>
  <cp:revision>2</cp:revision>
  <dc:subject/>
  <dc:title>PROJETO DE LEI Nº </dc:title>
</cp:coreProperties>
</file>