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LEI N° 285, de 22 de março de 2011.</w:t>
      </w:r>
    </w:p>
    <w:p>
      <w:pPr>
        <w:pStyle w:val="TextBodyIndent"/>
        <w:ind w:left="495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ind w:left="4956" w:hanging="0"/>
        <w:rPr>
          <w:b/>
          <w:b/>
        </w:rPr>
      </w:pPr>
      <w:r>
        <w:rPr>
          <w:b/>
        </w:rPr>
      </w:r>
    </w:p>
    <w:p>
      <w:pPr>
        <w:pStyle w:val="TextBodyIndent"/>
        <w:ind w:left="4956" w:hanging="0"/>
        <w:rPr>
          <w:b/>
          <w:b/>
        </w:rPr>
      </w:pPr>
      <w:r>
        <w:rPr>
          <w:b/>
        </w:rPr>
        <w:t>Define Perímetro Urbano na Localidade de Morro do Soares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MARCOS LEONE OLIVEIRA,</w:t>
      </w:r>
      <w:r>
        <w:rPr>
          <w:bCs/>
          <w:szCs w:val="24"/>
        </w:rPr>
        <w:t xml:space="preserve"> Prefeito Municipal de Ermo, Estado de Santa Catarina, no uso de suas atribuições legais que lhes conferem a Lei Orgânica do Município, Art. 62, Inciso I, apresenta à Câmara de Vereadores para análise e deliberação o seguinte Projeto de Le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 </w:t>
      </w:r>
      <w:r>
        <w:rPr>
          <w:sz w:val="24"/>
          <w:szCs w:val="24"/>
        </w:rPr>
        <w:t>Fica definido como Perímetro Urbano na localidade de Morro do Soares a área que inicia no Vértice P01 de coordenadas N=6.791.170 e E=632.900, deste segue com distância de 655,00m até o P02 de coordenadas N=6.791.565 e E=633.419, deste segue com distância de 100,00m até o P03 de coordenadas N=6.791.541 e E=633.519, deste segue com distância de 711,00m até o P04 de coordenadas N=6.790.831 e E=633.485, deste segue com distância de 681,50m até o P05 de coordenadas N=6.790.405 e E=634.017, deste segue com distância de 300,00m até o P06 de coordenadas N=6.790.174 e E=633.825, deste segue com distância de 358,00m até o P07 de coordenadas N=6.790.493 e E=633.424, deste segue com distância de 115,50m até o P08 de coordenadas N=6.790.401 e E=633.354, deste segue com distância de 358,00m até o P09 de coordenadas N=6.790.615 e E=633.067, deste segue com distância de 163,16m até o P10 de coordenadas N=6.790.744 e E=633.168, deste segue com distância de 503,50m até o P01 de coordenadas N=6.791.170 e E=632.900 ponto inicial da descrição deste perímetro, com 599.180,3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conforme memorial descritivo e mapa de localização anexos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Fica revogada a Lei Municipal nº 268, de 20 de maio de 2010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feitura Municipal de Ermo - SC, em 22 de março de 2011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pt-BR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COS LEONE OLIVEIRA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efeito Municipal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Registre-se e Publique-se.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SSIO ANDREI FONTANA SIMÃO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ecretário de Administração e Finanças interi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Republicada com correções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0:00Z</dcterms:created>
  <dc:creator>Lucia</dc:creator>
  <dc:description/>
  <cp:keywords/>
  <dc:language>en-US</dc:language>
  <cp:lastModifiedBy>Lucia</cp:lastModifiedBy>
  <cp:lastPrinted>2010-10-21T11:01:00Z</cp:lastPrinted>
  <dcterms:modified xsi:type="dcterms:W3CDTF">2011-03-29T13:36:00Z</dcterms:modified>
  <cp:revision>6</cp:revision>
  <dc:subject/>
  <dc:title>     LEI  Nº  131, de 8 de abril de 2002</dc:title>
</cp:coreProperties>
</file>