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284, de 07 de dezembro de 20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60"/>
        <w:ind w:left="5664" w:hanging="0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2"/>
        <w:spacing w:lineRule="auto" w:line="360"/>
        <w:ind w:left="5664" w:hanging="0"/>
        <w:jc w:val="both"/>
        <w:rPr/>
      </w:pPr>
      <w:r>
        <w:rPr>
          <w:b/>
          <w:szCs w:val="24"/>
          <w:u w:val="none"/>
        </w:rPr>
        <w:t>Dispõe sobre Abertura de Crédito Suplementar e dá outras providências.</w:t>
      </w:r>
    </w:p>
    <w:p>
      <w:pPr>
        <w:pStyle w:val="Textoembloco"/>
        <w:ind w:left="708" w:right="0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Textoembloco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 xml:space="preserve">Art. 1º </w:t>
      </w:r>
      <w:r>
        <w:rPr>
          <w:bCs/>
          <w:szCs w:val="24"/>
        </w:rPr>
        <w:t>Autoriza o Poder Executivo Municipal abrir um crédito suplementar no Orçamento Vigente do Fundo Municipal de Saúde no valor de R$ 133.500,00 (Cento e trinta e três mil e quinhentos reais) conforme abaixo especificad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.01 – CAMARA MUNICIPAL DE ER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18.2.001 – Manutenção da Câmara Municipal de Vereadores</w:t>
      </w:r>
    </w:p>
    <w:p>
      <w:pPr>
        <w:pStyle w:val="Normal"/>
        <w:jc w:val="both"/>
        <w:rPr/>
      </w:pPr>
      <w:r>
        <w:rPr>
          <w:sz w:val="24"/>
        </w:rPr>
        <w:t>3.1.90.00.00.00.00.00.0.1.0001.0 (1) – Aplicações Diretas                                  R$   2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.01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19.2.002 – Manutenção do Gabinete do Prefeito</w:t>
      </w:r>
    </w:p>
    <w:p>
      <w:pPr>
        <w:pStyle w:val="Normal"/>
        <w:rPr/>
      </w:pPr>
      <w:r>
        <w:rPr>
          <w:sz w:val="24"/>
        </w:rPr>
        <w:t>3.3.50.00.00.00.00.00.0.1.0080.0(33)– Transf. a Instit. Privadas sem fins lucrat.  R$   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.01 –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.1.0080.0 (43) – Aplicações Diretas                                R$ 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.01 – SECRETARIA DE OBRAS, VIAÇÃO, TRANSPORTE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21 – Manutenção da Secretaria de Obras, Viação, Transp. E Serv. Urbanos</w:t>
      </w:r>
    </w:p>
    <w:p>
      <w:pPr>
        <w:pStyle w:val="Normal"/>
        <w:jc w:val="both"/>
        <w:rPr/>
      </w:pPr>
      <w:r>
        <w:rPr>
          <w:sz w:val="24"/>
        </w:rPr>
        <w:t>3.3.90.00.00.00.00.00.0.1.0080.0 (18) – Aplicações Diretas                                R$  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.01 – SECRETARIA DE SAÚDE E PROMOÇÃO SOCIA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08.244.0039.2.020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.1.0080.0 (25) – Aplicações Diretas                              R$   1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Manutenção do Fundo Municipal de Saúde e PSF</w:t>
      </w:r>
    </w:p>
    <w:p>
      <w:pPr>
        <w:pStyle w:val="Normal"/>
        <w:jc w:val="both"/>
        <w:rPr/>
      </w:pPr>
      <w:r>
        <w:rPr>
          <w:sz w:val="24"/>
        </w:rPr>
        <w:t>3.1.90.00.00.00.00.00.0.1.0002.0 (1) Aplicações Diretas                                   R$     25.000,00</w:t>
      </w:r>
    </w:p>
    <w:p>
      <w:pPr>
        <w:pStyle w:val="Normal"/>
        <w:jc w:val="both"/>
        <w:rPr/>
      </w:pPr>
      <w:r>
        <w:rPr>
          <w:sz w:val="24"/>
        </w:rPr>
        <w:t>3.3.90.00.00.00.00.00.0.1.0002.0 (2) Aplicações Diretas                                   R$     38.5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</w:rPr>
        <w:t>Art. 2º</w:t>
      </w:r>
      <w:r>
        <w:rPr/>
        <w:t xml:space="preserve"> </w:t>
      </w:r>
      <w:r>
        <w:rPr>
          <w:bCs/>
          <w:szCs w:val="24"/>
        </w:rPr>
        <w:t>A execução no disposto no Art. 1° decorrerá da anulação do saldo disponível da seguinte dotação orçamentária da Prefeitura Municipal de Erm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.01 –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.1.0080.0 (44) – Aplicações Diretas                                R$   17.000,00</w:t>
      </w:r>
    </w:p>
    <w:p>
      <w:pPr>
        <w:pStyle w:val="Textoembloco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05.01 – SECRETARIA DE EDUCAÇÃO, CULTURA, ESPORTE E TURISMO</w:t>
      </w:r>
    </w:p>
    <w:p>
      <w:pPr>
        <w:pStyle w:val="Textoembloco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12.365.0025.2.007 – Manutenção do Ensino Infantil</w:t>
      </w:r>
    </w:p>
    <w:p>
      <w:pPr>
        <w:pStyle w:val="Normal"/>
        <w:jc w:val="both"/>
        <w:rPr/>
      </w:pPr>
      <w:r>
        <w:rPr>
          <w:sz w:val="24"/>
        </w:rPr>
        <w:t>3.3.90.00.00.00.00.00.0.1.0001.0 (60) Aplicações Diretas                                 R$   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.1.0001.0 (32) Aplicações Diretas                                 R$    1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6.0027.2.010 – Manutenção do Ensino Suple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.00.0.1.0001.0 (2) Aplicações Diretas                                    R$     5.000,00</w:t>
      </w:r>
    </w:p>
    <w:p>
      <w:pPr>
        <w:pStyle w:val="Normal"/>
        <w:jc w:val="both"/>
        <w:rPr/>
      </w:pPr>
      <w:r>
        <w:rPr>
          <w:sz w:val="24"/>
        </w:rPr>
        <w:t>3.3.90.00.00.00.00.00.0.1.0001.0 (3) Aplicações Diretas                                    R$    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06.0030.2.012 – Aquisição de Merenda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.1.0080.0 (46) Aplicações Diretas                                 R$   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.1.0001.0 (52) Aplicações Diretas                                 R$   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29.2.013 – Manutenção e Divulgação da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.1.0080.0 (6) Aplicações Diretas                                   R$       3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.01 – SECRETARIA DE OBRAS, VIAÇÃO, TRANSPORTE E SERV. URBANO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05.1.003 – Construção de Abrigos de Passageiros</w:t>
      </w:r>
    </w:p>
    <w:p>
      <w:pPr>
        <w:pStyle w:val="Normal"/>
        <w:jc w:val="both"/>
        <w:rPr/>
      </w:pPr>
      <w:r>
        <w:rPr>
          <w:sz w:val="24"/>
        </w:rPr>
        <w:t>4.4.90.00.00.00.00.00.0.1.0080.0 (14) Aplicações Diretas                                 R$   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.01 – SECRETARIA DE SAÚDE E PROMOÇÃO SOCIAL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08.243.0041.2.021 – Manutenção do Fundo Municipal da Criança e Adoles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.1.0080.0 (23) – Aplicações Diretas                              R$    1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Art. 3º </w:t>
      </w:r>
      <w:r>
        <w:rPr>
          <w:sz w:val="24"/>
        </w:rPr>
        <w:t>Esta Lei entra em vigor na data de sua publicação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refeitura Municipal de Ermo - SC, em 07 de dezemb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SSIO ANDREI FONTANA SIMÃO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o de Administração e Finanças interino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3:00Z</dcterms:created>
  <dc:creator>Lucia Marcon</dc:creator>
  <dc:description/>
  <cp:keywords/>
  <dc:language>en-US</dc:language>
  <cp:lastModifiedBy>Lucia</cp:lastModifiedBy>
  <cp:lastPrinted>2009-07-31T16:55:00Z</cp:lastPrinted>
  <dcterms:modified xsi:type="dcterms:W3CDTF">2010-12-07T12:53:00Z</dcterms:modified>
  <cp:revision>2</cp:revision>
  <dc:subject/>
  <dc:title>DECRETO Nº 021,de 16 de Agosto de 2002</dc:title>
</cp:coreProperties>
</file>