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I N° 283, de 07 de dezembro de 2010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3244"/>
          <w:tab w:val="clear" w:pos="3281"/>
          <w:tab w:val="clear" w:pos="3619"/>
          <w:tab w:val="left" w:pos="8827" w:leader="none"/>
          <w:tab w:val="left" w:pos="93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244"/>
          <w:tab w:val="clear" w:pos="3281"/>
          <w:tab w:val="clear" w:pos="3619"/>
          <w:tab w:val="clear" w:pos="8827"/>
          <w:tab w:val="clear" w:pos="9340"/>
        </w:tabs>
        <w:spacing w:lineRule="auto" w:line="360"/>
        <w:ind w:left="439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3244"/>
          <w:tab w:val="clear" w:pos="3281"/>
          <w:tab w:val="clear" w:pos="3619"/>
          <w:tab w:val="clear" w:pos="8827"/>
          <w:tab w:val="clear" w:pos="9340"/>
        </w:tabs>
        <w:spacing w:lineRule="auto" w:line="360"/>
        <w:ind w:left="4536" w:hanging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Altera a Lei 046, de 15 de dezembro de 1997, que Institui o Conselho Municipal de Alimentação Escolar, e dá outras providências. </w:t>
      </w:r>
    </w:p>
    <w:p>
      <w:pPr>
        <w:pStyle w:val="Normal"/>
        <w:tabs>
          <w:tab w:val="clear" w:pos="3244"/>
          <w:tab w:val="clear" w:pos="3281"/>
          <w:tab w:val="clear" w:pos="3619"/>
          <w:tab w:val="clear" w:pos="8827"/>
          <w:tab w:val="clear" w:pos="9340"/>
        </w:tabs>
        <w:ind w:left="6" w:hanging="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/>
      </w:pPr>
      <w:r>
        <w:rPr>
          <w:b/>
          <w:sz w:val="24"/>
          <w:szCs w:val="24"/>
        </w:rPr>
        <w:t>MARCOS LEONE OLIVEIRA</w:t>
      </w:r>
      <w:r>
        <w:rPr>
          <w:sz w:val="24"/>
          <w:szCs w:val="24"/>
        </w:rPr>
        <w:t>, Prefeito Municipal de Ermo, Estado de Santa Catarina, faço saber a todos os habitantes deste Município, que a Câmara Municipal aprovou e eu sanciono a seguinte Lei:</w:t>
      </w:r>
    </w:p>
    <w:p>
      <w:pPr>
        <w:pStyle w:val="Normal"/>
        <w:tabs>
          <w:tab w:val="clear" w:pos="3244"/>
          <w:tab w:val="clear" w:pos="3281"/>
          <w:tab w:val="clear" w:pos="3619"/>
          <w:tab w:val="clear" w:pos="8827"/>
          <w:tab w:val="clear" w:pos="9340"/>
        </w:tabs>
        <w:ind w:left="24" w:hanging="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244"/>
          <w:tab w:val="clear" w:pos="3281"/>
          <w:tab w:val="clear" w:pos="3619"/>
          <w:tab w:val="clear" w:pos="8827"/>
          <w:tab w:val="clear" w:pos="9340"/>
        </w:tabs>
        <w:ind w:left="24" w:hanging="6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A Lei </w:t>
      </w:r>
      <w:r>
        <w:rPr>
          <w:bCs/>
          <w:sz w:val="24"/>
          <w:szCs w:val="24"/>
        </w:rPr>
        <w:t>046, de 15 de dezembro de 1997, passa a vigorar com as seguintes alterações:</w:t>
      </w:r>
    </w:p>
    <w:p>
      <w:pPr>
        <w:pStyle w:val="Normal"/>
        <w:tabs>
          <w:tab w:val="clear" w:pos="3244"/>
          <w:tab w:val="clear" w:pos="3281"/>
          <w:tab w:val="clear" w:pos="3619"/>
          <w:tab w:val="clear" w:pos="8827"/>
          <w:tab w:val="clear" w:pos="9340"/>
        </w:tabs>
        <w:ind w:left="24" w:hanging="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3244"/>
          <w:tab w:val="clear" w:pos="3281"/>
          <w:tab w:val="clear" w:pos="3619"/>
          <w:tab w:val="clear" w:pos="8827"/>
          <w:tab w:val="clear" w:pos="9340"/>
        </w:tabs>
        <w:ind w:left="709" w:hanging="6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Art. 3º O CMAE será composto por:</w:t>
      </w:r>
    </w:p>
    <w:p>
      <w:pPr>
        <w:pStyle w:val="Normal"/>
        <w:tabs>
          <w:tab w:val="clear" w:pos="3244"/>
          <w:tab w:val="clear" w:pos="3281"/>
          <w:tab w:val="clear" w:pos="3619"/>
          <w:tab w:val="clear" w:pos="8827"/>
          <w:tab w:val="clear" w:pos="9340"/>
        </w:tabs>
        <w:ind w:left="709" w:hanging="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244"/>
          <w:tab w:val="clear" w:pos="3281"/>
          <w:tab w:val="clear" w:pos="3619"/>
          <w:tab w:val="clear" w:pos="8827"/>
          <w:tab w:val="clear" w:pos="9340"/>
        </w:tabs>
        <w:spacing w:lineRule="auto" w:line="360"/>
        <w:ind w:left="709" w:hanging="6"/>
        <w:rPr>
          <w:sz w:val="24"/>
          <w:szCs w:val="24"/>
        </w:rPr>
      </w:pPr>
      <w:r>
        <w:rPr>
          <w:sz w:val="24"/>
          <w:szCs w:val="24"/>
        </w:rPr>
        <w:t>I - 01 (um) representante do Poder Executivo;</w:t>
      </w:r>
    </w:p>
    <w:p>
      <w:pPr>
        <w:pStyle w:val="Normal"/>
        <w:tabs>
          <w:tab w:val="clear" w:pos="3244"/>
          <w:tab w:val="clear" w:pos="3281"/>
          <w:tab w:val="clear" w:pos="3619"/>
          <w:tab w:val="clear" w:pos="8827"/>
          <w:tab w:val="clear" w:pos="9340"/>
        </w:tabs>
        <w:spacing w:lineRule="auto" w:line="360"/>
        <w:ind w:left="709" w:hanging="6"/>
        <w:rPr>
          <w:sz w:val="24"/>
          <w:szCs w:val="24"/>
        </w:rPr>
      </w:pPr>
      <w:r>
        <w:rPr>
          <w:sz w:val="24"/>
          <w:szCs w:val="24"/>
        </w:rPr>
        <w:t>II - 02 (dois) representantes de trabalhadores da educação e de discentes;</w:t>
      </w:r>
    </w:p>
    <w:p>
      <w:pPr>
        <w:pStyle w:val="Normal"/>
        <w:tabs>
          <w:tab w:val="clear" w:pos="3244"/>
          <w:tab w:val="clear" w:pos="3281"/>
          <w:tab w:val="clear" w:pos="3619"/>
          <w:tab w:val="clear" w:pos="8827"/>
          <w:tab w:val="clear" w:pos="9340"/>
        </w:tabs>
        <w:spacing w:lineRule="auto" w:line="360"/>
        <w:ind w:left="709" w:hanging="6"/>
        <w:rPr/>
      </w:pPr>
      <w:r>
        <w:rPr>
          <w:sz w:val="24"/>
          <w:szCs w:val="24"/>
        </w:rPr>
        <w:t>III - 02 (dois) representantes dos pais de alunos;</w:t>
      </w:r>
    </w:p>
    <w:p>
      <w:pPr>
        <w:pStyle w:val="Normal"/>
        <w:tabs>
          <w:tab w:val="clear" w:pos="3244"/>
          <w:tab w:val="clear" w:pos="3281"/>
          <w:tab w:val="clear" w:pos="3619"/>
          <w:tab w:val="clear" w:pos="8827"/>
          <w:tab w:val="clear" w:pos="9340"/>
        </w:tabs>
        <w:spacing w:lineRule="auto" w:line="360"/>
        <w:ind w:left="709" w:hanging="6"/>
        <w:rPr/>
      </w:pPr>
      <w:r>
        <w:rPr>
          <w:sz w:val="24"/>
          <w:szCs w:val="24"/>
        </w:rPr>
        <w:t>IV - 02 (dois) representantes de outro segmento da sociedade civil.</w:t>
      </w:r>
    </w:p>
    <w:p>
      <w:pPr>
        <w:pStyle w:val="Normal"/>
        <w:tabs>
          <w:tab w:val="clear" w:pos="3244"/>
          <w:tab w:val="clear" w:pos="3281"/>
          <w:tab w:val="clear" w:pos="3619"/>
          <w:tab w:val="clear" w:pos="8827"/>
          <w:tab w:val="clear" w:pos="9340"/>
        </w:tabs>
        <w:ind w:left="709" w:hanging="6"/>
        <w:rPr>
          <w:sz w:val="24"/>
          <w:szCs w:val="24"/>
        </w:rPr>
      </w:pPr>
      <w:r>
        <w:rPr>
          <w:sz w:val="24"/>
          <w:szCs w:val="24"/>
        </w:rPr>
        <w:t>........................................</w:t>
      </w:r>
    </w:p>
    <w:p>
      <w:pPr>
        <w:pStyle w:val="Normal"/>
        <w:tabs>
          <w:tab w:val="clear" w:pos="3244"/>
          <w:tab w:val="clear" w:pos="3281"/>
          <w:tab w:val="clear" w:pos="3619"/>
          <w:tab w:val="clear" w:pos="8827"/>
          <w:tab w:val="clear" w:pos="9340"/>
        </w:tabs>
        <w:ind w:left="709" w:hanging="6"/>
        <w:rPr>
          <w:sz w:val="24"/>
          <w:szCs w:val="24"/>
        </w:rPr>
      </w:pPr>
      <w:r>
        <w:rPr>
          <w:sz w:val="24"/>
          <w:szCs w:val="24"/>
        </w:rPr>
        <w:t>§ 3º os representantes previstos nos incisos II a V, serão escolhidos por meio de assembléia específica para tal fim, registrada em ata.”</w:t>
      </w:r>
    </w:p>
    <w:p>
      <w:pPr>
        <w:pStyle w:val="Normal"/>
        <w:tabs>
          <w:tab w:val="clear" w:pos="3244"/>
          <w:tab w:val="clear" w:pos="3281"/>
          <w:tab w:val="clear" w:pos="3619"/>
          <w:tab w:val="clear" w:pos="8827"/>
          <w:tab w:val="clear" w:pos="9340"/>
        </w:tabs>
        <w:ind w:left="24" w:firstLine="67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244"/>
          <w:tab w:val="clear" w:pos="3281"/>
          <w:tab w:val="clear" w:pos="3619"/>
          <w:tab w:val="clear" w:pos="8827"/>
          <w:tab w:val="clear" w:pos="9340"/>
        </w:tabs>
        <w:ind w:left="726" w:hanging="6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Art. 4º São atribuições do CMAE:</w:t>
      </w:r>
    </w:p>
    <w:p>
      <w:pPr>
        <w:pStyle w:val="Normal"/>
        <w:tabs>
          <w:tab w:val="clear" w:pos="3244"/>
          <w:tab w:val="clear" w:pos="3281"/>
          <w:tab w:val="clear" w:pos="3619"/>
          <w:tab w:val="clear" w:pos="8827"/>
          <w:tab w:val="clear" w:pos="9340"/>
        </w:tabs>
        <w:ind w:left="726" w:hanging="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3244"/>
          <w:tab w:val="clear" w:pos="3281"/>
          <w:tab w:val="clear" w:pos="3619"/>
          <w:tab w:val="clear" w:pos="8827"/>
          <w:tab w:val="clear" w:pos="9340"/>
        </w:tabs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 - acompanhar e fiscalizar o cumprimento dos seguintes princípios e diretrizes definidos pelo FNDE, aplicados ao Programa Nacional de Alimentação Escolar – PNAE:</w:t>
      </w:r>
    </w:p>
    <w:p>
      <w:pPr>
        <w:pStyle w:val="Normal"/>
        <w:widowControl/>
        <w:tabs>
          <w:tab w:val="clear" w:pos="3244"/>
          <w:tab w:val="clear" w:pos="3281"/>
          <w:tab w:val="clear" w:pos="3619"/>
          <w:tab w:val="clear" w:pos="8827"/>
          <w:tab w:val="clear" w:pos="9340"/>
        </w:tabs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tabs>
          <w:tab w:val="clear" w:pos="3244"/>
          <w:tab w:val="clear" w:pos="3281"/>
          <w:tab w:val="clear" w:pos="3619"/>
          <w:tab w:val="clear" w:pos="8827"/>
          <w:tab w:val="clear" w:pos="9340"/>
        </w:tabs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- o direito humano à alimentação adequada, visando garantir a segurança alimentar e nutricional dos alunos;</w:t>
      </w:r>
    </w:p>
    <w:p>
      <w:pPr>
        <w:pStyle w:val="Normal"/>
        <w:widowControl/>
        <w:tabs>
          <w:tab w:val="clear" w:pos="3244"/>
          <w:tab w:val="clear" w:pos="3281"/>
          <w:tab w:val="clear" w:pos="3619"/>
          <w:tab w:val="clear" w:pos="8827"/>
          <w:tab w:val="clear" w:pos="9340"/>
        </w:tabs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tabs>
          <w:tab w:val="clear" w:pos="3244"/>
          <w:tab w:val="clear" w:pos="3281"/>
          <w:tab w:val="clear" w:pos="3619"/>
          <w:tab w:val="clear" w:pos="8827"/>
          <w:tab w:val="clear" w:pos="9340"/>
        </w:tabs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- a universalidade do atendimento da alimentação escolar gratuita, a qual consiste na atenção aos alunos matriculados na rede pública de educação básica;</w:t>
      </w:r>
    </w:p>
    <w:p>
      <w:pPr>
        <w:pStyle w:val="Normal"/>
        <w:widowControl/>
        <w:tabs>
          <w:tab w:val="clear" w:pos="3244"/>
          <w:tab w:val="clear" w:pos="3281"/>
          <w:tab w:val="clear" w:pos="3619"/>
          <w:tab w:val="clear" w:pos="8827"/>
          <w:tab w:val="clear" w:pos="9340"/>
        </w:tabs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tabs>
          <w:tab w:val="clear" w:pos="3244"/>
          <w:tab w:val="clear" w:pos="3281"/>
          <w:tab w:val="clear" w:pos="3619"/>
          <w:tab w:val="clear" w:pos="8827"/>
          <w:tab w:val="clear" w:pos="9340"/>
        </w:tabs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 - a eqüidade, que compreende o direito constitucional à alimentação escolar, com vistas à garantia do acesso ao alimento de forma igualitária;</w:t>
      </w:r>
    </w:p>
    <w:p>
      <w:pPr>
        <w:pStyle w:val="Normal"/>
        <w:widowControl/>
        <w:tabs>
          <w:tab w:val="clear" w:pos="3244"/>
          <w:tab w:val="clear" w:pos="3281"/>
          <w:tab w:val="clear" w:pos="3619"/>
          <w:tab w:val="clear" w:pos="8827"/>
          <w:tab w:val="clear" w:pos="9340"/>
        </w:tabs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tabs>
          <w:tab w:val="clear" w:pos="3244"/>
          <w:tab w:val="clear" w:pos="3281"/>
          <w:tab w:val="clear" w:pos="3619"/>
          <w:tab w:val="clear" w:pos="8827"/>
          <w:tab w:val="clear" w:pos="9340"/>
        </w:tabs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) – a sustentabilidade e a continuidade, que visam ao acesso regular e permanente à alimentação saudável e adequada;</w:t>
      </w:r>
    </w:p>
    <w:p>
      <w:pPr>
        <w:pStyle w:val="Normal"/>
        <w:widowControl/>
        <w:tabs>
          <w:tab w:val="clear" w:pos="3244"/>
          <w:tab w:val="clear" w:pos="3281"/>
          <w:tab w:val="clear" w:pos="3619"/>
          <w:tab w:val="clear" w:pos="8827"/>
          <w:tab w:val="clear" w:pos="9340"/>
        </w:tabs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tabs>
          <w:tab w:val="clear" w:pos="3244"/>
          <w:tab w:val="clear" w:pos="3281"/>
          <w:tab w:val="clear" w:pos="3619"/>
          <w:tab w:val="clear" w:pos="8827"/>
          <w:tab w:val="clear" w:pos="9340"/>
        </w:tabs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) - o respeito aos hábitos alimentares, considerados como tais, as práticas tradicionais que fazem parte da cultura e da preferência alimentar local saudáveis;</w:t>
      </w:r>
    </w:p>
    <w:p>
      <w:pPr>
        <w:pStyle w:val="Normal"/>
        <w:widowControl/>
        <w:tabs>
          <w:tab w:val="clear" w:pos="3244"/>
          <w:tab w:val="clear" w:pos="3281"/>
          <w:tab w:val="clear" w:pos="3619"/>
          <w:tab w:val="clear" w:pos="8827"/>
          <w:tab w:val="clear" w:pos="9340"/>
        </w:tabs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tabs>
          <w:tab w:val="clear" w:pos="3244"/>
          <w:tab w:val="clear" w:pos="3281"/>
          <w:tab w:val="clear" w:pos="3619"/>
          <w:tab w:val="clear" w:pos="8827"/>
          <w:tab w:val="clear" w:pos="9340"/>
        </w:tabs>
        <w:ind w:left="720" w:hanging="0"/>
        <w:rPr/>
      </w:pPr>
      <w:r>
        <w:rPr>
          <w:color w:val="000000"/>
          <w:sz w:val="24"/>
          <w:szCs w:val="24"/>
        </w:rPr>
        <w:t xml:space="preserve">f) – o compartilhamento da responsabilidade pela oferta da alimentação escolar e das ações de educação alimentar e nutricional, entre os entes federados, conforme disposto no art. 208 da Constituição Federal; </w:t>
      </w:r>
    </w:p>
    <w:p>
      <w:pPr>
        <w:pStyle w:val="Normal"/>
        <w:widowControl/>
        <w:tabs>
          <w:tab w:val="clear" w:pos="3244"/>
          <w:tab w:val="clear" w:pos="3281"/>
          <w:tab w:val="clear" w:pos="3619"/>
          <w:tab w:val="clear" w:pos="8827"/>
          <w:tab w:val="clear" w:pos="9340"/>
        </w:tabs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tabs>
          <w:tab w:val="clear" w:pos="3244"/>
          <w:tab w:val="clear" w:pos="3281"/>
          <w:tab w:val="clear" w:pos="3619"/>
          <w:tab w:val="clear" w:pos="8827"/>
          <w:tab w:val="clear" w:pos="9340"/>
        </w:tabs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) - a participação da comunidade no controle social, no acompanhamento das ações realizadas pelos Estados, Distrito Federal e Municípios para garantir a execução do Programa;</w:t>
      </w:r>
    </w:p>
    <w:p>
      <w:pPr>
        <w:pStyle w:val="Normal"/>
        <w:widowControl/>
        <w:tabs>
          <w:tab w:val="clear" w:pos="3244"/>
          <w:tab w:val="clear" w:pos="3281"/>
          <w:tab w:val="clear" w:pos="3619"/>
          <w:tab w:val="clear" w:pos="8827"/>
          <w:tab w:val="clear" w:pos="9340"/>
        </w:tabs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tabs>
          <w:tab w:val="clear" w:pos="3244"/>
          <w:tab w:val="clear" w:pos="3281"/>
          <w:tab w:val="clear" w:pos="3619"/>
          <w:tab w:val="clear" w:pos="8827"/>
          <w:tab w:val="clear" w:pos="9340"/>
        </w:tabs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) - o emprego da alimentação saudável e adequada, que compreende o uso de alimentos variados, seguros, que respeitem a cultura, as tradições e os hábitos alimentares saudáveis, contribuindo para o crescimento e o desenvolvimento dos alunos e para a melhoria do rendimento escolar, em conformidade com a faixa etária, o sexo, a atividade física e o estado de saúde, inclusive dos que necessitam de atenção específica;</w:t>
      </w:r>
    </w:p>
    <w:p>
      <w:pPr>
        <w:pStyle w:val="Normal"/>
        <w:widowControl/>
        <w:tabs>
          <w:tab w:val="clear" w:pos="3244"/>
          <w:tab w:val="clear" w:pos="3281"/>
          <w:tab w:val="clear" w:pos="3619"/>
          <w:tab w:val="clear" w:pos="8827"/>
          <w:tab w:val="clear" w:pos="9340"/>
        </w:tabs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tabs>
          <w:tab w:val="clear" w:pos="3244"/>
          <w:tab w:val="clear" w:pos="3281"/>
          <w:tab w:val="clear" w:pos="3619"/>
          <w:tab w:val="clear" w:pos="8827"/>
          <w:tab w:val="clear" w:pos="9340"/>
        </w:tabs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) - a inclusão da educação alimentar e nutricional no processo de ensino e aprendizagem, que perpassa pelo currículo escolar, abordando o tema alimentação e nutrição e o desenvolvimento de práticas saudáveis de vida, na perspectiva da segurança alimentar e nutricional;</w:t>
      </w:r>
    </w:p>
    <w:p>
      <w:pPr>
        <w:pStyle w:val="Normal"/>
        <w:widowControl/>
        <w:tabs>
          <w:tab w:val="clear" w:pos="3244"/>
          <w:tab w:val="clear" w:pos="3281"/>
          <w:tab w:val="clear" w:pos="3619"/>
          <w:tab w:val="clear" w:pos="8827"/>
          <w:tab w:val="clear" w:pos="9340"/>
        </w:tabs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tabs>
          <w:tab w:val="clear" w:pos="3244"/>
          <w:tab w:val="clear" w:pos="3281"/>
          <w:tab w:val="clear" w:pos="3619"/>
          <w:tab w:val="clear" w:pos="8827"/>
          <w:tab w:val="clear" w:pos="9340"/>
        </w:tabs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) - a descentralização das ações e articulação, em regime de colaboração, entre as esferas de governo;</w:t>
      </w:r>
    </w:p>
    <w:p>
      <w:pPr>
        <w:pStyle w:val="Normal"/>
        <w:widowControl/>
        <w:tabs>
          <w:tab w:val="clear" w:pos="3244"/>
          <w:tab w:val="clear" w:pos="3281"/>
          <w:tab w:val="clear" w:pos="3619"/>
          <w:tab w:val="clear" w:pos="8827"/>
          <w:tab w:val="clear" w:pos="9340"/>
        </w:tabs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tabs>
          <w:tab w:val="clear" w:pos="3244"/>
          <w:tab w:val="clear" w:pos="3281"/>
          <w:tab w:val="clear" w:pos="3619"/>
          <w:tab w:val="clear" w:pos="8827"/>
          <w:tab w:val="clear" w:pos="9340"/>
        </w:tabs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) - o apoio ao desenvolvimento sustentável, com incentivos para a aquisição de gêneros alimentícios diversificados, produzidos em âmbito local e preferencialmente pela agricultura familiar e pelos empreendedores familiares, priorizando as comunidades tradicionais indígenas e de remanescentes de quilombos;</w:t>
      </w:r>
    </w:p>
    <w:p>
      <w:pPr>
        <w:pStyle w:val="Normal"/>
        <w:widowControl/>
        <w:tabs>
          <w:tab w:val="clear" w:pos="3244"/>
          <w:tab w:val="clear" w:pos="3281"/>
          <w:tab w:val="clear" w:pos="3619"/>
          <w:tab w:val="clear" w:pos="8827"/>
          <w:tab w:val="clear" w:pos="9340"/>
        </w:tabs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tabs>
          <w:tab w:val="clear" w:pos="3244"/>
          <w:tab w:val="clear" w:pos="3281"/>
          <w:tab w:val="clear" w:pos="3619"/>
          <w:tab w:val="clear" w:pos="8827"/>
          <w:tab w:val="clear" w:pos="9340"/>
        </w:tabs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 - acompanhar e fiscalizar a aplicação dos recursos destinados à alimentação escolar;</w:t>
      </w:r>
    </w:p>
    <w:p>
      <w:pPr>
        <w:pStyle w:val="Normal"/>
        <w:widowControl/>
        <w:tabs>
          <w:tab w:val="clear" w:pos="3244"/>
          <w:tab w:val="clear" w:pos="3281"/>
          <w:tab w:val="clear" w:pos="3619"/>
          <w:tab w:val="clear" w:pos="8827"/>
          <w:tab w:val="clear" w:pos="9340"/>
        </w:tabs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tabs>
          <w:tab w:val="clear" w:pos="3244"/>
          <w:tab w:val="clear" w:pos="3281"/>
          <w:tab w:val="clear" w:pos="3619"/>
          <w:tab w:val="clear" w:pos="8827"/>
          <w:tab w:val="clear" w:pos="9340"/>
        </w:tabs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I - zelar pela qualidade dos alimentos, em especial quanto às condições higiênicas, bem como à aceitabilidade dos cardápios oferecidos;</w:t>
      </w:r>
    </w:p>
    <w:p>
      <w:pPr>
        <w:pStyle w:val="Normal"/>
        <w:widowControl/>
        <w:tabs>
          <w:tab w:val="clear" w:pos="3244"/>
          <w:tab w:val="clear" w:pos="3281"/>
          <w:tab w:val="clear" w:pos="3619"/>
          <w:tab w:val="clear" w:pos="8827"/>
          <w:tab w:val="clear" w:pos="9340"/>
        </w:tabs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tabs>
          <w:tab w:val="clear" w:pos="3244"/>
          <w:tab w:val="clear" w:pos="3281"/>
          <w:tab w:val="clear" w:pos="3619"/>
          <w:tab w:val="clear" w:pos="8827"/>
          <w:tab w:val="clear" w:pos="9340"/>
        </w:tabs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V - receber o Relatório Anual de Gestão do PNAE e emitir parecer conclusivo acerca da aprovação ou não da execução do Programa;</w:t>
      </w:r>
    </w:p>
    <w:p>
      <w:pPr>
        <w:pStyle w:val="Normal"/>
        <w:widowControl/>
        <w:tabs>
          <w:tab w:val="clear" w:pos="3244"/>
          <w:tab w:val="clear" w:pos="3281"/>
          <w:tab w:val="clear" w:pos="3619"/>
          <w:tab w:val="clear" w:pos="8827"/>
          <w:tab w:val="clear" w:pos="9340"/>
        </w:tabs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tabs>
          <w:tab w:val="clear" w:pos="3244"/>
          <w:tab w:val="clear" w:pos="3281"/>
          <w:tab w:val="clear" w:pos="3619"/>
          <w:tab w:val="clear" w:pos="8827"/>
          <w:tab w:val="clear" w:pos="9340"/>
        </w:tabs>
        <w:ind w:left="720" w:hanging="0"/>
        <w:rPr/>
      </w:pPr>
      <w:r>
        <w:rPr>
          <w:color w:val="000000"/>
          <w:sz w:val="24"/>
          <w:szCs w:val="24"/>
        </w:rPr>
        <w:t>V – comunicar ao FNDE, aos Tribunais de Contas, à Controladoria-Geral da União, ao Ministério Público e aos demais órgãos de controle qualquer irregularidade identificada na execução do PNAE, inclusive em relação ao apoio para funcionamento do CAE, sob pena de responsabilidade solidária de seus membros;</w:t>
      </w:r>
    </w:p>
    <w:p>
      <w:pPr>
        <w:pStyle w:val="Normal"/>
        <w:widowControl/>
        <w:tabs>
          <w:tab w:val="clear" w:pos="3244"/>
          <w:tab w:val="clear" w:pos="3281"/>
          <w:tab w:val="clear" w:pos="3619"/>
          <w:tab w:val="clear" w:pos="8827"/>
          <w:tab w:val="clear" w:pos="9340"/>
        </w:tabs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tabs>
          <w:tab w:val="clear" w:pos="3244"/>
          <w:tab w:val="clear" w:pos="3281"/>
          <w:tab w:val="clear" w:pos="3619"/>
          <w:tab w:val="clear" w:pos="8827"/>
          <w:tab w:val="clear" w:pos="9340"/>
        </w:tabs>
        <w:ind w:left="720" w:hanging="0"/>
        <w:rPr/>
      </w:pPr>
      <w:r>
        <w:rPr>
          <w:color w:val="000000"/>
          <w:sz w:val="24"/>
          <w:szCs w:val="24"/>
        </w:rPr>
        <w:t>VI – fornecer informações e apresentar relatórios acerca do acompanhamento da execução do PNAE, sempre que solicitado;</w:t>
      </w:r>
    </w:p>
    <w:p>
      <w:pPr>
        <w:pStyle w:val="Normal"/>
        <w:widowControl/>
        <w:tabs>
          <w:tab w:val="clear" w:pos="3244"/>
          <w:tab w:val="clear" w:pos="3281"/>
          <w:tab w:val="clear" w:pos="3619"/>
          <w:tab w:val="clear" w:pos="8827"/>
          <w:tab w:val="clear" w:pos="9340"/>
        </w:tabs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tabs>
          <w:tab w:val="clear" w:pos="3244"/>
          <w:tab w:val="clear" w:pos="3281"/>
          <w:tab w:val="clear" w:pos="3619"/>
          <w:tab w:val="clear" w:pos="8827"/>
          <w:tab w:val="clear" w:pos="9340"/>
        </w:tabs>
        <w:ind w:left="720" w:hanging="0"/>
        <w:rPr/>
      </w:pPr>
      <w:r>
        <w:rPr>
          <w:color w:val="000000"/>
          <w:sz w:val="24"/>
          <w:szCs w:val="24"/>
        </w:rPr>
        <w:t>VII - realizar reunião específica para apreciação da prestação de contas com a participação de, no mínimo, 2/3 (dois terços) dos conselheiros titulares;</w:t>
      </w:r>
    </w:p>
    <w:p>
      <w:pPr>
        <w:pStyle w:val="Normal"/>
        <w:widowControl/>
        <w:tabs>
          <w:tab w:val="clear" w:pos="3244"/>
          <w:tab w:val="clear" w:pos="3281"/>
          <w:tab w:val="clear" w:pos="3619"/>
          <w:tab w:val="clear" w:pos="8827"/>
          <w:tab w:val="clear" w:pos="9340"/>
        </w:tabs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3244"/>
          <w:tab w:val="clear" w:pos="3281"/>
          <w:tab w:val="clear" w:pos="3619"/>
          <w:tab w:val="clear" w:pos="8827"/>
          <w:tab w:val="clear" w:pos="9340"/>
        </w:tabs>
        <w:ind w:left="72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VIII - elaborar o Regimento Interno.”</w:t>
      </w:r>
    </w:p>
    <w:p>
      <w:pPr>
        <w:pStyle w:val="Normal"/>
        <w:tabs>
          <w:tab w:val="clear" w:pos="3244"/>
          <w:tab w:val="clear" w:pos="3281"/>
          <w:tab w:val="clear" w:pos="3619"/>
          <w:tab w:val="clear" w:pos="8827"/>
          <w:tab w:val="clear" w:pos="9340"/>
        </w:tabs>
        <w:ind w:left="726" w:hanging="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244"/>
          <w:tab w:val="clear" w:pos="3281"/>
          <w:tab w:val="clear" w:pos="3619"/>
          <w:tab w:val="clear" w:pos="8827"/>
          <w:tab w:val="clear" w:pos="9340"/>
        </w:tabs>
        <w:ind w:left="726" w:hanging="6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rt. 6º Os membros e o Presidente do Conselho Municipal de Alimentação Escolar terão o mandato de 04 (quatro) anos, podendo ser reconduzidos de acordo com a indicação dos seus respectivos segmentos, perdendo o mandato o conselheiro que deixar de comparecer a 02 (duas) reuniões consecutivas, sem justificativa.”</w:t>
      </w:r>
    </w:p>
    <w:p>
      <w:pPr>
        <w:pStyle w:val="Normal"/>
        <w:tabs>
          <w:tab w:val="clear" w:pos="3244"/>
          <w:tab w:val="clear" w:pos="3281"/>
          <w:tab w:val="clear" w:pos="3619"/>
          <w:tab w:val="clear" w:pos="8827"/>
          <w:tab w:val="clear" w:pos="9340"/>
        </w:tabs>
        <w:ind w:left="24" w:hanging="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244"/>
          <w:tab w:val="clear" w:pos="3281"/>
          <w:tab w:val="clear" w:pos="3619"/>
          <w:tab w:val="clear" w:pos="8827"/>
          <w:tab w:val="clear" w:pos="9340"/>
        </w:tabs>
        <w:ind w:left="24" w:firstLine="696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O art. 5º da lei nº </w:t>
      </w:r>
      <w:r>
        <w:rPr>
          <w:bCs/>
          <w:sz w:val="24"/>
          <w:szCs w:val="24"/>
        </w:rPr>
        <w:t>046, de 15 de dezembro de 1997, passa a vigorara acrescido do seguinte parágrafo:</w:t>
      </w:r>
    </w:p>
    <w:p>
      <w:pPr>
        <w:pStyle w:val="Normal"/>
        <w:tabs>
          <w:tab w:val="clear" w:pos="3244"/>
          <w:tab w:val="clear" w:pos="3281"/>
          <w:tab w:val="clear" w:pos="3619"/>
          <w:tab w:val="clear" w:pos="8827"/>
          <w:tab w:val="clear" w:pos="9340"/>
        </w:tabs>
        <w:ind w:left="24" w:hanging="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3244"/>
          <w:tab w:val="clear" w:pos="3281"/>
          <w:tab w:val="clear" w:pos="3619"/>
          <w:tab w:val="clear" w:pos="8827"/>
          <w:tab w:val="clear" w:pos="9340"/>
        </w:tabs>
        <w:ind w:left="726" w:hanging="6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“</w:t>
      </w:r>
      <w:r>
        <w:rPr>
          <w:bCs/>
          <w:sz w:val="24"/>
          <w:szCs w:val="24"/>
        </w:rPr>
        <w:t>Parágrafo único. O presidente e o Vice-Presidente serão eleitos entre os membros titulares, exceto o representante do Poder Executivo, por, no mínimo, 2/3 (dois terços) dos conselheiros titulares, em sessão plenária especialmente voltada para este fim, com o mandato coincidente com o do Conselho, podendo ser reeleitos uma vez.”</w:t>
      </w:r>
    </w:p>
    <w:p>
      <w:pPr>
        <w:pStyle w:val="Normal"/>
        <w:tabs>
          <w:tab w:val="clear" w:pos="3244"/>
          <w:tab w:val="clear" w:pos="3281"/>
          <w:tab w:val="clear" w:pos="3619"/>
          <w:tab w:val="clear" w:pos="8827"/>
          <w:tab w:val="clear" w:pos="9340"/>
        </w:tabs>
        <w:ind w:left="24" w:hanging="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3244"/>
          <w:tab w:val="clear" w:pos="3281"/>
          <w:tab w:val="clear" w:pos="3619"/>
          <w:tab w:val="clear" w:pos="8827"/>
          <w:tab w:val="clear" w:pos="9340"/>
        </w:tabs>
        <w:ind w:left="24" w:firstLine="690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tabs>
          <w:tab w:val="clear" w:pos="3244"/>
          <w:tab w:val="clear" w:pos="3281"/>
          <w:tab w:val="clear" w:pos="3619"/>
          <w:tab w:val="clear" w:pos="8827"/>
          <w:tab w:val="clear" w:pos="9340"/>
        </w:tabs>
        <w:ind w:left="23" w:hanging="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244"/>
          <w:tab w:val="clear" w:pos="3281"/>
          <w:tab w:val="clear" w:pos="3619"/>
          <w:tab w:val="clear" w:pos="8827"/>
          <w:tab w:val="clear" w:pos="9340"/>
        </w:tabs>
        <w:ind w:left="23" w:hanging="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" w:firstLine="708"/>
        <w:rPr/>
      </w:pPr>
      <w:r>
        <w:rPr>
          <w:sz w:val="24"/>
          <w:szCs w:val="24"/>
        </w:rPr>
        <w:t>Prefeitura Municipal de Ermo - SC, em 07 de dezembro de 20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lef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MARCOS LEONE OLIVEIRA</w:t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SSIO ANDREI FONTANA SIMÃO</w:t>
      </w:r>
    </w:p>
    <w:p>
      <w:pPr>
        <w:pStyle w:val="Heading1"/>
        <w:ind w:left="0" w:hanging="0"/>
        <w:jc w:val="center"/>
        <w:rPr>
          <w:szCs w:val="24"/>
        </w:rPr>
      </w:pPr>
      <w:r>
        <w:rPr>
          <w:szCs w:val="24"/>
        </w:rPr>
        <w:t>Secretário de Administração e Finanças interino</w:t>
      </w:r>
    </w:p>
    <w:sectPr>
      <w:type w:val="nextPage"/>
      <w:pgSz w:w="12240" w:h="15840"/>
      <w:pgMar w:left="1701" w:right="1134" w:gutter="0" w:header="0" w:top="1984" w:footer="0" w:bottom="147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3244" w:leader="none"/>
        <w:tab w:val="left" w:pos="3281" w:leader="none"/>
        <w:tab w:val="left" w:pos="3619" w:leader="none"/>
        <w:tab w:val="left" w:pos="8827" w:leader="none"/>
        <w:tab w:val="left" w:pos="9340" w:leader="none"/>
      </w:tabs>
      <w:autoSpaceDE w:val="false"/>
      <w:bidi w:val="0"/>
      <w:ind w:left="6" w:firstLine="3152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3244"/>
        <w:tab w:val="clear" w:pos="3281"/>
        <w:tab w:val="clear" w:pos="3619"/>
        <w:tab w:val="clear" w:pos="8827"/>
        <w:tab w:val="clear" w:pos="9340"/>
      </w:tabs>
      <w:autoSpaceDE w:val="true"/>
      <w:ind w:left="0" w:hanging="0"/>
      <w:jc w:val="left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Ttulo1">
    <w:name w:val="T1 Título 1"/>
    <w:next w:val="Normal"/>
    <w:qFormat/>
    <w:pPr>
      <w:keepNext w:val="true"/>
      <w:widowControl w:val="false"/>
      <w:autoSpaceDE w:val="false"/>
      <w:bidi w:val="0"/>
      <w:spacing w:before="560" w:after="0"/>
    </w:pPr>
    <w:rPr>
      <w:rFonts w:ascii="Arial" w:hAnsi="Arial" w:eastAsia="Times New Roman" w:cs="Arial"/>
      <w:b/>
      <w:bCs/>
      <w:color w:val="000000"/>
      <w:sz w:val="28"/>
      <w:szCs w:val="28"/>
      <w:lang w:val="pt-BR" w:bidi="ar-SA" w:eastAsia="zh-CN"/>
    </w:rPr>
  </w:style>
  <w:style w:type="paragraph" w:styleId="Y1RodapCentralizado">
    <w:name w:val="Y1 Rodapé Centralizado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val="pt-BR" w:bidi="ar-SA" w:eastAsia="zh-CN"/>
    </w:rPr>
  </w:style>
  <w:style w:type="paragraph" w:styleId="X1Cabealho">
    <w:name w:val="X1 Cabeçalho"/>
    <w:qFormat/>
    <w:pPr>
      <w:widowControl w:val="false"/>
      <w:tabs>
        <w:tab w:val="clear" w:pos="720"/>
        <w:tab w:val="right" w:pos="8814" w:leader="none"/>
      </w:tabs>
      <w:autoSpaceDE w:val="false"/>
      <w:bidi w:val="0"/>
      <w:ind w:firstLine="288"/>
      <w:jc w:val="both"/>
    </w:pPr>
    <w:rPr>
      <w:rFonts w:ascii="Arial" w:hAnsi="Arial" w:eastAsia="Times New Roman" w:cs="Arial"/>
      <w:color w:val="000000"/>
      <w:sz w:val="30"/>
      <w:szCs w:val="30"/>
      <w:lang w:val="pt-BR" w:bidi="ar-SA" w:eastAsia="zh-CN"/>
    </w:rPr>
  </w:style>
  <w:style w:type="paragraph" w:styleId="T2Ttulo2">
    <w:name w:val="T2 Título 2"/>
    <w:next w:val="Normal"/>
    <w:qFormat/>
    <w:pPr>
      <w:keepNext w:val="true"/>
      <w:widowControl w:val="false"/>
      <w:autoSpaceDE w:val="false"/>
      <w:bidi w:val="0"/>
      <w:spacing w:before="360" w:after="0"/>
    </w:pPr>
    <w:rPr>
      <w:rFonts w:ascii="Arial" w:hAnsi="Arial" w:eastAsia="Times New Roman" w:cs="Arial"/>
      <w:b/>
      <w:bCs/>
      <w:i/>
      <w:iCs/>
      <w:color w:val="000000"/>
      <w:sz w:val="24"/>
      <w:szCs w:val="24"/>
      <w:lang w:val="pt-BR" w:bidi="ar-SA" w:eastAsia="zh-CN"/>
    </w:rPr>
  </w:style>
  <w:style w:type="paragraph" w:styleId="T3Ttulo3">
    <w:name w:val="T3 Título 3"/>
    <w:next w:val="Normal"/>
    <w:qFormat/>
    <w:pPr>
      <w:keepNext w:val="true"/>
      <w:widowControl w:val="false"/>
      <w:autoSpaceDE w:val="false"/>
      <w:bidi w:val="0"/>
      <w:spacing w:before="360" w:after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pt-BR" w:bidi="ar-SA" w:eastAsia="zh-CN"/>
    </w:rPr>
  </w:style>
  <w:style w:type="paragraph" w:styleId="NUNumerarPargrafos">
    <w:name w:val="NU Numerar Parágrafos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LItemizarcomLetras">
    <w:name w:val="NL Itemizar com Letras"/>
    <w:qFormat/>
    <w:pPr>
      <w:widowControl w:val="false"/>
      <w:autoSpaceDE w:val="false"/>
      <w:bidi w:val="0"/>
      <w:ind w:left="227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CICrculo">
    <w:name w:val="CI Círculo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CNormalCentralizado">
    <w:name w:val="NC Normal Centralizado"/>
    <w:qFormat/>
    <w:pPr>
      <w:widowControl w:val="false"/>
      <w:autoSpaceDE w:val="false"/>
      <w:bidi w:val="0"/>
      <w:ind w:left="5" w:hanging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DNormalDireita">
    <w:name w:val="ND Normal à Direita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DEDestaque">
    <w:name w:val="DE Destaque"/>
    <w:qFormat/>
    <w:pPr>
      <w:widowControl w:val="false"/>
      <w:autoSpaceDE w:val="false"/>
      <w:bidi w:val="0"/>
      <w:ind w:left="2160" w:right="2160" w:hanging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3244"/>
        <w:tab w:val="clear" w:pos="3281"/>
        <w:tab w:val="clear" w:pos="3619"/>
        <w:tab w:val="clear" w:pos="8827"/>
        <w:tab w:val="clear" w:pos="9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244"/>
        <w:tab w:val="clear" w:pos="3281"/>
        <w:tab w:val="clear" w:pos="3619"/>
        <w:tab w:val="clear" w:pos="8827"/>
        <w:tab w:val="clear" w:pos="93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244"/>
        <w:tab w:val="clear" w:pos="3281"/>
        <w:tab w:val="clear" w:pos="3619"/>
        <w:tab w:val="clear" w:pos="8827"/>
        <w:tab w:val="clear" w:pos="934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widowControl/>
      <w:tabs>
        <w:tab w:val="clear" w:pos="3244"/>
        <w:tab w:val="clear" w:pos="3281"/>
        <w:tab w:val="clear" w:pos="3619"/>
        <w:tab w:val="clear" w:pos="8827"/>
        <w:tab w:val="clear" w:pos="9340"/>
      </w:tabs>
      <w:autoSpaceDE w:val="true"/>
      <w:ind w:left="2835" w:right="49" w:hanging="0"/>
    </w:pPr>
    <w:rPr>
      <w:color w:val="000000"/>
      <w:sz w:val="24"/>
    </w:rPr>
  </w:style>
  <w:style w:type="paragraph" w:styleId="Recuodecorpodetexto2">
    <w:name w:val="Recuo de corpo de texto 2"/>
    <w:basedOn w:val="Normal"/>
    <w:qFormat/>
    <w:pPr>
      <w:widowControl/>
      <w:tabs>
        <w:tab w:val="clear" w:pos="3244"/>
        <w:tab w:val="clear" w:pos="3281"/>
        <w:tab w:val="clear" w:pos="3619"/>
        <w:tab w:val="clear" w:pos="8827"/>
        <w:tab w:val="clear" w:pos="9340"/>
        <w:tab w:val="left" w:pos="1134" w:leader="none"/>
        <w:tab w:val="left" w:pos="2268" w:leader="none"/>
      </w:tabs>
      <w:autoSpaceDE w:val="true"/>
      <w:ind w:left="6120" w:hanging="0"/>
    </w:pPr>
    <w:rPr>
      <w:b/>
      <w:bCs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315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2:41:00Z</dcterms:created>
  <dc:creator>MARIO ALDO SERAFIM INACIO</dc:creator>
  <dc:description/>
  <cp:keywords/>
  <dc:language>en-US</dc:language>
  <cp:lastModifiedBy>Lucia</cp:lastModifiedBy>
  <cp:lastPrinted>2010-11-03T08:50:00Z</cp:lastPrinted>
  <dcterms:modified xsi:type="dcterms:W3CDTF">2010-12-07T12:43:00Z</dcterms:modified>
  <cp:revision>3</cp:revision>
  <dc:subject/>
  <dc:title>LEI Nº 339, DE 18 DE MARÇO DE 1997</dc:title>
</cp:coreProperties>
</file>