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82, de 06 de dezembr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ind w:left="5387" w:hanging="0"/>
        <w:jc w:val="both"/>
        <w:rPr>
          <w:b/>
          <w:b/>
        </w:rPr>
      </w:pPr>
      <w:r>
        <w:rPr>
          <w:b/>
        </w:rPr>
        <w:t>Estima a Receita e Fixa a Despesa do Município de Ermo para o Exercício Financeir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0" w:firstLine="708"/>
        <w:rPr/>
      </w:pPr>
      <w:r>
        <w:rPr>
          <w:b/>
        </w:rPr>
        <w:t>Art. 1º</w:t>
      </w:r>
      <w:r>
        <w:rPr/>
        <w:t xml:space="preserve"> Esta Lei estima a Receita e fixa a Despesa do Município de Ermo para o exercício financeiro de 2011, compreendendo o Orçamento Fiscal e da Seguridade Social, abrangendo os Poderes Executivo e Legislativo e seus Fundos, em R$ 8.195.358,88 (Oito milhões, cento e noventa e cinco mil, trezentos e cinqüenta e oito reais e oitenta e oito centavos).</w:t>
      </w:r>
    </w:p>
    <w:p>
      <w:pPr>
        <w:pStyle w:val="Recuodecorpodetexto2"/>
        <w:ind w:left="720" w:firstLine="567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 xml:space="preserve">Art. 2º </w:t>
      </w:r>
      <w:r>
        <w:rPr/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left="720" w:firstLine="56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$  7.850.358,8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315.243,7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 59.226,2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 26.703,4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         1.000,0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  8.821.509,6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Outras 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 162.497,3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Fundeb (-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-1.535.821,6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     345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8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265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$ 8.195.358,8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despesa fixada, detalhada em anexos a esta Lei conforme determina a Lei  n.º 4.320, de 17 de março de 1964, esta assim distribuída por Órgã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I – DESPESAS POR ÓRGÃ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– Gabinete do Prefeito                                          R$     306.370,0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Secretaria de Administração e Finanças            R$     790.600,0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– Secretaria de Agricultura e Meio Ambiente      R$     586.000,0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– Secretaria  de Educação, Cultura, Espo e Tur. R$  1.996.720,14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Secretaia de Obras, Viação, Transp. Serv. Urb R$  1.826.300,28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Secretaria de Saúde e Promoção Social            R$     322.971,42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– Reserva de Contingência                                    R$        7.42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FUNDO MUNICIPAL DE SAÚDE                      R$   1.773.977,04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FUNDO MUNIC. DE ASSIST. E PREVID           R$        85.000,0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 – CÂMARA DE VEREADORES                              R$     500.000,0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TOTAL:                    </w:t>
      </w:r>
      <w:r>
        <w:rPr>
          <w:rFonts w:cs="Times New Roman" w:ascii="Times New Roman" w:hAnsi="Times New Roman"/>
          <w:b/>
        </w:rPr>
        <w:t>R$   8.195.358,8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excesso ou provável excesso de arrecadação, observada a tendência do exercíci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uperávit financeiro do exercício anterio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1278"/>
        <w:ind w:left="0" w:firstLine="708"/>
        <w:rPr/>
      </w:pPr>
      <w:r>
        <w:rPr>
          <w:b/>
        </w:rPr>
        <w:t xml:space="preserve">Art. 5º </w:t>
      </w:r>
      <w:r>
        <w:rPr/>
        <w:t>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708"/>
        <w:rPr/>
      </w:pPr>
      <w:r>
        <w:rPr/>
      </w:r>
    </w:p>
    <w:p>
      <w:pPr>
        <w:pStyle w:val="A011278"/>
        <w:ind w:left="0" w:firstLine="708"/>
        <w:rPr>
          <w:szCs w:val="24"/>
        </w:rPr>
      </w:pPr>
      <w:r>
        <w:rPr>
          <w:b/>
        </w:rPr>
        <w:t>Art. 6º</w:t>
      </w:r>
      <w:r>
        <w:rPr/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>As alterações ocorridas na Lei Orçamentária (LOA), com repercussão de remanejamento e/ou alterações de receitas e despesas no Plano Plurianual (PPA) de 2010 a 2013 e na Lei de Diretrizes Orçamentárias (LDO) para 2011 serão regulamentadas por ato do Chefe do Poder Executivo Municipal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8º </w:t>
      </w:r>
      <w:r>
        <w:rPr>
          <w:rFonts w:cs="Times New Roman" w:ascii="Times New Roman" w:hAnsi="Times New Roman"/>
        </w:rPr>
        <w:t>Durante o exercício de 2011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9º </w:t>
      </w:r>
      <w:r>
        <w:rPr>
          <w:rFonts w:cs="Times New Roman" w:ascii="Times New Roman" w:hAnsi="Times New Roman"/>
        </w:rPr>
        <w:t>A presente Lei vigorará durante o exercício de 2011, a partir de 1° de jan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06 de dezembr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ASSIO ANDREI FONTANA SIMÃO</w:t>
      </w:r>
    </w:p>
    <w:p>
      <w:pPr>
        <w:pStyle w:val="Heading1"/>
        <w:rPr/>
      </w:pPr>
      <w:r>
        <w:rPr/>
        <w:t>Secretário de Administração e Finanças interino</w:t>
      </w:r>
    </w:p>
    <w:p>
      <w:pPr>
        <w:pStyle w:val="Heading1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5:00Z</dcterms:created>
  <dc:creator>net</dc:creator>
  <dc:description/>
  <cp:keywords/>
  <dc:language>en-US</dc:language>
  <cp:lastModifiedBy>Lucia</cp:lastModifiedBy>
  <cp:lastPrinted>2010-10-26T08:24:00Z</cp:lastPrinted>
  <dcterms:modified xsi:type="dcterms:W3CDTF">2010-12-06T12:16:00Z</dcterms:modified>
  <cp:revision>4</cp:revision>
  <dc:subject/>
  <dc:title>DECRETO N°</dc:title>
</cp:coreProperties>
</file>