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° 279, de 14 de setembro de 2010.</w:t>
      </w:r>
    </w:p>
    <w:p>
      <w:pPr>
        <w:pStyle w:val="Heading"/>
        <w:ind w:left="1416"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8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tera a Lei nº 039/1997 de 04 de novembro de 1997 que Dispõe sobre o Fundo Municipal de Assistência e Previdência - Fumap, dos Servidores do Município de Ermo e dá outras providências.</w:t>
      </w:r>
    </w:p>
    <w:p>
      <w:pPr>
        <w:pStyle w:val="Textoembloco"/>
        <w:ind w:left="709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oembloco"/>
        <w:ind w:left="709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  <w:bCs/>
        </w:rPr>
        <w:t>O Art. 3º da Lei nº. 039/1997 de 04 de novembro de 1997 passa vigorar acrescido do § 7º, com a seguinte redação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3º ...................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º. O servidor poderá a qualquer tempo optar, de forma definitiva, pela desistência da condição de Segurado do Sistema Municipal de Assistência à Saúde – SIMAS, sem prejuízo dos descontos dos valores devidos ao Fundo por serviços já executados.”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234" w:firstLine="567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14 de setembro de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ASSIO ANDREI FONTANA SIMÃO</w:t>
      </w:r>
    </w:p>
    <w:p>
      <w:pPr>
        <w:pStyle w:val="Heading1"/>
        <w:rPr/>
      </w:pPr>
      <w:r>
        <w:rPr/>
        <w:t xml:space="preserve">Secretário de Administração e Finanças interino </w:t>
      </w:r>
    </w:p>
    <w:sectPr>
      <w:type w:val="nextPage"/>
      <w:pgSz w:w="11906" w:h="16838"/>
      <w:pgMar w:left="1701" w:right="1134" w:gutter="0" w:header="0" w:top="16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4:00Z</dcterms:created>
  <dc:creator>net</dc:creator>
  <dc:description/>
  <cp:keywords/>
  <dc:language>en-US</dc:language>
  <cp:lastModifiedBy>Lucia</cp:lastModifiedBy>
  <cp:lastPrinted>2007-08-02T08:21:00Z</cp:lastPrinted>
  <dcterms:modified xsi:type="dcterms:W3CDTF">2010-09-14T12:09:00Z</dcterms:modified>
  <cp:revision>4</cp:revision>
  <dc:subject/>
  <dc:title>DECRETO N°</dc:title>
</cp:coreProperties>
</file>