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I N° 260, de 17 de março de 2010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 xml:space="preserve">               </w:t>
      </w:r>
    </w:p>
    <w:p>
      <w:pPr>
        <w:pStyle w:val="Subtitl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left="538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oriza a doação de unidades habitacionais populares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Município de Ermo autorizado a doar para pessoas carentes, preferencialmente as residentes em área de riscos, casas populares com os respectivos lotes de terrenos a serem desmembrados do imóvel objeto de desapropriação de João Damázio Marques, matrícula nº 22. 281 localizado na estrada geral Morro do Soares, com 31.060,00m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 Competirá ao Serviço Municipal de Assistência Social proceder a seleção das famílias, o controle e a fiscalização das doações de que trata esta L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oações serão efetuadas mediante contrato temporário para posterior celebração de escritura pública, ou diretamente por intermédio desta, outorgada diretamente ao beneficiário, ficando os imóveis gravados com a cláusula de </w:t>
      </w:r>
      <w:r>
        <w:rPr>
          <w:rFonts w:cs="Times New Roman" w:ascii="Times New Roman" w:hAnsi="Times New Roman"/>
          <w:color w:val="000000"/>
          <w:sz w:val="24"/>
          <w:szCs w:val="24"/>
        </w:rPr>
        <w:t>inalienabilidade, impenhorabilidade, incomunicabilidade e imutabilida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 xml:space="preserve"> A transmissão definitiva do domínio dos imóveis fica ainda, condicionada ao estágio probatório de efetiva utilização do imóvel para própria moradia e de sua família, pelo prazo de </w:t>
      </w:r>
      <w:r>
        <w:rPr>
          <w:rFonts w:cs="Times New Roman" w:ascii="Times New Roman" w:hAnsi="Times New Roman"/>
        </w:rPr>
        <w:t>05 (cinco)</w:t>
      </w:r>
      <w:r>
        <w:rPr>
          <w:rFonts w:cs="Times New Roman" w:ascii="Times New Roman" w:hAnsi="Times New Roman"/>
          <w:color w:val="000000"/>
        </w:rPr>
        <w:t xml:space="preserve"> anos, contados a partir da data de assinatura da escritura pública ou do contrato temporário, se este ocorrer primeir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º</w:t>
      </w:r>
      <w:r>
        <w:rPr>
          <w:rFonts w:cs="Times New Roman" w:ascii="Times New Roman" w:hAnsi="Times New Roman"/>
          <w:color w:val="000000"/>
        </w:rPr>
        <w:t>  O descumprimento do disposto no § 1º e/ou sua utilização diversa da prevista nesta lei, implicará na reversão do imóvel ao patrimônio do doador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ós o cumprimento pelos beneficiários das obrigações impostas por esta Lei, será ratificada aos mesmos a posse e o domínio definitivo dos imóveis doados, o que se fará através de ofício do doador, ao Cartório de Registro de Imóveis, requerendo a averbação de cancelamento dos ônus existent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 Por se tratar de doação de interesse social à pessoas carentes, as despesas com escrituras e respectivos registros serão custeadas pelo Municíp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rmo - SC, em 17 de março de 2010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OS LEONE OLIV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e-se e Publique-se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A REGINA MARCON BORGE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de Administração e Finanças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cellaresca Script LET" w:hAnsi="Cancellaresca Script LET" w:eastAsia="Times New Roman" w:cs="Cancellaresca Script LET"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13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4:00Z</dcterms:created>
  <dc:creator>.</dc:creator>
  <dc:description/>
  <cp:keywords/>
  <dc:language>en-US</dc:language>
  <cp:lastModifiedBy>Lucia</cp:lastModifiedBy>
  <cp:lastPrinted>2010-03-05T09:28:00Z</cp:lastPrinted>
  <dcterms:modified xsi:type="dcterms:W3CDTF">2010-03-17T11:54:00Z</dcterms:modified>
  <cp:revision>2</cp:revision>
  <dc:subject/>
  <dc:title>PROJETO DE LEI PE N</dc:title>
</cp:coreProperties>
</file>