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57, de 13 de janeiro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4678" w:firstLine="12"/>
        <w:rPr>
          <w:b/>
          <w:b/>
          <w:szCs w:val="24"/>
        </w:rPr>
      </w:pPr>
      <w:r>
        <w:rPr>
          <w:b/>
          <w:szCs w:val="24"/>
        </w:rPr>
        <w:t>Autoriza o Poder Executivo Municipal a Abrir Crédito Especial no Orçamento para 2010 e dá Outras Providências.</w:t>
      </w:r>
    </w:p>
    <w:p>
      <w:pPr>
        <w:pStyle w:val="Normal"/>
        <w:ind w:left="2832" w:firstLine="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1°.</w:t>
      </w:r>
      <w:r>
        <w:rPr>
          <w:rFonts w:cs="Times New Roman" w:ascii="Times New Roman" w:hAnsi="Times New Roman"/>
        </w:rPr>
        <w:t xml:space="preserve"> Fica o Poder Executivo Municipal autorizado a abrir crédito especial no orçamento para 2010 da Prefeitura Municipal de Ermo no valor de R$ 2.400,00 (dois mil e quatrocentos reais), para adesão ao CIGA – Consorcio de Informática na Gestão Publica Municipal, vinculado a FECAM – Federação Catarinense de Municípios, com o objetivo de publicar os atos oficiais do Município de Ermo, assim classific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71.00.00.00.00.00.0.1.0080.0 – Transferências a Consórcios Públicos..............R$ 1.44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71.00.00.00.00.00.0.1.0080.0 – Transferências a Consórcios Públicos..............R$    36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71.00.00.00.00.00.0.1.0080.0 – Transferências a Consórcios Públicos..............R$    6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 2º.</w:t>
      </w:r>
      <w:r>
        <w:rPr>
          <w:szCs w:val="24"/>
        </w:rPr>
        <w:t xml:space="preserve"> A execução do disposto no art. 1º correrá à conta da anulação do seguinte item orçamentário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90.00.00.00.00.00.0.1.0080.0 – Aplicações diretas...........................................R$ 2.4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/>
      </w:pPr>
      <w:r>
        <w:rPr>
          <w:b/>
          <w:bCs/>
          <w:szCs w:val="24"/>
        </w:rPr>
        <w:t>Art. 3º.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efeitura Municipal de Ermo - SC, em 13 de janeiro de 201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ind w:left="0" w:hanging="0"/>
        <w:jc w:val="center"/>
        <w:rPr/>
      </w:pPr>
      <w:r>
        <w:rPr/>
        <w:t>Secretária de Administração e Finanças</w:t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1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690.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2:00Z</dcterms:created>
  <dc:creator>User</dc:creator>
  <dc:description/>
  <cp:keywords/>
  <dc:language>en-US</dc:language>
  <cp:lastModifiedBy>Lucia</cp:lastModifiedBy>
  <cp:lastPrinted>2009-01-23T11:19:00Z</cp:lastPrinted>
  <dcterms:modified xsi:type="dcterms:W3CDTF">2010-01-13T13:02:00Z</dcterms:modified>
  <cp:revision>2</cp:revision>
  <dc:subject/>
  <dc:title>				PORTARIA Nº 009/98, de 14 de janeiro de 1998</dc:title>
</cp:coreProperties>
</file>