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56, de 24 de dezembro de 2009.</w:t>
      </w:r>
    </w:p>
    <w:p>
      <w:pPr>
        <w:pStyle w:val="Normal"/>
        <w:ind w:left="2835" w:firstLine="2835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835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86" w:hanging="0"/>
        <w:rPr>
          <w:b/>
          <w:b/>
          <w:bCs/>
          <w:szCs w:val="24"/>
        </w:rPr>
      </w:pPr>
      <w:r>
        <w:rPr>
          <w:b/>
          <w:bCs/>
          <w:szCs w:val="24"/>
        </w:rPr>
        <w:t>Autoriza o Município a Celebrar Convênio com a Secretaria de Estado da Segurança Pública e Defesa do Cidadão, com a interveniência do DETRAN/SC e Polícia Militar, visando a delegação de Competência na Administração e Fiscalização da Segurança Viária e dá outras providências.</w:t>
      </w:r>
    </w:p>
    <w:p>
      <w:pPr>
        <w:pStyle w:val="Textoembloco"/>
        <w:spacing w:lineRule="auto" w:line="360"/>
        <w:ind w:left="708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o Poder Executivo Municipal Autorizado a Celebrar Convênio com a Secretaria de Estado da Segurança Pública e Defesa do Cidadão, com a interveniência do Departamento Estadual de Trânsito e Segurança Viária – DETRAN/SC e a Polícia Militar de Santa Catarina, visando a delegação de competência para administração e fiscalização das ações voltadas ao trânsito, nas rodovias pavimentadas e nas municipalizadas do Município de Ermo, na conformidade com a Lei nº 9.503, de 23 de setembro de 1997 (Código de Trânsito Brasileiro – CTB)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valores arrecadados pelas multas aplicadas terão a seguinte destinaçã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dos valores arrecadados pelas multas aplicadas, serão deduzido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a tarifa bancária, de acordo com tabela de serviços do banco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despesas com o CIASC – processamento da autuação, penalidade e notificação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5% (cinco por cento) ao FUNSET – Fundo Nacional de Segurança e Educação de Trânsito (art. 320, parágrafo único, da Lei 9.503 – CTB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custos referentes às despesas de postagem das correspondências, conforme previsto na Cláusula Segunda, letra “f”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) custos referentes a retribuição pecuniária paga aos membros da JARI Estadual, pela participação na mesma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) custos referentes a restituição de multas com recursos deferidos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) custos operacionais com equipamentos de fiscalização eletrônica fix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os valores arrecadados, descontado o que prevê o item anterior, serão assim distribuí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35,0 (trinta e cinco por cento) ao </w:t>
      </w:r>
      <w:r>
        <w:rPr>
          <w:b/>
          <w:sz w:val="24"/>
          <w:szCs w:val="24"/>
        </w:rPr>
        <w:t>MUNICÍP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,5% (trinta e dois vírgula cinco por cento) a </w:t>
      </w:r>
      <w:r>
        <w:rPr>
          <w:b/>
          <w:sz w:val="24"/>
          <w:szCs w:val="24"/>
        </w:rPr>
        <w:t>SSP/DETR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,5% (trinta e dois vírgula cinco por cento) a </w:t>
      </w:r>
      <w:r>
        <w:rPr>
          <w:b/>
          <w:sz w:val="24"/>
          <w:szCs w:val="24"/>
        </w:rPr>
        <w:t>PMSC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Fica revogada  Lei nº 162 de 21 de junho de 200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refeitura Municipal de Ermo – SC, em 24 de dezembro de 200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59:00Z</dcterms:created>
  <dc:creator>Lucia</dc:creator>
  <dc:description/>
  <cp:keywords/>
  <dc:language>en-US</dc:language>
  <cp:lastModifiedBy>Lucia</cp:lastModifiedBy>
  <cp:lastPrinted>2009-10-21T09:00:00Z</cp:lastPrinted>
  <dcterms:modified xsi:type="dcterms:W3CDTF">2009-12-24T10:01:00Z</dcterms:modified>
  <cp:revision>3</cp:revision>
  <dc:subject/>
  <dc:title>OF</dc:title>
</cp:coreProperties>
</file>