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LEI Nº. 255, de 22 de dezembro de 2009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360"/>
        <w:ind w:left="4140" w:hanging="0"/>
        <w:rPr>
          <w:sz w:val="24"/>
          <w:szCs w:val="24"/>
        </w:rPr>
      </w:pPr>
      <w:r>
        <w:rPr>
          <w:sz w:val="24"/>
          <w:szCs w:val="24"/>
        </w:rPr>
        <w:t>Concede Contribuição Financeira à Associação Corpo de Bombeiros Comunitários de Turvo, Ermo, Meleiro, Morro Grande e Timbé do Sul e dá Outras Providência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º.</w:t>
      </w:r>
      <w:r>
        <w:rPr/>
        <w:t xml:space="preserve"> Fica o Chefe do Poder Executivo Municipal, autorizado a firmar convênio com a finalidade de repassar contribuição financeira a Associação Corpo de Bombeiros Comunitários de Turvo, Ermo, Meleiro, Morro Grande e Timbé do Sul, CNPJ nº 11.367.626/0001-57, objetivando a execução de serviços de combate a incêndio, buscas e salvamentos, socorros de urgências, prestação de socorros, em caso de inundações, desabamentos, catástrofes e calamidades públicas, bem como cooperar com as unidades do Corpo de Bombeiros militar e Defesa Civil.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firstLine="720"/>
        <w:jc w:val="both"/>
        <w:rPr/>
      </w:pPr>
      <w:r>
        <w:rPr>
          <w:b/>
        </w:rPr>
        <w:t xml:space="preserve">§ 1º </w:t>
      </w:r>
      <w:r>
        <w:rPr/>
        <w:t>o valor a ser repassado será de R$ 24.000,00 (vinte e quatro mil reais) dividido em 12 (doze) parcelas mensais durante o exercício de 2010 que serão definidos no Termo de Convênio a ser celebrado com a Associação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firstLine="720"/>
        <w:jc w:val="both"/>
        <w:rPr/>
      </w:pPr>
      <w:r>
        <w:rPr>
          <w:b/>
        </w:rPr>
        <w:t xml:space="preserve">§ 2º </w:t>
      </w:r>
      <w:r>
        <w:rPr/>
        <w:t>A entidade beneficiada sujeita-se à aplicação dos recursos dentro de suas finalidades estatutárias e específicas no Plano de Trabalho e a sua prestação de contas em conformidade com as normas vigentes e as exigências desta Prefeitura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firstLine="720"/>
        <w:jc w:val="both"/>
        <w:rPr/>
      </w:pPr>
      <w:r>
        <w:rPr>
          <w:b/>
        </w:rPr>
        <w:t xml:space="preserve">Art. 2º. </w:t>
      </w:r>
      <w:r>
        <w:rPr/>
        <w:t>Fica o Poder Executivo autorizado a abrir crédito suplementar no orçamento da Prefeitura Municipal de Ermo, para o exercício de 2010, no valor de R$ 24.000,00 (vinte e quatro mil reais) para atender o caput do art. 1º, assim classificados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b/>
          <w:b/>
        </w:rPr>
      </w:pPr>
      <w:r>
        <w:rPr>
          <w:b/>
        </w:rPr>
        <w:t>07.01- SECRETARIA DE SAÚDE E PROMOÇÃO SOCIAL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/>
      </w:pPr>
      <w:r>
        <w:rPr/>
        <w:t xml:space="preserve">08.244.0002.2053 - Transf. de Recursos Financeiros a Associações Comunitárias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/>
      </w:pPr>
      <w:r>
        <w:rPr/>
        <w:t>3.3.50.00.00.00.00.00.0.1.0080.0 (53) Transf. a Instituições Privadas sem Fins Lucrativos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</w:rPr>
        <w:t>Art. 3º.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Ermo - SC, em 22 de dezembro de 200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egistre-se e Publique-se.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2268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LUCIA REGINA MARCON BORGES</w:t>
      </w:r>
    </w:p>
    <w:p>
      <w:pPr>
        <w:pStyle w:val="TextBodyIndent"/>
        <w:tabs>
          <w:tab w:val="clear" w:pos="2268"/>
        </w:tabs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cretária de Administração e Finanças</w:t>
      </w:r>
    </w:p>
    <w:sectPr>
      <w:type w:val="nextPage"/>
      <w:pgSz w:w="11906" w:h="16838"/>
      <w:pgMar w:left="1701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2268" w:hanging="0"/>
      <w:jc w:val="both"/>
    </w:pPr>
    <w:rPr>
      <w:b/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340" w:leader="none"/>
      </w:tabs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22:00Z</dcterms:created>
  <dc:creator>Simoni</dc:creator>
  <dc:description/>
  <cp:keywords/>
  <dc:language>en-US</dc:language>
  <cp:lastModifiedBy>Lucia</cp:lastModifiedBy>
  <cp:lastPrinted>2009-11-18T17:47:00Z</cp:lastPrinted>
  <dcterms:modified xsi:type="dcterms:W3CDTF">2009-12-22T11:24:00Z</dcterms:modified>
  <cp:revision>3</cp:revision>
  <dc:subject/>
  <dc:title>LEI Nº</dc:title>
</cp:coreProperties>
</file>