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LEI Nº. 252, de 15 de dezembro de 2009.</w:t>
      </w:r>
    </w:p>
    <w:p>
      <w:pPr>
        <w:pStyle w:val="Heading"/>
        <w:ind w:left="1416" w:firstLine="70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387" w:hanging="0"/>
        <w:rPr/>
      </w:pPr>
      <w:r>
        <w:rPr>
          <w:b/>
          <w:szCs w:val="24"/>
        </w:rPr>
        <w:t>Estima a Receita e Fixa a Despesa do Município de Ermo para o Exercício Financeiro de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firstLine="708"/>
        <w:rPr/>
      </w:pPr>
      <w:r>
        <w:rPr>
          <w:b/>
          <w:szCs w:val="24"/>
        </w:rPr>
        <w:t>Art. 1º.</w:t>
      </w:r>
      <w:r>
        <w:rPr>
          <w:szCs w:val="24"/>
        </w:rPr>
        <w:t xml:space="preserve"> Esta Lei estima a Receita e fixa a Despesa do Município de Ermo para o exercício financeiro de 2010, compreendendo o Orçamento Fiscal e da Seguridade Social, abrangendo os Poderes Executivo e Legislativo e seus Fundos, em R$ 7.075.010,00 (Sete milhões, setenta e cinco mil e dez reais).</w:t>
      </w:r>
    </w:p>
    <w:p>
      <w:pPr>
        <w:pStyle w:val="Recuodecorpodetexto2"/>
        <w:ind w:firstLine="567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8"/>
        <w:rPr/>
      </w:pPr>
      <w:r>
        <w:rPr>
          <w:b/>
          <w:szCs w:val="24"/>
        </w:rPr>
        <w:t xml:space="preserve">Art. 2º. </w:t>
      </w:r>
      <w:r>
        <w:rPr>
          <w:szCs w:val="24"/>
        </w:rPr>
        <w:t>As receitas decorrentes da arrecadação de tributos, contribuições e de outras receitas correntes e de capital, previstas na legislação vigente discriminadas em anexo a esta lei, são estimadas com o seguinte desdobramento:</w:t>
      </w:r>
    </w:p>
    <w:p>
      <w:pPr>
        <w:pStyle w:val="Recuodecorpodetexto2"/>
        <w:ind w:firstLine="567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RECEITAS CORRENT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ind w:hanging="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R$  6.496.748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Receita Tributária  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>
                <w:szCs w:val="24"/>
              </w:rPr>
              <w:t>R$     264.952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Receitas de Contribuições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>
                <w:szCs w:val="24"/>
              </w:rPr>
              <w:t>R$       58.138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Receita Patrimonial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>
                <w:szCs w:val="24"/>
              </w:rPr>
              <w:t>R$       34.288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Receita de Serviços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>
                <w:szCs w:val="24"/>
              </w:rPr>
              <w:t xml:space="preserve">R$            500,0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Transferências Correntes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>
                <w:szCs w:val="24"/>
              </w:rPr>
              <w:t xml:space="preserve">R$  7.370.050,60 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Fundeb (-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R$  -1.353.739,6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RECEITAS DE CAPITAL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>R$     578.262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Alienação de Bens           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>
                <w:szCs w:val="24"/>
              </w:rPr>
              <w:t>R$      78.262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Transferências de Capital                          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>
                <w:szCs w:val="24"/>
              </w:rPr>
              <w:t>R$     500.000,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otal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R$ 7.075.010,00</w:t>
            </w:r>
          </w:p>
        </w:tc>
      </w:tr>
    </w:tbl>
    <w:p>
      <w:pPr>
        <w:pStyle w:val="Recuodecorpodetexto2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A despesa fixada, detalhada em anexos a esta Lei conforme determina a            Lei  n.º 4.320, de 17 de março de 1964, esta assim distribuída por Órgã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364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  <w:t>I – DESPESAS POR ÓRGÃ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 PREFEITURA MUNICIPAL                                                      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01 – Gabinete do Prefeito                                         R$      259.500,00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02 – Secretaria de Administração e Finanças           R$      585.015,00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03 – Secretaria de Agricultura e Meio Ambiente     R$      468.000,00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04 – Secretaria  de Educação, Cultura, Espo e Tur.  R$  2.015.778,00</w:t>
      </w:r>
    </w:p>
    <w:p>
      <w:pPr>
        <w:pStyle w:val="Normal"/>
        <w:tabs>
          <w:tab w:val="clear" w:pos="708"/>
          <w:tab w:val="left" w:pos="7230" w:leader="none"/>
        </w:tabs>
        <w:ind w:left="1276" w:hanging="0"/>
        <w:jc w:val="both"/>
        <w:rPr/>
      </w:pPr>
      <w:r>
        <w:rPr>
          <w:sz w:val="24"/>
          <w:szCs w:val="24"/>
        </w:rPr>
        <w:t>05 – Secretaia de Obras, Viação, Transp. Serv. Urb R$  1.418.138,00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06 – Secretaria de Saúde e Promoção Social            R$     259.417,00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99 – Reserva de Contingência                                  R$         7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spacing w:before="0" w:after="120"/>
        <w:ind w:left="992" w:hanging="0"/>
        <w:jc w:val="both"/>
        <w:rPr/>
      </w:pPr>
      <w:r>
        <w:rPr>
          <w:sz w:val="24"/>
          <w:szCs w:val="24"/>
        </w:rPr>
        <w:t>2 – FUNDO MUNICIPAL DE SAÚDE                      R$    1.543.146,00</w:t>
      </w:r>
    </w:p>
    <w:p>
      <w:pPr>
        <w:pStyle w:val="Normal"/>
        <w:spacing w:before="0" w:after="120"/>
        <w:ind w:left="992" w:hanging="0"/>
        <w:jc w:val="both"/>
        <w:rPr/>
      </w:pPr>
      <w:r>
        <w:rPr>
          <w:sz w:val="24"/>
          <w:szCs w:val="24"/>
        </w:rPr>
        <w:t>3 – FUNDO MUNIC. DE ASSIST. E PREVID          R$         74.016,00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 – CÂMARA DE VEREADORES                            R$       445.000,00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ab/>
        <w:tab/>
        <w:tab/>
        <w:t xml:space="preserve">          TOTAL:                    R$   7.075.01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O Executivo está autorizado, nos termos do Art. 7° da Lei Federal                        n° 4.320/64, a abrir créditos adicionais suplementares, até o limite de 30% da Receita arrecadada para o orçamento de cada uma das unidades gestoras, utilizando como fontes de recursos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 o excesso ou provável excesso de arrecadação, observada a tendência do exercíci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superávit financeiro do exercício anterior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Excluem-se desse limite, os créditos adicionais suplementares, decorrentes de leis municipais específicas aprovadas no exercíci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011278"/>
        <w:ind w:left="0" w:firstLine="708"/>
        <w:rPr>
          <w:szCs w:val="24"/>
        </w:rPr>
      </w:pPr>
      <w:r>
        <w:rPr>
          <w:b/>
          <w:szCs w:val="24"/>
        </w:rPr>
        <w:t>Art. 5º.</w:t>
      </w:r>
      <w:r>
        <w:rPr>
          <w:szCs w:val="24"/>
        </w:rPr>
        <w:t xml:space="preserve"> As despesas por conta de dotações vinculadas a convênios, operações de créditos e outras receitas de realização extraordinária só serão executadas ou utilizadas de alguma forma, se estiver assegurado o seu ingresso no fluxo de caixa.</w:t>
      </w:r>
    </w:p>
    <w:p>
      <w:pPr>
        <w:pStyle w:val="A011278"/>
        <w:ind w:left="0" w:firstLine="708"/>
        <w:rPr>
          <w:szCs w:val="24"/>
        </w:rPr>
      </w:pPr>
      <w:r>
        <w:rPr>
          <w:szCs w:val="24"/>
        </w:rPr>
      </w:r>
    </w:p>
    <w:p>
      <w:pPr>
        <w:pStyle w:val="A011278"/>
        <w:ind w:left="0" w:firstLine="708"/>
        <w:rPr/>
      </w:pPr>
      <w:r>
        <w:rPr>
          <w:b/>
          <w:szCs w:val="24"/>
        </w:rPr>
        <w:t>Art. 6º.</w:t>
      </w:r>
      <w:r>
        <w:rPr>
          <w:szCs w:val="24"/>
        </w:rPr>
        <w:t xml:space="preserve"> Os recursos oriund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7º. </w:t>
      </w:r>
      <w:r>
        <w:rPr>
          <w:sz w:val="24"/>
          <w:szCs w:val="24"/>
        </w:rPr>
        <w:t>As alterações ocorridas na Lei Orçamentária (LOA), com repercussão de remanejamento e/ou alterações de receitas e despesas no Plano Plurianual (PPA) de 2010 a 2013 e na Lei de Diretrizes Orçamentárias (LDO) para 2010 serão regulamentadas por ato do Chefe do Poder Executivo Municipa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8º. </w:t>
      </w:r>
      <w:r>
        <w:rPr>
          <w:sz w:val="24"/>
          <w:szCs w:val="24"/>
        </w:rPr>
        <w:t>Durante o exercício de 2010 o Executivo Municipal poderá realizar Operações de Crédito para financiamento de programas priorizados nesta l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9º.</w:t>
      </w:r>
      <w:r>
        <w:rPr>
          <w:sz w:val="24"/>
          <w:szCs w:val="24"/>
        </w:rPr>
        <w:t xml:space="preserve"> A presente Lei vigorará durante o exercício de 2010, a partir de 1° de janeir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15 de dezembro de 200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e Publique-se.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UCIA REGINA MARCON BORGES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szCs w:val="24"/>
        </w:rPr>
        <w:t>Secretária de Administração e Finanças Interina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693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Rodovia SC 448, Km 06, n°.120 - Ermo - SC - Fone/Fax (0xx48) 546-0081-CEP: 88.935-000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1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6859366" r:id="rId1"/>
      </w:object>
    </w:r>
  </w:p>
  <w:p>
    <w:pPr>
      <w:pStyle w:val="Header"/>
      <w:ind w:left="1701" w:hanging="0"/>
      <w:rPr>
        <w:sz w:val="16"/>
      </w:rPr>
    </w:pPr>
    <w:r>
      <w:rPr>
        <w:sz w:val="16"/>
      </w:rPr>
    </w:r>
  </w:p>
  <w:p>
    <w:pPr>
      <w:pStyle w:val="Header"/>
      <w:ind w:left="1701" w:hanging="0"/>
      <w:rPr>
        <w:sz w:val="28"/>
      </w:rPr>
    </w:pPr>
    <w:r>
      <w:rPr>
        <w:sz w:val="28"/>
      </w:rPr>
      <w:t>Estado de Santa Catarina</w:t>
    </w:r>
  </w:p>
  <w:p>
    <w:pPr>
      <w:pStyle w:val="Header"/>
      <w:ind w:left="1701" w:hanging="0"/>
      <w:rPr>
        <w:sz w:val="10"/>
      </w:rPr>
    </w:pPr>
    <w:r>
      <w:rPr>
        <w:sz w:val="10"/>
      </w:rPr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Normal"/>
      <w:rPr>
        <w:b/>
        <w:b/>
        <w:spacing w:val="20"/>
        <w:sz w:val="10"/>
      </w:rPr>
    </w:pPr>
    <w:r>
      <w:rPr>
        <w:b/>
        <w:spacing w:val="20"/>
        <w:sz w:val="10"/>
      </w:rPr>
    </w:r>
  </w:p>
  <w:p>
    <w:pPr>
      <w:pStyle w:val="Header"/>
      <w:rPr/>
    </w:pPr>
    <w:r>
      <w:rPr>
        <w:i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20:00Z</dcterms:created>
  <dc:creator>Lucia</dc:creator>
  <dc:description/>
  <cp:keywords/>
  <dc:language>en-US</dc:language>
  <cp:lastModifiedBy>Lucia</cp:lastModifiedBy>
  <cp:lastPrinted>2009-11-13T12:00:00Z</cp:lastPrinted>
  <dcterms:modified xsi:type="dcterms:W3CDTF">2009-12-15T10:25:00Z</dcterms:modified>
  <cp:revision>4</cp:revision>
  <dc:subject/>
  <dc:title>OF</dc:title>
</cp:coreProperties>
</file>