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51, de 15 de dezembro de 2009.</w:t>
      </w:r>
    </w:p>
    <w:p>
      <w:pPr>
        <w:pStyle w:val="Normal"/>
        <w:autoSpaceDE w:val="false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5670" w:hanging="0"/>
        <w:jc w:val="both"/>
        <w:rPr>
          <w:b/>
          <w:b/>
        </w:rPr>
      </w:pPr>
      <w:r>
        <w:rPr>
          <w:b/>
        </w:rPr>
        <w:t>Regulamenta o § 2º do Art. 155 da Lei Orgânica do Município sobre a Publicação dos atos oficiais e dá outras providência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º.</w:t>
      </w:r>
      <w:r>
        <w:rPr/>
        <w:t xml:space="preserve"> Fica instituído o Diário Oficial dos Municípios de Santa Catarina, como órgão oficial de publicação legal e divulgação dos atos processuais e administrativo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1º.</w:t>
      </w:r>
      <w:r>
        <w:rPr/>
        <w:t xml:space="preserve"> O Diário Oficial dos Municípios de que trata esta Lei substitui a publicação impressa e será veiculado gratuitamente no endereço eletrônico www.diariomunicipal.sc.gov.br, na rede mundial de computadores - Internet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º</w:t>
      </w:r>
      <w:r>
        <w:rPr/>
        <w:t>. O ato convocatório de licitação na modalidade Convite e os demais atos oficiais que não produzam efeito externo serão publicados em mural afixado em lugar de amplo acesso, no prédio da Prefeitura Municip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2º.</w:t>
      </w:r>
      <w:r>
        <w:rPr/>
        <w:t xml:space="preserve"> A publicação atenderá aos requisitos de autenticidade, integridade, validade jurídica e interoperabilidade da Infra- Estrutura de Chaves Públicas Brasileira - ICP - Brasi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3º.</w:t>
      </w:r>
      <w:r>
        <w:rPr/>
        <w:t xml:space="preserve"> Os prazos, para todos os efeitos, serão contados a partir da data da publicação do Diário Oficial dos Municípios no endereço eletrônico </w:t>
      </w:r>
      <w:hyperlink r:id="rId2">
        <w:r>
          <w:rPr>
            <w:rStyle w:val="InternetLink"/>
            <w:color w:val="000000"/>
          </w:rPr>
          <w:t>www.diariomunicipal.sc.gov.br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4º.</w:t>
      </w:r>
      <w:r>
        <w:rPr/>
        <w:t xml:space="preserve"> O Chefe do Poder Executivo regulamentará a implantação do Diário Oficial dos Município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"/>
        <w:spacing w:lineRule="auto" w:line="360" w:before="0" w:after="0"/>
        <w:ind w:firstLine="708"/>
        <w:jc w:val="left"/>
        <w:rPr/>
      </w:pPr>
      <w:r>
        <w:rPr>
          <w:szCs w:val="24"/>
        </w:rPr>
        <w:t>Art. 5º.</w:t>
      </w:r>
      <w:r>
        <w:rPr>
          <w:b w:val="false"/>
          <w:szCs w:val="24"/>
        </w:rPr>
        <w:t xml:space="preserve"> Fica revogada a Lei nº 104, 02 de abril de 2001.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6º.</w:t>
      </w:r>
      <w:r>
        <w:rPr/>
        <w:t xml:space="preserve"> Esta Lei entra em vigor em 01 de janeiro de 2010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Prefeitura Municipal de Ermo – SC, em 15 de dezembro de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/>
        <w:t>Secretária de Administração e Finanças Interin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9:00Z</dcterms:created>
  <dc:creator>Lucia</dc:creator>
  <dc:description/>
  <cp:keywords/>
  <dc:language>en-US</dc:language>
  <cp:lastModifiedBy>Lucia</cp:lastModifiedBy>
  <cp:lastPrinted>2009-10-14T09:33:00Z</cp:lastPrinted>
  <dcterms:modified xsi:type="dcterms:W3CDTF">2009-12-15T10:10:00Z</dcterms:modified>
  <cp:revision>3</cp:revision>
  <dc:subject/>
  <dc:title>Lei Nº 1924 de 23</dc:title>
</cp:coreProperties>
</file>