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50, de 15 de dezembro de 2009.</w:t>
      </w:r>
    </w:p>
    <w:p>
      <w:pPr>
        <w:pStyle w:val="Normal"/>
        <w:autoSpaceDE w:val="false"/>
        <w:ind w:left="55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jc w:val="both"/>
        <w:rPr>
          <w:b/>
          <w:b/>
        </w:rPr>
      </w:pPr>
      <w:r>
        <w:rPr>
          <w:b/>
        </w:rPr>
        <w:t>Autoriza o Ingresso do Município de Ermo no Consórcio de Informática na Gestão Pública Municipal – CIGA e dá Outras Providência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º.</w:t>
      </w:r>
      <w:r>
        <w:rPr/>
        <w:t xml:space="preserve"> Fica autorizado o ingresso do Município de Ermo no Consórcio de Informática na Gestão Pública Municipal – CIGA, nos termos do Protocolo de Intenções em anex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.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ab/>
        <w:t>Prefeitura Municipal de Ermo – SC, em 15 de dezembro de 2009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Secretária de Administração e Finanças Interin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7:00Z</dcterms:created>
  <dc:creator>Lucia</dc:creator>
  <dc:description/>
  <cp:keywords/>
  <dc:language>en-US</dc:language>
  <cp:lastModifiedBy>Lucia</cp:lastModifiedBy>
  <cp:lastPrinted>2009-10-14T09:33:00Z</cp:lastPrinted>
  <dcterms:modified xsi:type="dcterms:W3CDTF">2009-12-15T10:07:00Z</dcterms:modified>
  <cp:revision>2</cp:revision>
  <dc:subject/>
  <dc:title>Lei Nº 1924 de 23</dc:title>
</cp:coreProperties>
</file>