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I Nº. 238, de 25 de maio de 2009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4320" w:hanging="0"/>
        <w:jc w:val="both"/>
        <w:rPr/>
      </w:pPr>
      <w:r>
        <w:rPr>
          <w:rFonts w:cs="Times New Roman" w:ascii="Times New Roman" w:hAnsi="Times New Roman"/>
          <w:b/>
        </w:rPr>
        <w:t>Fixa o índice de revisão geral das remunerações e subsídios dos servidores públicos e agentes políticos municipais para o exercício de 2009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O índice de revisão geral das remunerações dos servidores públicos municipais, extensivo aos Admitidos em Caráter Temporário e aos agentes políticos da administração direta e indireta dos Poderes Executivo e Legislativo, de que trata o </w:t>
      </w:r>
      <w:r>
        <w:rPr>
          <w:rFonts w:cs="Times New Roman" w:ascii="Times New Roman" w:hAnsi="Times New Roman"/>
          <w:color w:val="000000"/>
        </w:rPr>
        <w:t>inciso X do art. 37 da Constituição Federal</w:t>
      </w:r>
      <w:r>
        <w:rPr>
          <w:rFonts w:cs="Times New Roman" w:ascii="Times New Roman" w:hAnsi="Times New Roman"/>
        </w:rPr>
        <w:t xml:space="preserve"> Regulamentado pela Lei Municipal nº 157, de 19 de maio de 2004, a ser aplicado no mês de maio de 2009, compreendendo o período de março de 2008 a março de 2009, será o Índice Nacional de Preços ao Consumidor - INPC acumulado em 6,46% (seis inteiros e quarenta e seis centésimos por cento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Esta Lei entra em vigor na data de sua publicação, produzindo seus efeitos a partir do mês de maio de 200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– SC, em 25 de maio de 200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CIA REGINA MARCON BORGES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Administração e Finanç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54:00Z</dcterms:created>
  <dc:creator>net</dc:creator>
  <dc:description/>
  <cp:keywords/>
  <dc:language>en-US</dc:language>
  <cp:lastModifiedBy>Lucia</cp:lastModifiedBy>
  <cp:lastPrinted>2009-04-24T09:34:00Z</cp:lastPrinted>
  <dcterms:modified xsi:type="dcterms:W3CDTF">2009-05-26T16:07:00Z</dcterms:modified>
  <cp:revision>4</cp:revision>
  <dc:subject/>
  <dc:title>PROJETO DE LEI Nº </dc:title>
</cp:coreProperties>
</file>