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36, de 02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b/>
        </w:rPr>
        <w:t>Altera a Remuneração dos Cargos de Provimento Efetivo do anexo III da Lei Complementar № 002 de 17 de agosto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O Anexo III da Lei Complementar № 002/2005 de 17 de agosto de 2005, passa a vigorar com os seguintes valor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Tabela de Remuneração dos Cargos de Provimento Efetivo – PE)</w:t>
      </w:r>
    </w:p>
    <w:p>
      <w:pPr>
        <w:pStyle w:val="Normal"/>
        <w:jc w:val="center"/>
        <w:rPr/>
      </w:pPr>
      <w:r>
        <w:rPr/>
        <w:t>(Art. 12)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EMUNERAÇÃO MENS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dvog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085,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ont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085,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gente Legisla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  </w:t>
            </w:r>
            <w:r>
              <w:rPr/>
              <w:t>876,5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Zelad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  </w:t>
            </w:r>
            <w:r>
              <w:rPr/>
              <w:t>585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com efeitos a partir de 1º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Prefeitura Municipal de Ermo - SC, em 02 de abril de 2009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jc w:val="center"/>
        <w:rPr>
          <w:bCs/>
        </w:rPr>
      </w:pPr>
      <w:r>
        <w:rPr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UCIA REGINA MARCON BORGES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Secretária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7:00Z</dcterms:created>
  <dc:creator>user</dc:creator>
  <dc:description/>
  <cp:keywords/>
  <dc:language>en-US</dc:language>
  <cp:lastModifiedBy>Lucia</cp:lastModifiedBy>
  <cp:lastPrinted>2009-03-23T08:33:00Z</cp:lastPrinted>
  <dcterms:modified xsi:type="dcterms:W3CDTF">2009-05-21T10:52:00Z</dcterms:modified>
  <cp:revision>4</cp:revision>
  <dc:subject/>
  <dc:title>PROJETO DE LEI  LEGISLATIVO Nº 001/2009</dc:title>
</cp:coreProperties>
</file>