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34, de 25 de março de 2009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  <w:iCs/>
        </w:rPr>
      </w:pPr>
      <w:r>
        <w:rPr>
          <w:b/>
          <w:iCs/>
        </w:rPr>
        <w:t>Institui o Programa Bolsa de Trabalho para estagiários de que trata a Lei Federal n.º 11.788, de 25 de setembro de 2008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Art. 1º </w:t>
      </w:r>
      <w:r>
        <w:rPr>
          <w:b w:val="false"/>
        </w:rPr>
        <w:t>Esta Lei</w:t>
      </w:r>
      <w:r>
        <w:rPr/>
        <w:t xml:space="preserve"> </w:t>
      </w:r>
      <w:r>
        <w:rPr>
          <w:b w:val="false"/>
          <w:bCs w:val="false"/>
        </w:rPr>
        <w:t xml:space="preserve">institui o Programa Bolsa de Trabalho para os estudantes que prestarem serviços na Administração Pública Municipal, na condição de estagiários, em conformidade e com os objetivos estipulados pela Lei Federal n.º </w:t>
      </w:r>
      <w:r>
        <w:rPr>
          <w:b w:val="false"/>
          <w:iCs/>
        </w:rPr>
        <w:t>11.788, de 25 de setembro de 2008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Ao estudante em estágio</w:t>
      </w:r>
      <w:r>
        <w:rPr>
          <w:b/>
          <w:bCs/>
        </w:rPr>
        <w:t xml:space="preserve"> </w:t>
      </w:r>
      <w:r>
        <w:rPr>
          <w:bCs/>
        </w:rPr>
        <w:t>na modalidade não obrigatória será concedido bolsa mensal a título de contraprestação dos serviços prestados durante o período de estágio, nos valores correspondentes 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 – R$ 400,00 (quatrocentos reais) para estudantes do ensino superior e jornada de 20 horas semanais; 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I – R$ 300,00 (trezentos reais), para estudantes de segundo grau e jornada de 20 horas semanai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 Não será remunerado o estágio obrigatório concedido a estudantes que freqüentam cursos cujo requisito seja condição para aprovação e obtenção de diplom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No caso de estágio obrigatório de que trata este artigo, a contratação do seguro será assumida pela instituição de ensin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 4º</w:t>
      </w:r>
      <w:r>
        <w:rPr>
          <w:bCs/>
        </w:rPr>
        <w:t xml:space="preserve"> 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Prefeitura Municipal de Ermo - SC, em 25 de março de 2009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TextBodyIndent"/>
        <w:ind w:hanging="0"/>
        <w:jc w:val="center"/>
        <w:rPr/>
      </w:pPr>
      <w:r>
        <w:rPr/>
        <w:t xml:space="preserve">Secretária de Administração e Finanças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4:00Z</dcterms:created>
  <dc:creator>.</dc:creator>
  <dc:description/>
  <cp:keywords/>
  <dc:language>en-US</dc:language>
  <cp:lastModifiedBy>Lucia</cp:lastModifiedBy>
  <cp:lastPrinted>2009-02-10T08:12:00Z</cp:lastPrinted>
  <dcterms:modified xsi:type="dcterms:W3CDTF">2009-03-25T18:19:00Z</dcterms:modified>
  <cp:revision>4</cp:revision>
  <dc:subject/>
  <dc:title>LEI Nº</dc:title>
</cp:coreProperties>
</file>