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32, de 30 de setembro de 2008.</w:t>
      </w:r>
    </w:p>
    <w:p>
      <w:pPr>
        <w:pStyle w:val="TextBody"/>
        <w:spacing w:lineRule="auto" w:line="240"/>
        <w:ind w:firstLine="241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spacing w:lineRule="auto" w:line="240"/>
        <w:ind w:firstLine="24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ind w:left="52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Política Municipal dos Direitos dos Idosos e dá Outras Provide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EDSON TADEO GREGORINI</w:t>
      </w:r>
      <w:r>
        <w:rPr/>
        <w:t>, Prefeito Municipal de Ermo, em Exercício, Estado de Santa Catarina. Faço saber a todos os habitantes deste Município, que a Câmara Municipal aprovou e eu sanciono a seguinte Lei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CAPITULO 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A POLÍTICA DE ATENDIMEN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Art. 1º.</w:t>
      </w:r>
      <w:r>
        <w:rPr>
          <w:szCs w:val="28"/>
        </w:rPr>
        <w:t xml:space="preserve"> Esta Lei dispõe sobre a Política Municipal dos Direitos dos Idosos e as normas gerais para a sua adequada aplicação.</w:t>
      </w:r>
    </w:p>
    <w:p>
      <w:pPr>
        <w:pStyle w:val="Normal"/>
        <w:ind w:firstLine="2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Art. 2º.</w:t>
      </w:r>
      <w:r>
        <w:rPr>
          <w:szCs w:val="28"/>
        </w:rPr>
        <w:t xml:space="preserve"> O atendimento dos direitos dos idosos no Município de Ermo, será feito com absoluta prioridade através das Políticas Sociais Básicas de educação, saúde, esporte, cultura, lazer, profissionalização e outras, assegurando-se em todas elas o tratamento com dignidade e respeito à liberdade e à convivência familiar e comunitária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CAPITULO 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O CONSELHO MUNICIPAL DOS DIREITOS DOS IDOSO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SEÇÃO 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A NATUREZA DO CONSELH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Art. 3º.</w:t>
      </w:r>
      <w:r>
        <w:rPr>
          <w:szCs w:val="28"/>
        </w:rPr>
        <w:t xml:space="preserve"> Fica criado o Conselho Municipal dos Direitos dos Idosos CMDI, como órgão deliberativo, consultivo, normativo, controlador e fiscalizador em todos os níveis das ações de atendimen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SEÇÃO 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AS FUNÇÕES DO CONSELH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Art. 4º.</w:t>
      </w:r>
      <w:r>
        <w:rPr>
          <w:szCs w:val="28"/>
        </w:rPr>
        <w:t xml:space="preserve"> São funções do CMDI:</w:t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I -</w:t>
      </w:r>
      <w:r>
        <w:rPr>
          <w:szCs w:val="28"/>
        </w:rPr>
        <w:t xml:space="preserve"> formular a política de promoção, de proteção e defesa dos direitos dos idosos, observando a legislação em vigor, estabelecendo prioridades para as ações de atendimento e para aplicação de recursos do fundo; 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II -</w:t>
      </w:r>
      <w:r>
        <w:rPr>
          <w:szCs w:val="28"/>
        </w:rPr>
        <w:t xml:space="preserve"> estabelecer prioridades e definição da aplicação dos recursos públicos federais, estaduais e municipais destinados às políticas de atenção ao idoso;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III -</w:t>
      </w:r>
      <w:r>
        <w:rPr>
          <w:szCs w:val="28"/>
        </w:rPr>
        <w:t xml:space="preserve"> acompanhar a elaboração e avaliação da proposta orçamentária do município;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IV -</w:t>
      </w:r>
      <w:r>
        <w:rPr>
          <w:szCs w:val="28"/>
        </w:rPr>
        <w:t xml:space="preserve"> receber petições, denúncias, reclamações, representações ou queixas de qualquer pessoa, </w:t>
      </w:r>
      <w:r>
        <w:rPr>
          <w:szCs w:val="18"/>
        </w:rPr>
        <w:t>por desrespeito aos direitos assegurados aos idosos</w:t>
      </w:r>
      <w:r>
        <w:rPr>
          <w:szCs w:val="28"/>
        </w:rPr>
        <w:t>, com a adoção das medidas cabíveis;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V -</w:t>
      </w:r>
      <w:r>
        <w:rPr>
          <w:szCs w:val="28"/>
        </w:rPr>
        <w:t xml:space="preserve"> deliberar sobre a movimentação de recursos financeiros vinculados ao Fundo Municipal dos Direitos dos Idosos;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VI -</w:t>
      </w:r>
      <w:r>
        <w:rPr>
          <w:szCs w:val="28"/>
        </w:rPr>
        <w:t xml:space="preserve"> aprovar o cadastramento de entidades ou de atendimento ao idoso;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VII -</w:t>
      </w:r>
      <w:r>
        <w:rPr>
          <w:szCs w:val="28"/>
        </w:rPr>
        <w:t xml:space="preserve"> deliberar sobre a movimentação de recursos financeiros vinculados ao Fundo Municipal dos Direitos do Idoso;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VIII -</w:t>
      </w:r>
      <w:r>
        <w:rPr>
          <w:szCs w:val="28"/>
        </w:rPr>
        <w:t xml:space="preserve"> elaborar e alterar o seu regimento interno, com a aprovação de dois terços (2/3) do total de seus membro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SEÇÃO I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OS MEMBROS DO CONSELH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Art.5º</w:t>
      </w:r>
      <w:r>
        <w:rPr>
          <w:szCs w:val="28"/>
        </w:rPr>
        <w:t xml:space="preserve"> O Conselho Municipal dos Direitos dos Idosos, vinculado para efeito de apoio político-administrativo ao Gabinete do Prefeito, é composto de 06 (seis) membros, sendo:</w:t>
      </w:r>
    </w:p>
    <w:p>
      <w:pPr>
        <w:pStyle w:val="TextBody"/>
        <w:tabs>
          <w:tab w:val="clear" w:pos="708"/>
          <w:tab w:val="left" w:pos="1683" w:leader="none"/>
        </w:tabs>
        <w:ind w:firstLine="7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1683" w:leader="none"/>
        </w:tabs>
        <w:ind w:firstLine="748"/>
        <w:rPr/>
      </w:pPr>
      <w:r>
        <w:rPr>
          <w:rFonts w:cs="Times New Roman" w:ascii="Times New Roman" w:hAnsi="Times New Roman"/>
          <w:b/>
          <w:bCs/>
          <w:sz w:val="24"/>
        </w:rPr>
        <w:t>I -</w:t>
      </w:r>
      <w:r>
        <w:rPr>
          <w:rFonts w:cs="Times New Roman" w:ascii="Times New Roman" w:hAnsi="Times New Roman"/>
          <w:sz w:val="24"/>
        </w:rPr>
        <w:t xml:space="preserve"> Um representante do Executivo Municipal; e</w:t>
      </w:r>
    </w:p>
    <w:p>
      <w:pPr>
        <w:pStyle w:val="TextBody"/>
        <w:tabs>
          <w:tab w:val="clear" w:pos="708"/>
          <w:tab w:val="left" w:pos="1683" w:leader="none"/>
        </w:tabs>
        <w:ind w:firstLine="748"/>
        <w:rPr/>
      </w:pPr>
      <w:r>
        <w:rPr>
          <w:rFonts w:cs="Times New Roman" w:ascii="Times New Roman" w:hAnsi="Times New Roman"/>
          <w:b/>
          <w:bCs/>
          <w:sz w:val="24"/>
        </w:rPr>
        <w:t>II -</w:t>
      </w:r>
      <w:r>
        <w:rPr>
          <w:rFonts w:cs="Times New Roman" w:ascii="Times New Roman" w:hAnsi="Times New Roman"/>
          <w:sz w:val="24"/>
        </w:rPr>
        <w:t xml:space="preserve"> Dois representantes do Poder Público, sen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Cs w:val="18"/>
        </w:rPr>
        <w:t xml:space="preserve">a) </w:t>
      </w:r>
      <w:r>
        <w:rPr>
          <w:szCs w:val="18"/>
        </w:rPr>
        <w:t>um do Departamento de Saúde; e</w:t>
      </w:r>
    </w:p>
    <w:p>
      <w:pPr>
        <w:pStyle w:val="Normal"/>
        <w:ind w:left="1080" w:hanging="0"/>
        <w:jc w:val="both"/>
        <w:rPr/>
      </w:pPr>
      <w:r>
        <w:rPr>
          <w:b/>
          <w:bCs/>
          <w:szCs w:val="18"/>
        </w:rPr>
        <w:t xml:space="preserve">b) </w:t>
      </w:r>
      <w:r>
        <w:rPr>
          <w:szCs w:val="18"/>
        </w:rPr>
        <w:t>um do Departamento de Assistência Social.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III-</w:t>
      </w:r>
      <w:r>
        <w:rPr>
          <w:rFonts w:cs="Times New Roman" w:ascii="Times New Roman" w:hAnsi="Times New Roman"/>
          <w:sz w:val="24"/>
          <w:szCs w:val="18"/>
        </w:rPr>
        <w:t xml:space="preserve"> dois representantes da sociedade civil, que integrem grupos organizados de terceira idade;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18"/>
        </w:rPr>
        <w:t>IV-</w:t>
      </w:r>
      <w:r>
        <w:rPr>
          <w:szCs w:val="18"/>
        </w:rPr>
        <w:t xml:space="preserve"> um representante de entidade, sindicato ou associações que se dediquem aos trabalhos com idosos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18"/>
        </w:rPr>
        <w:t xml:space="preserve">§ 1º  </w:t>
      </w:r>
      <w:r>
        <w:rPr>
          <w:szCs w:val="18"/>
        </w:rPr>
        <w:t>Os conselheiros de que  trata o inciso II serão indicados pelo Prefeito  Municipal dentre pessoas de comprovada atuação na defesa de direitos do idoso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18"/>
        </w:rPr>
        <w:t xml:space="preserve">§ 2º  </w:t>
      </w:r>
      <w:r>
        <w:rPr>
          <w:szCs w:val="18"/>
        </w:rPr>
        <w:t>Os Conselheiros de que trata o inciso III serão indicados, de preferência, pelos grupos de terceira idade, dentre pessoas de comprovada atuação no âmbito da organização a que pertencem.</w:t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Art. 6º. </w:t>
      </w:r>
      <w:r>
        <w:rPr>
          <w:szCs w:val="28"/>
        </w:rPr>
        <w:t>O mandato dos conselheiros é de 2 (dois) anos, facultada uma recondução, sendo o seu exercício considerado interesse público relevante e não remunerad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Parágrafo único.</w:t>
      </w:r>
      <w:r>
        <w:rPr>
          <w:szCs w:val="28"/>
        </w:rPr>
        <w:t xml:space="preserve">  Nas ausências e nos impedimentos dos Conselheiros substitui-los-ão os seus suplentes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SEÇÃO IV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A PERDA DO MANDATO E DOS IMPEDIMENTO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Art. 7º.</w:t>
      </w:r>
      <w:r>
        <w:rPr>
          <w:szCs w:val="28"/>
        </w:rPr>
        <w:t xml:space="preserve"> O Conselheiro que, no exercício da titularidade faltar a 2 (duas) reuniões consecutivas ou 4 (quatro) alternadas, salvo justificação por escrito aprovada por maioria simples de seus pares, perderá seu mandato, vedada à recondução para o mesmo períod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§ 1º</w:t>
      </w:r>
      <w:r>
        <w:rPr>
          <w:szCs w:val="28"/>
        </w:rPr>
        <w:t xml:space="preserve"> Perdendo o mandato um Conselheiro, representante de órgão ou entidade governamental, o Chefe do Poder Executivo nomeará outro representante do mesmo órgão ou entidade e seu suplente, facultando o aproveitamento do suplente anterio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§ 2º</w:t>
      </w:r>
      <w:r>
        <w:rPr>
          <w:szCs w:val="28"/>
        </w:rPr>
        <w:t xml:space="preserve"> No caso de perda de mandato de Conselheiro não governamental, a entidade indicará novo titular e suplente, facultando o aproveitamento do suplente anterio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§ 3º </w:t>
      </w:r>
      <w:r>
        <w:rPr>
          <w:szCs w:val="28"/>
        </w:rPr>
        <w:t xml:space="preserve"> Excetuada a posse inicial, dos primeiros conselheiros, que será dada pelo Prefeito Municipal, em todos os demais casos de renovação de conselheiros, estes tomarão posse perante seus par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Art. 8º.</w:t>
      </w:r>
      <w:r>
        <w:rPr>
          <w:szCs w:val="28"/>
        </w:rPr>
        <w:t xml:space="preserve"> A representação do Conselho será exercida por seu Presidente em todos os atos inerentes a seu exercíc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CAPITULO I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O FUNDO DOS DIREITOS DOS IDOSOS- FD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SEÇÃO 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A CRIAÇÃO, NATUREZA E RECURSOS DO FD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Art. 9º. </w:t>
      </w:r>
      <w:r>
        <w:rPr/>
        <w:t>Fica criado o Fundo Municipal dos Direitos dos Idosos -FDI, vinculado a Secretaria de Saúde e Promoção Social, como captador e aplicador de recursos a serem utilizados segundo as deliberações do Conselho de Direitos dos Idoso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Art. 10.</w:t>
      </w:r>
      <w:r>
        <w:rPr>
          <w:szCs w:val="28"/>
        </w:rPr>
        <w:t xml:space="preserve"> Os recursos do Fundo serão constituídos</w:t>
      </w:r>
      <w:r>
        <w:rPr/>
        <w:t xml:space="preserve"> de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Cs w:val="28"/>
        </w:rPr>
        <w:t>I -</w:t>
      </w:r>
      <w:r>
        <w:rPr>
          <w:szCs w:val="28"/>
        </w:rPr>
        <w:t xml:space="preserve"> doações configuradas anualmente na legislação orçamentária municipal;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Cs w:val="28"/>
        </w:rPr>
        <w:t>II -</w:t>
      </w:r>
      <w:r>
        <w:rPr>
          <w:szCs w:val="28"/>
        </w:rPr>
        <w:t xml:space="preserve"> doações de contribuintes do imposto de renda e outros incentivos governamentais;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Cs w:val="28"/>
        </w:rPr>
        <w:t>III -</w:t>
      </w:r>
      <w:r>
        <w:rPr>
          <w:szCs w:val="28"/>
        </w:rPr>
        <w:t xml:space="preserve"> doações, auxílios, contribuições, subvenções, transferências e legados nacionais e internacionais, governamentais e não governamentais;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Cs w:val="28"/>
        </w:rPr>
        <w:t>IV -</w:t>
      </w:r>
      <w:r>
        <w:rPr>
          <w:szCs w:val="28"/>
        </w:rPr>
        <w:t xml:space="preserve"> remuneração oriunda de aplicações financeiras;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Cs w:val="28"/>
        </w:rPr>
        <w:t>V -</w:t>
      </w:r>
      <w:r>
        <w:rPr>
          <w:szCs w:val="28"/>
        </w:rPr>
        <w:t xml:space="preserve"> produto de aplicações dos recursos disponíveis e vendas de materiais, publicações e eventos realizados;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Cs w:val="28"/>
        </w:rPr>
        <w:t>VI -</w:t>
      </w:r>
      <w:r>
        <w:rPr>
          <w:szCs w:val="28"/>
        </w:rPr>
        <w:t xml:space="preserve"> receitas oriundas de multas aplicadas sobre infração que envolva idosos, respeitadas as competências das esferas governamentais e dos seus repasses ao município,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Cs w:val="28"/>
        </w:rPr>
        <w:t>VII -</w:t>
      </w:r>
      <w:r>
        <w:rPr>
          <w:szCs w:val="28"/>
        </w:rPr>
        <w:t xml:space="preserve"> receitas provenientes de convênios, acordos, contratos realizados entre o município e entidades governamentais, que tenham destinação especifica;</w:t>
      </w:r>
    </w:p>
    <w:p>
      <w:pPr>
        <w:pStyle w:val="Normal"/>
        <w:spacing w:before="80" w:after="80"/>
        <w:ind w:firstLine="720"/>
        <w:rPr/>
      </w:pPr>
      <w:r>
        <w:rPr>
          <w:b/>
          <w:bCs/>
          <w:szCs w:val="28"/>
        </w:rPr>
        <w:t>VIII -</w:t>
      </w:r>
      <w:r>
        <w:rPr>
          <w:szCs w:val="28"/>
        </w:rPr>
        <w:t xml:space="preserve"> outros recursos que lhe forem destinados.</w:t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2"/>
        <w:rPr/>
      </w:pPr>
      <w:r>
        <w:rPr/>
        <w:t>SEÇÃO II</w:t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A GESTÃO DO FDI</w:t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Art. 11. </w:t>
      </w:r>
      <w:r>
        <w:rPr>
          <w:szCs w:val="28"/>
        </w:rPr>
        <w:t>Cabe ao gestor do FDI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I -</w:t>
      </w:r>
      <w:r>
        <w:rPr>
          <w:szCs w:val="28"/>
        </w:rPr>
        <w:t xml:space="preserve"> registrar os recursos orçamentários próprios do município ou a ele transferidos em beneficio dos idosos pelo Estado ou pela União;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II -</w:t>
      </w:r>
      <w:r>
        <w:rPr>
          <w:szCs w:val="28"/>
        </w:rPr>
        <w:t xml:space="preserve"> registrar os recursos captados pelo município através de convênios, ou por doações ao fundo;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III -</w:t>
      </w:r>
      <w:r>
        <w:rPr>
          <w:szCs w:val="28"/>
        </w:rPr>
        <w:t xml:space="preserve"> manter o controle escritural das aplicações financeiras levadas a efeito no município, nos termos do Conselho de Direitos;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IV -</w:t>
      </w:r>
      <w:r>
        <w:rPr>
          <w:szCs w:val="28"/>
        </w:rPr>
        <w:t xml:space="preserve"> liberar os recursos a serem aplicados em beneficio de idosos, nos termos das resoluções do Conselho de Direitos;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bCs/>
          <w:szCs w:val="28"/>
        </w:rPr>
        <w:t>V -</w:t>
      </w:r>
      <w:r>
        <w:rPr>
          <w:szCs w:val="28"/>
        </w:rPr>
        <w:t xml:space="preserve"> praticar todos os demais atos necessários à eficiente gestão do FDI, de acordo com as normas em vigor.</w:t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Art. 12.</w:t>
      </w:r>
      <w:r>
        <w:rPr>
          <w:szCs w:val="28"/>
        </w:rPr>
        <w:t xml:space="preserve"> O Poder Executivo regulamentará através de Decreto a gestão administrativa, contábil e financeira do FDI. </w:t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CAPÍTULO IV</w:t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DAS DISPOSIÇÕES FINAIS </w:t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Art. 13.  </w:t>
      </w:r>
      <w:r>
        <w:rPr>
          <w:szCs w:val="28"/>
        </w:rPr>
        <w:t xml:space="preserve">Esta Lei entra em vigor na data de sua publicação.    </w:t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Prefeitura Municipal de Ermo - SC, em 30 de setembro de 2008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TextBodyIndent"/>
        <w:ind w:hanging="0"/>
        <w:jc w:val="center"/>
        <w:rPr/>
      </w:pPr>
      <w:r>
        <w:rPr/>
        <w:t>Secretária de Administração e Finanças (interina)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3"/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 w:val="false"/>
      <w:tabs>
        <w:tab w:val="clear" w:pos="708"/>
        <w:tab w:val="left" w:pos="820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010170">
    <w:name w:val="_C010170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010169">
    <w:name w:val="_A0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6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6:00Z</dcterms:created>
  <dc:creator>Fabio Roberto Kunz</dc:creator>
  <dc:description/>
  <cp:keywords/>
  <dc:language>en-US</dc:language>
  <cp:lastModifiedBy>s</cp:lastModifiedBy>
  <cp:lastPrinted>2007-01-03T08:50:00Z</cp:lastPrinted>
  <dcterms:modified xsi:type="dcterms:W3CDTF">2008-10-01T12:16:00Z</dcterms:modified>
  <cp:revision>3</cp:revision>
  <dc:subject/>
  <dc:title>Estado de Santa Catarina</dc:title>
</cp:coreProperties>
</file>