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EI Nº. 225, de 03 de abril de 2008.</w:t>
      </w:r>
    </w:p>
    <w:p>
      <w:pPr>
        <w:pStyle w:val="TextBodyInden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Revisão Geral Anual dos Subsídios do Prefeito Municipal, do Vice-Prefeito e dos Secretários Municipai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1º  </w:t>
      </w:r>
      <w:r>
        <w:rPr>
          <w:rFonts w:cs="Times New Roman" w:ascii="Times New Roman" w:hAnsi="Times New Roman"/>
          <w:bCs/>
        </w:rPr>
        <w:t xml:space="preserve">Excepcionalmente para o exercício de 2008, a data base para revisão anual das remunerações e subsídios prevista na Lei n°. 157, de 19 de maio de 2004, fica antecipada para o mês de abril, em face do ano eleitoral e a proibição contida na </w:t>
      </w:r>
      <w:r>
        <w:rPr>
          <w:rFonts w:cs="Times New Roman" w:ascii="Times New Roman" w:hAnsi="Times New Roman"/>
        </w:rPr>
        <w:t>Lei 9.504/97, art. 73, VIII e Resolução TSE nº 22.252, de 20.6.2006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Para o exercício de 2008, a revisão geral anual dos subsídios do Prefeito Municipal, do Vice-Prefeito e Secretários Municipais do Município de Ermo, conforme dispõe o Art. 5° da Lei n° 165 e do Art. 3° da Lei n° 167 ambas em 26 de outubro de 2004, combinado com o A</w:t>
      </w:r>
      <w:r>
        <w:rPr>
          <w:rFonts w:cs="Times New Roman" w:ascii="Times New Roman" w:hAnsi="Times New Roman"/>
          <w:color w:val="000000"/>
        </w:rPr>
        <w:t xml:space="preserve">rt. 37, inciso X da Constituição Federal, com o que dispõe o Art. 99 do Regimento Interno, </w:t>
      </w:r>
      <w:r>
        <w:rPr>
          <w:rFonts w:cs="Times New Roman" w:ascii="Times New Roman" w:hAnsi="Times New Roman"/>
        </w:rPr>
        <w:t>compreendendo o período de maio de 2007 a fevereiro de 2008, será o Índice Nacional de Preços ao Consumidor - INPC acumulado em 4,69% (quatro inteiros e sessenta e nove centésimos por cento)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, com efeitos a partir de 1° de abril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efeitura Municipal de Ermo - SC, em 03 de abril de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54:00Z</dcterms:created>
  <dc:creator>net</dc:creator>
  <dc:description/>
  <cp:keywords/>
  <dc:language>en-US</dc:language>
  <cp:lastModifiedBy>user</cp:lastModifiedBy>
  <cp:lastPrinted>2002-09-13T01:03:00Z</cp:lastPrinted>
  <dcterms:modified xsi:type="dcterms:W3CDTF">2008-04-03T20:06:00Z</dcterms:modified>
  <cp:revision>5</cp:revision>
  <dc:subject/>
  <dc:title>PROJETO DE LEI Nº </dc:title>
</cp:coreProperties>
</file>