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LEI Nº. 221, de 02 de abril de 2008.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6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o Anexo III da LEI Nº. 042, de 28 de Novembro de 1997 que Dispõe Sobre o Quadro de Pessoal do Magistério Público do Município de Ermo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COS LEONE OLIVEIRA</w:t>
      </w:r>
      <w:r>
        <w:rPr>
          <w:rFonts w:cs="Times New Roman" w:ascii="Times New Roman" w:hAnsi="Times New Roman"/>
          <w:sz w:val="24"/>
          <w:szCs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right="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O anexo III da LEI Nº. 042,  de  28  de  Novembro  de  1997 que Dispõe Sobre o Quadro de Pessoal do Magistério Público do Município de Ermo, passa a vigorar com nova redação conforme anexo a esta L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o primeiro dia do mês subseqüente ao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 - SC, em 02 de abril de 200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SON TADEO GREGOR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Administração e Finanças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III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( Lei Nº. 042,  de 28 de Novembro de 1997)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QUADRO PERMANENTE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UPO: MAGISTÉRIO – MAG</w:t>
      </w:r>
    </w:p>
    <w:p>
      <w:pPr>
        <w:pStyle w:val="Normal"/>
        <w:ind w:right="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3"/>
        <w:gridCol w:w="2410"/>
        <w:gridCol w:w="1300"/>
        <w:gridCol w:w="1393"/>
      </w:tblGrid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DE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GAS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TEGORIA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CIONAL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GA HORÁRIA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ANA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NCIMENTO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hs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h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fesso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(vinte) hora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450,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03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ientador Pedagóg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 (quarenta) o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1.287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643,50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(vinte) horas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cellaresca Script LET" w:hAnsi="Cancellaresca Script LET" w:eastAsia="Times New Roman" w:cs="Cancellaresca Script LET"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right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113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31:00Z</dcterms:created>
  <dc:creator>.</dc:creator>
  <dc:description/>
  <cp:keywords/>
  <dc:language>en-US</dc:language>
  <cp:lastModifiedBy>user</cp:lastModifiedBy>
  <cp:lastPrinted>2008-03-07T11:02:00Z</cp:lastPrinted>
  <dcterms:modified xsi:type="dcterms:W3CDTF">2008-04-02T18:40:00Z</dcterms:modified>
  <cp:revision>3</cp:revision>
  <dc:subject/>
  <dc:title>PROJETO DE LEI PE N</dc:title>
</cp:coreProperties>
</file>