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b/>
          <w:sz w:val="32"/>
        </w:rPr>
        <w:t>LEI Nº. 220, de 17 de março de 2008.</w:t>
      </w:r>
    </w:p>
    <w:p>
      <w:pPr>
        <w:pStyle w:val="Normal"/>
        <w:autoSpaceDE w:val="false"/>
        <w:ind w:left="424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500" w:hanging="0"/>
        <w:jc w:val="both"/>
        <w:rPr>
          <w:b/>
          <w:b/>
        </w:rPr>
      </w:pPr>
      <w:r>
        <w:rPr>
          <w:b/>
        </w:rPr>
        <w:t>Cria o Fundo Municipal de Habitação de Interesse Social – FMHIS e Institui o Conselho-Gestor do FMHIS.</w:t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autoSpaceDE w:val="false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Art. 1º </w:t>
      </w:r>
      <w:r>
        <w:rPr/>
        <w:t>Esta Lei cria o Fundo Municipal de Habitação de Interesse Social – FMHIS e institui o Conselho-Gestor do FMH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 FUNDO MUNICIPAL DE HABITAÇÃO DE INTERESSE SOCIAL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tivos e Font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2º</w:t>
      </w:r>
      <w:r>
        <w:rPr/>
        <w:t xml:space="preserve"> Fica criado o Fundo Municipal de Habitação de Interesse Social – FM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3º</w:t>
      </w:r>
      <w:r>
        <w:rPr/>
        <w:t xml:space="preserve"> O FMHIS é constituído po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 - dotações do Orçamento Geral do Município, classificadas na função de habitação;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>II - outros fundos ou programas que vierem a ser incorporados ao FMHIS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II - recursos provenientes de empréstimos externos e internos para programas de habitação;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IV - contribuições e doações de pessoas físicas ou jurídicas, entidades e organismos de cooperação nacionais ou internacionais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V - receitas operacionais e patrimoniais de operações realizadas com recursos do FMHIS; e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VI - outros recursos que lhe vierem a ser destinad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Conselho-Gestor do FMH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º</w:t>
      </w:r>
      <w:r>
        <w:rPr/>
        <w:t xml:space="preserve"> O FMHIS será gerido por um Conselho-Gest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º</w:t>
      </w:r>
      <w:r>
        <w:rPr/>
        <w:t xml:space="preserve"> O Conselho Gestor é órgão de caráter deliberativo e será composto pelas</w:t>
      </w:r>
    </w:p>
    <w:p>
      <w:pPr>
        <w:pStyle w:val="Normal"/>
        <w:autoSpaceDE w:val="false"/>
        <w:jc w:val="both"/>
        <w:rPr/>
      </w:pPr>
      <w:r>
        <w:rPr/>
        <w:t>seguintes entidad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 - um representante da Secretaria Municipal de Obras, Viação, Transportes e Serviços Urbano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 - um representante da Secretaria Municipal de Administração e Finança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I - um representante da Caixa Econômica Feder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 - um representante da Secretaria Municipal de Saúde e Promoção Soci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- um representante do Sindicato dos Trabalhadores Rurais de Turvo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I - um representante de cada Associação de Moradores do Município de Ermo, desde que esteja legalmente constituída e em dia com a legislação pertinente; 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II - um representante do Poder Legislativo Municipal escolhido em plenári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1º </w:t>
      </w:r>
      <w:r>
        <w:rPr/>
        <w:t>Na composição e funcionamento do Conselho será observado o Seguint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)</w:t>
      </w:r>
      <w:r>
        <w:rPr/>
        <w:t xml:space="preserve"> cada entidade ou órgão com representação no Conselho indicará um membro titular e um suplente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b)</w:t>
      </w:r>
      <w:r>
        <w:rPr/>
        <w:t xml:space="preserve"> o mandato do representante será de dois anos, podendo haver recondução uma única vez por igual período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c)</w:t>
      </w:r>
      <w:r>
        <w:rPr/>
        <w:t xml:space="preserve"> as decisões deverão ser tomadas por maioria simple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d)</w:t>
      </w:r>
      <w:r>
        <w:rPr/>
        <w:t xml:space="preserve"> os assuntos, frutos das reuniões do Conselho, serão registrados em ata que será lida e aprovada em cada reunião posterior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e)</w:t>
      </w:r>
      <w:r>
        <w:rPr/>
        <w:t xml:space="preserve"> no caso de afastamento temporário ou definitivo de um dos membros titulares, assumirá o respectivo suplente do setor representado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º</w:t>
      </w:r>
      <w:r>
        <w:rPr/>
        <w:t xml:space="preserve"> A Presidência do Conselho-Gestor do FMHIS será exercida pelo (a) Secretário (a)</w:t>
      </w:r>
      <w:r>
        <w:rPr>
          <w:color w:val="FF0000"/>
        </w:rPr>
        <w:t xml:space="preserve"> </w:t>
      </w:r>
      <w:r>
        <w:rPr/>
        <w:t>Municipal de Saúde e Promoção Soci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3º </w:t>
      </w:r>
      <w:r>
        <w:rPr/>
        <w:t>O presidente do Conselho-Gestor do FMHIS exercerá o voto de qualida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4º </w:t>
      </w:r>
      <w:r>
        <w:rPr/>
        <w:t>A função de conselheiro não será remunerada, sendo considerada de relevante interesse públic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HelveticaNeue-Condensed" w:hAnsi="HelveticaNeue-Condensed" w:cs="HelveticaNeue-Condensed"/>
          <w:sz w:val="20"/>
          <w:szCs w:val="20"/>
        </w:rPr>
      </w:pPr>
      <w:r>
        <w:rPr>
          <w:b/>
        </w:rPr>
        <w:t xml:space="preserve">§ 5º </w:t>
      </w:r>
      <w:r>
        <w:rPr/>
        <w:t>Competirá à Secretaria Municipal de Saúde e Promoção Social, proporcionar ao Conselho-Gestor, todas as condições indispensáveis ao bom desempenho de suas atribuições, bem como os meios necessários para o seu funcionamento.</w:t>
      </w:r>
    </w:p>
    <w:p>
      <w:pPr>
        <w:pStyle w:val="Normal"/>
        <w:autoSpaceDE w:val="false"/>
        <w:jc w:val="both"/>
        <w:rPr>
          <w:rFonts w:ascii="HelveticaNeue-Condensed" w:hAnsi="HelveticaNeue-Condensed" w:cs="HelveticaNeue-Condensed"/>
          <w:b/>
          <w:b/>
          <w:bCs/>
          <w:sz w:val="20"/>
          <w:szCs w:val="20"/>
        </w:rPr>
      </w:pPr>
      <w:r>
        <w:rPr>
          <w:rFonts w:cs="HelveticaNeue-Condensed" w:ascii="HelveticaNeue-Condensed" w:hAnsi="HelveticaNeue-Condense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Aplicações dos Recursos do FMH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6º</w:t>
      </w:r>
      <w:r>
        <w:rPr/>
        <w:t xml:space="preserve"> As aplicações dos recursos do FMHIS serão destinadas a ações vinculadas aos programas de habitação de interesse social que contempl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 - aquisição, construção, conclusão, melhoria, reforma, locação social e arrendamento de unidades habitacionais em áreas urbanas e rurai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 - produção de lotes urbanizados para fins habitacionai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I - urbanização, produção de equipamentos comunitários, regularização fundiária e urbanística de áreas caracterizadas de interesse soci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V - implantação de saneamento básico, infra-estrutura e equipamentos urbanos, complementares aos programas habitacionais de interesse soci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 - aquisição de materiais para construção, ampliação e reforma de moradia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I - recuperação ou produção de imóveis em áreas encortiçadas ou deterioradas, centrais ou periféricas, para fins habitacionais de interesse social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VII - outros programas e intervenções na forma aprovada pelo Conselho-Gestor do FMHI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§ 1° </w:t>
      </w:r>
      <w:r>
        <w:rPr/>
        <w:t>Será admitida a aquisição de terrenos vinculada à implantação de projetos habitacion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Competências do Conselho Gestor do FMH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7º</w:t>
      </w:r>
      <w:r>
        <w:rPr/>
        <w:t xml:space="preserve"> Ao Conselho Gestor do FMHIS compet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 -</w:t>
      </w:r>
      <w:r>
        <w:rPr/>
        <w:t xml:space="preserve"> estabelecer diretrizes e fixar critérios para a priorização de linhas de ação, alocação de recursos do FMHIS e atendimento dos beneficiários dos programas habitacionais, observado o disposto nesta Lei, a política e o plano municipal de habitação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I -</w:t>
      </w:r>
      <w:r>
        <w:rPr/>
        <w:t xml:space="preserve"> aprovar orçamentos e planos de aplicação e metas anuais e plurianuais dos recursos do FMHI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III - </w:t>
      </w:r>
      <w:r>
        <w:rPr/>
        <w:t>fixar critérios para a priorização de linhas de açõe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V -</w:t>
      </w:r>
      <w:r>
        <w:rPr/>
        <w:t xml:space="preserve"> deliberar sobre as contas do FMHIS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V -</w:t>
      </w:r>
      <w:r>
        <w:rPr/>
        <w:t xml:space="preserve"> dirimir dúvidas quanto à aplicação das normas regulamentares, aplicáveis ao FMHIS, nas matérias de sua competência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VI -</w:t>
      </w:r>
      <w:r>
        <w:rPr/>
        <w:t xml:space="preserve"> aprovar seu regimento intern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°</w:t>
      </w:r>
      <w:r>
        <w:rPr/>
        <w:t xml:space="preserve"> As diretrizes e critérios previstos no inciso I do caput deste artigo deverão observar ainda as normas emanadas do Conselho Gestor do Fundo Nacional de Habitação de Interesse Social, de que trata a Lei Federal no 11.124, de 16 de junho de 2005, nos casos em que o FMHIS vier a receber recursos federai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°</w:t>
      </w:r>
      <w:r>
        <w:rPr/>
        <w:t xml:space="preserve"> O Conselho Gestor do FM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3°</w:t>
      </w:r>
      <w:r>
        <w:rPr/>
        <w:t xml:space="preserve"> O Conselho Gestor do FM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SIÇÕES GERAIS, TRANSITÓRIAS E FIN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8º</w:t>
      </w:r>
      <w:r>
        <w:rPr/>
        <w:t xml:space="preserve"> Esta Lei será implementada em consonância com a Política Nacional de Habitação e com o Sistema Nacional de Habitação de Interesse Social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9º</w:t>
      </w:r>
      <w:r>
        <w:rPr/>
        <w:t xml:space="preserve"> O Conselho será instalado no prazo de até 60 (sessenta) dias a contar da publicação da presente Le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0</w:t>
      </w:r>
      <w:r>
        <w:rPr/>
        <w:t xml:space="preserve"> O Poder Executivo Municipal homologará, por Decreto, a nominata representativa do Conselho-Gestor do FMHI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1</w:t>
      </w:r>
      <w:r>
        <w:rPr/>
        <w:t xml:space="preserve"> O Conselho deverá aprovar o seu regimento interno no prazo de até 60 (sessenta) dias da data de sua instal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12</w:t>
      </w:r>
      <w:r>
        <w:rPr/>
        <w:t xml:space="preserve"> Esta Lei entra em vigor na data de su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Município de Ermo - SC, 17 de março de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RCOS LEONE OLIVEIRA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Normal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Neue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4:00Z</dcterms:created>
  <dc:creator>Remi</dc:creator>
  <dc:description/>
  <cp:keywords/>
  <dc:language>en-US</dc:language>
  <cp:lastModifiedBy>user</cp:lastModifiedBy>
  <cp:lastPrinted>2007-12-06T12:07:00Z</cp:lastPrinted>
  <dcterms:modified xsi:type="dcterms:W3CDTF">2008-03-17T11:49:00Z</dcterms:modified>
  <cp:revision>7</cp:revision>
  <dc:subject/>
  <dc:title>PROCEDIMENTOS BÁSICOS PARA CRIAÇÃO</dc:title>
</cp:coreProperties>
</file>