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b/>
          <w:sz w:val="32"/>
        </w:rPr>
        <w:t>LEI  N.º  219, de 18 de dezembro de 2007.</w:t>
      </w:r>
    </w:p>
    <w:p>
      <w:pPr>
        <w:pStyle w:val="Heading"/>
        <w:ind w:left="1416" w:firstLine="708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387" w:hanging="0"/>
        <w:rPr/>
      </w:pPr>
      <w:r>
        <w:rPr>
          <w:b/>
        </w:rPr>
        <w:t>Estima a Receita e Fixa a Despesa do Município de Ermo para o Exercício Financeiro de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/>
      </w:pPr>
      <w:r>
        <w:rPr>
          <w:b/>
        </w:rPr>
        <w:t>Art. 1º.</w:t>
      </w:r>
      <w:r>
        <w:rPr/>
        <w:t xml:space="preserve"> Esta Lei estima a Receita e fixa a Despesa do Município de Ermo para o exercício financeiro de 2008, compreendendo o Orçamento Fiscal e da Seguridade Social, abrangendo os Poderes Executivo e Legislativo e seus Fundos, em R$ 6.358.710,00 (seis milhões, trezentos e cinqüenta e oito mil e setecentos e dez reais).</w:t>
      </w:r>
    </w:p>
    <w:p>
      <w:pPr>
        <w:pStyle w:val="Recuodecorpodetexto2"/>
        <w:ind w:firstLine="567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 xml:space="preserve">Art. 2º. </w:t>
      </w:r>
      <w:r>
        <w:rPr/>
        <w:t>As receitas decorrentes da arrecadação de tributos, contribuições e de outras receitas correntes e de capital, previstas na legislação vigente discriminadas em anexo a esta lei, são estimadas com o seguinte desdobramento:</w:t>
      </w:r>
    </w:p>
    <w:p>
      <w:pPr>
        <w:pStyle w:val="Recuodecorpodetexto2"/>
        <w:ind w:firstLine="567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hanging="0"/>
              <w:jc w:val="right"/>
              <w:rPr/>
            </w:pPr>
            <w:r>
              <w:rPr>
                <w:b/>
              </w:rPr>
              <w:t>R$  6.005.448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Receita Tributária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>R$     264.211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Receitas de Contribuições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>R$       52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Receita Patrimonial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>R$       49.888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Receita de Serviços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 xml:space="preserve">R$            500,0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Transferências Correntes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 xml:space="preserve">R$  5.538.630,00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Outras Receitas Correntes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 xml:space="preserve">R$      100.219,00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ECEITAS DE CAPITAL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>
                <w:b/>
                <w:bCs/>
              </w:rPr>
              <w:t>R$     353.262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Alienação de Bens 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>R$      153.262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Transferências de Capital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>R$     200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$ 6.358.710,00</w:t>
            </w:r>
          </w:p>
        </w:tc>
      </w:tr>
    </w:tbl>
    <w:p>
      <w:pPr>
        <w:pStyle w:val="Recuodecorpodetexto2"/>
        <w:ind w:firstLine="567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A despesa fixada, detalhada em anexos a esta Lei conforme determina a            Lei  n.º 4.320, de 17 de março de 1964, esta assim distribuída por Órgão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8364" w:leader="none"/>
        </w:tabs>
        <w:ind w:left="567" w:hanging="0"/>
        <w:rPr>
          <w:b/>
          <w:b/>
        </w:rPr>
      </w:pPr>
      <w:r>
        <w:rPr>
          <w:b/>
        </w:rPr>
        <w:t>I – DESPESAS POR ÓRGÃ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1- PREFEITURA MUNICIPAL                                                      </w:t>
      </w:r>
    </w:p>
    <w:p>
      <w:pPr>
        <w:pStyle w:val="Normal"/>
        <w:ind w:left="12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76" w:hanging="0"/>
        <w:jc w:val="both"/>
        <w:rPr/>
      </w:pPr>
      <w:r>
        <w:rPr>
          <w:sz w:val="24"/>
        </w:rPr>
        <w:t>01 – Gabinete do Prefeito                                                            R$     240.500,0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02 – Secretaria de Administração e Finanças                              R$     543.000,0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03 – Secretaria de Agricultura e Meio Ambiente                        R$     368.000,0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04 – Secretaria  de Educação, Cultura, Esportes e Tur.              R$  1.694.246,00</w:t>
      </w:r>
    </w:p>
    <w:p>
      <w:pPr>
        <w:pStyle w:val="Normal"/>
        <w:tabs>
          <w:tab w:val="clear" w:pos="708"/>
          <w:tab w:val="left" w:pos="7230" w:leader="none"/>
        </w:tabs>
        <w:ind w:left="1276" w:hanging="0"/>
        <w:jc w:val="both"/>
        <w:rPr/>
      </w:pPr>
      <w:r>
        <w:rPr>
          <w:sz w:val="24"/>
        </w:rPr>
        <w:t>05 – Secretaria de Obras, Viação, Transp. Serv. Urb.                 R$  1.507.000,0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06 – Secretaria de Saúde e Promoção Social                               R$     249.417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99 – Reserva de Contingência                                                      R$      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sz w:val="24"/>
        </w:rPr>
        <w:t>2 – FUNDO MUNICIPAL DE SAÚDE                                          R$   1.266.047,00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sz w:val="24"/>
        </w:rPr>
        <w:t>3 – FUNDO MUNIC. DE ASSIST. E PREVIDÊNCIA                  R$        65.500,00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4 – CÂMARA DE VEREADORES                                                 R$     395.000,00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</w:r>
      <w:r>
        <w:rPr/>
        <w:t xml:space="preserve">                      TOTAL:                R$   6.358.71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O Executivo está autorizado, nos termos do Art. 7° da Lei Federal n° 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I -   o excesso ou provável excesso de arrecadação, observada a tendência do exercíci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superávit financeiro do exercício anteri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Excluem-se desse limite, os créditos adicionais suplementares, decorrentes de leis municipais específicas aprovadas no exercíc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A011278"/>
        <w:ind w:left="0" w:firstLine="567"/>
        <w:rPr/>
      </w:pPr>
      <w:r>
        <w:rPr>
          <w:b/>
        </w:rPr>
        <w:t>Art. 5º.</w:t>
      </w:r>
      <w:r>
        <w:rPr/>
        <w:t xml:space="preserve"> As despesas por conta de dotações 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A011278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b/>
          <w:sz w:val="24"/>
        </w:rPr>
        <w:t>Art. 6º.</w:t>
      </w:r>
      <w:r>
        <w:rPr>
          <w:sz w:val="24"/>
        </w:rPr>
        <w:t xml:space="preserve">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7º.</w:t>
      </w:r>
      <w:r>
        <w:rPr>
          <w:sz w:val="24"/>
        </w:rPr>
        <w:t xml:space="preserve"> As receitas de realização extraordinária, oriundas de convênios, 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8º. </w:t>
      </w:r>
      <w:r>
        <w:rPr>
          <w:sz w:val="24"/>
        </w:rPr>
        <w:t>Durante o exercício de 2008 o Executivo Municipal poderá realizar Operações de Crédito para financiamento de programas priorizados nesta le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9º.</w:t>
      </w:r>
      <w:r>
        <w:rPr>
          <w:sz w:val="24"/>
        </w:rPr>
        <w:t xml:space="preserve"> A presente Lei vigorará durante o exercício de 2008, a partir de 1° de janeir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feitura Municipal de Ermo - SC, em 18 de dez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97" w:top="1135" w:footer="78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Secretário de Administração e Finanças</w:t>
      </w:r>
    </w:p>
    <w:tbl>
      <w:tblPr>
        <w:tblW w:w="1532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4"/>
        <w:gridCol w:w="1605"/>
        <w:gridCol w:w="1605"/>
        <w:gridCol w:w="1033"/>
        <w:gridCol w:w="1182"/>
        <w:gridCol w:w="1559"/>
        <w:gridCol w:w="1186"/>
        <w:gridCol w:w="850"/>
        <w:gridCol w:w="992"/>
        <w:gridCol w:w="993"/>
        <w:gridCol w:w="1210"/>
        <w:gridCol w:w="1006"/>
        <w:gridCol w:w="1134"/>
      </w:tblGrid>
      <w:tr>
        <w:trPr>
          <w:trHeight w:val="270" w:hRule="atLeast"/>
        </w:trPr>
        <w:tc>
          <w:tcPr>
            <w:tcW w:w="15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MONSTRATIVO DA COMPATIBILIZAÇÃO DAS METAS DE DESPESA PARA O EXERCÍCIO DE 2007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PROGRAMAS/AÇÕ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RODUT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META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VALO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MEDID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PP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LD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LOA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PPA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L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LOA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0"/>
              </w:rPr>
            </w:pPr>
            <w:r>
              <w:rPr>
                <w:rFonts w:eastAsia="Arial Unicode MS;Arial"/>
                <w:b/>
                <w:bCs/>
                <w:sz w:val="10"/>
              </w:rPr>
            </w:r>
          </w:p>
          <w:p>
            <w:pPr>
              <w:pStyle w:val="Heading8"/>
              <w:ind w:right="56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UNIDADE GESTORA PREFEITURA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10"/>
              </w:rPr>
            </w:pPr>
            <w:r>
              <w:rPr>
                <w:rFonts w:eastAsia="Arial Unicode MS;Arial"/>
                <w:b/>
                <w:bCs/>
                <w:sz w:val="1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1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8"/>
              <w:spacing w:before="60" w:after="60"/>
              <w:ind w:right="566" w:hanging="0"/>
              <w:rPr>
                <w:rFonts w:eastAsia="Arial Unicode MS;Arial"/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ENSINO DE QUALIDADE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0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- Construção de Escola Municipa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Obra Execu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00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0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rFonts w:eastAsia="Arial Unicode MS;Arial"/>
                <w:b/>
                <w:bCs/>
                <w:sz w:val="22"/>
              </w:rPr>
              <w:t>0.002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COMUNIDADE INTEGRADA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141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3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30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01 – Transferências Financeiras a Associações Comunitária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 xml:space="preserve">Contribuiçõe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com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41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3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ESPORTE É VIDA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00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- Construção de Quadra de esporte cobert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Obra Execu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00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0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5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ODOVIAS INTEGRADAS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Construção de Pontes e Similares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Obra execu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M</w:t>
            </w:r>
            <w:r>
              <w:rPr>
                <w:sz w:val="22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5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70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5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5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2 - Construção de Abrigo de Passageiro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Obra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2"/>
                <w:szCs w:val="16"/>
              </w:rPr>
              <w:t xml:space="preserve">30.000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</w:t>
            </w:r>
            <w:r>
              <w:rPr>
                <w:sz w:val="22"/>
                <w:szCs w:val="16"/>
              </w:rPr>
              <w:t xml:space="preserve">30.0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2"/>
                <w:szCs w:val="16"/>
              </w:rPr>
              <w:t xml:space="preserve">30.000 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12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VIAS PÚBLICAS DE QUALIDADE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95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5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50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- Pavimentação de vias públicas e passeios público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aviment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 xml:space="preserve">16.00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2"/>
                <w:szCs w:val="16"/>
              </w:rPr>
              <w:t xml:space="preserve">4.00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 xml:space="preserve">4.000 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95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5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50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18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A CÂMARA DE VEREADORES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105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6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60.000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a Câmara de Vereadores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 xml:space="preserve">Sessõe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45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.105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6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60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19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GABINETE DO PREFEITO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471.5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61.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61.500</w:t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Gabinete do Prefei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úblico atendid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8.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2.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.000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.471.5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61.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61.5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0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A SECRETARIA DE ADM. E FINANÇA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196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51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15.000</w:t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a Secretaria de Administração e Finanças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 xml:space="preserve">Servidore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.196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515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515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1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CONVÊNIO POLÍCIA MILITAR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8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14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4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Convênio Polícia Militar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Dias patrulhados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dia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1.4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6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65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8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4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4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2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A SEC. DE AGRIC. E MEIO AMBIENT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092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366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66.000</w:t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a Secretaria de Agricultura e Meio Ambiente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tendimento aos agricultores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.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5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.092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66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66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3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EALIZAÇÃO COMEM. EMAN. POL. ADMI./ FESTA AGRICULTO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55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10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0.000</w:t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Realização Festa Agricultor e Emancipação Política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Event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55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00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00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5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ENSINO INFANTI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6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151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51.000</w:t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Ensino Infantil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lun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7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36.5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51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51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6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TRANSPORTE ESCOLA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60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12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25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Transporte Escolar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lun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lun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2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460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25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25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7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ENSINO SUPLETIV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118.5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21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1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Ensino Supletivo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lun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lun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5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18.5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1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1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8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DESPORTO AMADO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14.5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114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14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Desporto Amador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Evento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5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14.5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14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14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9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E DIVULGAÇÃO DA CULTU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8.5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13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3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e Divulgação da Cultura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úblico atendid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esso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5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8.5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3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3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0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QUISIÇÃO DE MERENDA ESCOLA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90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4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0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Aquisição de Merenda Escolar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7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85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90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40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40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1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ENSINO ESPECIA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5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2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Ensino Especial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5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0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0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2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E AMPLIAÇÃO DA ILUMINAÇÃO PÚBLIC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35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8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0.000</w:t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e Ampliação da Iluminação Pública 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ontos de luz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.6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4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45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35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80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80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3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A SECRETARIA DE OBRAS, VIAÇÃO TRANSP. E SERV. URBANO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788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862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62.000</w:t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a Secretaria de Obras, Viação, Transp. e Serv. Urbanos 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Estradas Municipais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K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8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.788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862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862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5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ENSINO FUNDAMENTA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991.5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747.2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747.289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Ensino Fundamental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4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15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.991.5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747.2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747.289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7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FUNDO MUNICIPAL DE SAÚDE E PSF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4.274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1.00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000.000</w:t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Fundo Municipal de Saúde e PSF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Habitante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esso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8.2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.05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.058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4.274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.000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.000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9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FUNDO MUN. DE ASSISTÊNCIA SOCIA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29.5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11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15.000</w:t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Fundo Mun. de Assistência Social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tendiment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esso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4.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.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.0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29.5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15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15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40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FUNDO DE ASSISTÊNCIA E PREVIDÊNC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85.5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64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4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Fundo de Assistência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Servidore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esso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85.5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4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4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41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FIA MUNICIPA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9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1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5.000</w:t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Fundo Mun. da Criança e Adolescent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tendiment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esso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9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5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42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ONSTRUÇÃO DA SEDE ADMINISTRATIV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0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60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00.000</w:t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Construção da Sede Administrativa Municipal 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obra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30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00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600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00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OPERAÇÕES ESPECIAI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9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44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4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Pasep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arcelas mensais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09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44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44.00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999</w:t>
            </w:r>
          </w:p>
        </w:tc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ESERVA DE CONTINGÊNC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5.1000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;Arial"/>
                <w:b/>
                <w:bCs/>
                <w:sz w:val="22"/>
                <w:szCs w:val="16"/>
              </w:rPr>
              <w:t>3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0.000</w:t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Reserva de Contingência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Unidade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;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25.1000.0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0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2"/>
                <w:szCs w:val="16"/>
              </w:rPr>
            </w:pPr>
            <w:r>
              <w:rPr>
                <w:rFonts w:eastAsia="Arial Unicode MS;Arial"/>
                <w:sz w:val="22"/>
                <w:szCs w:val="16"/>
              </w:rPr>
              <w:t>30.000</w:t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2579" w:leader="none"/>
          <w:tab w:val="left" w:pos="4184" w:leader="none"/>
          <w:tab w:val="left" w:pos="5217" w:leader="none"/>
          <w:tab w:val="left" w:pos="6116" w:leader="none"/>
          <w:tab w:val="left" w:pos="7675" w:leader="none"/>
          <w:tab w:val="left" w:pos="8809" w:leader="none"/>
          <w:tab w:val="left" w:pos="9943" w:leader="none"/>
          <w:tab w:val="left" w:pos="11077" w:leader="none"/>
          <w:tab w:val="left" w:pos="12211" w:leader="none"/>
          <w:tab w:val="left" w:pos="13345" w:leader="none"/>
          <w:tab w:val="left" w:pos="14479" w:leader="none"/>
          <w:tab w:val="left" w:pos="15613" w:leader="none"/>
        </w:tabs>
        <w:rPr>
          <w:rFonts w:eastAsia="Arial Unicode MS;Arial"/>
          <w:sz w:val="22"/>
          <w:szCs w:val="16"/>
        </w:rPr>
      </w:pPr>
      <w:r>
        <w:rPr>
          <w:rFonts w:eastAsia="Arial Unicode MS;Arial"/>
          <w:sz w:val="22"/>
          <w:szCs w:val="16"/>
        </w:rPr>
      </w:r>
    </w:p>
    <w:p>
      <w:pPr>
        <w:pStyle w:val="Normal"/>
        <w:tabs>
          <w:tab w:val="clear" w:pos="708"/>
          <w:tab w:val="left" w:pos="974" w:leader="none"/>
          <w:tab w:val="left" w:pos="5217" w:leader="none"/>
          <w:tab w:val="left" w:pos="6116" w:leader="none"/>
          <w:tab w:val="left" w:pos="7675" w:leader="none"/>
          <w:tab w:val="left" w:pos="8809" w:leader="none"/>
          <w:tab w:val="left" w:pos="9943" w:leader="none"/>
          <w:tab w:val="left" w:pos="11077" w:leader="none"/>
          <w:tab w:val="left" w:pos="12211" w:leader="none"/>
          <w:tab w:val="left" w:pos="13345" w:leader="none"/>
          <w:tab w:val="left" w:pos="14479" w:leader="none"/>
          <w:tab w:val="left" w:pos="15613" w:leader="none"/>
        </w:tabs>
        <w:rPr>
          <w:rFonts w:eastAsia="Arial Unicode MS;Arial"/>
          <w:sz w:val="22"/>
        </w:rPr>
      </w:pPr>
      <w:r>
        <w:rPr>
          <w:rFonts w:eastAsia="Arial Unicode MS;Arial"/>
          <w:sz w:val="22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feitura Municipal de Ermo - SC, em 18 de dez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</w:t>
      </w:r>
      <w:r>
        <w:rPr>
          <w:b/>
          <w:bCs/>
          <w:szCs w:val="24"/>
        </w:rPr>
        <w:t>MARCOS LEONE OLIVEIR</w:t>
      </w:r>
      <w:r>
        <w:rPr>
          <w:bCs/>
          <w:szCs w:val="24"/>
        </w:rPr>
        <w:t>A</w:t>
      </w:r>
      <w:r>
        <w:rPr>
          <w:b/>
          <w:szCs w:val="24"/>
        </w:rPr>
        <w:t xml:space="preserve">                                                    EDSON TADEO GREGORIN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refeito Municipal                                                         Secretário de Administração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425" w:top="2552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_____________________________________________________________________________________________________________________________________</w:t>
    </w:r>
  </w:p>
  <w:p>
    <w:pPr>
      <w:pStyle w:val="Footer"/>
      <w:jc w:val="center"/>
      <w:rPr>
        <w:sz w:val="4"/>
      </w:rPr>
    </w:pPr>
    <w:r>
      <w:rPr>
        <w:sz w:val="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sz w:val="28"/>
      </w:rPr>
    </w:pPr>
    <w:r>
      <w:rPr>
        <w:sz w:val="28"/>
      </w:rP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7.15pt;width:66.65pt;height:71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930321" r:id="rId1"/>
      </w:object>
    </w:r>
  </w:p>
  <w:p>
    <w:pPr>
      <w:pStyle w:val="Header"/>
      <w:ind w:left="1276" w:hanging="0"/>
      <w:rPr>
        <w:sz w:val="28"/>
      </w:rPr>
    </w:pPr>
    <w:r>
      <w:rPr>
        <w:sz w:val="28"/>
      </w:rPr>
      <w:t>Estado de Santa Catarina</w:t>
    </w:r>
  </w:p>
  <w:p>
    <w:pPr>
      <w:pStyle w:val="Header"/>
      <w:ind w:left="1276" w:hanging="0"/>
      <w:rPr>
        <w:b/>
        <w:b/>
        <w:spacing w:val="20"/>
        <w:sz w:val="22"/>
      </w:rPr>
    </w:pPr>
    <w:r>
      <w:rPr>
        <w:b/>
        <w:spacing w:val="20"/>
        <w:sz w:val="22"/>
      </w:rPr>
    </w:r>
  </w:p>
  <w:p>
    <w:pPr>
      <w:pStyle w:val="Header"/>
      <w:ind w:left="1276" w:hanging="0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ind w:left="1276" w:hanging="0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Header"/>
      <w:rPr>
        <w:i/>
        <w:i/>
        <w:sz w:val="24"/>
      </w:rPr>
    </w:pPr>
    <w:r>
      <w:rPr>
        <w:i/>
        <w:sz w:val="24"/>
      </w:rPr>
      <w:t>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58:00Z</dcterms:created>
  <dc:creator>Lucia</dc:creator>
  <dc:description/>
  <cp:keywords/>
  <dc:language>en-US</dc:language>
  <cp:lastModifiedBy>user</cp:lastModifiedBy>
  <cp:lastPrinted>2007-12-18T12:01:00Z</cp:lastPrinted>
  <dcterms:modified xsi:type="dcterms:W3CDTF">2007-12-21T11:48:00Z</dcterms:modified>
  <cp:revision>5</cp:revision>
  <dc:subject/>
  <dc:title>OF</dc:title>
</cp:coreProperties>
</file>