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LEI  N.º  218, de 13 de novembro de 2007.</w:t>
      </w:r>
    </w:p>
    <w:p>
      <w:pPr>
        <w:pStyle w:val="Heading"/>
        <w:ind w:left="141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ind w:left="552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põe sobre Abertura de Crédito Suplementar e dá outras providênci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Web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</w:rPr>
        <w:t>MARCOS LEONE OLIVEIRA</w:t>
      </w:r>
      <w:r>
        <w:rPr>
          <w:rFonts w:cs="Times New Roman" w:ascii="Times New Roman" w:hAnsi="Times New Roman"/>
        </w:rPr>
        <w:t>, Prefeito Municipal de Ermo, Estado de Santa Catarina. Faço saber a todos os habitantes deste município, que a Câmara Municipal aprovou e eu sanciono a seguinte Le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firstLine="708"/>
        <w:jc w:val="both"/>
        <w:rPr/>
      </w:pPr>
      <w:r>
        <w:rPr>
          <w:rFonts w:cs="Times New Roman" w:ascii="Times New Roman" w:hAnsi="Times New Roman"/>
          <w:b/>
        </w:rPr>
        <w:t xml:space="preserve">Art. 1º. </w:t>
      </w:r>
      <w:r>
        <w:rPr>
          <w:rFonts w:cs="Times New Roman" w:ascii="Times New Roman" w:hAnsi="Times New Roman"/>
        </w:rPr>
        <w:t xml:space="preserve"> Fica autorizado o Poder Executivo Municipal abrir um crédito suplementar no Orçamento Vigente do Fundo Municipal de Saúde no valor de R$ 185.000,00 (cento e oitenta e cinco mil reais) conforme abaixo especificad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09 - FUNDO MUNICIPAL DE SAÚD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301.0037.2.001  – Manutenção do Fundo Municipal de Saúd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.90.11.00.00.80 (1) Vencimentos e Vantagens Fixas - Pessoal Civil </w:t>
        <w:tab/>
        <w:t xml:space="preserve">          R$  80.000,0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3.90.30.00.00.80 (3)  Material de Consumo                                   </w:t>
        <w:tab/>
        <w:t xml:space="preserve">          R$  40.000,0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90.39.00.00.80 (4)  Outros Serviços de Terceiros – Pessoa Jurídica               R$  40.000,0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90.48.00.00.80 (6) Outros Auxílios Financeiros a Pessoas Físicas</w:t>
        <w:tab/>
        <w:t xml:space="preserve">          R$  25.000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Art. 2º.</w:t>
      </w:r>
      <w:r>
        <w:rPr>
          <w:rFonts w:cs="Times New Roman" w:ascii="Times New Roman" w:hAnsi="Times New Roman"/>
          <w:sz w:val="24"/>
        </w:rPr>
        <w:t xml:space="preserve"> A execução no disposto do Artigo 1º. decorrerá da anulação do saldo disponível das seguintes dotações orçamentári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04 - SECRETARIA DE AGRICULTURA E MEIO AMBIENT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691.0023.2.006 – Realização Comem. Emancipação Política Adm e Festa do Agricultor</w:t>
      </w:r>
    </w:p>
    <w:p>
      <w:pPr>
        <w:pStyle w:val="TextBodyIndent"/>
        <w:ind w:left="3261" w:right="-232" w:hanging="32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50.41.00.00.80 (136) Contribuições                                             </w:t>
        <w:tab/>
        <w:t xml:space="preserve">          R$  100.000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06 - SECRETARIA DE OBRAS, VIAÇÃO, TRANSPORTES  E SERV. URBAN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451.0005.1.003 – Construção de abrigos de Passageiros</w:t>
      </w:r>
    </w:p>
    <w:p>
      <w:pPr>
        <w:pStyle w:val="TextBodyIndent"/>
        <w:ind w:left="0" w:right="-2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90.51.00.00.80 (117) Obras e Instalações        </w:t>
        <w:tab/>
        <w:tab/>
        <w:tab/>
        <w:tab/>
        <w:t xml:space="preserve">            R$  30.000,0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451.0005.1.001 – Construção de pontes e similares</w:t>
      </w:r>
    </w:p>
    <w:p>
      <w:pPr>
        <w:pStyle w:val="TextBodyIndent"/>
        <w:ind w:left="0" w:right="-2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90.51.00.00.80 (116) Obras e Instalações        </w:t>
        <w:tab/>
        <w:tab/>
        <w:tab/>
        <w:tab/>
        <w:t xml:space="preserve">            R$  35.000,0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451.0012.1.002 – Pavimentação de Vias Publicas e Passeios Públicos</w:t>
      </w:r>
    </w:p>
    <w:p>
      <w:pPr>
        <w:pStyle w:val="TextBodyIndent"/>
        <w:ind w:left="0" w:right="-2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90.51.00.00.80 (71) Obras e Instalações        </w:t>
        <w:tab/>
        <w:tab/>
        <w:tab/>
        <w:tab/>
        <w:t xml:space="preserve">            R$  20.000,00</w:t>
      </w:r>
    </w:p>
    <w:p>
      <w:pPr>
        <w:pStyle w:val="TextBodyIndent"/>
        <w:ind w:left="0" w:right="-2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firstLine="708"/>
        <w:jc w:val="both"/>
        <w:rPr/>
      </w:pPr>
      <w:r>
        <w:rPr>
          <w:rFonts w:cs="Times New Roman" w:ascii="Times New Roman" w:hAnsi="Times New Roman"/>
          <w:b/>
        </w:rPr>
        <w:t xml:space="preserve">Art. 3º. </w:t>
      </w:r>
      <w:r>
        <w:rPr>
          <w:rFonts w:cs="Times New Roman" w:ascii="Times New Roman" w:hAnsi="Times New Roman"/>
        </w:rPr>
        <w:t xml:space="preserve"> Fica autorizado o Poder Executivo Municipal abrir um crédito suplementar no Orçamento da Prefeitura Municipal de Ermo no valor de R$ 25.000,00 (vinte e cinco mil reais) conforme abaixo especificad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07 – SECRETARIA DE SAÚDE E PROMOÇÃO SOCI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8.244.0039.2.020  – Manutenção do Fundo Municipal de Assistência Socia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90.48.00.00.80 (95) Outros Auxílios Financeiros a Pessoas Físicas</w:t>
        <w:tab/>
        <w:t xml:space="preserve">          R$  25.000,00</w:t>
      </w:r>
    </w:p>
    <w:p>
      <w:pPr>
        <w:pStyle w:val="TextBodyIndent"/>
        <w:ind w:left="0" w:right="-2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Art. 4º.</w:t>
      </w:r>
      <w:r>
        <w:rPr>
          <w:rFonts w:cs="Times New Roman" w:ascii="Times New Roman" w:hAnsi="Times New Roman"/>
          <w:sz w:val="24"/>
        </w:rPr>
        <w:t xml:space="preserve"> A execução no disposto do Artigo 3º. decorrerá da anulação do saldo disponível das seguintes dotações orçamentári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06 - SECRETARIA DE OBRAS, VIAÇÃO, TRANSPORTES  E SERV. URBAN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451.0012.1.002 – Pavimentação de Vias Publicas e Passeios Públicos</w:t>
      </w:r>
    </w:p>
    <w:p>
      <w:pPr>
        <w:pStyle w:val="TextBodyIndent"/>
        <w:ind w:left="0" w:right="-23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4.90.51.00.00.80 (71) Obras e Instalações        </w:t>
        <w:tab/>
        <w:tab/>
        <w:tab/>
        <w:tab/>
        <w:t xml:space="preserve">          R$  25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34"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Art. 5º.</w:t>
      </w:r>
      <w:r>
        <w:rPr>
          <w:rFonts w:cs="Times New Roman" w:ascii="Times New Roman" w:hAnsi="Times New Roman"/>
          <w:szCs w:val="24"/>
        </w:rPr>
        <w:t xml:space="preserve">  Esta Lei entra em vigor na data de sua publicação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Ermo - SC, em 13 de novembro de 200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RCOS LEONE OLIVEIR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DSON TADEO GREGORIN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Administração e Finanças</w:t>
      </w:r>
    </w:p>
    <w:p>
      <w:pPr>
        <w:pStyle w:val="TextBodyIndent"/>
        <w:ind w:left="326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ncellaresca Script LET" w:hAnsi="Cancellaresca Script LET" w:eastAsia="Times New Roman" w:cs="Cancellaresca Script LET"/>
      <w:color w:val="auto"/>
      <w:sz w:val="4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8"/>
      <w:jc w:val="both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jc w:val="right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1137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41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ind w:left="4248" w:hanging="0"/>
      <w:jc w:val="both"/>
    </w:pPr>
    <w:rPr>
      <w:rFonts w:ascii="Times New Roman" w:hAnsi="Times New Roman" w:cs="Times New Roman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3:30:00Z</dcterms:created>
  <dc:creator>.</dc:creator>
  <dc:description/>
  <cp:keywords/>
  <dc:language>en-US</dc:language>
  <cp:lastModifiedBy>user</cp:lastModifiedBy>
  <cp:lastPrinted>2007-09-17T08:19:00Z</cp:lastPrinted>
  <dcterms:modified xsi:type="dcterms:W3CDTF">2007-11-13T13:30:00Z</dcterms:modified>
  <cp:revision>2</cp:revision>
  <dc:subject/>
  <dc:title>PROJETO DE LEI PE N</dc:title>
</cp:coreProperties>
</file>